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6/2017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2 del 12/07/2016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2.1 CIRCOLARE N.10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  <w:t>Oggetto: Pubblicazione Comunicati Ufficiali riportanti i provvedimenti ex art. 32 sexies Codice Giustizia Sportiva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i informa che, al fine di facilitare la consultazione dei Comunicati di cui all’oggetto, dal 1° luglio 2016 è stata istituita, sul sito federale nell’ambito delle raccolte dei Comunicati Ufficiali della Segreteria Federale della F.I.G.C., una particolare sezione dedicata ai provvedimenti ex art. 32 sexies C.G.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Courier New" w:hAnsi="Courier New" w:cs="Courier New"/>
          <w:b/>
          <w:b/>
          <w:smallCaps/>
          <w:kern w:val="2"/>
          <w:sz w:val="36"/>
          <w:u w:val="single"/>
        </w:rPr>
      </w:pPr>
      <w:r>
        <w:rPr>
          <w:rFonts w:cs="Courier New" w:ascii="Courier New" w:hAnsi="Courier New"/>
          <w:b/>
          <w:smallCaps/>
          <w:kern w:val="2"/>
          <w:sz w:val="36"/>
          <w:u w:val="single"/>
        </w:rPr>
        <w:t>3.Comunicazioni del Comitato Regional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3.1 PROCEDURA TESSERAMENTO ONLINE ALLENATORI, MEDICI E MASSAGGIATORI SOCIETA’ LND E DI PURO SETTORE GIOVANILE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i comunica che con l’avvio della S.S. 2016/17 la F.I.G.C. ha inteso eliminare la produzione dei moduli cartacei per il tesseramento dei tecnici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Il servizio di che trattasi sarà adesso accessibile attraverso una specifica area funzionale sul portale web LND dedicata al tesseramento dei tecnici e sarà utilizzabile sulla falsariga dei princìpi operativi già adottati per tutte le altre pratiche online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In sintesi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- Le società non dovranno più approvvigionarsi dei moduli da compilare, ma troveranno una nuova funzione di “creazione pratica di tesseramento” che consentirà loro di compilare tutte le informazioni necessarie direttamente on-line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- Oltre al modulo principale, sarà possibile scaricare quello relativo all’Accordo Economico degli allenatori per la tipologia scelta (Gratuito, Oneroso Dilettanti e Oneroso Professionisti) già parzialmente compilato con i dati anagrafici del soggetto e della Società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- Una volta compilata la pratica, la Società procederà con la stampa definitiva della stessa (4 copie + informativa sulla privacy). Dopo che tutti i moduli saranno stati firmati e vidimati in modo opportuno, la Società invierà il plico al Comitato Regionale di competenz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La Società potrà controllare l’avanzamento delle pratiche e le eventuali segnalazioni di errore direttamente dal portale, tramite la nuova funzione pratiche aperte”, similmente a quanto già avviene per le altre tipologie di tesserament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Una volta validata la documentazione, il Comitato Regionale spedirà l’intero fascicolo al Settore Tecnico di Coverciano, per la definizione del tesserament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Sempre dopo la validazione da parte del Comitato Regionale e in attesa della convalida definitiva da parte del Settore Tecnico, la Società potrà stampare dal portale una autorizzazione provvisoria per il tecnico tesserando.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3.2 DOMANDE DI AMMISSIONE PER IL COMPLETAMENTO DEGLI ORGANICI DEI CAMPIONATI INDETTI DAL COMITATO REGIONALE BASILICATA DA PARTE DI SOCIETA’ NON AVENTI DIRITTO PER LA STAGIONE SPORTIVA 2016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Si riportano qui di seguito i termini, la normativa ed i criteri di valutazione relativi al completamento degli organici dei campionati di Calcio a 11 e Calcio a 5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 xml:space="preserve">Si allega, inoltre, il 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modello tipo </w:t>
      </w:r>
      <w:r>
        <w:rPr>
          <w:rFonts w:cs="Courier New" w:ascii="Courier New" w:hAnsi="Courier New"/>
          <w:sz w:val="22"/>
          <w:lang w:val="en-US" w:eastAsia="en-US"/>
        </w:rPr>
        <w:t>della domanda di ammissione al campionato superiore, con invito alle Società interessate di compilarlo in ogni sua parte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Courier New" w:ascii="Courier New" w:hAnsi="Courier New"/>
          <w:sz w:val="12"/>
          <w:szCs w:val="12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CALCIO A UNDIC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1.La domanda di ammissione al Campionato di ECCELLENZA 2016/2017 </w:t>
      </w:r>
      <w:r>
        <w:rPr>
          <w:rFonts w:cs="Courier New" w:ascii="Courier New" w:hAnsi="Courier New"/>
          <w:sz w:val="22"/>
          <w:lang w:val="en-US" w:eastAsia="en-US"/>
        </w:rPr>
        <w:t>potrà essere avanzata dalle Società che si saranno così classificate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)perdente finale Play-off del campionato di Promozione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b)classificate a partire dal 4° posto nel campionato di Promozione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)in subordine, retrocesse dal campionato di Eccellenza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d)in subordine, già ripescate nelle ultime tre stagioni sportive (2013/2014, 2014/2015 e 2015/2016), ad eccezione della perdente finale Play-off del Campionato di Promozione 2015/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2.La domanda di ammissione al Campionato di PROMOZIONE 2016/2017 </w:t>
      </w:r>
      <w:r>
        <w:rPr>
          <w:rFonts w:cs="Courier New" w:ascii="Courier New" w:hAnsi="Courier New"/>
          <w:sz w:val="22"/>
          <w:lang w:val="en-US" w:eastAsia="en-US"/>
        </w:rPr>
        <w:t>potrà essere avanzata dalle Società che si saranno così classificate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)vincente spareggio seconde classificate nel campionato di Prima Categoria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b)perdente spareggio seconde classificate nel campionato di Prima Categoria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)classificate a partire dal 3° posto nel rispettivo girone del campionato di Prima Categoria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d)in subordine, retrocesse dal campionato di Promozione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e)in subordine, già ripescate nelle ultime tre stagioni sportive (2013/2014, 2014/2015 e 2015/2016), ad eccezione delle partecipanti allo spareggio promozione tra le seconde classificate nel campionato di Prima Categoria 2015/16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3.La domanda di ammissione al Campionato di 1^ CATEGORIA 2016/2017 </w:t>
      </w:r>
      <w:r>
        <w:rPr>
          <w:rFonts w:cs="Courier New" w:ascii="Courier New" w:hAnsi="Courier New"/>
          <w:sz w:val="22"/>
          <w:lang w:val="en-US" w:eastAsia="en-US"/>
        </w:rPr>
        <w:t>potrà essere avanzata dalle Società che si saranno così classificate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)classificate a partire dal 3° posto del rispettivo girone del campionato di Seconda Categoria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b)in subordine, retrocesse dal campionato di Prima Categoria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)in subordine, già ripescate nelle ultime tre stagioni sportive (2013/2014, 2014/2015 e 2015/2016)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Le graduatorie per i ripescaggi verranno stilate secondo l’ordine di piazzamento in classifica al termine della stagione sportiva 2015/2016. Il ripescaggio in categoria superiore nei campionati formati da più gironi, non garantisce l’inserimento nel girone di competenza territoriale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ESCLUSIONE DAL CONCORSO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eastAsia="Courier New" w:cs="Courier New" w:ascii="Courier New" w:hAnsi="Courier New"/>
          <w:sz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lang w:val="en-US" w:eastAsia="en-US"/>
        </w:rPr>
        <w:t>Non saranno prese in considerazione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1)le domande delle Società sanzionate per illecito sportivo o violazione della normativa antidoping nelle ultime otto stagioni sportive oppure per illecito amministrativo nelle ultime sei stagioni sportive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2)le società che abbiano subito tre penalizzazioni per rinuncia nel corso del campionato 2015/2016;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3)le domande prive della firma del legale rappresentante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4)le domande avanzate da società che non hanno maturato tre anni di affiliazione alla F.I.G.C. (2013/2014 – 2014/2015 – 2015/2016) tranne che per le domande di ammissione ai campionati di Prima Categoria;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5)le domande non corredate della documentazione e dai relativi versamenti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6)le domande pervenute oltre i limiti di seguito indicati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lang w:val="en-US" w:eastAsia="en-US"/>
        </w:rPr>
        <w:t>In caso di parità di posizione di classifica si terrà conto, nell’ ordine, di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1)posizione nella graduatoria del premio disciplina nella s.s.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2)anzianità federale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3)svolgimento attività giovanile (Juniores, Allievi, Giovanissimi) senza esclusione dal campionato per rinuncia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4)Partecipazione alle riunioni indette dal C.R.B.;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5)disponibilità di un impianto sportivo particolarmente idoneo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CALCIO A CINQU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1.La domanda di ammissione al Campionato di CALCIO A 5 SERIE C/1 2016/2017 </w:t>
      </w:r>
      <w:r>
        <w:rPr>
          <w:rFonts w:cs="Courier New" w:ascii="Courier New" w:hAnsi="Courier New"/>
          <w:sz w:val="22"/>
          <w:lang w:val="en-US" w:eastAsia="en-US"/>
        </w:rPr>
        <w:t>potrà essere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lang w:val="en-US" w:eastAsia="en-US"/>
        </w:rPr>
        <w:t>avanzata dalle Società che si saranno così classificate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)perdente spareggio seconde classificate serie C/2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b)classificate a partire dal 3° posto nel campionato di Serie C/2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c)in subordine, retrocesse dal campionato di Serie C/1 2015/2016;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d)in subordine, già ripescate nelle ultime tre stagioni sportive (2013/2014, 2014/2015 e 2015/2016) ad eccezione di perdenti eventuali spareggi promozione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2.La domanda di ammissione al Campionato di CALCIO A 5 SERIE C/2 2016/2017 </w:t>
      </w:r>
      <w:r>
        <w:rPr>
          <w:rFonts w:cs="Courier New" w:ascii="Courier New" w:hAnsi="Courier New"/>
          <w:sz w:val="22"/>
          <w:lang w:val="en-US" w:eastAsia="en-US"/>
        </w:rPr>
        <w:t>potrà essere avanzata dalle Società che si saranno così classificate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)classificate a partire dal 3° posto nel rispettivo girone di Serie D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b)in subordine, retrocesse dal campionato di Serie C/2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)in subordine, già ripescate nelle ultime tre stagioni sportive (2013/2014, 2014/2015 e 2015/2016)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Le graduatorie per i ripescaggi verranno stilate secondo l’ordine di piazzamento in classifica al termine della stagione sportiva 2015/2016. Il ripescaggio in categoria superiore nei campionati formati da più gironi, non garantisce l’inserimento nel girone di competenza territoriale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ESCLUSIONE DAL CONCORSO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Non saranno prese in considerazione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1)le domande delle Società sanzionate per illecito sportivo o violazione della normativa antidoping nelle ultime otto stagioni sportive oppure per illecito amministrativo nelle ultime sei stagioni sportive;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2)le società che abbiano subito tre penalizzazioni per rinuncia nel corso del campionato 2015/2016;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3)le domande prive della firma del legale rappresentante;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4)le domande non corredate della documentazione e dai relativi versamenti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5)le domande pervenute oltre i limiti di seguito indicati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lang w:val="en-US" w:eastAsia="en-US"/>
        </w:rPr>
        <w:t>In caso di parità di posizione di classifica si terrà conto, nell’ ordine, di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1)posizione nella graduatoria del premio disciplina nella s.s. 2015/2016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2)anzianità federale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3)svolgimento attività giovanile (Juniores, Allievi e Giovanissimi) senza esclusione dal campionato per rinuncia;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4)Partecipazione alle riunioni indette dal C.R.B.;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5)disponibilità di un impianto sportivo particolarmente idoneo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ADEMPIMENTI ED ONERI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Per ogni Campionato le domande di ammissione dovranno pervenire, a mezzo raccomandata o consegnate a mano e protocollate, non prima di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mercoledì 13 luglio 2016</w:t>
      </w:r>
      <w:r>
        <w:rPr>
          <w:rFonts w:cs="Courier New" w:ascii="Courier New" w:hAnsi="Courier New"/>
          <w:sz w:val="22"/>
          <w:lang w:val="en-US" w:eastAsia="en-US"/>
        </w:rPr>
        <w:t xml:space="preserve"> e non oltre il termine perentorio delle </w:t>
      </w:r>
      <w:r>
        <w:rPr>
          <w:rFonts w:cs="Courier New" w:ascii="Courier New" w:hAnsi="Courier New"/>
          <w:b/>
          <w:sz w:val="22"/>
          <w:u w:val="single"/>
          <w:lang w:val="en-US" w:eastAsia="en-US"/>
        </w:rPr>
        <w:t>ore 18.00 di martedì 26 luglio 2016</w:t>
      </w:r>
      <w:r>
        <w:rPr>
          <w:rFonts w:cs="Courier New" w:ascii="Courier New" w:hAnsi="Courier New"/>
          <w:sz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sz w:val="22"/>
          <w:lang w:val="en-US" w:eastAsia="en-US"/>
        </w:rPr>
        <w:t>ammissione in Eccellenza e Promozione</w:t>
      </w:r>
      <w:r>
        <w:rPr>
          <w:rFonts w:cs="Courier New" w:ascii="Courier New" w:hAnsi="Courier New"/>
          <w:sz w:val="22"/>
          <w:lang w:val="en-US" w:eastAsia="en-US"/>
        </w:rPr>
        <w:t>)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lunedì 22 agosto 2016</w:t>
      </w:r>
      <w:r>
        <w:rPr>
          <w:rFonts w:cs="Courier New" w:ascii="Courier New" w:hAnsi="Courier New"/>
          <w:sz w:val="22"/>
          <w:lang w:val="en-US" w:eastAsia="en-US"/>
        </w:rPr>
        <w:t xml:space="preserve"> e non oltre il termine perentorio delle </w:t>
      </w:r>
      <w:r>
        <w:rPr>
          <w:rFonts w:cs="Courier New" w:ascii="Courier New" w:hAnsi="Courier New"/>
          <w:b/>
          <w:sz w:val="22"/>
          <w:u w:val="single"/>
          <w:lang w:val="en-US" w:eastAsia="en-US"/>
        </w:rPr>
        <w:t>ore 18.00 di lunedì 29 agosto 2016</w:t>
      </w:r>
      <w:r>
        <w:rPr>
          <w:rFonts w:cs="Courier New" w:ascii="Courier New" w:hAnsi="Courier New"/>
          <w:sz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sz w:val="22"/>
          <w:lang w:val="en-US" w:eastAsia="en-US"/>
        </w:rPr>
        <w:t>ammissione in Prima</w:t>
      </w:r>
      <w:r>
        <w:rPr>
          <w:rFonts w:cs="Courier New" w:ascii="Courier New" w:hAnsi="Courier New"/>
          <w:sz w:val="22"/>
          <w:lang w:val="en-US" w:eastAsia="en-US"/>
        </w:rPr>
        <w:t>)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lunedì 22 agosto 2016</w:t>
      </w:r>
      <w:r>
        <w:rPr>
          <w:rFonts w:cs="Courier New" w:ascii="Courier New" w:hAnsi="Courier New"/>
          <w:sz w:val="22"/>
          <w:lang w:val="en-US" w:eastAsia="en-US"/>
        </w:rPr>
        <w:t xml:space="preserve"> e non oltre il termine perentorio delle </w:t>
      </w:r>
      <w:r>
        <w:rPr>
          <w:rFonts w:cs="Courier New" w:ascii="Courier New" w:hAnsi="Courier New"/>
          <w:b/>
          <w:sz w:val="22"/>
          <w:u w:val="single"/>
          <w:lang w:val="en-US" w:eastAsia="en-US"/>
        </w:rPr>
        <w:t>ore 18.00 di lunedì 29 agosto 2016</w:t>
      </w:r>
      <w:r>
        <w:rPr>
          <w:rFonts w:cs="Courier New" w:ascii="Courier New" w:hAnsi="Courier New"/>
          <w:sz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sz w:val="22"/>
          <w:lang w:val="en-US" w:eastAsia="en-US"/>
        </w:rPr>
        <w:t>ammissione in C/1 e C/2 Calcio a Cinque</w:t>
      </w:r>
      <w:r>
        <w:rPr>
          <w:rFonts w:cs="Courier New" w:ascii="Courier New" w:hAnsi="Courier New"/>
          <w:sz w:val="22"/>
          <w:lang w:val="en-US" w:eastAsia="en-US"/>
        </w:rPr>
        <w:t>)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e dovranno essere corredate, pena l’esclusione, d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a) iscrizione al Campionato di competenz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b) pagamento mediante assegno circolare non trasferibile intestato a FIGC - LND CR BASILICATA o bonifico bancario, del quale va depositata copia, da effettuare sul conto intestato a F.I.G.C. - L.N.D. - C.R. BASILICATA acceso presso la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BCC LAURENZANA E NOVA SIRI – Agenzia 5</w:t>
        <w:tab/>
        <w:t>IBAN: IT14 V 08597 04200 000050004717</w:t>
      </w:r>
      <w:r>
        <w:rPr>
          <w:rFonts w:cs="Courier New" w:ascii="Courier New" w:hAnsi="Courier New"/>
          <w:b/>
          <w:sz w:val="22"/>
          <w:lang w:val="en-US" w:eastAsia="en-US"/>
        </w:rPr>
        <w:t>, dell’</w:t>
      </w:r>
      <w:r>
        <w:rPr>
          <w:rFonts w:cs="Courier New" w:ascii="Courier New" w:hAnsi="Courier New"/>
          <w:b/>
          <w:sz w:val="22"/>
          <w:u w:val="single"/>
          <w:lang w:val="en-US" w:eastAsia="en-US"/>
        </w:rPr>
        <w:t>intero importo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relativo al Campionato di competenza e della integrazione riferita al Campionato per il quale si richiede l’ammissione: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ind w:firstLine="283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ECCELLENZA</w:t>
        <w:tab/>
        <w:tab/>
        <w:tab/>
        <w:t>integrazione</w:t>
        <w:tab/>
        <w:t xml:space="preserve">euro   670,00 </w:t>
      </w:r>
    </w:p>
    <w:p>
      <w:pPr>
        <w:pStyle w:val="Normal"/>
        <w:ind w:firstLine="283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OMOZIONE</w:t>
        <w:tab/>
        <w:tab/>
        <w:tab/>
        <w:t>integrazione</w:t>
        <w:tab/>
        <w:t xml:space="preserve">euro 2.100,00 </w:t>
      </w:r>
    </w:p>
    <w:p>
      <w:pPr>
        <w:pStyle w:val="Normal"/>
        <w:ind w:firstLine="283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MA CATEGORIA</w:t>
        <w:tab/>
        <w:tab/>
        <w:t>integrazione</w:t>
        <w:tab/>
        <w:t xml:space="preserve">euro   982,00 </w:t>
      </w:r>
    </w:p>
    <w:p>
      <w:pPr>
        <w:pStyle w:val="Normal"/>
        <w:ind w:firstLine="283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/1 CALCIO A 5</w:t>
        <w:tab/>
        <w:tab/>
        <w:t>integrazione</w:t>
        <w:tab/>
        <w:t xml:space="preserve">euro   250,00 </w:t>
      </w:r>
    </w:p>
    <w:p>
      <w:pPr>
        <w:pStyle w:val="Normal"/>
        <w:ind w:firstLine="283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/2 CALCIO A 5</w:t>
        <w:tab/>
        <w:tab/>
        <w:t>integrazione</w:t>
        <w:tab/>
        <w:t xml:space="preserve">euro   234,00 </w:t>
      </w:r>
    </w:p>
    <w:p>
      <w:pPr>
        <w:pStyle w:val="Normal"/>
        <w:ind w:firstLine="283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ind w:firstLine="283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le Società interessate alla presentazione della domanda per l’ammissione al campionato superiore dovranno sommare, agli importi sopra indicati, eventuali saldi a debito e potranno detrarre eventuali saldi a credito rivenienti dal loro estratto conto al 30 giugno 2016. Sarà possibile prendere visione di detti estratti conto consultando il sito web </w:t>
      </w:r>
      <w:hyperlink r:id="rId5">
        <w:r>
          <w:rPr>
            <w:rStyle w:val="InternetLink"/>
            <w:rFonts w:cs="Courier New" w:ascii="Courier New" w:hAnsi="Courier New"/>
            <w:b/>
            <w:color w:val="0000FF"/>
            <w:sz w:val="22"/>
            <w:u w:val="single"/>
            <w:lang w:val="en-US" w:eastAsia="en-US"/>
          </w:rPr>
          <w:t>www.lnd.it</w:t>
        </w:r>
      </w:hyperlink>
      <w:r>
        <w:rPr>
          <w:rFonts w:cs="Courier New" w:ascii="Courier New" w:hAnsi="Courier New"/>
          <w:b/>
          <w:sz w:val="22"/>
          <w:lang w:val="en-US" w:eastAsia="en-US"/>
        </w:rPr>
        <w:t xml:space="preserve"> utilizzando la relativa password d’accesso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c) dichiarazione di disponibilità di un campo di gioco regolamentare per la categoria, appositamente rilasciata dall’ente o privato proprietario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ourier New" w:hAnsi="Courier New" w:eastAsia="Lucida Sans Unicode" w:cs="Courier New"/>
          <w:b/>
          <w:b/>
          <w:kern w:val="2"/>
          <w:sz w:val="22"/>
          <w:szCs w:val="22"/>
          <w:u w:val="single"/>
          <w:lang w:val="en-US" w:eastAsia="hi-IN" w:bidi="hi-IN"/>
        </w:rPr>
      </w:pPr>
      <w:r>
        <w:rPr>
          <w:rFonts w:eastAsia="Lucida Sans Unicode" w:cs="Courier New" w:ascii="Courier New" w:hAnsi="Courier New"/>
          <w:b/>
          <w:kern w:val="2"/>
          <w:sz w:val="22"/>
          <w:szCs w:val="22"/>
          <w:u w:val="single"/>
          <w:lang w:val="en-US" w:eastAsia="hi-IN" w:bidi="hi-IN"/>
        </w:rPr>
        <w:t>3.3 PLAY OFF E PLAY OU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i comunica che il Consiglio Direttivo del Comitato Regionale Basilicata ha stabilito di confermare per la prossima Stagione Sportiva 2016/17 la disputa dei Play Off e dei Play Out nei campionati di calcio a 11 di Eccellenza e Promozione e di </w:t>
      </w:r>
      <w:r>
        <w:rPr>
          <w:rFonts w:cs="Courier New" w:ascii="Courier New" w:hAnsi="Courier New"/>
          <w:sz w:val="22"/>
          <w:szCs w:val="22"/>
          <w:u w:val="single"/>
        </w:rPr>
        <w:t>introdurli nel campionato di Prima Categoria</w:t>
      </w:r>
      <w:r>
        <w:rPr>
          <w:rFonts w:cs="Courier New" w:ascii="Courier New" w:hAnsi="Courier New"/>
          <w:sz w:val="22"/>
          <w:szCs w:val="22"/>
        </w:rPr>
        <w:t>, attenendosi alle linee guida dettate dalla LND, previa relativa autorizzazion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12/07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2 del 12 Lugl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2 del 12 Lugl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2  /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yperlink" Target="http://www.lnd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1:00Z</dcterms:created>
  <dc:creator>f.i.g.c. - matera</dc:creator>
  <dc:description/>
  <dc:language>en-US</dc:language>
  <cp:lastModifiedBy>asus</cp:lastModifiedBy>
  <cp:lastPrinted>2016-06-21T09:01:00Z</cp:lastPrinted>
  <dcterms:modified xsi:type="dcterms:W3CDTF">2016-07-14T06:51:00Z</dcterms:modified>
  <cp:revision>3</cp:revision>
  <dc:subject>comunicato n.2 del 12.07.16</dc:subject>
  <dc:title>comunicato ufficiale</dc:title>
</cp:coreProperties>
</file>