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1 del 6/7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llegato al presente C.U., si pubblicano i sottoelencati Comunicati Ufficiali e Circolari emessi dalla F.I.G.C. – Lega Nazionale Dilettanti in data 1 luglio 2016, del quale fanno parte integrante: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1:   Attività Ufficiale LND 2016/17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2:   Obbligo visita medica tesserati - art.43 NOIF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3:   Orari ufficiali gar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- C.U. n° 4:   Regolamento Coppa Italia Dilettanti;</w:t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5:   Art. 32 bis NOIF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6:   Programma Manifestazioni Nazionali LND;</w:t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7:   Tutela Assicurativa tesserati e dirigenti LND;</w:t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8:   Nomine Delegazioni Provinciali, Distrettuali e Zonali LND.</w:t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1:   Termine attività agonistica 2016/17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2:   Decadenza affiliazione – art. 16 NOIF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3:   Gare da disputare in assenza di pubblico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4:   Gare amichevoli e Torne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5:   Osservatorio Nazionale sulle Manifestazioni Sportiv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6:   Convenzione LND - USSI;</w:t>
      </w:r>
    </w:p>
    <w:p>
      <w:pPr>
        <w:pStyle w:val="Normal"/>
        <w:autoSpaceDE w:val="false"/>
        <w:ind w:left="2410" w:hanging="2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7:   Rapporti con Emittenti Radiotelevisive private e Organi di informazione;</w:t>
      </w:r>
    </w:p>
    <w:p>
      <w:pPr>
        <w:pStyle w:val="Normal"/>
        <w:autoSpaceDE w:val="false"/>
        <w:ind w:left="2410" w:hanging="2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8:   Norme rapporti Società e Organi di informazione gare organizzate dalla LND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CIRCOLARE n° 9:   Modulo accordi economici per collaboratori della gestione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ortiva.</w:t>
      </w:r>
    </w:p>
    <w:p>
      <w:pPr>
        <w:pStyle w:val="LndNormale1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Risultati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3.1 INATTIVITA’ SOCIETA’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sottonotate Società di puro Settore Giovanile non hanno svolto alcun tipo di attività nel corso della stagione sportiva 2015/16 per cui vengono rese inattive, in applicazione del disposto di cui all’art. 16 delle N.O.I.F., come da C.U. n. 120 del 30 giugno 2016: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TLETICO POLLINO</w:t>
        <w:tab/>
        <w:tab/>
        <w:tab/>
        <w:t>di VIGGIANELLO</w:t>
        <w:tab/>
        <w:tab/>
        <w:tab/>
        <w:t>matr.  944396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UTSAL IRSINA</w:t>
        <w:tab/>
        <w:tab/>
        <w:tab/>
        <w:t>di IRSINA</w:t>
        <w:tab/>
        <w:tab/>
        <w:tab/>
        <w:tab/>
        <w:t>matr.  942164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ELLAS FERRANDINA</w:t>
        <w:tab/>
        <w:tab/>
        <w:t>di FERRANDINA</w:t>
        <w:tab/>
        <w:tab/>
        <w:tab/>
        <w:t>matr.  942044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UOVA FORENTUM</w:t>
        <w:tab/>
        <w:tab/>
        <w:tab/>
        <w:t>di LAVELLO</w:t>
        <w:tab/>
        <w:tab/>
        <w:tab/>
        <w:tab/>
        <w:t>matr.  933402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OLISPORTIVA MASHQITES</w:t>
        <w:tab/>
        <w:t>di MASCHITO</w:t>
        <w:tab/>
        <w:tab/>
        <w:tab/>
        <w:t>matr.  938877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RINCIPE DI PIEMONTE</w:t>
        <w:tab/>
        <w:tab/>
        <w:t>di POTENZA</w:t>
        <w:tab/>
        <w:tab/>
        <w:tab/>
        <w:tab/>
        <w:t>matr.  931926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UMD SOCCER POTENZA</w:t>
        <w:tab/>
        <w:tab/>
        <w:t>di POTENZA</w:t>
        <w:tab/>
        <w:tab/>
        <w:tab/>
        <w:tab/>
        <w:t>matr.  933023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ULTURE UNITED VALLEVERDE</w:t>
        <w:tab/>
        <w:t>di MELFI</w:t>
        <w:tab/>
        <w:tab/>
        <w:tab/>
        <w:tab/>
        <w:t>matr.  944119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stonormale"/>
        <w:rPr>
          <w:rFonts w:ascii="Courier New" w:hAnsi="Courier New"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06/07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1 del 6 lugl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.</dc:creator>
  <dc:description/>
  <cp:keywords/>
  <dc:language>en-US</dc:language>
  <cp:lastModifiedBy>FIGC</cp:lastModifiedBy>
  <cp:lastPrinted>2016-06-08T12:45:00Z</cp:lastPrinted>
  <dcterms:modified xsi:type="dcterms:W3CDTF">2016-07-07T10:56:00Z</dcterms:modified>
  <cp:revision>1278</cp:revision>
  <dc:subject/>
  <dc:title/>
</cp:coreProperties>
</file>