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5 del 25/8/2016</w:t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>2.1 COMUNICATI UFFICIALI L.N.D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In allegato al presente C.U., del quale fanno parte integrante, si pubblicano i sottoelencati Comunicati Ufficiali emessi dalla F.I.G.C. – Lega Nazionale Dilettanti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C.U. n° 34: </w:t>
        <w:tab/>
        <w:t>Modifica art.16 Regolamento S.T. ed emanazioni artt.32 bis e ter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.U. n° 35: Nuovo regolamento elenco speciale Direttori Sportivi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.U. n° 44: Aggiornamento indice ISTAT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.U. n° 47: Tesseramento online e copertura assicurativa dei tesserati;</w:t>
      </w:r>
    </w:p>
    <w:p>
      <w:pPr>
        <w:pStyle w:val="Normal"/>
        <w:autoSpaceDE w:val="false"/>
        <w:ind w:left="1843" w:hanging="184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.U. n° 62: Polizza infortuni integrativa collettiva.</w:t>
      </w:r>
    </w:p>
    <w:p>
      <w:pPr>
        <w:pStyle w:val="Normal"/>
        <w:autoSpaceDE w:val="false"/>
        <w:ind w:left="1843" w:hanging="184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IRCOLARE n° 14: Proroga Decreto Balduzzi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IRCOLARE n° 15: Differimento termine utilizzo defibrillatori.</w:t>
      </w:r>
    </w:p>
    <w:p>
      <w:pPr>
        <w:pStyle w:val="Heading1"/>
        <w:rPr>
          <w:lang w:val="it-IT" w:eastAsia="en-US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4.Comunicazioni del S.G.S.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4.1 COMUNICATI UFFICIALI F.I.G.C. – S.G.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In allegato al presente C.U., si pubblica il sottoelencato Comunicato Ufficiale emesso dalla F.I.G.C. – Settore Giovanile e Scolastico in data 1 luglio 2016, del quale fa parte integrante:</w:t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  <w:lang w:val="en-US" w:eastAsia="en-US"/>
        </w:rPr>
      </w:pPr>
      <w:r>
        <w:rPr>
          <w:rFonts w:cs="Courier New" w:ascii="Courier New" w:hAnsi="Courier New"/>
          <w:sz w:val="12"/>
          <w:szCs w:val="12"/>
          <w:lang w:val="en-US" w:eastAsia="en-US"/>
        </w:rPr>
      </w:r>
    </w:p>
    <w:p>
      <w:pPr>
        <w:pStyle w:val="Normal"/>
        <w:autoSpaceDE w:val="false"/>
        <w:ind w:left="1843" w:hanging="184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.U. n° 1   Stagione Sportiva 2016/17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Pubblicato in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il </w:t>
      </w:r>
      <w:r>
        <w:rPr>
          <w:rFonts w:cs="Courier New" w:ascii="Courier New" w:hAnsi="Courier New"/>
          <w:b/>
          <w:u w:val="single"/>
          <w:lang w:val="it-IT"/>
        </w:rPr>
        <w:t>25</w:t>
      </w:r>
      <w:r>
        <w:rPr>
          <w:rFonts w:cs="Courier New" w:ascii="Courier New" w:hAnsi="Courier New"/>
          <w:b/>
          <w:u w:val="single"/>
        </w:rPr>
        <w:t>/0</w:t>
      </w:r>
      <w:r>
        <w:rPr>
          <w:rFonts w:cs="Courier New" w:ascii="Courier New" w:hAnsi="Courier New"/>
          <w:b/>
          <w:u w:val="single"/>
          <w:lang w:val="it-IT"/>
        </w:rPr>
        <w:t>8</w:t>
      </w:r>
      <w:r>
        <w:rPr>
          <w:rFonts w:cs="Courier New" w:ascii="Courier New" w:hAnsi="Courier New"/>
          <w:b/>
          <w:u w:val="single"/>
        </w:rPr>
        <w:t>/2016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lang w:val="it-IT" w:eastAsia="it-IT"/>
              </w:rPr>
              <w:t>(Rocco Colangel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lang w:val="it-IT" w:eastAsia="it-IT"/>
              </w:rPr>
              <w:t>(Giuseppe Comand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onsolas"/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0680</wp:posOffset>
          </wp:positionH>
          <wp:positionV relativeFrom="paragraph">
            <wp:posOffset>-2479675</wp:posOffset>
          </wp:positionV>
          <wp:extent cx="6849110" cy="265938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49110" cy="265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117475</wp:posOffset>
          </wp:positionV>
          <wp:extent cx="7378065" cy="138938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libri Light;Consolas" w:hAnsi="Calibri Light;Consolas" w:eastAsia="Yu Gothic Light" w:cs="Times New Roman"/>
      <w:b/>
      <w:bCs/>
      <w:color w:val="2E74B5"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Times New Roman" w:cs="Consolas"/>
      <w:sz w:val="21"/>
      <w:szCs w:val="21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ate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5:00Z</dcterms:created>
  <dc:creator>FIGC</dc:creator>
  <dc:description/>
  <dc:language>en-US</dc:language>
  <cp:lastModifiedBy>FIGC</cp:lastModifiedBy>
  <dcterms:modified xsi:type="dcterms:W3CDTF">2016-09-07T09:08:00Z</dcterms:modified>
  <cp:revision>1</cp:revision>
  <dc:subject/>
  <dc:title/>
</cp:coreProperties>
</file>