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171450</wp:posOffset>
            </wp:positionH>
            <wp:positionV relativeFrom="paragraph">
              <wp:posOffset>-89535</wp:posOffset>
            </wp:positionV>
            <wp:extent cx="2113280" cy="211328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280" cy="211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Endnote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454" w:right="624" w:gutter="0" w:header="720" w:top="1418" w:footer="720" w:bottom="851"/>
          <w:pgNumType w:start="1026" w:fmt="decimal"/>
          <w:cols w:num="2" w:equalWidth="false" w:sep="false">
            <w:col w:w="5001" w:space="708"/>
            <w:col w:w="5118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rFonts w:ascii="Courier New" w:hAnsi="Courier New" w:eastAsia="Courier New" w:cs="Courier New"/>
          <w:lang w:val="it-IT" w:eastAsia="it-IT"/>
        </w:rPr>
      </w:pPr>
      <w:r>
        <w:rPr>
          <w:rFonts w:eastAsia="Courier New" w:cs="Courier New" w:ascii="Courier New" w:hAnsi="Courier New"/>
          <w:lang w:val="it-IT" w:eastAsia="it-IT"/>
        </w:rPr>
        <w:t xml:space="preserve">               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6510</wp:posOffset>
                </wp:positionV>
                <wp:extent cx="4138930" cy="18097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930" cy="180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651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518" w:type="dxa"/>
                                  <w:tcBorders/>
                                </w:tcPr>
                                <w:p>
                                  <w:pPr>
                                    <w:pStyle w:val="LndNormale1"/>
                                    <w:jc w:val="right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lang w:val="it-IT" w:eastAsia="it-IT"/>
                                    </w:rPr>
                                    <w:t>COMITATO REGIONALE     BASILICA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6518" w:type="dxa"/>
                                  <w:tcBorders/>
                                </w:tcPr>
                                <w:p>
                                  <w:pPr>
                                    <w:pStyle w:val="LndNormale1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LndNormale1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518" w:type="dxa"/>
                                  <w:tcBorders/>
                                </w:tcPr>
                                <w:p>
                                  <w:pPr>
                                    <w:pStyle w:val="LndNormale1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it-IT" w:eastAsia="it-IT"/>
                                    </w:rPr>
                                    <w:t>VIA ROBERT MALLET, 1 - 85100 POTENZA (PZ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518" w:type="dxa"/>
                                  <w:tcBorders/>
                                </w:tcPr>
                                <w:p>
                                  <w:pPr>
                                    <w:pStyle w:val="LndNormale1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it-IT" w:eastAsia="it-IT"/>
                                    </w:rPr>
                                    <w:t>TEL. 0971 594168/9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518" w:type="dxa"/>
                                  <w:tcBorders/>
                                </w:tcPr>
                                <w:p>
                                  <w:pPr>
                                    <w:pStyle w:val="LndNormale1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it-IT" w:eastAsia="it-IT"/>
                                    </w:rPr>
                                    <w:t>FAX 0971.48995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518" w:type="dxa"/>
                                  <w:tcBorders/>
                                </w:tcPr>
                                <w:p>
                                  <w:pPr>
                                    <w:pStyle w:val="LndNormale1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ito internet : www.figcbasilicata.it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518" w:type="dxa"/>
                                  <w:tcBorders/>
                                </w:tcPr>
                                <w:p>
                                  <w:pPr>
                                    <w:pStyle w:val="LndNormale1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-mail :  segreteria@figcbasilicata.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  <w:cantSplit w:val="true"/>
                              </w:trPr>
                              <w:tc>
                                <w:tcPr>
                                  <w:tcW w:w="6518" w:type="dxa"/>
                                  <w:tcBorders/>
                                </w:tcPr>
                                <w:p>
                                  <w:pPr>
                                    <w:pStyle w:val="LndNormale1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-mail : presidenza@figcbasilicata.i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9pt;height:142.5pt;mso-wrap-distance-left:7.05pt;mso-wrap-distance-right:0pt;mso-wrap-distance-top:0pt;mso-wrap-distance-bottom:0pt;margin-top:-1.3pt;mso-position-vertical-relative:text;margin-left:201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5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651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6518" w:type="dxa"/>
                            <w:tcBorders/>
                          </w:tcPr>
                          <w:p>
                            <w:pPr>
                              <w:pStyle w:val="LndNormale1"/>
                              <w:jc w:val="right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  <w:lang w:val="it-IT" w:eastAsia="it-IT"/>
                              </w:rPr>
                              <w:t>COMITATO REGIONALE     BASILICATA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6518" w:type="dxa"/>
                            <w:tcBorders/>
                          </w:tcPr>
                          <w:p>
                            <w:pPr>
                              <w:pStyle w:val="LndNormale1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LndNormale1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518" w:type="dxa"/>
                            <w:tcBorders/>
                          </w:tcPr>
                          <w:p>
                            <w:pPr>
                              <w:pStyle w:val="LndNormale1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it-IT" w:eastAsia="it-IT"/>
                              </w:rPr>
                              <w:t>VIA ROBERT MALLET, 1 - 85100 POTENZA (PZ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518" w:type="dxa"/>
                            <w:tcBorders/>
                          </w:tcPr>
                          <w:p>
                            <w:pPr>
                              <w:pStyle w:val="LndNormale1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it-IT" w:eastAsia="it-IT"/>
                              </w:rPr>
                              <w:t>TEL. 0971 594168/9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518" w:type="dxa"/>
                            <w:tcBorders/>
                          </w:tcPr>
                          <w:p>
                            <w:pPr>
                              <w:pStyle w:val="LndNormale1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it-IT" w:eastAsia="it-IT"/>
                              </w:rPr>
                              <w:t>FAX 0971.48995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518" w:type="dxa"/>
                            <w:tcBorders/>
                          </w:tcPr>
                          <w:p>
                            <w:pPr>
                              <w:pStyle w:val="LndNormale1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ito internet : www.figcbasilicata.it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518" w:type="dxa"/>
                            <w:tcBorders/>
                          </w:tcPr>
                          <w:p>
                            <w:pPr>
                              <w:pStyle w:val="LndNormale1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-mail :  segreteria@figcbasilicata.it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  <w:cantSplit w:val="true"/>
                        </w:trPr>
                        <w:tc>
                          <w:tcPr>
                            <w:tcW w:w="6518" w:type="dxa"/>
                            <w:tcBorders/>
                          </w:tcPr>
                          <w:p>
                            <w:pPr>
                              <w:pStyle w:val="LndNormale1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-mail : presidenza@figcbasilicata.i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ndNormale1"/>
        <w:rPr>
          <w:rFonts w:ascii="Courier New" w:hAnsi="Courier New" w:cs="Courier New"/>
          <w:lang w:val="it-IT" w:eastAsia="it-IT"/>
        </w:rPr>
      </w:pPr>
      <w:r>
        <w:rPr>
          <w:rFonts w:cs="Courier New" w:ascii="Courier New" w:hAnsi="Courier New"/>
          <w:lang w:val="it-IT" w:eastAsia="it-IT"/>
        </w:rPr>
      </w:r>
    </w:p>
    <w:p>
      <w:pPr>
        <w:pStyle w:val="LndNormale1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rFonts w:ascii="Courier New" w:hAnsi="Courier New" w:cs="Courier New"/>
          <w:b w:val="false"/>
          <w:b w:val="false"/>
          <w:i/>
          <w:i/>
          <w:lang w:val="it-IT" w:eastAsia="it-IT"/>
        </w:rPr>
      </w:pPr>
      <w:r>
        <w:rPr>
          <w:rFonts w:cs="Courier New" w:ascii="Courier New" w:hAnsi="Courier New"/>
          <w:b w:val="false"/>
          <w:i/>
          <w:lang w:val="it-IT" w:eastAsia="it-IT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Courier New" w:hAnsi="Courier New" w:cs="Courier New"/>
          <w:b w:val="false"/>
          <w:b w:val="false"/>
          <w:i/>
          <w:i/>
          <w:lang w:val="it-IT" w:eastAsia="it-IT"/>
        </w:rPr>
      </w:pPr>
      <w:r>
        <w:rPr>
          <w:rFonts w:cs="Courier New" w:ascii="Courier New" w:hAnsi="Courier New"/>
          <w:b w:val="false"/>
          <w:i/>
          <w:lang w:val="it-IT" w:eastAsia="it-IT"/>
        </w:rPr>
      </w:r>
    </w:p>
    <w:p>
      <w:pPr>
        <w:sectPr>
          <w:type w:val="continuous"/>
          <w:pgSz w:w="11906" w:h="16838"/>
          <w:pgMar w:left="454" w:right="624" w:gutter="0" w:header="720" w:top="1418" w:footer="720" w:bottom="851"/>
          <w:cols w:num="2" w:equalWidth="false" w:sep="false">
            <w:col w:w="5001" w:space="708"/>
            <w:col w:w="5118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Courier New" w:hAnsi="Courier New" w:cs="Courier New"/>
          <w:sz w:val="16"/>
          <w:lang w:val="it-IT" w:eastAsia="it-IT"/>
        </w:rPr>
      </w:pPr>
      <w:r>
        <w:rPr>
          <w:rFonts w:cs="Courier New" w:ascii="Courier New" w:hAnsi="Courier New"/>
          <w:sz w:val="16"/>
          <w:lang w:val="it-IT" w:eastAsia="it-IT"/>
        </w:rPr>
      </w:r>
    </w:p>
    <w:p>
      <w:pPr>
        <w:sectPr>
          <w:type w:val="continuous"/>
          <w:pgSz w:w="11906" w:h="16838"/>
          <w:pgMar w:left="454" w:right="624" w:gutter="0" w:header="720" w:top="1418" w:footer="720" w:bottom="851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454" w:right="708" w:gutter="0" w:header="720" w:top="1418" w:footer="720" w:bottom="851"/>
          <w:formProt w:val="false"/>
          <w:textDirection w:val="lrTb"/>
          <w:docGrid w:type="default" w:linePitch="360" w:charSpace="0"/>
        </w:sectPr>
      </w:pPr>
    </w:p>
    <w:tbl>
      <w:tblPr>
        <w:tblW w:w="1034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342"/>
      </w:tblGrid>
      <w:tr>
        <w:trPr/>
        <w:tc>
          <w:tcPr>
            <w:tcW w:w="10342" w:type="dxa"/>
            <w:tcBorders/>
          </w:tcPr>
          <w:p>
            <w:pPr>
              <w:pStyle w:val="LndNormale1"/>
              <w:jc w:val="center"/>
              <w:rPr>
                <w:rFonts w:ascii="Courier New" w:hAnsi="Courier New" w:cs="Courier New"/>
                <w:b/>
                <w:b/>
                <w:sz w:val="32"/>
                <w:lang w:val="it-IT" w:eastAsia="it-IT"/>
              </w:rPr>
            </w:pPr>
            <w:r>
              <w:rPr>
                <w:rFonts w:cs="Courier New" w:ascii="Courier New" w:hAnsi="Courier New"/>
                <w:b/>
                <w:sz w:val="32"/>
                <w:lang w:val="it-IT" w:eastAsia="it-IT"/>
              </w:rPr>
              <w:t>Stagione Sportiva 2016/2017</w:t>
            </w:r>
          </w:p>
        </w:tc>
      </w:tr>
      <w:tr>
        <w:trPr>
          <w:trHeight w:val="133" w:hRule="atLeast"/>
        </w:trPr>
        <w:tc>
          <w:tcPr>
            <w:tcW w:w="10342" w:type="dxa"/>
            <w:tcBorders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b/>
                <w:b/>
                <w:sz w:val="16"/>
                <w:lang w:val="it-IT" w:eastAsia="it-IT"/>
              </w:rPr>
            </w:pPr>
            <w:r>
              <w:rPr>
                <w:rFonts w:cs="Courier New" w:ascii="Courier New" w:hAnsi="Courier New"/>
                <w:b/>
                <w:sz w:val="16"/>
                <w:lang w:val="it-IT" w:eastAsia="it-IT"/>
              </w:rPr>
            </w:r>
          </w:p>
          <w:p>
            <w:pPr>
              <w:pStyle w:val="LndNormale1"/>
              <w:jc w:val="center"/>
              <w:rPr>
                <w:rFonts w:ascii="Courier New" w:hAnsi="Courier New" w:cs="Courier New"/>
                <w:b/>
                <w:b/>
                <w:sz w:val="16"/>
                <w:lang w:val="it-IT" w:eastAsia="it-IT"/>
              </w:rPr>
            </w:pPr>
            <w:r>
              <w:rPr>
                <w:rFonts w:cs="Courier New" w:ascii="Courier New" w:hAnsi="Courier New"/>
                <w:b/>
                <w:sz w:val="16"/>
                <w:lang w:val="it-IT" w:eastAsia="it-IT"/>
              </w:rPr>
            </w:r>
          </w:p>
        </w:tc>
      </w:tr>
      <w:tr>
        <w:trPr/>
        <w:tc>
          <w:tcPr>
            <w:tcW w:w="10342" w:type="dxa"/>
            <w:tcBorders/>
          </w:tcPr>
          <w:p>
            <w:pPr>
              <w:pStyle w:val="Subtitle"/>
              <w:rPr>
                <w:rFonts w:ascii="Courier New" w:hAnsi="Courier New" w:cs="Courier New"/>
                <w:sz w:val="36"/>
                <w:szCs w:val="36"/>
                <w:u w:val="none"/>
              </w:rPr>
            </w:pPr>
            <w:bookmarkStart w:id="0" w:name="_GoBack"/>
            <w:bookmarkEnd w:id="0"/>
            <w:r>
              <w:rPr>
                <w:rFonts w:cs="Courier New" w:ascii="Courier New" w:hAnsi="Courier New"/>
                <w:sz w:val="36"/>
                <w:szCs w:val="36"/>
                <w:u w:val="none"/>
              </w:rPr>
              <w:t>Comunicato Ufficiale N° 5 del 05/08/2016</w:t>
            </w:r>
          </w:p>
        </w:tc>
      </w:tr>
    </w:tbl>
    <w:p>
      <w:pPr>
        <w:pStyle w:val="Heading1"/>
        <w:numPr>
          <w:ilvl w:val="0"/>
          <w:numId w:val="0"/>
        </w:numPr>
        <w:spacing w:before="120" w:after="120"/>
        <w:ind w:left="0" w:hanging="0"/>
        <w:rPr>
          <w:rFonts w:ascii="Courier New" w:hAnsi="Courier New" w:cs="Courier New"/>
          <w:lang w:val="it-IT" w:eastAsia="it-IT"/>
        </w:rPr>
      </w:pPr>
      <w:r>
        <w:rPr>
          <w:rFonts w:cs="Courier New" w:ascii="Courier New" w:hAnsi="Courier New"/>
          <w:lang w:val="it-IT" w:eastAsia="it-IT"/>
        </w:rPr>
        <w:t>1. Comunicazioni della F.I.G.C.</w:t>
      </w:r>
    </w:p>
    <w:p>
      <w:pPr>
        <w:pStyle w:val="Heading1"/>
        <w:numPr>
          <w:ilvl w:val="0"/>
          <w:numId w:val="0"/>
        </w:numPr>
        <w:spacing w:before="120" w:after="120"/>
        <w:ind w:left="0" w:hanging="0"/>
        <w:rPr>
          <w:rFonts w:ascii="Courier New" w:hAnsi="Courier New" w:cs="Courier New"/>
          <w:lang w:val="it-IT" w:eastAsia="it-IT"/>
        </w:rPr>
      </w:pPr>
      <w:r>
        <w:rPr>
          <w:rFonts w:cs="Courier New" w:ascii="Courier New" w:hAnsi="Courier New"/>
          <w:lang w:val="it-IT" w:eastAsia="it-IT"/>
        </w:rPr>
        <w:t>2. Comunicazioni della L.N.D.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  <w:lang w:val="it-IT" w:eastAsia="it-IT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  <w:lang w:val="it-IT" w:eastAsia="it-IT"/>
        </w:rPr>
      </w:r>
    </w:p>
    <w:p>
      <w:pPr>
        <w:pStyle w:val="LndNormale1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b/>
          <w:szCs w:val="22"/>
          <w:u w:val="single"/>
        </w:rPr>
        <w:t>2.1 COMUNICATI UFFICIALI L.N.D.</w:t>
      </w:r>
    </w:p>
    <w:p>
      <w:pPr>
        <w:pStyle w:val="LndNormale1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In allegato al presente C.U., del quale fanno parte integrante, si pubblicano i sottoelencati Comunicati Ufficiali emessi dalla F.I.G.C. – Lega Nazionale Dilettanti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- C.U. n° 34: Modifica art.16 Regolamento S.T. ed emanazioni artt.32 bis e ter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- C.U. n° 35: Nuovo regolamento elenco speciale Direttori Sportivi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- C.U. n° 44: Aggiornamento indice ISTAT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- C.U. n° 47: Tesseramento online e copertura assicurativa dei tesserati;</w:t>
      </w:r>
    </w:p>
    <w:p>
      <w:pPr>
        <w:pStyle w:val="Normal"/>
        <w:autoSpaceDE w:val="false"/>
        <w:ind w:left="1843" w:hanging="1843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- C.U. n° 62: Polizza infortuni integrativa collettiva.</w:t>
      </w:r>
    </w:p>
    <w:p>
      <w:pPr>
        <w:pStyle w:val="Normal"/>
        <w:autoSpaceDE w:val="false"/>
        <w:ind w:left="1843" w:hanging="1843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- CIRCOLARE n° 14: Proroga Decreto Balduzzi;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- CIRCOLARE n° 15: Differimento termine utilizzo defibrillatori.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Courier New" w:hAnsi="Courier New" w:cs="Courier New"/>
          <w:lang w:val="it-IT" w:eastAsia="it-IT"/>
        </w:rPr>
      </w:pPr>
      <w:r>
        <w:rPr>
          <w:rFonts w:cs="Courier New" w:ascii="Courier New" w:hAnsi="Courier New"/>
          <w:lang w:val="it-IT" w:eastAsia="it-IT"/>
        </w:rPr>
        <w:t>3. Comunicazioni del Comitato Regionale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  <w:lang w:val="it-IT" w:eastAsia="it-IT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  <w:lang w:val="it-IT" w:eastAsia="it-IT"/>
        </w:rPr>
      </w:r>
    </w:p>
    <w:p>
      <w:pPr>
        <w:pStyle w:val="LndNormale1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</w:r>
    </w:p>
    <w:p>
      <w:pPr>
        <w:pStyle w:val="LndNormale1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3.1 CHIUSURA UFFICI COMITATO REGIONALE BASILICATA</w:t>
      </w:r>
    </w:p>
    <w:p>
      <w:pPr>
        <w:pStyle w:val="LndNormale1"/>
        <w:rPr/>
      </w:pPr>
      <w:r>
        <w:rPr>
          <w:rFonts w:cs="Courier New" w:ascii="Courier New" w:hAnsi="Courier New"/>
        </w:rPr>
        <w:t xml:space="preserve">Si informano le Società dipendenti che gli uffici del Comitato Regionale Basilicata resteranno chiusi al pubblico </w:t>
      </w:r>
      <w:r>
        <w:rPr>
          <w:rFonts w:cs="Courier New" w:ascii="Courier New" w:hAnsi="Courier New"/>
          <w:b/>
          <w:u w:val="single"/>
        </w:rPr>
        <w:t>da lunedì 8 a sabato 20 agosto 2016.</w:t>
      </w:r>
    </w:p>
    <w:p>
      <w:pPr>
        <w:pStyle w:val="LndNormale1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</w:r>
    </w:p>
    <w:p>
      <w:pPr>
        <w:pStyle w:val="LndNormale1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b/>
          <w:szCs w:val="22"/>
          <w:u w:val="single"/>
        </w:rPr>
        <w:t>3.2 NUOVO CONTO CORRENTE C.R.BASILICATA</w:t>
      </w:r>
    </w:p>
    <w:p>
      <w:pPr>
        <w:pStyle w:val="Normal"/>
        <w:autoSpaceDE w:val="false"/>
        <w:ind w:right="-1" w:hanging="0"/>
        <w:jc w:val="both"/>
        <w:rPr/>
      </w:pPr>
      <w:r>
        <w:rPr>
          <w:rFonts w:cs="Courier New" w:ascii="Courier New" w:hAnsi="Courier New"/>
          <w:bCs/>
          <w:sz w:val="22"/>
          <w:szCs w:val="22"/>
        </w:rPr>
        <w:t xml:space="preserve">Si ricorda alle Società dipendenti che tutti i versamenti al C.R.Basilicata dovranno essere effettuati </w:t>
      </w:r>
      <w:r>
        <w:rPr>
          <w:rFonts w:cs="Courier New" w:ascii="Courier New" w:hAnsi="Courier New"/>
          <w:b/>
          <w:bCs/>
          <w:sz w:val="22"/>
          <w:szCs w:val="22"/>
          <w:u w:val="single"/>
        </w:rPr>
        <w:t>esclusivamente</w:t>
      </w:r>
      <w:r>
        <w:rPr>
          <w:rFonts w:cs="Courier New" w:ascii="Courier New" w:hAnsi="Courier New"/>
          <w:bCs/>
          <w:sz w:val="22"/>
          <w:szCs w:val="22"/>
        </w:rPr>
        <w:t xml:space="preserve"> sul seguente nuovo Conto Corrente, utilizzando le sotto indicate coordinate bancarie e </w:t>
      </w:r>
      <w:r>
        <w:rPr>
          <w:rFonts w:cs="Courier New" w:ascii="Courier New" w:hAnsi="Courier New"/>
          <w:bCs/>
          <w:sz w:val="22"/>
          <w:szCs w:val="22"/>
          <w:u w:val="single"/>
        </w:rPr>
        <w:t>indicando il numero di matricola societario per meglio identificare l’emittente:</w:t>
      </w:r>
    </w:p>
    <w:p>
      <w:pPr>
        <w:pStyle w:val="Normal"/>
        <w:autoSpaceDE w:val="false"/>
        <w:ind w:right="-1" w:hanging="0"/>
        <w:jc w:val="both"/>
        <w:rPr>
          <w:rFonts w:ascii="Courier New" w:hAnsi="Courier New" w:cs="Courier New"/>
          <w:b/>
          <w:b/>
          <w:bCs/>
          <w:sz w:val="16"/>
          <w:szCs w:val="16"/>
          <w:u w:val="single"/>
        </w:rPr>
      </w:pPr>
      <w:r>
        <w:rPr>
          <w:rFonts w:cs="Courier New" w:ascii="Courier New" w:hAnsi="Courier New"/>
          <w:b/>
          <w:bCs/>
          <w:sz w:val="16"/>
          <w:szCs w:val="16"/>
          <w:u w:val="single"/>
        </w:rPr>
      </w:r>
    </w:p>
    <w:p>
      <w:pPr>
        <w:pStyle w:val="LndNormale1"/>
        <w:ind w:right="-1" w:hanging="0"/>
        <w:jc w:val="center"/>
        <w:rPr>
          <w:rFonts w:ascii="Courier New" w:hAnsi="Courier New" w:cs="Courier New"/>
          <w:b/>
          <w:b/>
          <w:szCs w:val="22"/>
        </w:rPr>
      </w:pPr>
      <w:r>
        <w:rPr>
          <w:rFonts w:cs="Courier New" w:ascii="Courier New" w:hAnsi="Courier New"/>
          <w:b/>
          <w:szCs w:val="22"/>
        </w:rPr>
        <w:t>Conto Corrente n.000050004717  -  BCC LAURENZANA E NOVA SIRI – Agenzia 5</w:t>
      </w:r>
    </w:p>
    <w:p>
      <w:pPr>
        <w:pStyle w:val="Normal"/>
        <w:autoSpaceDE w:val="false"/>
        <w:ind w:right="-1" w:hanging="0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IBAN: IT14 V 08597 04200 000050004717</w:t>
      </w:r>
    </w:p>
    <w:p>
      <w:pPr>
        <w:pStyle w:val="Normal"/>
        <w:autoSpaceDE w:val="false"/>
        <w:ind w:right="-1" w:hanging="0"/>
        <w:jc w:val="center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intestato a  F.I.G.C. - L.N.D. - C.R. BASILICATA</w:t>
      </w:r>
    </w:p>
    <w:p>
      <w:pPr>
        <w:pStyle w:val="Normal"/>
        <w:autoSpaceDE w:val="false"/>
        <w:ind w:right="-1" w:hanging="0"/>
        <w:jc w:val="both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</w:r>
    </w:p>
    <w:p>
      <w:pPr>
        <w:pStyle w:val="Normal"/>
        <w:autoSpaceDE w:val="false"/>
        <w:ind w:right="-1" w:hanging="0"/>
        <w:jc w:val="both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</w:r>
    </w:p>
    <w:p>
      <w:pPr>
        <w:pStyle w:val="Normal"/>
        <w:autoSpaceDE w:val="false"/>
        <w:ind w:right="-1" w:hanging="0"/>
        <w:jc w:val="both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</w:r>
    </w:p>
    <w:p>
      <w:pPr>
        <w:pStyle w:val="LndNormale1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b/>
          <w:szCs w:val="22"/>
          <w:u w:val="single"/>
        </w:rPr>
        <w:t>3.3 ERRATA CORRIGE GRADUATORIA COPPA DISCIPLINA CAMPIONATO PRIMA CATEGORIA – GIRONE B 15/16</w:t>
      </w:r>
    </w:p>
    <w:p>
      <w:pPr>
        <w:pStyle w:val="Normal"/>
        <w:autoSpaceDE w:val="false"/>
        <w:ind w:right="-1" w:hanging="0"/>
        <w:jc w:val="both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Cs/>
          <w:sz w:val="22"/>
          <w:szCs w:val="22"/>
        </w:rPr>
        <w:t>A rettifica di quanto pubblicato sul Comunicato Ufficiale n. 121 del 30.6.2016, si riporta qui di seguito la Coppa Disciplina relativa al girone B del Campionato di Prima Categoria, nella quale era stata omessa la società Anzi:</w:t>
      </w:r>
    </w:p>
    <w:p>
      <w:pPr>
        <w:pStyle w:val="Normal"/>
        <w:autoSpaceDE w:val="false"/>
        <w:ind w:right="-1" w:hanging="0"/>
        <w:jc w:val="both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</w:r>
    </w:p>
    <w:tbl>
      <w:tblPr>
        <w:tblW w:w="53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8"/>
      </w:tblGrid>
      <w:tr>
        <w:trPr/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b/>
                <w:sz w:val="22"/>
                <w:szCs w:val="22"/>
                <w:u w:val="single"/>
              </w:rPr>
              <w:t>PRIMA CATEGORIA - GIRONE B</w:t>
            </w:r>
          </w:p>
          <w:p>
            <w:pPr>
              <w:pStyle w:val="Testonormale"/>
              <w:rPr>
                <w:sz w:val="22"/>
                <w:szCs w:val="22"/>
              </w:rPr>
            </w:pPr>
            <w:r>
              <w:rPr>
                <w:rFonts w:eastAsia="Courier New"/>
                <w:b/>
                <w:sz w:val="22"/>
                <w:szCs w:val="22"/>
              </w:rPr>
              <w:t xml:space="preserve">                                    </w:t>
            </w:r>
            <w:r>
              <w:rPr>
                <w:rFonts w:eastAsia="Courier New"/>
                <w:sz w:val="22"/>
                <w:szCs w:val="22"/>
              </w:rPr>
              <w:t xml:space="preserve">  </w:t>
            </w:r>
          </w:p>
          <w:p>
            <w:pPr>
              <w:pStyle w:val="Testonormale"/>
              <w:rPr/>
            </w:pPr>
            <w:r>
              <w:rPr>
                <w:rFonts w:eastAsia="Courier New" w:cs="Courier New"/>
                <w:sz w:val="22"/>
                <w:szCs w:val="22"/>
              </w:rPr>
              <w:t xml:space="preserve"> </w:t>
            </w:r>
            <w:r>
              <w:rPr>
                <w:rFonts w:cs="Courier New"/>
                <w:sz w:val="22"/>
                <w:szCs w:val="22"/>
              </w:rPr>
              <w:t>LU TITO                         14,48</w:t>
            </w:r>
          </w:p>
          <w:p>
            <w:pPr>
              <w:pStyle w:val="Testonormale"/>
              <w:rPr>
                <w:rFonts w:cs="Courier New"/>
                <w:sz w:val="22"/>
                <w:szCs w:val="22"/>
              </w:rPr>
            </w:pPr>
            <w:r>
              <w:rPr>
                <w:rFonts w:eastAsia="Courier New" w:cs="Courier New"/>
                <w:sz w:val="22"/>
                <w:szCs w:val="22"/>
              </w:rPr>
              <w:t xml:space="preserve"> </w:t>
            </w:r>
            <w:r>
              <w:rPr>
                <w:rFonts w:cs="Courier New"/>
                <w:sz w:val="22"/>
                <w:szCs w:val="22"/>
              </w:rPr>
              <w:t>VIGGIANELLO                     14,92</w:t>
            </w:r>
          </w:p>
          <w:p>
            <w:pPr>
              <w:pStyle w:val="Testonormale"/>
              <w:rPr>
                <w:rFonts w:cs="Courier New"/>
                <w:sz w:val="22"/>
                <w:szCs w:val="22"/>
              </w:rPr>
            </w:pPr>
            <w:r>
              <w:rPr>
                <w:rFonts w:eastAsia="Courier New" w:cs="Courier New"/>
                <w:sz w:val="22"/>
                <w:szCs w:val="22"/>
              </w:rPr>
              <w:t xml:space="preserve"> </w:t>
            </w:r>
            <w:r>
              <w:rPr>
                <w:rFonts w:cs="Courier New"/>
                <w:sz w:val="22"/>
                <w:szCs w:val="22"/>
              </w:rPr>
              <w:t>CASTRONUOVO                     15,68</w:t>
            </w:r>
          </w:p>
          <w:p>
            <w:pPr>
              <w:pStyle w:val="Testonormale"/>
              <w:rPr>
                <w:rFonts w:cs="Courier New"/>
                <w:sz w:val="22"/>
                <w:szCs w:val="22"/>
              </w:rPr>
            </w:pPr>
            <w:r>
              <w:rPr>
                <w:rFonts w:eastAsia="Courier New" w:cs="Courier New"/>
                <w:sz w:val="22"/>
                <w:szCs w:val="22"/>
              </w:rPr>
              <w:t xml:space="preserve"> </w:t>
            </w:r>
            <w:r>
              <w:rPr>
                <w:rFonts w:cs="Courier New"/>
                <w:sz w:val="22"/>
                <w:szCs w:val="22"/>
              </w:rPr>
              <w:t>MARATEA                         16,35</w:t>
            </w:r>
          </w:p>
          <w:p>
            <w:pPr>
              <w:pStyle w:val="Testonormale"/>
              <w:rPr>
                <w:rFonts w:cs="Courier New"/>
                <w:sz w:val="22"/>
                <w:szCs w:val="22"/>
              </w:rPr>
            </w:pPr>
            <w:r>
              <w:rPr>
                <w:rFonts w:eastAsia="Courier New" w:cs="Courier New"/>
                <w:sz w:val="22"/>
                <w:szCs w:val="22"/>
              </w:rPr>
              <w:t xml:space="preserve"> </w:t>
            </w:r>
            <w:r>
              <w:rPr>
                <w:rFonts w:cs="Courier New"/>
                <w:sz w:val="22"/>
                <w:szCs w:val="22"/>
              </w:rPr>
              <w:t>PATERNICUM                      16,48</w:t>
            </w:r>
          </w:p>
          <w:p>
            <w:pPr>
              <w:pStyle w:val="Testonormale"/>
              <w:rPr>
                <w:rFonts w:cs="Courier New"/>
                <w:sz w:val="22"/>
                <w:szCs w:val="22"/>
              </w:rPr>
            </w:pPr>
            <w:r>
              <w:rPr>
                <w:rFonts w:eastAsia="Courier New" w:cs="Courier New"/>
                <w:sz w:val="22"/>
                <w:szCs w:val="22"/>
              </w:rPr>
              <w:t xml:space="preserve"> </w:t>
            </w:r>
            <w:r>
              <w:rPr>
                <w:rFonts w:cs="Courier New"/>
                <w:sz w:val="22"/>
                <w:szCs w:val="22"/>
              </w:rPr>
              <w:t>DINAMO VIGGIANO                 18,98</w:t>
            </w:r>
          </w:p>
          <w:p>
            <w:pPr>
              <w:pStyle w:val="Testonormale"/>
              <w:rPr/>
            </w:pPr>
            <w:r>
              <w:rPr>
                <w:rFonts w:eastAsia="Courier New" w:cs="Courier New"/>
                <w:sz w:val="22"/>
                <w:szCs w:val="22"/>
              </w:rPr>
              <w:t xml:space="preserve"> </w:t>
            </w:r>
            <w:r>
              <w:rPr>
                <w:rFonts w:cs="Courier New"/>
                <w:b/>
                <w:sz w:val="22"/>
                <w:szCs w:val="22"/>
              </w:rPr>
              <w:t>ANZI                            22,80</w:t>
            </w:r>
          </w:p>
          <w:p>
            <w:pPr>
              <w:pStyle w:val="Testonormale"/>
              <w:rPr>
                <w:rFonts w:cs="Courier New"/>
                <w:sz w:val="22"/>
                <w:szCs w:val="22"/>
              </w:rPr>
            </w:pPr>
            <w:r>
              <w:rPr>
                <w:rFonts w:eastAsia="Courier New" w:cs="Courier New"/>
                <w:sz w:val="22"/>
                <w:szCs w:val="22"/>
              </w:rPr>
              <w:t xml:space="preserve"> </w:t>
            </w:r>
            <w:r>
              <w:rPr>
                <w:rFonts w:cs="Courier New"/>
                <w:sz w:val="22"/>
                <w:szCs w:val="22"/>
              </w:rPr>
              <w:t>SANTARCANGIOLESE                24,12</w:t>
            </w:r>
          </w:p>
          <w:p>
            <w:pPr>
              <w:pStyle w:val="Testonormale"/>
              <w:rPr>
                <w:rFonts w:cs="Courier New"/>
                <w:sz w:val="22"/>
                <w:szCs w:val="22"/>
              </w:rPr>
            </w:pPr>
            <w:r>
              <w:rPr>
                <w:rFonts w:eastAsia="Courier New" w:cs="Courier New"/>
                <w:sz w:val="22"/>
                <w:szCs w:val="22"/>
              </w:rPr>
              <w:t xml:space="preserve"> </w:t>
            </w:r>
            <w:r>
              <w:rPr>
                <w:rFonts w:cs="Courier New"/>
                <w:sz w:val="22"/>
                <w:szCs w:val="22"/>
              </w:rPr>
              <w:t>SPORTING CALVELLO               25,12</w:t>
            </w:r>
          </w:p>
          <w:p>
            <w:pPr>
              <w:pStyle w:val="Testonormale"/>
              <w:rPr>
                <w:rFonts w:cs="Courier New"/>
                <w:sz w:val="22"/>
                <w:szCs w:val="22"/>
              </w:rPr>
            </w:pPr>
            <w:r>
              <w:rPr>
                <w:rFonts w:eastAsia="Courier New" w:cs="Courier New"/>
                <w:sz w:val="22"/>
                <w:szCs w:val="22"/>
              </w:rPr>
              <w:t xml:space="preserve"> </w:t>
            </w:r>
            <w:r>
              <w:rPr>
                <w:rFonts w:cs="Courier New"/>
                <w:sz w:val="22"/>
                <w:szCs w:val="22"/>
              </w:rPr>
              <w:t>CASTELLUCCIO                    27,31</w:t>
            </w:r>
          </w:p>
          <w:p>
            <w:pPr>
              <w:pStyle w:val="Testonormale"/>
              <w:rPr>
                <w:rFonts w:cs="Courier New"/>
                <w:sz w:val="22"/>
                <w:szCs w:val="22"/>
              </w:rPr>
            </w:pPr>
            <w:r>
              <w:rPr>
                <w:rFonts w:eastAsia="Courier New" w:cs="Courier New"/>
                <w:sz w:val="22"/>
                <w:szCs w:val="22"/>
              </w:rPr>
              <w:t xml:space="preserve"> </w:t>
            </w:r>
            <w:r>
              <w:rPr>
                <w:rFonts w:cs="Courier New"/>
                <w:sz w:val="22"/>
                <w:szCs w:val="22"/>
              </w:rPr>
              <w:t>REAL GRUMENTO                   30,20</w:t>
            </w:r>
          </w:p>
          <w:p>
            <w:pPr>
              <w:pStyle w:val="Testonormale"/>
              <w:rPr>
                <w:rFonts w:cs="Courier New"/>
                <w:sz w:val="22"/>
                <w:szCs w:val="22"/>
              </w:rPr>
            </w:pPr>
            <w:r>
              <w:rPr>
                <w:rFonts w:eastAsia="Courier New" w:cs="Courier New"/>
                <w:sz w:val="22"/>
                <w:szCs w:val="22"/>
              </w:rPr>
              <w:t xml:space="preserve"> </w:t>
            </w:r>
            <w:r>
              <w:rPr>
                <w:rFonts w:cs="Courier New"/>
                <w:sz w:val="22"/>
                <w:szCs w:val="22"/>
              </w:rPr>
              <w:t>F.LLI CAFARO                    44,56</w:t>
            </w:r>
          </w:p>
          <w:p>
            <w:pPr>
              <w:pStyle w:val="Testonormale"/>
              <w:rPr>
                <w:rFonts w:cs="Courier New"/>
                <w:sz w:val="22"/>
                <w:szCs w:val="22"/>
              </w:rPr>
            </w:pPr>
            <w:r>
              <w:rPr>
                <w:rFonts w:eastAsia="Courier New" w:cs="Courier New"/>
                <w:sz w:val="22"/>
                <w:szCs w:val="22"/>
              </w:rPr>
              <w:t xml:space="preserve"> </w:t>
            </w:r>
            <w:r>
              <w:rPr>
                <w:rFonts w:cs="Courier New"/>
                <w:sz w:val="22"/>
                <w:szCs w:val="22"/>
              </w:rPr>
              <w:t>LIBERTAS MONTESCAGLIOSO         73,36</w:t>
            </w:r>
          </w:p>
          <w:p>
            <w:pPr>
              <w:pStyle w:val="Testonormale"/>
              <w:rPr>
                <w:b/>
                <w:b/>
                <w:sz w:val="22"/>
                <w:szCs w:val="22"/>
              </w:rPr>
            </w:pPr>
            <w:r>
              <w:rPr>
                <w:rFonts w:eastAsia="Courier New" w:cs="Courier New"/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autoSpaceDE w:val="false"/>
        <w:ind w:right="-1" w:hanging="0"/>
        <w:jc w:val="both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</w:r>
    </w:p>
    <w:p>
      <w:pPr>
        <w:pStyle w:val="Normal"/>
        <w:autoSpaceDE w:val="false"/>
        <w:ind w:right="-1" w:hanging="0"/>
        <w:jc w:val="both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</w:r>
    </w:p>
    <w:p>
      <w:pPr>
        <w:pStyle w:val="Normal"/>
        <w:autoSpaceDE w:val="false"/>
        <w:ind w:right="-1" w:hanging="0"/>
        <w:jc w:val="both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</w:r>
    </w:p>
    <w:p>
      <w:pPr>
        <w:pStyle w:val="LndNormale1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b/>
          <w:szCs w:val="22"/>
          <w:u w:val="single"/>
        </w:rPr>
        <w:t>3.4 ERRATA CORRIGE GRADUATORIA COPPA DISCIPLINA CAMPIONATO GIOVANISSIMI DELEGAZIONE PROVINCIALE MATERA 15/16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>Così come riportato sul Comunicato Ufficiale n. 4 del 3.8.2016 della Delegazione Provinciale di Matera, si precisa che, a seguito di errata digitazione nel sistema relativa all’entità della squalifica del dirigente Miraglia Giovanni della società Atletico Montalbano, la classifica relativa alla Coppa Disciplina del campionato Giovanissimi Provinciali Girone A Matera è stata così rielaborata:</w:t>
      </w:r>
    </w:p>
    <w:p>
      <w:pPr>
        <w:pStyle w:val="Normal"/>
        <w:autoSpaceDE w:val="false"/>
        <w:ind w:right="-1" w:hanging="0"/>
        <w:jc w:val="both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</w:r>
    </w:p>
    <w:tbl>
      <w:tblPr>
        <w:tblW w:w="516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5"/>
      </w:tblGrid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GIOVANISSIMI MATERA - GIRONE A</w:t>
            </w:r>
          </w:p>
          <w:p>
            <w:pPr>
              <w:pStyle w:val="Testonormale"/>
              <w:jc w:val="both"/>
              <w:rPr>
                <w:rFonts w:eastAsia="Courier New"/>
                <w:b/>
                <w:b/>
                <w:sz w:val="22"/>
                <w:szCs w:val="22"/>
              </w:rPr>
            </w:pPr>
            <w:r>
              <w:rPr>
                <w:rFonts w:eastAsia="Courier New"/>
                <w:b/>
                <w:sz w:val="22"/>
                <w:szCs w:val="22"/>
              </w:rPr>
              <w:t xml:space="preserve">                                   </w:t>
            </w:r>
          </w:p>
          <w:p>
            <w:pPr>
              <w:pStyle w:val="Testonormale"/>
              <w:jc w:val="both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LIBERTAS MONTESCAGLIOSO          2,20</w:t>
            </w:r>
          </w:p>
          <w:p>
            <w:pPr>
              <w:pStyle w:val="Testonormale"/>
              <w:jc w:val="both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GRASSANO                         3,20</w:t>
            </w:r>
          </w:p>
          <w:p>
            <w:pPr>
              <w:pStyle w:val="Testonormale"/>
              <w:jc w:val="both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VIRTUS 2014                     10,00</w:t>
            </w:r>
          </w:p>
          <w:p>
            <w:pPr>
              <w:pStyle w:val="Testonormale"/>
              <w:jc w:val="both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PEPPINO CAMPAGNA BERNALDA       10,10</w:t>
            </w:r>
          </w:p>
          <w:p>
            <w:pPr>
              <w:pStyle w:val="Testonormale"/>
              <w:jc w:val="both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PADRI TRINITARI BERNALDA        10,20</w:t>
            </w:r>
          </w:p>
          <w:p>
            <w:pPr>
              <w:pStyle w:val="Testonormale"/>
              <w:jc w:val="both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INVICTA MATERA                  10,30</w:t>
            </w:r>
          </w:p>
          <w:p>
            <w:pPr>
              <w:pStyle w:val="Testonormale"/>
              <w:jc w:val="both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DEPORTIVO MONTESCAGLIOSO        13,00</w:t>
            </w:r>
          </w:p>
          <w:p>
            <w:pPr>
              <w:pStyle w:val="Testonormal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Courier New"/>
                <w:b/>
                <w:sz w:val="22"/>
                <w:szCs w:val="22"/>
              </w:rPr>
              <w:t>ATLETICO MONTALBANO             21,60</w:t>
            </w:r>
          </w:p>
          <w:p>
            <w:pPr>
              <w:pStyle w:val="Testonormale"/>
              <w:jc w:val="both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ROTUNDA MARIS                   44,10</w:t>
            </w:r>
          </w:p>
          <w:p>
            <w:pPr>
              <w:pStyle w:val="Testonormale"/>
              <w:jc w:val="both"/>
              <w:rPr>
                <w:rFonts w:cs="Courier New"/>
                <w:b/>
                <w:b/>
                <w:sz w:val="22"/>
                <w:szCs w:val="22"/>
              </w:rPr>
            </w:pPr>
            <w:r>
              <w:rPr>
                <w:rFonts w:cs="Courier New"/>
                <w:b/>
                <w:sz w:val="22"/>
                <w:szCs w:val="22"/>
              </w:rPr>
            </w:r>
          </w:p>
        </w:tc>
      </w:tr>
    </w:tbl>
    <w:p>
      <w:pPr>
        <w:pStyle w:val="Testonormal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ndNormale1"/>
        <w:rPr/>
      </w:pPr>
      <w:r>
        <w:rPr>
          <w:rFonts w:cs="Courier New" w:ascii="Courier New" w:hAnsi="Courier New"/>
          <w:b/>
          <w:u w:val="single"/>
        </w:rPr>
        <w:t>3.5 GRADUATORIA DI MERITO PER IL COMPLETAMENTO ORGANICO</w:t>
      </w:r>
    </w:p>
    <w:p>
      <w:pPr>
        <w:pStyle w:val="LndNormale1"/>
        <w:rPr/>
      </w:pPr>
      <w:r>
        <w:rPr>
          <w:rFonts w:cs="Courier New" w:ascii="Courier New" w:hAnsi="Courier New"/>
        </w:rPr>
        <w:t>Si trascrivono qui di seguito le graduatorie di merito delle Società che hanno fatto richiesta di “ripescaggio” negli organici dei Campionati di Eccellenza e Promozione per la s.s. 2016/2017:</w:t>
      </w:r>
    </w:p>
    <w:p>
      <w:pPr>
        <w:pStyle w:val="LndNormale1"/>
        <w:rPr>
          <w:rFonts w:ascii="Courier New" w:hAnsi="Courier New" w:cs="Courier New"/>
          <w:sz w:val="16"/>
          <w:szCs w:val="16"/>
          <w:u w:val="single"/>
        </w:rPr>
      </w:pPr>
      <w:r>
        <w:rPr>
          <w:rFonts w:cs="Courier New" w:ascii="Courier New" w:hAnsi="Courier New"/>
          <w:sz w:val="16"/>
          <w:szCs w:val="16"/>
          <w:u w:val="single"/>
        </w:rPr>
      </w:r>
    </w:p>
    <w:p>
      <w:pPr>
        <w:pStyle w:val="LndNormale1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AMMISSIONE AL CAMPIONATO DI ECCELLENZA</w:t>
      </w:r>
    </w:p>
    <w:p>
      <w:pPr>
        <w:pStyle w:val="LndNormale1"/>
        <w:numPr>
          <w:ilvl w:val="0"/>
          <w:numId w:val="3"/>
        </w:numPr>
        <w:rPr/>
      </w:pPr>
      <w:r>
        <w:rPr>
          <w:rFonts w:cs="Courier New" w:ascii="Courier New" w:hAnsi="Courier New"/>
        </w:rPr>
        <w:t>BRIENZA CALCIO (perdente Play-off Promozione)</w:t>
      </w:r>
    </w:p>
    <w:p>
      <w:pPr>
        <w:pStyle w:val="LndNormale1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LndNormale1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AMMISSIONE AL CAMPIONATO DI PROMOZIONE</w:t>
      </w:r>
    </w:p>
    <w:p>
      <w:pPr>
        <w:pStyle w:val="LndNormale1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rPr/>
      </w:pPr>
      <w:r>
        <w:rPr>
          <w:rFonts w:cs="Courier New" w:ascii="Courier New" w:hAnsi="Courier New"/>
        </w:rPr>
        <w:t>PATERNICUM (vincente spareggio preventivo seconde class. Prima Categoria)</w:t>
      </w:r>
    </w:p>
    <w:p>
      <w:pPr>
        <w:pStyle w:val="LndNormale1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RAZIANA VENOSA (3^ classificata)</w:t>
      </w:r>
    </w:p>
    <w:p>
      <w:pPr>
        <w:pStyle w:val="Testonormale"/>
        <w:jc w:val="both"/>
        <w:rPr>
          <w:sz w:val="22"/>
          <w:szCs w:val="22"/>
        </w:rPr>
      </w:pPr>
      <w:r>
        <w:rPr>
          <w:sz w:val="22"/>
          <w:szCs w:val="22"/>
        </w:rPr>
        <w:t>3)</w:t>
        <w:tab/>
        <w:t>AVIGLIANO CALCIO PZ (4^ classificata)</w:t>
      </w:r>
    </w:p>
    <w:p>
      <w:pPr>
        <w:pStyle w:val="Testonormal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ndStileBase"/>
        <w:jc w:val="both"/>
        <w:rPr>
          <w:rFonts w:ascii="Courier New" w:hAnsi="Courier New" w:cs="Courier New"/>
          <w:b/>
          <w:b/>
          <w:sz w:val="16"/>
          <w:szCs w:val="16"/>
          <w:u w:val="single"/>
          <w:lang w:val="it-IT" w:eastAsia="it-IT"/>
        </w:rPr>
      </w:pPr>
      <w:r>
        <w:rPr>
          <w:rFonts w:cs="Courier New" w:ascii="Courier New" w:hAnsi="Courier New"/>
          <w:b/>
          <w:sz w:val="16"/>
          <w:szCs w:val="16"/>
          <w:u w:val="single"/>
          <w:lang w:val="it-IT" w:eastAsia="it-IT"/>
        </w:rPr>
      </w:r>
    </w:p>
    <w:p>
      <w:pPr>
        <w:pStyle w:val="LndNormale1"/>
        <w:rPr>
          <w:rFonts w:ascii="Courier New" w:hAnsi="Courier New" w:cs="Courier New"/>
          <w:b/>
          <w:b/>
          <w:sz w:val="28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sz w:val="28"/>
          <w:u w:val="single"/>
          <w:bdr w:val="single" w:sz="4" w:space="0" w:color="000000"/>
        </w:rPr>
        <w:t>ALLIEVI REGIONALI</w:t>
      </w:r>
    </w:p>
    <w:p>
      <w:pPr>
        <w:pStyle w:val="LndNormale1"/>
        <w:rPr>
          <w:rFonts w:ascii="Courier New" w:hAnsi="Courier New" w:cs="Courier New"/>
          <w:b/>
          <w:b/>
          <w:sz w:val="16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sz w:val="16"/>
          <w:u w:val="single"/>
          <w:bdr w:val="single" w:sz="4" w:space="0" w:color="000000"/>
        </w:rPr>
      </w:r>
    </w:p>
    <w:p>
      <w:pPr>
        <w:pStyle w:val="LndNormale1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3.6 GRADUATORIA DI MERITO PER IL COMPLETAMENTO ORGANICO</w:t>
      </w:r>
    </w:p>
    <w:p>
      <w:pPr>
        <w:pStyle w:val="LndNormale1"/>
        <w:rPr/>
      </w:pPr>
      <w:r>
        <w:rPr>
          <w:rFonts w:cs="Courier New" w:ascii="Courier New" w:hAnsi="Courier New"/>
        </w:rPr>
        <w:t>Si trascrivono qui di seguito le graduatorie di merito delle Società che hanno fatto richiesta di “ripescaggio” nell’organico del Campionato Allievi Regionali per la s.s. 2016/2017:</w:t>
      </w:r>
    </w:p>
    <w:p>
      <w:pPr>
        <w:pStyle w:val="LndNormale1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LndNormale1"/>
        <w:numPr>
          <w:ilvl w:val="0"/>
          <w:numId w:val="4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URIA</w:t>
        <w:tab/>
        <w:tab/>
        <w:tab/>
        <w:tab/>
        <w:tab/>
        <w:t>58</w:t>
      </w:r>
    </w:p>
    <w:p>
      <w:pPr>
        <w:pStyle w:val="LndNormale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)</w:t>
        <w:tab/>
        <w:t>POTENZA SPORT CLUB 1919</w:t>
        <w:tab/>
        <w:tab/>
        <w:t>49</w:t>
      </w:r>
    </w:p>
    <w:p>
      <w:pPr>
        <w:pStyle w:val="LndNormale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)</w:t>
        <w:tab/>
        <w:t>ALTO BRADANO</w:t>
        <w:tab/>
        <w:tab/>
        <w:tab/>
        <w:tab/>
        <w:t>39</w:t>
      </w:r>
    </w:p>
    <w:p>
      <w:pPr>
        <w:pStyle w:val="LndNormale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)</w:t>
        <w:tab/>
        <w:t>PGS D.B. DOMENICO LORUSSO</w:t>
        <w:tab/>
        <w:tab/>
        <w:t>39</w:t>
      </w:r>
    </w:p>
    <w:p>
      <w:pPr>
        <w:pStyle w:val="LndNormale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)</w:t>
        <w:tab/>
        <w:t>SAN GIOVANNI BOSCO</w:t>
        <w:tab/>
        <w:tab/>
        <w:tab/>
        <w:t>37</w:t>
      </w:r>
    </w:p>
    <w:p>
      <w:pPr>
        <w:pStyle w:val="LndNormale1"/>
        <w:rPr/>
      </w:pPr>
      <w:r>
        <w:rPr>
          <w:rFonts w:cs="Courier New" w:ascii="Courier New" w:hAnsi="Courier New"/>
        </w:rPr>
        <w:t>6)</w:t>
        <w:tab/>
        <w:t>DEDALO ACC.SPORTESOCIALE</w:t>
        <w:tab/>
        <w:tab/>
        <w:t>34</w:t>
      </w:r>
    </w:p>
    <w:p>
      <w:pPr>
        <w:pStyle w:val="LndNormale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)</w:t>
        <w:tab/>
        <w:t>S.ANGELO</w:t>
        <w:tab/>
        <w:tab/>
        <w:tab/>
        <w:tab/>
        <w:tab/>
        <w:t>23</w:t>
      </w:r>
    </w:p>
    <w:p>
      <w:pPr>
        <w:pStyle w:val="LndNormale1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ab/>
        <w:t>DEPORTIVO MONTESCAGLIOSO</w:t>
        <w:tab/>
        <w:tab/>
        <w:t>(43 esclusa per aver superato i 100 punti nella Classifica Disciplina Allievi Provinciali 2015/16)</w:t>
      </w:r>
    </w:p>
    <w:p>
      <w:pPr>
        <w:pStyle w:val="Normal"/>
        <w:autoSpaceDE w:val="false"/>
        <w:ind w:right="-1" w:hanging="0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ab/>
        <w:t xml:space="preserve">VENUSIA CALCIO </w:t>
        <w:tab/>
        <w:tab/>
        <w:tab/>
        <w:tab/>
        <w:t>(38 esclusa – domanda priva pagamento)</w:t>
      </w:r>
    </w:p>
    <w:p>
      <w:pPr>
        <w:pStyle w:val="Normal"/>
        <w:autoSpaceDE w:val="false"/>
        <w:ind w:right="-1" w:hanging="0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ab/>
        <w:t>PRO CALCIO POTENZA</w:t>
        <w:tab/>
        <w:tab/>
        <w:tab/>
        <w:t>(30 domanda preclusa per aver cumulato oltre 12 mesi di squalifica a carico di dirigenti)</w:t>
      </w:r>
    </w:p>
    <w:p>
      <w:pPr>
        <w:pStyle w:val="Normal"/>
        <w:autoSpaceDE w:val="false"/>
        <w:ind w:right="-1" w:hanging="0"/>
        <w:jc w:val="both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</w:r>
    </w:p>
    <w:p>
      <w:pPr>
        <w:pStyle w:val="Testonormal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/>
          <w:b/>
          <w:bCs/>
          <w:sz w:val="16"/>
          <w:szCs w:val="16"/>
        </w:rPr>
      </w:r>
    </w:p>
    <w:p>
      <w:pPr>
        <w:pStyle w:val="LndStileBase"/>
        <w:jc w:val="both"/>
        <w:rPr>
          <w:rFonts w:ascii="Courier New" w:hAnsi="Courier New" w:cs="Courier New"/>
          <w:b/>
          <w:b/>
          <w:sz w:val="16"/>
          <w:szCs w:val="16"/>
          <w:u w:val="single"/>
          <w:lang w:val="it-IT" w:eastAsia="it-IT"/>
        </w:rPr>
      </w:pPr>
      <w:r>
        <w:rPr>
          <w:rFonts w:cs="Courier New" w:ascii="Courier New" w:hAnsi="Courier New"/>
          <w:b/>
          <w:sz w:val="16"/>
          <w:szCs w:val="16"/>
          <w:u w:val="single"/>
          <w:lang w:val="it-IT" w:eastAsia="it-IT"/>
        </w:rPr>
      </w:r>
    </w:p>
    <w:p>
      <w:pPr>
        <w:pStyle w:val="LndNormale1"/>
        <w:rPr/>
      </w:pPr>
      <w:r>
        <w:rPr>
          <w:rFonts w:cs="Courier New" w:ascii="Courier New" w:hAnsi="Courier New"/>
          <w:b/>
          <w:sz w:val="28"/>
          <w:u w:val="single"/>
          <w:bdr w:val="single" w:sz="4" w:space="0" w:color="000000"/>
        </w:rPr>
        <w:t>GIOVANISSIMI REGIONALI</w:t>
      </w:r>
    </w:p>
    <w:p>
      <w:pPr>
        <w:pStyle w:val="LndNormale1"/>
        <w:rPr>
          <w:rFonts w:ascii="Courier New" w:hAnsi="Courier New" w:cs="Courier New"/>
          <w:b/>
          <w:b/>
          <w:sz w:val="16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sz w:val="16"/>
          <w:u w:val="single"/>
          <w:bdr w:val="single" w:sz="4" w:space="0" w:color="000000"/>
        </w:rPr>
      </w:r>
    </w:p>
    <w:p>
      <w:pPr>
        <w:pStyle w:val="LndNormale1"/>
        <w:rPr/>
      </w:pPr>
      <w:r>
        <w:rPr>
          <w:rFonts w:cs="Courier New" w:ascii="Courier New" w:hAnsi="Courier New"/>
          <w:b/>
          <w:u w:val="single"/>
        </w:rPr>
        <w:t>3.7 GRADUATORIA DI MERITO PER IL COMPLETAMENTO ORGANICO</w:t>
      </w:r>
    </w:p>
    <w:p>
      <w:pPr>
        <w:pStyle w:val="LndNormale1"/>
        <w:rPr/>
      </w:pPr>
      <w:r>
        <w:rPr>
          <w:rFonts w:cs="Courier New" w:ascii="Courier New" w:hAnsi="Courier New"/>
        </w:rPr>
        <w:t>Si trascrivono qui di seguito le graduatorie di merito delle Società che hanno fatto richiesta di “ripescaggio” nell’organico del Campionato Giovanissimi Regionali per la s.s. 2016/2017:</w:t>
      </w:r>
    </w:p>
    <w:p>
      <w:pPr>
        <w:pStyle w:val="LndNormale1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LndNormale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)</w:t>
        <w:tab/>
        <w:t>CARPE DIEM BRIENZA</w:t>
        <w:tab/>
        <w:tab/>
        <w:tab/>
        <w:t>45</w:t>
      </w:r>
    </w:p>
    <w:p>
      <w:pPr>
        <w:pStyle w:val="LndNormale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)</w:t>
        <w:tab/>
        <w:t>PGS D.B. DOMENICO LORUSSO</w:t>
        <w:tab/>
        <w:tab/>
        <w:t>29</w:t>
      </w:r>
    </w:p>
    <w:p>
      <w:pPr>
        <w:pStyle w:val="LndNormale1"/>
        <w:rPr/>
      </w:pPr>
      <w:r>
        <w:rPr>
          <w:rFonts w:cs="Courier New" w:ascii="Courier New" w:hAnsi="Courier New"/>
        </w:rPr>
        <w:t>3)</w:t>
        <w:tab/>
        <w:t>DEDALO ACC.SPORTESOCIALE</w:t>
        <w:tab/>
        <w:tab/>
        <w:t>24</w:t>
      </w:r>
    </w:p>
    <w:p>
      <w:pPr>
        <w:pStyle w:val="LndNormale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)</w:t>
        <w:tab/>
        <w:t>ATLETICO MONTALBANO</w:t>
        <w:tab/>
        <w:tab/>
        <w:tab/>
        <w:t>18</w:t>
      </w:r>
    </w:p>
    <w:p>
      <w:pPr>
        <w:pStyle w:val="Normal"/>
        <w:autoSpaceDE w:val="false"/>
        <w:ind w:right="-1" w:hanging="0"/>
        <w:jc w:val="both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</w:r>
    </w:p>
    <w:p>
      <w:pPr>
        <w:pStyle w:val="Normal"/>
        <w:autoSpaceDE w:val="false"/>
        <w:ind w:right="-1" w:hanging="0"/>
        <w:jc w:val="both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</w:r>
    </w:p>
    <w:p>
      <w:pPr>
        <w:pStyle w:val="Normal"/>
        <w:autoSpaceDE w:val="false"/>
        <w:ind w:right="-1" w:hanging="0"/>
        <w:jc w:val="both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</w:r>
    </w:p>
    <w:p>
      <w:pPr>
        <w:pStyle w:val="Testonormal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3.8 ELENCO DEI TESSERATI SVINCOLATI LUGLIO 2016</w:t>
      </w:r>
    </w:p>
    <w:p>
      <w:pPr>
        <w:pStyle w:val="LndNormale1"/>
        <w:rPr/>
      </w:pPr>
      <w:r>
        <w:rPr>
          <w:rFonts w:cs="Courier New" w:ascii="Courier New" w:hAnsi="Courier New"/>
        </w:rPr>
        <w:t>Si pubblica, qui di seguito, l’elenco dei calciatori svincolati nel mese di luglio 2016.</w:t>
      </w:r>
    </w:p>
    <w:p>
      <w:pPr>
        <w:pStyle w:val="Normal"/>
        <w:autoSpaceDE w:val="false"/>
        <w:ind w:right="-1" w:hanging="0"/>
        <w:jc w:val="both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</w:r>
    </w:p>
    <w:p>
      <w:pPr>
        <w:pStyle w:val="Testonormale"/>
        <w:rPr>
          <w:b/>
          <w:b/>
        </w:rPr>
      </w:pPr>
      <w:r>
        <w:rPr>
          <w:b/>
        </w:rPr>
        <w:t xml:space="preserve">*-------------*          2.200 A.S.D.    A. CRISTOFARO OPPIDO L.         OPPIDO LUCANO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MATR.      NOMINATIVO                               DT.NASCITA     DT.SVINCOLO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)  3.653.915    CAMPISANO         FRANCESCO              18/04/1985  *7   1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)  5.094.557    CIRANNA           DIEGO                  30/12/1997  AC   1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)  4.862.440    DELLA CROCE       ROSARIO                 4/03/1996   $  12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)  4.521.303    GIGANTI           GERARDO                 9/01/1989  *7   1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)  4.521.269    LEONE             ANTONELLO              11/09/1988  SR   1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)  4.521.267    LEONE             GIAMPIERO              11/09/1988  SR   1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)  4.461.752    MINECCIA          FABRIZIO                2/08/1994   $  12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)  4.451.282    POSSIDENTE        DAVIDE                 30/04/1992   $  12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)  2.986.363    VACCARO           RUGGIERO               11/12/1978  *7   1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)  5.389.053    ZACCAGNINO        LUCA                   11/07/1997   $  12/ 7/2016</w:t>
      </w:r>
    </w:p>
    <w:p>
      <w:pPr>
        <w:pStyle w:val="Testonormale"/>
        <w:rPr/>
      </w:pPr>
      <w:r>
        <w:rPr/>
      </w:r>
    </w:p>
    <w:p>
      <w:pPr>
        <w:pStyle w:val="Testonormale"/>
        <w:rPr>
          <w:b/>
          <w:b/>
        </w:rPr>
      </w:pPr>
      <w:r>
        <w:rPr>
          <w:b/>
        </w:rPr>
        <w:t xml:space="preserve">*-------------*        941.664 A.S.D.    A.C. FOGGIANO                   MELFI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MATR.      NOMINATIVO                               DT.NASCITA     DT.SVINCOLO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)  4.562.097    TELESCA           FABIO                  24/11/1990  SR   1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)  3.445.447    ZAMPINO           SAVERIO                 5/09/1982  *7   1/ 7/2016</w:t>
      </w:r>
    </w:p>
    <w:p>
      <w:pPr>
        <w:pStyle w:val="Testonormale"/>
        <w:rPr/>
      </w:pPr>
      <w:r>
        <w:rPr/>
      </w:r>
    </w:p>
    <w:p>
      <w:pPr>
        <w:pStyle w:val="Testonormale"/>
        <w:rPr>
          <w:b/>
          <w:b/>
        </w:rPr>
      </w:pPr>
      <w:r>
        <w:rPr>
          <w:b/>
        </w:rPr>
        <w:t xml:space="preserve">*-------------*        931.594       A.S.D.  CORLETO PERTICARA     CORLETO PERTICARA               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MATR.      NOMINATIVO                               DT.NASCITA     DT.SVINCOLO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)  2.569.433    AMBROSINI         DIEGO                  11/01/2000   $  14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)  3.240.730    BITETTI           GIUSEPPE               18/12/1979  *7   1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)  4.421.359    CALO              ANTONIO                 6/06/1992   $  14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)  2.409.275    COSTA             ANTONIO                31/10/1998   $  14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)  3.071.596    CRISTALLO         ROBERTO                18/07/1978  *7   1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)  2.409.274    DI CARLO          NELLO                  16/12/1997   $  14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)  2.712.533    DI DONATO         FRANCESCO              14/03/1996   $  14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)  2.569.117    DURANTE           PAOLO                  10/05/2000   $  14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)  2.409.277    EUFEMIA           SIMONE                  2/08/1999   $  14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)  6.829.808    FILIPPO           GIUSEPPE                8/06/1998   $  14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1)  5.755.586    FIORENTINO        GIUSEPPE MARIA         25/06/1997   $  14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2)  4.254.002    GARIUOLO          DANIELE                 9/12/1993   $  14/ 7/2016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RITESSERATO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3)  4.336.428    GIOVE             RAFFAELE                6/12/1986  *7   1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4)  2.409.271    GOZIO             EGIDIO                  4/02/1999   $  14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5)  2.712.534    IULA              VITO                   13/08/1996   $  14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6)  2.744.943    LACOVARA          FRANCESCO              19/04/2000   $  14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7)  2.744.947    LAINO             NICOLAS                 5/07/2000   $  14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8)  2.409.278    LAUDISIO          ANTONIO                25/07/1998   $  14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9)  2.495.141    LAURIA            MARIANO FILIPPO        24/03/1980   $  14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0)  5.899.815    MAROTTA           MARIO                  19/02/1999   $  14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1)  2.409.276    MONTANO           GIUSEPPE               11/06/1997   $  14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2)  2.183.140    NAPPO             NICCOLO                27/04/1987   $  14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3)  4.253.984    PANTONE           SALVATORE              18/06/1994   $  14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4)  2.409.268    PETROCELLI        NICOLA                  2/01/1999   $  14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5)  2.573.738    ROBILOTTA         LUCA                   17/06/2000   $  14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6)  3.545.644    SCAVULLO          ANDREA                 15/10/1982   $  14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7)  2.191.968    TOCE              DOMENICO               29/06/1999   $  14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8)  2.712.535    TOCE              GIANLUIGI               1/06/1996   $  14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9)  5.425.337    VALENTINO         VINCENZO                7/10/1994   $  14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0)  2.712.536    VICINO            SIMONE                  9/10/1996   $  14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1)  5.828.890    VIOLA             MATTIA                 17/02/1998   $  14/ 7/2016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b/>
        </w:rPr>
        <w:t>*-------------*        690.088           ABRIOLA CALCIO CLUB 2000        ABRIOLA</w:t>
      </w:r>
      <w:r>
        <w:rPr/>
        <w:t xml:space="preserve">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MATR.      NOMINATIVO                               DT.NASCITA     DT.SVINCOLO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)  2.773.146    FELLONE           ALBERTO                19/09/1989   $  15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)  4.972.511    MARINELLI         ANTONELLO              13/06/1990   $  15/ 7/2016</w:t>
      </w:r>
    </w:p>
    <w:p>
      <w:pPr>
        <w:pStyle w:val="Testonormale"/>
        <w:rPr/>
      </w:pPr>
      <w:r>
        <w:rPr/>
      </w:r>
    </w:p>
    <w:p>
      <w:pPr>
        <w:pStyle w:val="Testonormale"/>
        <w:rPr>
          <w:b/>
          <w:b/>
        </w:rPr>
      </w:pPr>
      <w:r>
        <w:rPr>
          <w:b/>
        </w:rPr>
        <w:t xml:space="preserve">*-------------*        915.481 A.S.      ACCETTURA G. COLUCCI         ACCETTURA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MATR.      NOMINATIVO                               DT.NASCITA     DT.SVINCOLO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)  4.581.280    PILIERO           DONATO                 31/01/1990  SR   1/ 7/2016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b/>
        </w:rPr>
        <w:t>*-------------*        930.818 A.S.D.    ACS 09                    SANT'ARCANGELO</w:t>
      </w:r>
      <w:r>
        <w:rPr/>
        <w:t xml:space="preserve">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MATR.      NOMINATIVO                               DT.NASCITA     DT.SVINCOLO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)  4.254.309    ARMENTANO         GIUSEPPE                7/06/1988   $  15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)  1.007.723    BOATENG           ERNEST                 12/11/1996  *8   1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)  4.784.331    BRINDISI          MARCO                  14/10/1993   $  15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)  6.553.724    DI NOIA           SALVATORE               3/02/1975   $  15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)  3.674.781    GHISU             FEDERICO               11/10/1984   $  15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)  3.355.823    GIORDANO          FRANCESCO               9/07/1973  *7   1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)  3.550.488    GUARINO           MAURIZIO               14/10/1982  *7   1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)  1.010.595    JANNEH            EBRIMA                 26/12/1997  *8   1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)  6.839.134    LOCCI             LUCIANO                24/08/1981   $  15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)  6.665.657    MARTORANO         MICHELE                20/08/1996   $  15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1)  2.292.824    MARTORANO         ROCCO                  16/08/1990   $  15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2)  4.534.436    PINTO             TOMMASO                 6/03/1989   $  15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3)  6.529.340    VIVOLI            ROCCO                  31/05/1986   $  15/ 7/2016</w:t>
      </w:r>
    </w:p>
    <w:p>
      <w:pPr>
        <w:pStyle w:val="Testonormale"/>
        <w:rPr/>
      </w:pPr>
      <w:r>
        <w:rPr/>
      </w:r>
    </w:p>
    <w:p>
      <w:pPr>
        <w:pStyle w:val="Testonormale"/>
        <w:rPr>
          <w:b/>
          <w:b/>
        </w:rPr>
      </w:pPr>
      <w:r>
        <w:rPr>
          <w:b/>
        </w:rPr>
        <w:t xml:space="preserve">*-------------*         82.334 S.C.      ALBATROS                   OPPIDO LUCANO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MATR.      NOMINATIVO                               DT.NASCITA     DT.SVINCOLO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)  2.555.638    ANGIOLILLO        GIULIANO               23/12/1975   $  11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)  6.514.089    D AMATO           LUCA                   11/03/1995   $  11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)  5.898.487    GUISO             LUIGI                  15/01/1997   $  11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)  5.047.625    MARTINO           ANTONIO                21/06/1994   $  11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)  2.377.030    PAGANO            ROCCO MICHELE           6/05/1974   $  11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)  4.690.652    RESTAINO          CHRISTIAN              27/10/1991  AC   1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)  5.399.532    RICCIUTI          RAFFAELE               27/07/1997   $  11/ 7/2016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b/>
        </w:rPr>
        <w:t>*-------------*        921.625 POL.D.    ALTO BRADANO             GENZANO DI LUCANIA</w:t>
      </w:r>
      <w:r>
        <w:rPr/>
        <w:t xml:space="preserve">              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MATR.      NOMINATIVO                               DT.NASCITA     DT.SVINCOLO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)  2.744.904    AGOSTINI          LAZZARO                 6/12/1998   $  12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)  5.353.734    ANGIOLINI         CLAUDIO                 3/02/1998  AC   1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)  4.518.915    BECCASIO          NICOLA                 16/06/1989   $  12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)  3.865.505    CACACE            GENNARO                19/08/1986  *7   1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)  5.802.182    CAPUTI            ANTONIO                19/08/1998   $  12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)  2.744.910    CAPUTO            ANDREA                  7/07/1999   $  12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)  5.094.564    CILLA             ALESSANDRO             30/06/1997   $  12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)    862.316    CILLA             DOMENICO               10/02/1960   $  12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)  4.627.328    CILLIS            MARIO                  16/07/1993   $  12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)  5.094.556    CIOLA             LUCA NICOLA             5/03/1997   $  12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1)  2.575.871    D AMELIO          ANDREA ROBERTO         18/03/1997   $  12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2)  5.148.271    DE BARI           MICHELE                17/09/1993   $  12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3)  4.312.657    DE CEGLIA         MAURO                  12/07/1992   $  12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4)  4.312.674    DE GENNARO        SALVATORE              26/06/1991   $  12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5)  5.834.743    DENTE             ALESSANDRO              4/08/1998   $  12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6)  4.776.362    DI STASI          VITO                   28/03/1993   $  12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7)  5.834.735    FORNELLI          MICHELE                17/06/1998   $  12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8)  2.575.869    FORNELLI          NICOLA                  7/07/1999   $  12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9)  2.230.699    GRIPPO            ALESSIO                 6/01/1997   $  12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0)  6.905.875    INCHINGOLO        MARCO                   5/02/1999   $  12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1)  2.764.071    MENCHISE          JOSEPH                 22/03/1998   $  12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2)  5.094.547    MENTE             DONATO MATTIA          18/07/1997   $  12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3)  5.851.074    ORLANDO           DOMENICO                6/12/1997   $  12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4)  3.018.140    PAPARELLA         GIUSEPPE               24/06/1978  *7   1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5)  2.744.916    PIZZUTI           FRANCESCO               9/12/1997   $  12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6)  2.744.923    QUAGLIARELLA      MAURIZIOANTONIO        21/06/1997   $  12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7)  4.467.750    SALBINI           NICOLA                 29/06/1989   $  12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8)  6.876.409    SALUZZI           VITTORIO               14/06/1999   $  12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9)  3.898.785    TETO              ANTONIO                16/10/1987   $  12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0)  3.371.311    TRIDENTE          TOBIA                  10/08/1983  *7   1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1)  2.133.563    VETERE            PAOLO                   3/05/1997   $  12/ 7/2016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b/>
        </w:rPr>
        <w:t>*-------------*        915.102 POL.D.    AMICI DEL BORGO MATERA        MATERA</w:t>
      </w:r>
      <w:r>
        <w:rPr/>
        <w:t xml:space="preserve">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MATR.      NOMINATIVO                               DT.NASCITA     DT.SVINCOLO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)  3.159.886    BELLACICCO        GIOVANNI               19/04/1972   $   4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)  4.702.348    CARBONE           ANGELO PIO              8/08/1993   $   4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)  7.084.324    CLEMENTELLI       NUNZIO                  7/08/1993   $   4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)  2.666.118    CORETTI           COSIMO                 30/05/1974   $   4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)  2.733.409    FESTA             NICOLA                  5/07/1979   $   4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)  6.776.552    FESTA             TOMMASO                25/10/1981   $   4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)  2.796.835    KWKU              RICHARD                 7/06/1993   $   4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)  3.989.620    LA MACCHIA        PIERO                  30/04/1984   $   4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)  3.239.974    MARTEMUCCI        VINCENZO               10/12/1970  *7   1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)  4.908.094    MUSCHETELLO       FRANCESCO              26/02/1997   $   4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1)  5.760.568    PALADINO          FRANCESCO              13/04/1984  *7   1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2)  2.928.154    PALADINO          RAFFAELE               25/10/1979  *7   1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3)  2.004.448    TACCARDI          MICHELE                21/08/1995   $   4/ 7/2016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b/>
        </w:rPr>
        <w:t>*-------------*        919.476 ASD.P.    ANZI                            ANZI</w:t>
      </w:r>
      <w:r>
        <w:rPr/>
        <w:t xml:space="preserve">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MATR.      NOMINATIVO                               DT.NASCITA     DT.SVINCOLO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)  3.688.007    ALIANDRO          STEFANO                11/02/1986  *7   1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)  4.369.689    FALCE             VINCENZO                9/12/1988   $  15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)  3.554.243    FORGERATO         PASQUALE               26/10/1984  SR  12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)  3.373.121    STARNA            SALVATORE              26/04/1984  *7   1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)  3.861.601    TAVASSI           CIRO                   19/07/1983  *7   1/ 7/2016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b/>
        </w:rPr>
        <w:t>*-------------*         79.528           ATLETICO ALBANO           ALBANO DI LUCANIA</w:t>
      </w:r>
      <w:r>
        <w:rPr/>
        <w:t xml:space="preserve">               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MATR.      NOMINATIVO                               DT.NASCITA     DT.SVINCOLO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)  3.254.337    CATALDO           PANCRAZIO               8/07/1981  *7   1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)  2.975.724    LACOVARA          PINO                   13/01/1978  *7   1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)  3.728.015    PAPPALARDO        DONATO                 14/11/1985  *7   1/ 7/2016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b/>
        </w:rPr>
        <w:t>*-------------*        690.451 A.S.D.    ATLETICO MARSICO           MARSICO NUOVO</w:t>
      </w:r>
      <w:r>
        <w:rPr/>
        <w:t xml:space="preserve">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MATR.      NOMINATIVO                               DT.NASCITA     DT.SVINCOLO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)  3.448.161    BOVE              GIOVANNI                8/06/1981   $   4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)  5.865.228    CASALETTO         MICHAEL                 9/01/1997   $   4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)  5.818.178    CIRONE            ROCCO                  14/03/1994   $   4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)  7.050.163    COIRO             GIUSEPPE               22/12/1998   $   4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)  5.391.877    COLLAZZO          GIOVANNI               19/06/1996   $   4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)  5.634.782    CONTI             ALESSIO                29/11/1994   $   4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)  5.731.732    DE BONIS          CANIO                  12/03/1985   $   4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)  5.726.382    DE FALCO          RAFFAELE               10/10/1987   $   4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)  2.787.705    DE ROSA           FERDINANDO              4/09/1986   $   4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)  2.714.281    DI MARSICO        ANTONIO                12/03/1990   $   4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1)  2.757.145    FORTUNATO         GIOVANNI               24/06/1987   $   4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2)  2.737.817    INNELLA           SAVIO                  25/02/1994   $   4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3)  2.714.282    LOMBARDI          CHRISTIAN               4/02/1990   $   4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4)  2.714.283    LOPARDO           CARMINE                20/09/1969   $   4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5)  5.865.220    LOPARDO           KEVIN                   3/02/1997   $   4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6)  4.012.047    LOSASSO           GIUSEPPE                9/12/1985   $   4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7)  2.429.133    MARZANO           NICOLA                 20/11/1983   $   4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8)  2.714.290    PARENTE           GIUSEPPE                9/04/1993   $   4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9)  7.018.078    PETRILLO          UMBERTO                12/12/1998   $   4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0)  5.865.222    PIRELLI           ALBERTO                 1/05/1998   $   4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1)  5.403.694    PISANO            ANGELO                  7/08/1999   $   4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2)  2.776.367    RAMAGNANO         ANTONIO                28/05/1976   $   4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3)  3.466.630    SANSEVIERO        ANTONIO                25/05/1982   $   4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4)  2.805.038    SASSANO           ALESSANDRO             25/12/1987   $   4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5)  2.714.291    SASSANO           LUCA MARIANO           18/05/1990   $   4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6)  4.633.609    TRALCI            MIRKO                  29/01/1991   $   4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7)  2.569.001    VACCCARO          GIANFRANCO              6/04/1992   $   4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8)  5.868.153    VIGNOLA           MAURO                   5/05/1998   $   4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9)  2.714.292    VOTTA             MICHELE                12/11/1987   $   4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0)  4.326.207    ZITO              MARIANO                12/10/1986   $   4/ 7/2016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b/>
        </w:rPr>
        <w:t>*-------------*        690.054           AVIGLIANO CALCIO PZ         AVIGLIANO</w:t>
      </w:r>
      <w:r>
        <w:rPr/>
        <w:t xml:space="preserve">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MATR.      NOMINATIVO                               DT.NASCITA     DT.SVINCOLO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)  3.474.515    MANCUSI           VITO                   15/05/1984  *7   1/ 7/2016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b/>
        </w:rPr>
        <w:t>*-------------*        931.416 A.P.D.    AVIS BURGENTIA               BRIENZA</w:t>
      </w:r>
      <w:r>
        <w:rPr/>
        <w:t xml:space="preserve">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MATR.      NOMINATIVO                               DT.NASCITA     DT.SVINCOLO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)  4.754.211    CERULLO           ALESSANDRO             30/08/1992   $  14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)  5.147.235    CERULLO           MICHELE                 2/11/1993  AC   1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)  6.629.439    FARINA            VINCENZO                6/01/1980   $  14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)  3.731.049    FERRARESE         PASQUALE               17/05/1987   $  14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)  2.753.656    FISCELLA          DANIELE ANTONIO        15/08/1971   $  14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)  5.391.892    FORTUNATO         DAVIDE                  7/10/1994   $  14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)  5.147.237    SCUTARO           GABRIELE               29/01/1994   $  14/ 7/2016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b/>
        </w:rPr>
        <w:t>*-------------*        690.309 S.S.D.    AVIS PLEIADE POLICORO SRL       POLICORO</w:t>
      </w:r>
      <w:r>
        <w:rPr/>
        <w:t xml:space="preserve">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MATR.      NOMINATIVO                               DT.NASCITA     DT.SVINCOLO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)  6.512.572    BARBARO           GIANFELICE             10/05/1993   $  15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)  4.602.347    BRAGAGLIA         EDUARDO                25/01/1985  *7   1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)  5.606.143    CANTIERI          LUCAS                  22/02/1988   $  15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)  2.939.217    CORBINO           FRANCESCO              28/12/1976  *7   1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)  4.253.764    COSPITO           GIOVANNI               20/11/1988  *7   1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)  4.182.973    DE MELLO          BARJUD FABIO            8/06/1980   $  15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)  2.258.475    FASANELLI         MICHELE                22/03/1993   $  15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)  2.348.143    GALLICCHIO        ANTONELLO               5/05/1995   $  15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)  5.606.977    GERARDI           GIANFRANCO             12/06/1996   $  15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)  4.253.614    GRANDINETTI       ALFREDO                17/12/1986   $  15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1)  5.701.261    GUIDA             ANTONIO                10/12/1994   $  15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2)  4.537.602    LAVIOLA           VINCENZO               30/05/1987  *7   1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3)  2.152.746    MARINELLI         CRISTIANO               1/12/1992   $  15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4)  5.904.587    SAMPAIO SANTOS    CONRADO                 8/11/1985  *8   1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5)  4.185.726    SCANDOLARA        CRISTIANO              25/07/1983  *7   1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6)  5.523.474    SCARCIA           EMANUELE                8/12/1993   $  15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7)  4.692.042    SCHARNOVSKI       JULIANO                29/08/1981  *7   1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8)  1.007.112    XHAFA             AVNI                    8/04/1994   $  15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9)  3.567.431    ZANCANARO         MARCIO ANTONIO          6/08/1980  *7   1/ 7/2016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b/>
        </w:rPr>
        <w:t>*-------------*        690.480       AVIS SASSO DI CASTALDA       SASSO DI CASTALDA</w:t>
      </w:r>
      <w:r>
        <w:rPr/>
        <w:t xml:space="preserve">               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MATR.      NOMINATIVO                               DT.NASCITA     DT.SVINCOLO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)  3.731.913    CAUTERUCCIO       ROCCO                   2/01/1985   $  12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)  3.720.676    CORLETO           VALENTINO              14/02/1986   $  12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)  7.046.480    CURTO             MATTIA DOMENICO         8/06/1998   $  12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)  2.564.676    DOTI              ANGELO                  8/08/1986   $  12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)  3.466.674    LANGONE           GIAMBATTISTA           14/12/1984   $  12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)  6.707.857    LAURINO           ALESSIO                 8/01/1996   $  12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)  6.562.920    LAURINO           MARCO                  30/04/1994   $  12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)  7.069.524    LOPARDO           GIUSEPPE                1/08/1994   $  12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)  5.193.845    MONTONE           MICHELE                19/02/1991   $  12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)  2.132.412    PARENTE           RAFFAELE               21/08/1986   $  12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1)  3.254.926    PASCALE           GIOVANNI                8/01/1981   $  12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2)  3.238.781    TOFALO            ANGELO                 28/11/1981   $  12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3)  5.028.860    TRINCHITELLA      DOMENICO               19/01/1992   $  12/ 7/2016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b/>
        </w:rPr>
        <w:t>*-------------*        943.107 ASD.P.    AZ PICERNO                   PICERNO</w:t>
      </w:r>
      <w:r>
        <w:rPr/>
        <w:t xml:space="preserve">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MATR.      NOMINATIVO                               DT.NASCITA     DT.SVINCOLO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)  4.683.548    AGRESTA           FRANCESCO               2/04/1990  *7   1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)  6.825.896    BACIO TERRACINO   SALVATORE              26/07/1990  SR  12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)  5.882.661    BIANCONE          GIUSEPPE               22/07/1998   $  14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)  3.799.874    CATALANO          GIOVANBATTISTA         22/01/1994  AC   1/ 7/2016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RITESSERATO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)  5.398.376    CERONE            FRANCESCO               3/10/1998   $  14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)  5.360.259    CHIERCHIA         ANIELLO                28/11/1994   $  14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)  3.265.438    CONTI             GIOVANNI               21/01/1983  *7   1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)  5.654.683    D AMBROSIO        LUIGI                  18/12/1996  AC   1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)  5.872.906    DE CICCO          GIANLUCA               25/09/1998   $  14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)  5.361.992    DEL GAUDIO        FRANCESCO               7/08/1997  AC   1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1)  6.644.120    DE SANTIS         LUDOVICO                9/04/1997  AC   1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2)  5.147.689    DICHIARA          GERARDO                27/05/1998  AC   1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3)  5.882.653    DUBLA             ANTONIO                22/03/1997   $  14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4)  4.679.619    ESPOSITO          EMMANUELE               4/04/1991  SR   7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5)  5.431.590    GERARDI           PIETRO MARIANO         24/09/1994  AC   1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6)  5.104.846    GIURNI            GIUSEPPE               20/06/1996   $  14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7)  1.010.219    JABBI             SANUSEI                 1/09/1997  *8   1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8)  5.017.222    LI MULI           GAETANO                 5/03/1996  AC   1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9)  4.924.760    MINICONE          ERNESTO                13/09/1996  AC   1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0)  4.945.635    MOLES             NICOLA                 29/06/1997  AC   1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1)  5.166.366    MONTUORI          MASSIMILIANO           11/08/1997  AC   1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2)  5.577.402    PAGANO            LUCA                    7/01/1998   $  14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3)  3.469.841    PASCUCCIO         NICOLO                 25/01/1983  *7   1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4)  2.985.656    PERNA             MASSIMO                11/01/1980  *7   1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5)  5.167.570    PISANI            GAETANO                30/10/1995  AC   1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6)  4.926.157    RUSSILLO          DAVIDE                 14/01/1998  AC   1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7)  1.010.711    SAGNA             LAMINE                 21/12/1997  *8   1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8)  5.104.857    SUOZZO            FRANCESCO              27/09/1996   $  14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9)  4.631.349    TARASCIO          ANTONIO                 3/05/1990  *7   1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0)  4.703.264    VARRIALE          UMBERTO                18/03/1991   $  14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1)  5.653.029    VOZA              ENEA                   28/03/1998   $  14/ 7/2016</w:t>
      </w:r>
    </w:p>
    <w:p>
      <w:pPr>
        <w:pStyle w:val="Testonormale"/>
        <w:rPr/>
      </w:pPr>
      <w:r>
        <w:rPr/>
      </w:r>
    </w:p>
    <w:p>
      <w:pPr>
        <w:pStyle w:val="Testonormale"/>
        <w:rPr>
          <w:b/>
          <w:b/>
        </w:rPr>
      </w:pPr>
      <w:r>
        <w:rPr>
          <w:b/>
        </w:rPr>
        <w:t xml:space="preserve">*-------------*        919.412 A.S.D.    BANCONE 2007                 AVIGLIANO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MATR.      NOMINATIVO                               DT.NASCITA     DT.SVINCOLO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)  6.673.559    CARLUCCI          STEFANO                15/01/1998   $  15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)  2.819.212    CLAPS             CLAUDIO                27/11/1993   $  15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)  6.673.561    CLAPS             GIUSEPPE               18/11/1997   $  15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)  4.836.224    COSENZA           FRANCESCO               7/01/1997   $  15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)  5.654.935    COVIELLO          DONATO                  7/06/1996   $  15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)  2.372.276    LASALA            GIUSEPPE               27/04/1997   $  15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)  2.770.099    MANCUSI           ANTONIO                 9/09/1992   $  15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)  2.363.337    RINALDI           PIERANGELO              5/08/1996   $  15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)  4.483.212    ROMANO            NICOLA                 11/06/1989   $  15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)  4.862.409    ROSA              CARMINE                11/07/1997   $  15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1)  6.673.563    ROSA              NICOLA                 22/09/1997   $  15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2)  4.328.258    SILEO             STEFANO                 6/01/1986   $  15/ 7/2016</w:t>
      </w:r>
    </w:p>
    <w:p>
      <w:pPr>
        <w:pStyle w:val="Testonormale"/>
        <w:rPr/>
      </w:pPr>
      <w:r>
        <w:rPr/>
      </w:r>
    </w:p>
    <w:p>
      <w:pPr>
        <w:pStyle w:val="Testonormale"/>
        <w:rPr>
          <w:b/>
          <w:b/>
        </w:rPr>
      </w:pPr>
      <w:r>
        <w:rPr>
          <w:b/>
        </w:rPr>
        <w:t xml:space="preserve">*-------------*         67.050 POL.      BARAGIANO                   BARAGIANO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MATR.      NOMINATIVO                               DT.NASCITA     DT.SVINCOLO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)  2.985.275    LAVINIA           ANTONIO                14/08/1976  *7   1/ 7/2016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b/>
        </w:rPr>
        <w:t>*-------------*        921.611 A.S.D.    BARILE                       BARILE</w:t>
      </w:r>
      <w:r>
        <w:rPr/>
        <w:t xml:space="preserve">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MATR.      NOMINATIVO                               DT.NASCITA     DT.SVINCOLO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)  3.844.426    BARBARO           RAFFAELE               16/06/1985   $  15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)  6.789.935    CAPUTO            CARLO                  13/05/1988   $  15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)  4.254.411    CARAFFA           CARMINE                20/05/1994   $  15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)  4.433.747    CASELLE           ANGELO                 23/07/1990   $  15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)  4.254.220    CATENACCI         CHRISTIAN              10/03/1988   $  15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)  4.254.230    CEFOLA            GIUSEPPE               14/07/1989   $  15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)  4.517.745    COLANGELO         DONATO                 11/07/1988   $  15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)  4.433.695    COLUCCI           DANIELE                15/08/1988   $  15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)  4.253.325    COPPOLA           DANIELE                22/06/1992   $  15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)  6.662.035    DADAMO            ANTONIO                 7/10/1988   $  15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1)  4.254.218    DI SENSO          SEBASTIANO              2/11/1989   $  15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2)  3.863.833    GRIMOLIZZI        NICOLA                  1/07/1985   $  15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3)  3.481.072    LAURENZIELLO      BARTOLOMEO             13/09/1984  *7   1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4)  4.433.659    LIBUTTI           GIUSEPPE                4/03/1988   $  15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5)  3.870.404    LOVALLO           DONATO                  2/06/1986  *7   1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6)  6.764.492    MELAGRANA         RAFFAELE               14/11/1989   $  15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7)  5.173.204    MONTANARELLA      BIAGIO                 11/07/1993   $  15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8)  3.729.798    PETAGINE          DONATO                  9/08/1985   $  15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9)  4.634.256    RICTER            ALBERTO                20/04/1993   $  15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0)  4.494.190    RIGOLETTO         MASSIMO                 5/01/1995   $  15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1)  3.652.303    ROMANIELLO        ANGELO                 27/08/1985   $  15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2)  4.433.727    SARACINO          GIUSEPPE               15/04/1991   $  15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3)  2.166.256    SARACINO          NICOLA                 16/01/1997   $  15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4)  2.405.350    SCIBELLI          RAFFAELE               19/05/1967   $  15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5)  6.629.497    STORELLI          RAFFAELE                6/01/1989   $  15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6)  4.433.660    STROZZA           PIETRO                  1/01/1988   $  15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7)  5.740.513    TALIA             NAZZARENO               8/06/1989   $  15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8)  5.851.011    VIGORITO          MICHELE                 2/10/1998   $  15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9)  4.671.898    VOLONNINO         ANTONIO                25/01/1989   $  15/ 7/2016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b/>
        </w:rPr>
        <w:t>*-------------*        690.299 A.S.D.    BARRATA POTENZA               POTENZA</w:t>
      </w:r>
      <w:r>
        <w:rPr/>
        <w:t xml:space="preserve">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MATR.      NOMINATIVO                               DT.NASCITA     DT.SVINCOLO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)  2.931.173    BENEDETTO         MICHELE                 8/06/1977  *7   1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)  2.881.415    COLONNESE         MAURIZIO                8/07/1975  *7   1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)  2.177.775    COVIELLO          GIANLUCA               12/10/1991   $  15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)  4.380.878    DAMIANO           ROCCO                   1/09/1987   $  15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)  2.878.463    DI BELLO          SALVATORE               1/06/1976  *7   1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)  5.793.343    DI LILLO          PASQUALE               12/06/1980  *7   1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)  5.780.299    FOSCOLO           ANGELO                 15/12/1989   $  15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)  6.537.180    FOSCOLO           VINCENZO               13/10/1991   $  15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)  5.733.836    LOVALLO           VITO                   18/08/1986   $  15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)  6.504.416    NOLE              CANIO                  23/08/1988   $  15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1)  5.060.984    NOLE              FRANCESCO              18/02/1993   $  15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2)  3.284.230    PALO              GERARDO                22/10/1980  *7   1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3)  4.510.511    PINTO             ANTONELLO               6/01/1994   $  15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4)  3.864.205    RENDINA           GIUSEPPE               25/02/1987   $  15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5)  2.132.410    RINALDI           FRANCESCO              18/07/1989   $  15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6)  4.790.859    RINALDI           GIUSEPPE               27/02/1993   $  15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7)  3.332.585    RINALDI           VINCENZO               27/01/1981   $  15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8)  2.778.866    SUMMA             SALVATORE               3/05/1988   $  15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9)  2.778.869    TANCREDI          ROCCO                  26/07/1989   $  15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0)  4.519.942    TELESCA           DONATO                 21/02/1989   $  15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1)  2.752.153    TELESCA           LEONARDO                8/11/1976  *7   1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2)  3.078.666    TOLVE             FRANCESCO               8/06/1978  *7   1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3)  3.667.468    TOLVE             TIZIANO                26/01/1984  *7   1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4)  4.701.360    TORNILLO          ANGELO                 13/12/1987   $  15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5)  3.558.508    VILLANO           ANTONIO                11/10/1983  *7   1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6)  4.515.944    ZACCAGNINO        RAFFAELE               28/08/1989   $  15/ 7/2016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b/>
        </w:rPr>
        <w:t>*-------------*        938.713 A.S.D.    BERNALDA                     BERNALDA</w:t>
      </w:r>
      <w:r>
        <w:rPr/>
        <w:t xml:space="preserve">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MATR.      NOMINATIVO                               DT.NASCITA     DT.SVINCOLO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)  4.868.866    ANTONACI          FABIO                   3/04/1998   $  15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)  5.410.064    ARIZZI            DOMENICO               24/11/1999   $  15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)  5.656.825    BRAICO            BERARDINO               4/02/1981   $  15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)  3.913.390    CALABRESE         FULVIO                 20/09/1985   $  15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)  2.757.679    CARELLA           PIETRO                 20/08/1975   $  15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)  6.901.639    CISTERNA          MANUEL                 14/01/1998   $  15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)  4.850.864    D AMELIO          PIERLUIGI               3/07/1993   $  15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)  4.852.188    DELLA PIOGGIA     GABRIELE               30/03/1991   $  15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)  2.218.069    DELLA PIOGGIA     MARCO                  28/02/1989   $  15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)  2.111.628    DIPACE            GIUSEPPE               17/02/1998   $  15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1)  4.868.897    GRECO             ALESSANDRO             25/08/1998   $  15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2)  2.818.628    LEMMA             CARMINE                20/11/1994   $  15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3)  2.939.166    MALVASI           COSIMO DAMIANO         23/12/1976   $  15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4)  3.659.184    MARGARITA         DIEGO                   6/09/1983  *7   1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5)  2.779.884    MARSIGLIA         ROCCO GABRIELE         20/08/1997   $  15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6)  2.755.308    MASTROMARINO      MARCO                  30/12/1997   $  15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7)  2.363.234    MECCHI            FLAVIO                  4/12/1989   $  15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8)  2.818.629    MIANULLI          ROCCO                  21/07/1992   $  15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9)  4.956.318    PELENTIR          GILMAR                 13/09/1981   $  15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0)  2.216.718    ROSANO            GIOVANNI               17/08/1995   $  15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1)  5.180.125    SCARDILLO         FABRIZIO               29/01/1978   $  15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2)  7.055.392    SCARNATO          GIUSEPPE               11/02/1981   $  15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3)  2.648.684    SCASCIAMACCHIA    STEFANO                19/09/1989   $  15/ 7/2016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b/>
        </w:rPr>
        <w:t>*-------------*        944.021 ASD       BORUSSIA POLICORO            POLICORO</w:t>
      </w:r>
      <w:r>
        <w:rPr/>
        <w:t xml:space="preserve">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MATR.      NOMINATIVO                               DT.NASCITA     DT.SVINCOLO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)  4.296.011    MAZZOLA           LETIZIA                 2/08/1989  *7   1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)  4.832.445    SCARCIA           GIUSEPPINA             13/10/1989  *7   1/ 7/2016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b/>
        </w:rPr>
        <w:t>*-------------*        690.170 A.P.D.    BRIENZA CALCIO               BRIENZA</w:t>
      </w:r>
      <w:r>
        <w:rPr/>
        <w:t xml:space="preserve">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MATR.      NOMINATIVO                               DT.NASCITA     DT.SVINCOLO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)  5.896.088    ARLEO             ALESSANDRO             22/08/1999   $   6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)  5.570.892    BERNABEI          DAVIDE                 20/07/1996   $   6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)  5.823.779    BOGONOS           VALENTIN               20/07/1997   $   6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)  3.375.999    CAVA              ANTONIO PABLITO        13/07/1982  *7   1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)  5.850.045    COVIELLO          GIUSEPPE               24/10/1997   $   6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)  6.530.204    LANDI             GIUSEPPE               11/05/1996   $   6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)  5.823.958    LUONGO            CRISTIAN               21/08/1997   $   6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)  5.577.429    LUONGO            LUCA                    2/10/1996   $   6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)  5.872.630    MANCUSI           DAVIDE                 11/07/1997   $   6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)  5.882.559    MANICONE          MARCO                  14/07/1997   $   6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1)  5.872.624    MARCEDDU          VITTORIO                2/12/1997   $   6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2)  5.577.436    MESSINA           ROSARIO                20/12/1996   $   6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3)  3.446.382    MOLLETTA          GIUSEPPE                2/01/1983  *7   1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4)  4.518.371    OSTUNI            CATALDINO               7/12/1989  *7   1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5)  4.611.924    PETRUZZI          SALVATORE              19/04/1997   $   6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6)  5.092.339    SABATINO          SERGIO                 12/06/1997   $   6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7)  3.470.889    SABIA             VINCENZO               18/01/1982  *7   1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8)  3.470.890    SABIA             VITO                   18/01/1982  *7   1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9)  5.610.438    SALVATO           LUIGI                  29/10/1996   $   6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0)  6.647.726    SANSONE           MARCO                  11/05/1996   $   6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1)  5.165.547    STOLFI            STEFANO                29/11/1997   $   6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2)  4.467.755    TOLVE             LORENZO                31/12/1989  *7   1/ 7/2016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b/>
        </w:rPr>
        <w:t>*-------------*        931.882 A.S.D.    CALCIO SAN CATALDO            BELLA</w:t>
      </w:r>
      <w:r>
        <w:rPr/>
        <w:t xml:space="preserve">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MATR.      NOMINATIVO                               DT.NASCITA     DT.SVINCOLO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)  4.035.105    MECCA             ANTONIO                23/10/1986  *7   1/ 7/2016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b/>
        </w:rPr>
        <w:t>*-------------*         72.274 A.S.D.    CANDIDAMELFI                    RIPACANDIDA</w:t>
      </w:r>
      <w:r>
        <w:rPr/>
        <w:t xml:space="preserve">             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MATR.      NOMINATIVO                               DT.NASCITA     DT.SVINCOLO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)  2.036.407    ANNUNZIATA        JACOPO                 24/11/1998   $  15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)  4.433.809    CAPPIELLO         GENNARO                23/01/1990   $  15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)  2.567.551    CARBONE           SANDRO                 20/05/1998   $  15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)  3.300.202    CARRIERO          DAVIDE                 17/06/1982  *7   1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)  5.257.279    DI NELLA          ROCCO                  23/07/1995   $  15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)  1.009.031    EBINI             EBENEZER               25/12/1993  *8   1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)  6.513.002    GRASSO            BENITO                  7/04/1996   $  15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)  3.844.462    GRIECO            ANSELMO                17/04/1985  *7   1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)  5.872.242    LAMORTE           ALBERTO                 5/12/1996   $  15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)  3.899.051    LOMIO             ANTONIO                29/10/1985  *7   1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1)  6.796.129    MANIERI           ALESSANDRO             16/07/1998   $  15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2)  5.851.432    MUSTO             LUIGI                  15/10/1998   $  15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3)  2.190.411    NARDOZZA          MICHELE                27/12/1996   $  15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4)  2.018.011    PELLEGRINO        ALFREDO                10/01/1999   $  15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5)  3.537.119    PROPATO           ANGELO                  6/07/1982  *7   1/ 7/2016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RITESSERATO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6)  5.053.330    QUAGLIETTA        MICHELE                28/02/1998   $  15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7)  2.075.644    RITA              MATTEO                 13/07/1998   $  15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8)  2.086.314    SASSONE           LORENZO                28/09/1984   $  15/ 7/2016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b/>
        </w:rPr>
        <w:t>*-------------*        931.685 ASD.P.    CARO ET VELLUS               CALVELLO</w:t>
      </w:r>
      <w:r>
        <w:rPr/>
        <w:t xml:space="preserve">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MATR.      NOMINATIVO                               DT.NASCITA     DT.SVINCOLO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)  4.768.737    CASO              GIUSEPPE SAMUEL        20/11/1989   $  14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)  5.484.270    COLASURDO         ANTONIO                 8/10/1956   $  14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)  5.546.899    FERRETTI          SALVATORE               8/11/1992   $  14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)  2.805.482    GERARDI           FRANCESCO               5/09/1979   $  14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)  2.835.017    MONTANO           VALERIO                28/12/1994   $  14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)  2.737.323    NAVARRA           DANIELE                 2/12/1988   $  14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)  2.525.439    OTTOBRE           DONATO                 22/04/1977   $  14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)  4.328.323    TEMPONE           ROBERTO                14/01/1984   $  14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)  6.609.755    TORTORELLI        GIOVANNI               23/09/1969   $  14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)  2.525.430    TRIVIGNO          GIUSEPPE                9/02/1974   $  14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1)  2.702.137    TRUPPA            GIUSEPPE                5/05/1983   $  14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2)  2.774.883    VOMERO            FABIO                  22/04/1990   $  14/ 7/2016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b/>
        </w:rPr>
        <w:t>*-------------*        937.874 A.S.D.    CASTEL LAGOPESOLE C5         AVIGLIANO</w:t>
      </w:r>
      <w:r>
        <w:rPr/>
        <w:t xml:space="preserve">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MATR.      NOMINATIVO                               DT.NASCITA     DT.SVINCOLO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)  5.201.167    LORUSSO           COSIMO DAMIANO          3/09/1986  *7   1/ 7/2016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b/>
        </w:rPr>
        <w:t>*-------------*        913.695 U.S.      CASTELLUCCIO         CASTELLUCCIO INFERIORE</w:t>
      </w:r>
      <w:r>
        <w:rPr/>
        <w:t xml:space="preserve">          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MATR.      NOMINATIVO                               DT.NASCITA     DT.SVINCOLO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)  4.522.054    CURZIO            GIACOMO                 9/11/1988   $  15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)  4.148.724    DULCETTI          VINCENZO               22/03/1987   $  15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)  6.968.691    FORASTIERO        FRANCESCO               2/09/1998   $  15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)  4.340.102    IELPO             NICO                   14/04/1985   $  15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)  4.625.826    MARCONE           GIUSEPPE               22/08/1994   $  15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)  6.989.492    OLIVETO           ALESSANDRO             16/09/1995   $  15/ 7/2016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b/>
        </w:rPr>
        <w:t>*-------------*        933.576 A.C.D.    CASTRONUOVO        CASTRONUOVO DI SANT'ANDREA</w:t>
      </w:r>
      <w:r>
        <w:rPr/>
        <w:t xml:space="preserve">      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MATR.      NOMINATIVO                               DT.NASCITA     DT.SVINCOLO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)  6.857.746    ALLEGRETTI        MARCO                   6/06/1988   $  14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)  2.625.181    AMENDOLARA        PASQUALINO             23/04/1986   $  14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)  5.560.327    APPELLA           ANDREA                 21/12/1994   $  14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)  6.886.912    APPELLA           ETTORE                 10/09/1985   $  14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)  4.527.354    BARTOLOMEO        PAOLO                  21/08/1987   $  14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)  4.842.278    BRUNO             PIER PASQUALE           4/05/1993   $  14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)  6.933.676    CASCINO           SALVATORE              22/08/1973   $  14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)  5.028.858    CIRIGLIANO        DOMENICO                2/04/1992   $  14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)  6.884.467    DURANTE           CHRISTIAN              18/11/1996   $  14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)  5.195.066    ERDOGMUS          OMER                    5/10/1991  *8   1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1)  3.547.481    FORTUNATO         ERNESTO                24/01/1982  *7   1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2)  4.683.663    LAGUARDIA         NIVALDO                22/09/1988   $  14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3)  6.970.616    MIRANDA           ANDREA                 20/01/1998   $  14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4)  2.591.708    PERCOCO           GIUSEPPE               29/11/1978   $  14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5)  3.099.380    PITRELLI          ALDO                    8/02/1964   $  14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6)  4.546.760    RIPOLI            ROCCO                  31/07/1991   $  14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7)  3.564.180    SALERNO           GIAMBATTISTA           31/10/1983  *7   1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8)  3.474.674    STALFIERI         ANTONIO                28/03/1981  *7   1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9)  5.020.781    TITOLO            NICOLA                 17/04/1981  *7   1/ 7/2016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b/>
        </w:rPr>
        <w:t>*-------------*        690.438 A.S.D.    CHIAROMONTE 1984           CHIAROMONTE</w:t>
      </w:r>
      <w:r>
        <w:rPr/>
        <w:t xml:space="preserve">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MATR.      NOMINATIVO                               DT.NASCITA     DT.SVINCOLO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)  6.861.466    BULFARO           MATTIA                  5/02/1994   $  14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)  4.978.652    CIRCHETTA         DAMIANO                20/08/1976   $  14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)  6.861.478    CONSIGLIO         MASSIMILIANO           28/06/1987   $  14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)  1.011.148    DIBBA             SARJO                  24/12/1989  *8   1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)  3.730.793    DI SALVO          GIOVANNI               14/10/1986   $  14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)  3.346.872    FRANCHINO         ANTONIO                 5/05/1981   $  14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)  1.011.193    JALLOW            MUHAMED                28/12/1994  *8   1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)  5.865.196    MONTEMURRO        STEFANO                15/09/1997   $  14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)  2.689.641    MORRONE           BIAGIO                  6/01/1977   $  14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)  4.009.303    OLIVIERI          VINCENZO                5/10/1985   $  14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1)  2.784.277    RICCIARDI         GIOVANNI               12/08/1977   $  14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2)  4.254.306    TRAVASCIO         EMILIO                  4/09/1987  *7   1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3)  2.514.673    VALICENTI         GIUSEPPE                7/10/1968   $  14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4)  2.553.642    VITALE            VALENTINO              26/05/1982   $  14/ 7/2016</w:t>
      </w:r>
    </w:p>
    <w:p>
      <w:pPr>
        <w:pStyle w:val="Testonormale"/>
        <w:rPr/>
      </w:pPr>
      <w:r>
        <w:rPr/>
      </w:r>
    </w:p>
    <w:p>
      <w:pPr>
        <w:pStyle w:val="Testonormale"/>
        <w:rPr>
          <w:b/>
          <w:b/>
        </w:rPr>
      </w:pPr>
      <w:r>
        <w:rPr>
          <w:b/>
        </w:rPr>
        <w:t xml:space="preserve">*-------------*        935.004 A.S.D.    CITTA DI VAGLIO        VAGLIO BASILICATA               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MATR.      NOMINATIVO                               DT.NASCITA     DT.SVINCOLO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)  3.870.628    ALBANO            LORENZO                22/10/1981   $  14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)  2.685.528    GENZANO           DONATELLO              15/12/1988   $  14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)  4.611.697    GIACOMINO         MICHELE                12/01/1997   $  14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)  5.203.941    MONTESANO         GIUSEPPE                6/04/1989   $  14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)  4.521.275    RIENZI            PIETRO                 16/11/1987   $  14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)  2.690.058    SCARFIELLO        ANTONIO ROCCO          27/08/1987   $  14/ 7/2016</w:t>
      </w:r>
    </w:p>
    <w:p>
      <w:pPr>
        <w:pStyle w:val="Testonormale"/>
        <w:rPr/>
      </w:pPr>
      <w:r>
        <w:rPr/>
      </w:r>
    </w:p>
    <w:p>
      <w:pPr>
        <w:pStyle w:val="Testonormale"/>
        <w:rPr>
          <w:b/>
          <w:b/>
        </w:rPr>
      </w:pPr>
      <w:r>
        <w:rPr>
          <w:b/>
        </w:rPr>
        <w:t xml:space="preserve">*-------------*        933.559 A.S.D.    CITTADELLA POTENZA              POTENZA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MATR.      NOMINATIVO                               DT.NASCITA     DT.SVINCOLO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)  5.165.545    AZZANESE          ROCCO                  23/11/1995   $  14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)  4.468.105    CASELLA           GIUSEPPE               25/08/1990  AC   1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)  4.672.784    CAUZILLO          LUIGI                  15/03/1990   $  14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)  4.769.543    CERVERIZZO        ALESSANDRO             20/11/1988   $  14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)  3.844.450    DAPOTO            DARIO                  26/11/1986  *7   1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)  3.346.787    DI BITONTO        OMAR                    7/07/1980  *7   1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)  3.752.724    DONADIO           VINCENZO               26/02/1978   $  14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)  2.835.193    GALANTUCCI        MICHELE                11/08/1978  *7   1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)  4.671.894    GALANTUCCI        RAFFAELE               26/04/1988  *7   1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)  4.733.317    IULA              ADRIANO                13/09/1990   $  14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1)  5.060.864    LORUSSO           CRISTIANO VITO         21/09/1994   $  14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2)  6.561.890    MANCINI           MARINO                 19/07/1984   $  14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3)  4.468.082    MANNA             ANTONIO                25/01/1991   $  14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4)  4.519.940    MARCOGIUSEPPE     DOMENICO               27/05/1989  *7   1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5)  4.103.120    PETRUCCI          ANGELO                 30/08/1990   $  14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6)  3.484.350    RAPOLLA           PIERPAOLO              13/07/1983   $  14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7)  5.570.852    SANTARSIERO       DAVIDE GIUSEPPE         7/03/1993   $  14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8)  4.468.024    SARUBBO           GIANFRANCO             21/01/1991   $  14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9)  6.502.480    TOMASILLO         ROCCO                  14/08/1991   $  14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0)  3.506.296    TROIANO           SALVATORE              23/06/1982   $  14/ 7/2016</w:t>
      </w:r>
    </w:p>
    <w:p>
      <w:pPr>
        <w:pStyle w:val="Testonormale"/>
        <w:rPr/>
      </w:pPr>
      <w:r>
        <w:rPr/>
      </w:r>
    </w:p>
    <w:p>
      <w:pPr>
        <w:pStyle w:val="Testonormale"/>
        <w:rPr>
          <w:b/>
          <w:b/>
        </w:rPr>
      </w:pPr>
      <w:r>
        <w:rPr>
          <w:b/>
        </w:rPr>
        <w:t xml:space="preserve">*-------------*        690.447 A.S.D.    COM.MEDIO BASENTO               CALCIANO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MATR.      NOMINATIVO                               DT.NASCITA     DT.SVINCOLO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)  6.678.380    BUONOMO           MIRKO                   4/08/1988  SR  15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)  2.647.014    CATALANO          ANGELO                  1/10/1974  *7   1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)  5.378.050    CETANI            DOMENICO               20/11/1997   $  15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)  4.433.887    CUVIELLO          ANTONIO                17/07/1990   $  15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)  4.744.424    DAN               ANDREI CLAUDIU         27/09/1989  *8   1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)  5.661.495    DARAIO            FELICE                 10/04/1987  *7   1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)  3.657.698    DARTIZIO          FRANCESCO              20/07/1981  *7   1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)  5.854.827    DECUZZI           MARCO                  29/09/1997   $  15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)  4.369.500    GALLO             MIRKO                   6/05/1987  *7   1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)  4.875.231    GRIECO            GIACOMO                31/01/1997   $  15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1)  4.875.235    LUBERTO           INNOCENZO              20/11/1998   $  15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2)  2.828.752    MULIERI           ANGELO                  4/07/1978   $  15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3)  7.067.768    PANTALEO          VITO                   19/08/1997   $  15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4)  3.238.666    RICCI             ALESSANDRO             18/09/1980  *7   1/ 7/2016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RITESSERATO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5)  6.701.022    SCHIAVONE         ANTONIO                 1/07/1999   $  15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6)  3.108.809    STIGLIANO         OSVALDO                14/06/1976  *7   1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7)  4.253.619    SURIANO           SANDRO                 15/03/1987   $  15/ 7/2016</w:t>
      </w:r>
    </w:p>
    <w:p>
      <w:pPr>
        <w:pStyle w:val="Testonormale"/>
        <w:rPr/>
      </w:pPr>
      <w:r>
        <w:rPr/>
      </w:r>
    </w:p>
    <w:p>
      <w:pPr>
        <w:pStyle w:val="Testonormale"/>
        <w:rPr>
          <w:b/>
          <w:b/>
        </w:rPr>
      </w:pPr>
      <w:r>
        <w:rPr>
          <w:b/>
        </w:rPr>
        <w:t xml:space="preserve">*-------------*         73.383 POL.      COMPRENS. SPORT PISTICCI        PISTICCI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MATR.      NOMINATIVO                               DT.NASCITA     DT.SVINCOLO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)  4.543.041    ALBANO            ANTONIO                16/03/1992   $  14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)  4.558.238    BARBALINARDO      FRANCESCO              25/05/1990   $  14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)  4.542.318    BARBALINARDO      LUCA                    2/04/1993   $  14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)  4.307.314    BENEDETTO         FRANCESCO              20/10/1982   $  14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)  4.938.307    CALCIANO          GAETANO                18/06/1998   $  14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)  2.731.392    CIPRIANO          ROCCO                  10/12/1992   $  14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)  4.543.952    DALESSANDRO       DONATO                 14/09/1988   $  14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)  6.643.540    DI LENA           IMMACOLATA             21/02/1993   $  14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)  4.558.523    DONOFRIO          COSMIANO               26/10/1993   $  14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)  4.682.638    D ONOFRIO         RAFFAELE               23/01/1987   $  14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1)  4.846.017    D ONOFRIO         ROCCO                  15/03/1998   $  14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2)  2.652.530    FASANO            DANILO FELICE          10/11/1989   $  14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3)  2.545.658    GAGLIANDRO        SARA                   24/04/1996   $  14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4)  2.164.145    IANNUZZIELLO      CHIARA                 24/04/1996   $  14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5)  5.435.843    IANNUZZIELLO      DIEGO LEONARDO         10/07/1993   $  14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6)  2.731.402    LOPATRIELLO       RAFFAELE               23/02/1992   $  14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7)  3.558.652    MORELLI           GIULIA                 14/07/1985   $  14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8)  6.809.958    PETRAGALLO        ELENA                   9/09/1996   $  14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9)  4.357.122    PISAPIA           LUCA                   14/06/1988   $  14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0)  5.404.164    SANTALUCIA        JACOPO                 20/03/1999   $  14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1)  4.549.903    SERGIO            GIUSEPPE                8/12/1993   $  14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2)  6.643.552    STORINO           CONCETTARACHELE        24/08/1987   $  14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3)  4.895.029    STORINO           FRANCESCA ESTER        25/10/1988   $  14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4)  2.725.771    TERMITE           CHIARA                 24/03/1991   $  14/ 7/2016</w:t>
      </w:r>
    </w:p>
    <w:p>
      <w:pPr>
        <w:pStyle w:val="Testonormale"/>
        <w:rPr/>
      </w:pPr>
      <w:r>
        <w:rPr/>
      </w:r>
    </w:p>
    <w:p>
      <w:pPr>
        <w:pStyle w:val="Testonormale"/>
        <w:rPr>
          <w:b/>
          <w:b/>
        </w:rPr>
      </w:pPr>
      <w:r>
        <w:rPr>
          <w:b/>
        </w:rPr>
        <w:t xml:space="preserve">*-------------*        915.194           CSI S.ANTONIO                   TRICARICO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MATR.      NOMINATIVO                               DT.NASCITA     DT.SVINCOLO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)  3.654.329    DIONISIO          DINO                   18/04/1984  *7   1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)  3.554.237    DIONISIO          MATTIAS                10/10/1982  *7   1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)  5.349.135    GAGLIARDI         DIEGO                  12/07/1984  *7   1/ 7/2016</w:t>
      </w:r>
    </w:p>
    <w:p>
      <w:pPr>
        <w:pStyle w:val="Testonormale"/>
        <w:rPr/>
      </w:pPr>
      <w:r>
        <w:rPr/>
      </w:r>
    </w:p>
    <w:p>
      <w:pPr>
        <w:pStyle w:val="Testonormale"/>
        <w:rPr>
          <w:b/>
          <w:b/>
        </w:rPr>
      </w:pPr>
      <w:r>
        <w:rPr>
          <w:b/>
        </w:rPr>
        <w:t xml:space="preserve">*-------------*        936.062 A.S.D.    DEPORTIVO SALANDRA              SALANDRA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MATR.      NOMINATIVO                               DT.NASCITA     DT.SVINCOLO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)  4.865.639    GRILLO            DONATO                 10/12/1996   $   1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)  4.683.622    LECCI             GIOVANNI               19/03/1988  *7   1/ 7/2016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RITESSERATO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)  2.064.721    LORUSSO           EMANUELE                4/11/1994   $   1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)  5.114.149    MESSINA           GIANLUCA               24/09/1991   $   1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)  2.796.627    SCARCIOLLA        MICHELE                25/04/1988   $   1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)  5.613.722    SUMMA             ANTONIO                 8/10/1990   $   1/ 7/2016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b/>
        </w:rPr>
        <w:t>*-------------*        939.234 A.S.D.    ENIPOLOSOCIALE VAL D AGRI       VIGGIANO</w:t>
      </w:r>
      <w:r>
        <w:rPr/>
        <w:t xml:space="preserve">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MATR.      NOMINATIVO                               DT.NASCITA     DT.SVINCOLO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)  5.399.452    GERARDI           GIUSEPPE               20/10/1994   $   6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)  2.493.833    MARINELLI         CARMINE                 8/05/1988   $   6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)  2.063.947    MARINELLI         GIACOMO                28/12/1998   $   6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)  2.822.079    MILEO             GIANMICHELE            16/05/1997   $   6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)  6.647.022    PERITO            LUCA                   27/08/1996   $   6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)  5.654.043    PETRONE           SIMONE                  8/02/1995   $   6/ 7/2016</w:t>
      </w:r>
    </w:p>
    <w:p>
      <w:pPr>
        <w:pStyle w:val="Testonormale"/>
        <w:rPr/>
      </w:pPr>
      <w:r>
        <w:rPr/>
      </w:r>
    </w:p>
    <w:p>
      <w:pPr>
        <w:pStyle w:val="Testonormale"/>
        <w:rPr>
          <w:b/>
          <w:b/>
        </w:rPr>
      </w:pPr>
      <w:r>
        <w:rPr>
          <w:b/>
        </w:rPr>
        <w:t xml:space="preserve">*-------------*        940.809 A.S.D.    ENOTRI VIGGIANO                 VIGGIANO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MATR.      NOMINATIVO                               DT.NASCITA     DT.SVINCOLO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)  2.429.480    ANDROSHCHUK       YEVHENIY               15/03/1996   $  15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)  2.188.541    ANGELONI          MIRCO                  19/07/1998   $  15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)  4.254.081    BIRROZZI          PIER VITO               9/01/1989   $  15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)  5.535.360    BRIGLIA           FRANCESCO               2/11/1989   $  15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)  1.435.531    BRINDISI          MARIO                  29/10/1966  *7   1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)  2.985.757    BRUNI             NICOLA                 22/04/1976   $  15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)  5.813.377    CALABRESE         FRANCESCO              15/12/1995   $  15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)  4.515.698    CANDELA           ILARIO                 19/11/1990   $  15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)  6.621.570    CANDELA           MIRKO                  21/03/1996   $  15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)  4.254.068    COIRO             VINCENZO               25/12/1989   $  15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1)  7.077.007    DEMAIO            ANTONIO                24/11/1987   $  15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2)  5.056.115    DE MAIO           FRANCESCO              23/07/1991   $  15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3)  4.254.054    D OTTAVIO         ANTONIO                28/11/1990   $  15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4)  2.159.982    GAGLIARDI         NICOLA                  2/09/1988   $  15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5)  6.847.945    IELPO             ROCCO                  16/02/1997   $  15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6)  2.344.766    LAVIERI           LUCA                    9/07/1998   $  15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7)  4.515.690    MARSICANO         ROCCO FABRIZIO         30/04/1993   $  15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8)  2.812.580    MARSICOVETERE     VINCENZO                3/06/1991   $  15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9)  5.899.529    MIRAGLIA          MICHELE                13/10/1995   $  15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0)  4.512.862    MORETTI           ANGELO PIETRO          11/11/1987   $  15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1)  2.562.951    MOSCOGIURI        FRANCESCO               7/04/1997   $  15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2)  5.536.135    NOVELLO           SAMUELE                11/02/1993   $  15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3)  5.654.357    PAOLINI           AUGUSTO                16/06/1997   $  15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4)  5.813.375    PUNARO            GIANNANTONIO           17/02/1995   $  15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5)  4.633.687    ROMAGNANO         MIRCO                  19/11/1988   $  15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6)  5.343.758    TRALCI            VALENTINO              29/01/1991   $  15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7)  2.401.709    VELLA             SAVERIO                16/10/1997   $  15/ 7/2016</w:t>
      </w:r>
    </w:p>
    <w:p>
      <w:pPr>
        <w:pStyle w:val="Testonormale"/>
        <w:rPr/>
      </w:pPr>
      <w:r>
        <w:rPr/>
      </w:r>
    </w:p>
    <w:p>
      <w:pPr>
        <w:pStyle w:val="Testonormale"/>
        <w:rPr>
          <w:b/>
          <w:b/>
        </w:rPr>
      </w:pPr>
      <w:r>
        <w:rPr>
          <w:b/>
        </w:rPr>
        <w:t xml:space="preserve">*-------------*        931.212 A.S.D.    ESSEDISPORT                     VENOSA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MATR.      NOMINATIVO                               DT.NASCITA     DT.SVINCOLO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)  2.351.549    ALBANI            FRANCESCA               5/06/1999   $  15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)  2.704.996    ALCIBIADE         ALESSIA                16/02/1995   $  15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)  5.235.444    BOCHICCHIO        MARIA VITA             10/06/1977   $  15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)  6.535.929    CENTRONE          CHIARA                 25/02/1994   $  15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)  5.466.416    CHECA             ALBA                   20/07/1990   $  15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)  3.426.475    FERRENTI          RAFFAELE               27/07/1981  *7   1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)  6.750.980    GORGA             STEFANIA                4/03/1990   $  15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)  7.087.683    LAMI              SEBASTIAN               9/07/1996   $  15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)  2.122.059    MALAGNINO         LAURA                  18/11/1987   $  15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)  2.454.785    MOLLICA           MARIANNA               20/12/1999   $  15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1)  2.705.004    MOLLICA           ROSA MARIA             27/06/1986   $  15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2)  5.235.451    OCCHIONERO        ANNALISA               27/11/1984   $  15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3)  6.711.483    PETTA             SARA                   17/07/1995   $  15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4)  5.846.368    SEPE              PASQUALE               30/04/1978   $  15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5)  6.711.511    SILENO            TIZIANA                30/04/1996   $  15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6)  2.067.516    SINISI            ILENIA                  7/10/1997   $  15/ 7/2016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b/>
        </w:rPr>
        <w:t>*-------------*         66.277 A.S.D.    F.S.T.RIONERO          RIONERO IN VULTURE</w:t>
      </w:r>
      <w:r>
        <w:rPr/>
        <w:t xml:space="preserve">              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MATR.      NOMINATIVO                               DT.NASCITA     DT.SVINCOLO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)  2.499.869    CAMMAROTA         MICHELE                16/01/1987  *7   1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)  5.868.586    CAPUTI            ANTONIO                 8/01/1998   $  15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)  5.868.618    CERONE            ANDREA                 17/06/1995   $  15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)  7.055.043    COSFERENT         MARIUS ADRIAN          30/12/1996   $  15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)  2.435.855    CUVIELLO          NICOLA                  3/08/1988   $  15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)  5.872.566    D URSO            GIOVANNI                2/10/1997  AC   1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)  4.494.322    LOMBARDI          ANTONELLO              23/04/1991   $  15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)  5.092.053    LUCIANO           SALVATORE              19/07/1996   $  15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)  6.535.866    MIELE             SALVATORE              30/05/1990   $  15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)  2.808.979    MUCCIANTE         ROBERTO                26/03/1991   $  15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1)  2.840.665    PLACIDO           ANTONIO                12/12/1972   $  15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2)  2.593.191    RADDAD            ZAKARIA                16/11/1996   $  15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3)  4.778.423    ROSIELLO          ROBERTO                25/05/1993  AC   1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4)  2.701.187    SPORTIELLO        GIUSEPPE               18/06/1989   $  15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5)  4.647.249    ZUCALE            TIZIANO                19/04/1992   $  15/ 7/2016</w:t>
      </w:r>
    </w:p>
    <w:p>
      <w:pPr>
        <w:pStyle w:val="Testonormale"/>
        <w:rPr/>
      </w:pPr>
      <w:r>
        <w:rPr/>
      </w:r>
    </w:p>
    <w:p>
      <w:pPr>
        <w:pStyle w:val="Testonormale"/>
        <w:rPr>
          <w:b/>
          <w:b/>
        </w:rPr>
      </w:pPr>
      <w:r>
        <w:rPr>
          <w:b/>
        </w:rPr>
        <w:t xml:space="preserve">*-------------*         17.890           FERRANDINA CALCIO               FERRANDINA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MATR.      NOMINATIVO                               DT.NASCITA     DT.SVINCOLO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)  2.231.633    ALBANO            NICOLA                 27/08/1988  *7   1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)  3.328.749    ANDRULLI          VINCENZO                8/08/1981   $  14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)  2.018.165    CASERTELI         ALESSANDRO             15/04/1997   $  14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)  4.746.480    CHIARELLI         GIUSEPPE               30/11/1994   $  14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)  4.881.603    COLACI            GIUSEPPE               22/02/1995   $  14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)  5.101.118    CONTINANZA        PAOLO                  10/12/1996   $  14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)  4.886.120    CURCI             LEONARDO               14/03/1997   $  14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)  4.630.007    DAMETTI           FAUSTO                 20/04/1994   $  14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)  2.479.834    DOKKALI           MUSTAPHA               22/03/1964   $  14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)  5.585.497    DOKKALI           YOUNES                 20/11/1997   $  14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1)  4.535.931    FRACCALVIERI      PIETRO                  5/01/1991   $  14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2)  5.658.548    FUSCO             ANTONIO                11/03/1992   $  14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3)  5.097.228    GALGANO           ANTONIO                17/06/1995   $  14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4)  4.540.830    GALLITELLI        MARIO                  11/08/1994   $  14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5)  3.551.334    GIASI             FABIO                  17/10/1984  *7   1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6)  3.754.948    GRIECO            MICHELE                23/07/1986   $  14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7)  4.886.129    LA CENTRA         DOMENICO               31/01/1997   $  14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8)  3.607.386    LAFRONZA          DOMENICO               11/06/1983  SR   1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9)  3.911.681    LEPORE            DAMIANO                11/07/1986   $  14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0)  4.409.254    LIPPOLIS          VALERIO                 8/08/1986  SR   4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1)  6.886.972    MARTOCCIA         ALESSANDRO             26/05/1998   $  14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2)  4.886.718    MASTROMATTEI      VINCENZO               13/09/1997   $  14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3)  2.168.907    MONTEMURRO        LEONARDO               23/07/1997   $  14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4)  5.096.940    MORELLI           CATALDO                29/07/1997  AC   1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5)  4.540.754    MUSILLO           LUCA                   31/10/1995   $  14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6)  2.805.481    MUSIO             ANDREA                 13/05/1981   $  14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7)  2.401.209    PANTONE           GIANCARLO              18/01/1998   $  14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8)  5.095.226    PAVESE            DONATO                  9/01/1993   $  14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9)  5.374.322    PIPIO             GIUSEPPE               25/09/1992   $  14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0)  6.666.753    QUARTO            GIUSEPPE P             29/06/1994   $  14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1)  5.585.444    RAGONE            NICOLA GESUELE         12/11/1997   $  14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2)  4.880.746    ROBERTO           EMANUELE                9/09/1994   $  14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3)  3.159.564    RUSSO             FRANCESCO              14/09/1976   $  14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4)  5.101.116    SALATTI           ROBERTO                18/12/1996   $  14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5)  5.377.107    SELVAGGI          ANGELO                 16/07/1996   $  14/ 7/2016</w:t>
      </w:r>
    </w:p>
    <w:p>
      <w:pPr>
        <w:pStyle w:val="Testonormale"/>
        <w:rPr>
          <w:b/>
          <w:b/>
        </w:rPr>
      </w:pPr>
      <w:r>
        <w:rPr>
          <w:b/>
        </w:rPr>
      </w:r>
    </w:p>
    <w:p>
      <w:pPr>
        <w:pStyle w:val="Testonormale"/>
        <w:rPr>
          <w:b/>
          <w:b/>
        </w:rPr>
      </w:pPr>
      <w:r>
        <w:rPr>
          <w:b/>
        </w:rPr>
      </w:r>
    </w:p>
    <w:p>
      <w:pPr>
        <w:pStyle w:val="Testonormale"/>
        <w:rPr/>
      </w:pPr>
      <w:r>
        <w:rPr>
          <w:b/>
        </w:rPr>
        <w:t>*-------------*         81.041 A.C.D.    FIDES SCALERA                   FILIANO</w:t>
      </w:r>
      <w:r>
        <w:rPr/>
        <w:t xml:space="preserve">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MATR.      NOMINATIVO                               DT.NASCITA     DT.SVINCOLO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)  3.569.865    ALBANESE          CARMINE                 1/09/1983  *7   1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)  2.832.248    ASQUINO           ARCANGELO               8/10/1998   $  15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)  4.589.868    AUCELLO           DANIELE                 6/08/1996   $  15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)  3.326.779    BARLETTA          FABIO                  26/02/1982   $  15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)  5.389.600    BENEDETTO         FRANCESCO               5/08/1996   $  15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)  5.850.884    CARAFFA           ANGELO PIO             23/04/2000   $  15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)  4.551.993    CARAFFA           DOMENICO                7/01/1996   $  15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)  4.253.355    CARRETTA          MAURO                  11/03/1987  *7   1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)  3.059.074    CIARDIELLO        SAVERINO               20/01/1974  *7   1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)  4.253.393    DE LEONARDIS      GIUSEPPE               27/01/1989   $  15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1)  2.170.855    DI FAZIO          PASQUALE                5/12/1998   $  15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2)  4.435.274    DIGIOVINAZZO      LUIGI                  21/03/1990  *7   1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3)  4.253.385    DI MATTEO         ANTONIO                 9/06/1989   $  15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4)  2.401.213    ERONIA            PIERDAVIDE             11/06/1998   $  15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5)  4.862.984    FORTUNA           GIANLUCA               26/11/1996   $  15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6)  5.664.498    GATTA             PIETRO                 25/02/1985   $  15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7)  4.467.737    GIULIANO          ANTONIO                 5/09/1991   $  15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8)  6.655.858    GRIMALDI          NICOLA                 24/09/1998   $  15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9)  6.771.863    LAPADULA          DANIELE                20/11/1998   $  15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0)  2.742.551    LAROSSA           GINO                   12/10/1998   $  15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1)  2.742.552    LAROSSA           LEONARDO                8/10/1998   $  15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2)  2.743.168    LAROSSA           PIO ANTONELLO          13/06/1998   $  15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3)  2.742.555    LAROSSA           PIO CARMINE            22/06/1998   $  15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4)  4.634.235    LAROTONDA         SAMUELE                13/06/1993   $  15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5)  4.430.491    LAUS              UGO                     7/11/1990   $  15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6)  3.834.382    MANCUSO           LIVIO                   6/10/1985  *7   1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7)  2.227.341    MANCUSO           MAURIZIO CANIOA         6/10/1985   $  15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8)  7.040.841    MONTESANO         FABIANO                26/09/1998   $  15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9)  5.832.637    NOLE              SIMONE                 14/08/1999   $  15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0)  4.486.028    PIAZZOLLA         VITO                   12/04/1989   $  15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1)  5.818.243    SABATO            VITO                   21/02/2000   $  15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2)  2.259.513    SANTARSIERO       ANGELO                 11/04/2000   $  15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3)  4.254.290    SANTARSIERO       SALVATORE              22/05/1990   $  15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4)  2.742.560    SASSO             MAURO                  28/02/1995   $  15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5)  4.816.789    SAVOIA            ETTORE                 13/04/1992   $  15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6)  4.433.742    SICURO            FERDINANDO             29/08/1990   $  15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7)  4.859.796    SILEO             GIUSEPPE               29/07/1996   $  15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8)  5.831.957    SUMMA             LEONARDO               11/11/1997   $  15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9)  4.457.571    TANCREDI          ANTONIO                23/08/1991   $  15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0)  4.328.515    VALENTINO         GIUSEPPE                8/02/1989   $  15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1)  7.056.927    VIRGILIO          ROCCO                  16/12/1996   $  15/ 7/2016</w:t>
      </w:r>
    </w:p>
    <w:p>
      <w:pPr>
        <w:pStyle w:val="Testonormale"/>
        <w:rPr/>
      </w:pPr>
      <w:r>
        <w:rPr/>
      </w:r>
    </w:p>
    <w:p>
      <w:pPr>
        <w:pStyle w:val="Testonormale"/>
        <w:rPr>
          <w:b/>
          <w:b/>
        </w:rPr>
      </w:pPr>
      <w:r>
        <w:rPr>
          <w:b/>
        </w:rPr>
        <w:t xml:space="preserve">*-------------*        915.103 A.S.D.    FLACCO VENOSA                   VENOSA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MATR.      NOMINATIVO                               DT.NASCITA     DT.SVINCOLO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)  6.708.893    AULETTA           MICHELE                 6/06/1994   $  15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)  2.449.314    BRISCESE          PIERNICOLA              3/10/1988   $  15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)  2.409.763    CARDONE           GERARDO                31/01/1984   $  15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)  6.708.894    CHIAFFITELLI      VINCENZO               14/07/1994   $  15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)  2.607.577    COTTINO           GIULIO                 10/04/1965   $  15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)  6.708.897    MARTINO           CRISTIAN               25/12/1993   $  15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)  2.826.949    MONTEVERDE        MATTEO                 18/06/2000   $  15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)  3.254.156    MONTEVERDE        ROCCO                  30/05/1980   $  15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)  6.797.090    PINTO             ANTONIO                15/05/1992   $  15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)  4.433.914    RICCHIUTI         ALESSANDRO              9/02/1990   $  15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1)  3.683.209    ROMANO            MAURIZIO               19/11/1984   $  15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2)  6.804.824    ROSA              LUCA                   31/10/1997   $  15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3)  7.034.946    STENTA            VINCENZO                7/07/1997   $  15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4)  2.253.226    TELESCA           FRANCESCO               8/10/1996   $  15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5)  7.055.105    TRIBUZIO          VINCENZO               21/09/1997   $  15/ 7/2016</w:t>
      </w:r>
    </w:p>
    <w:p>
      <w:pPr>
        <w:pStyle w:val="Testonormale"/>
        <w:rPr/>
      </w:pPr>
      <w:r>
        <w:rPr/>
      </w:r>
    </w:p>
    <w:p>
      <w:pPr>
        <w:pStyle w:val="Testonormale"/>
        <w:rPr>
          <w:b/>
          <w:b/>
        </w:rPr>
      </w:pPr>
      <w:r>
        <w:rPr>
          <w:b/>
        </w:rPr>
        <w:t xml:space="preserve">*-------------*        943.824 ASD       FORTUNA POTENTIA                POTENZA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MATR.      NOMINATIVO                               DT.NASCITA     DT.SVINCOLO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)  7.044.879    ALBERTI           MAURIZIO                8/11/1983   $  11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)  4.771.934    ARLOTTO           ELIA                    7/03/1983   $  11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)  5.882.633    AVALLONE          MARCO MARIA            29/01/1993   $  11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)  2.510.211    CAPRIGLIONE       LUIGI                  16/05/1976   $  11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)  2.230.164    DAGOSTINO         ANDREA                  1/03/1985   $  11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)  3.470.929    DI GIUSEPPE       PIETRO                 15/08/1982   $  11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)  4.510.357    FARENGA           ROCCO                  24/09/1987   $  11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)  5.147.728    GENOVESE          ANDREA                  6/02/1995   $  11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)  3.874.788    GIORDANO          PASQUALE               18/08/1985   $  11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)  3.443.589    IUMMATI           MARCELLO               12/09/1983  *7   1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1)  5.031.123    LAPENNA           GIUSEPPE               19/11/1989   $  11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2)  4.661.180    LORUSSO           GIUSEPPE                7/09/1995   $  11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3)  3.731.911    MANICONE          ANDREA                 28/03/1986   $  11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4)  5.301.815    MANICONE          WILLIAM MARIA          24/06/1993   $  11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5)  3.894.703    OSTUNI            FABIANO                 5/06/1988   $  11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6)  4.664.264    PERNA RUGGIERO    GIUSEPPE               20/07/1982  *7   1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7)  3.425.483    PIETRAFESA        MASSIMO                16/04/1981  *7   1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8)  3.551.342    PIROZZI           DOMENICO               17/06/1982   $  11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9)  3.332.602    PIROZZI           FABIO                  23/03/1983   $  11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0)  4.516.623    SABATINO          RICCARDO               25/09/1993   $  11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1)  3.550.734    SAGARESE          ALESSIO                14/08/1982  *7   1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2)  2.031.428    SANTANGELO        GIOVANNI               26/12/1985   $  11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3)  5.523.084    SANTARSIERO       LUCA                    5/03/1995   $  11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4)  4.812.607    SARR              NDIAGA                 29/04/1992  *8   1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5)  3.355.832    SIBILANI          GIUSEPPE               25/07/1982   $  11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6)  1.002.644    TODIRCA           CORNELIU                8/12/1985   $  11/ 7/2016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b/>
        </w:rPr>
        <w:t>*-------------*        938.573 A.S.D.    FUTSAL LAVELLO                  LAVELLO</w:t>
      </w:r>
      <w:r>
        <w:rPr/>
        <w:t xml:space="preserve">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MATR.      NOMINATIVO                               DT.NASCITA     DT.SVINCOLO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)  2.335.791    CAMERINO          MAURO                  27/07/1989   $   6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)  5.093.008    CAMPIONE          DOMENICO               24/09/1997   $   6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)  4.430.476    CAPRIOLI          MICHELE                25/04/1990   $   6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)  4.952.179    CATAPANO          MAURO                  31/10/1971   $   6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)  2.369.213    CATARINELLA       FRANCESCO              17/10/1998   $   6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)  2.313.365    CATARINELLA       VINCENZO               20/09/1987   $   6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)  2.323.397    DI NUNNO          MICHELE                23/06/1986   $   6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)  2.369.215    DUINO             MAURO RAFFAELE         27/03/1998   $   6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)  2.720.996    GENTILE           LEONINO                30/11/1985   $   6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)  2.507.115    GERLA             LUCA                   12/04/1983   $   6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1)  2.313.359    LAROTONDA         ANTONIO                 7/07/1987   $   6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2)  4.644.400    MANNARELLI        FRANCESCO              13/05/1993   $   6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3)  2.335.792    PICCIONE          IVAN                   28/08/1990   $   6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4)  2.335.790    RITUCCI           MARIO                  20/05/1991   $   6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5)  2.507.101    RITUCCI           SERGIO                 28/03/1996   $   6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6)  5.815.151    RUTA              DONATO                 16/08/1996   $   6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7)  4.856.441    SICONOLFI         NICOLA                  8/05/1991   $   6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8)  5.043.591    VOTTA             ANTONIO                13/10/1993   $   6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9)  4.856.012    ZOPPI             GIOVANNI                3/04/1993   $   6/ 7/2016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b/>
        </w:rPr>
        <w:t>*-------------*        942.018 A.S.D.    FUTSAL MARSICO                  MARSICO NUOVO</w:t>
      </w:r>
      <w:r>
        <w:rPr/>
        <w:t xml:space="preserve">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MATR.      NOMINATIVO                               DT.NASCITA     DT.SVINCOLO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)  5.673.704    AMODIO            FRANCESCO               3/12/1987   $  14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)  4.766.094    ARLOTTO           GIUSEPPE               12/05/1989   $  14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)  2.595.509    AZZATO            VITTORIO               16/06/1989   $  14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)  5.584.126    CARDONE           MIRKO                  17/05/1996   $  14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)  2.595.513    CASO              SALVATORE              10/03/1992   $  14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)  2.640.616    COIRO             ANTONIO GIANUA         26/04/1988   $  14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)  7.086.822    CONTI             GIANMARIO              30/01/1987   $  14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)  2.575.302    D ELIA            VITO                   17/11/1988   $  14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)  5.580.376    DE ROSA           CHRISTIAN              30/12/1992   $  14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)  4.948.907    DI GRAZIA         UMBERTO                31/08/1989   $  14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1)  3.662.019    DI TARANTO        ANTONIO                15/06/1984   $  14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2)  6.537.359    LOGIURATO         DOMENICO                2/08/1991   $  14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3)  6.810.977    MARSICOVETERE     MANUELE                27/11/1998   $  14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4)  2.595.514    MERLO             SIMONE                 19/12/1992   $  14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5)  5.654.589    NOTARFRANCESCO    SIMONE                  5/09/1996   $  14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6)  3.870.328    PISANO            IVAN                   17/12/1987   $  14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7)  3.551.308    PISANO            SAVIO                  16/12/1981   $  14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8)  6.771.750    SASSANO           DONATO GENY             6/10/1998   $  14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9)  3.625.273    SASSANO           GIOVANNI                2/10/1984   $  14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0)  2.710.739    SASSANO           PAOLO                  24/04/1986   $  14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1)  5.171.971    VOTTA             GINO                    1/04/1984   $  14/ 7/2016</w:t>
      </w:r>
    </w:p>
    <w:p>
      <w:pPr>
        <w:pStyle w:val="Testonormale"/>
        <w:rPr>
          <w:b/>
          <w:b/>
        </w:rPr>
      </w:pPr>
      <w:r>
        <w:rPr>
          <w:b/>
        </w:rPr>
      </w:r>
    </w:p>
    <w:p>
      <w:pPr>
        <w:pStyle w:val="Testonormale"/>
        <w:rPr/>
      </w:pPr>
      <w:r>
        <w:rPr>
          <w:b/>
        </w:rPr>
        <w:t>*-------------*        943.946 ASD       FUTSAL NUOVA SIRI C5            NOVA SIRI</w:t>
      </w:r>
      <w:r>
        <w:rPr/>
        <w:t xml:space="preserve">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MATR.      NOMINATIVO                               DT.NASCITA     DT.SVINCOLO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)  2.315.105    BUCELLO           GIAMBATTISTA            3/11/1996   $  12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)  2.351.517    CIRIGLIANO        ALESSANDRO             19/12/1995   $  12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)  6.935.621    CIRIGLIANO        FERDINANDO             13/07/1993   $  12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)  7.053.639    LOPATRIELLO       VALENTINO              14/02/1995   $  12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)  2.710.767    LUCCHESE          FERRUCCIO               7/01/1972   $  12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)  2.710.769    MONTAGNA          DOMENICO               20/11/1979   $  12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)  6.869.645    PANCARO           COSIMO                 21/10/1973   $  12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)  2.789.762    RIPA              CARMINE                 9/09/1998   $  12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)  6.934.312    SANTARCANGELO     ANTONIO                 3/09/1991   $  12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)  1.007.502    TRAORE            MAHAMADOU              26/09/1995  *8   1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1)  2.111.810    VALLUZZI          GIACOMO                24/03/1997   $  12/ 7/2016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b/>
        </w:rPr>
        <w:t>*-------------*        934.754 A.S.D.    FUTSAL PATERNO                  PATERNO</w:t>
      </w:r>
      <w:r>
        <w:rPr/>
        <w:t xml:space="preserve">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MATR.      NOMINATIVO                               DT.NASCITA     DT.SVINCOLO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)  7.061.297    CIRIGLIANO        VINCENZO               30/12/1996   $   8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)  5.654.361    DE TRANA          GIOVANNI               30/06/1997   $   8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)  5.028.876    FORTUNATO         FRANCESCO              22/10/1993   $   8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)  2.975.863    INNELLA           ANTONIO                 7/12/1976   $   8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)  2.038.540    MARINELLI         MARIANO                14/08/1997   $   8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)  2.038.544    PRIVENZANO        ROSARIO                 6/01/1997   $   8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)  5.832.983    RISO              SAMUELE                 2/12/1996   $   8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)  2.308.806    VARLOTTA          GIUSEPPE               22/07/1993   $   8/ 7/2016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b/>
        </w:rPr>
        <w:t>*-------------*        941.920 A.S.D.    FUTSAL RAPOLLA                  RAPOLLA</w:t>
      </w:r>
      <w:r>
        <w:rPr/>
        <w:t xml:space="preserve">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MATR.      NOMINATIVO                               DT.NASCITA     DT.SVINCOLO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)  6.549.604    CARRIERO          AGOSTINO               25/02/1997   $  12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)  3.458.902    CAVALIERE         ROBERTO                19/02/1981  *7   1/ 7/2016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RITESSERATO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)  5.061.386    COLANGELO         ANDREA                 10/07/1994  AC   1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)  4.868.161    CORONA            GIANMARCO              10/08/1995   $  12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)  5.500.038    CRISTOFARO        MANUEL                 14/03/1990   $  12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)  2.313.722    DI NOIA           GIUSEPPE               30/05/1990   $  12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)  4.907.565    IORIO             CHRISTOPH              24/08/1990   $  12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)  5.864.184    LALLO             MICHELE                31/03/1998   $  12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)  5.656.231    SIMONETTI         TEODORO                21/06/1983   $  12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)  2.986.003    STANTE            MAURO                   6/09/1978   $  12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1)  6.813.683    TODISCO           FRANCESCO              24/06/1987   $  12/ 7/2016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b/>
        </w:rPr>
        <w:t>*-------------*        944.088 ASD       FUTSAL SALANDRA                 SALANDRA</w:t>
      </w:r>
      <w:r>
        <w:rPr/>
        <w:t xml:space="preserve">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MATR.      NOMINATIVO                               DT.NASCITA     DT.SVINCOLO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)  3.252.941    BENEDETTO         FRANCESCA              11/04/1979  *7   1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)  3.662.199    GENOVESE          CARMEN                  1/09/1985  *7   1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)  4.220.216    LA CASA           MARIA                  16/03/1985  *7   1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)  3.237.687    PERONE            MARIANGELA              2/04/1981  *7   1/ 7/2016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b/>
        </w:rPr>
        <w:t>*-------------*        931.726 A.S.D.    FUTURA MATERA                   MATERA</w:t>
      </w:r>
      <w:r>
        <w:rPr/>
        <w:t xml:space="preserve">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MATR.      NOMINATIVO                               DT.NASCITA     DT.SVINCOLO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)  4.253.690    CAIONE            MICHELE                 2/01/1987  *7   1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)  2.837.848    RISPOLI           CESARE                 10/11/1972  *7   1/ 7/2016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b/>
        </w:rPr>
        <w:t>*-------------*        933.564 A.S.D.    GAGLIARDI POTENZA               POTENZA</w:t>
      </w:r>
      <w:r>
        <w:rPr/>
        <w:t xml:space="preserve">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MATR.      NOMINATIVO                               DT.NASCITA     DT.SVINCOLO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)  5.418.043    AMATI             IVAN                   13/11/1990   $   1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)  3.071.767    CAPECE            CLAUDIO                11/04/1978   $   1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)  3.658.815    D AMBROGIO        FRANCESCO              27/04/1983   $   1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)  6.811.777    DANGIOLILLO       MARCO                  27/03/1997   $   1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)  2.512.216    GIORGIO           PASQUALE               30/10/1998   $   1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)  3.448.107    LA NOTTE          ANDREA                  6/01/1981  *7   1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)  2.752.742    LAUCIELLO         VITO                    6/12/1975  *7   1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)  2.681.454    LOPIANO           GIUSEPPE               18/05/1997   $   1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)  6.811.728    LOSASSO           ANDREA                 14/05/1997   $   1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)  6.861.550    MANCUSI           DOMENICO               19/04/1986   $   1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1)  6.811.708    MAZZONE           ALESSIO                12/08/1997   $   1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2)  5.570.757    PASCARELLI        CHRISTIAN              11/07/1997   $   1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3)  4.562.016    PIRRONE           ANDREA                  3/07/1989   $   1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4)  5.850.467    SANNINO           RAFFAELE                6/02/1998   $   1/ 7/2016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b/>
        </w:rPr>
        <w:t>*-------------*        935.318 A.S.D.    GALLICCHIO 95                   GALLICCHIO</w:t>
      </w:r>
      <w:r>
        <w:rPr/>
        <w:t xml:space="preserve">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MATR.      NOMINATIVO                               DT.NASCITA     DT.SVINCOLO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)  2.719.843    BENVENUTO         RICCARDO                2/07/1972   $  12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)  5.850.098    GRANDE            PIETRO                  7/08/1996   $  12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)  5.850.099    NOVELLI           MICHELE                26/10/1996   $  12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)  5.724.779    SERAFINI          ARMANDO                28/04/1992   $  12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)  2.127.137    SEVERINO          PIETRO                  6/01/1988   $  12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)  2.127.126    SEVERINO          SIMONE                 26/11/1994   $  12/ 7/2016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b/>
        </w:rPr>
        <w:t>*-------------*        919.762 A.S.D.    GARNET RED BELLA                BELLA</w:t>
      </w:r>
      <w:r>
        <w:rPr/>
        <w:t xml:space="preserve">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MATR.      NOMINATIVO                               DT.NASCITA     DT.SVINCOLO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)  6.984.574    MALANGA           VINCENZO               20/12/1982   $  11/ 7/2016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b/>
        </w:rPr>
        <w:t>*-------------*        943.986 FCD       GRASSANO                      GRASSANO</w:t>
      </w:r>
      <w:r>
        <w:rPr/>
        <w:t xml:space="preserve">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MATR.      NOMINATIVO                               DT.NASCITA     DT.SVINCOLO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)  3.552.361    BOLETTIERI        ANTONIO                 8/07/1984  *7   1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)  3.755.023    CALLUSO           GIUSEPPE               19/09/1986  *7   1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)  3.654.425    DARAIO            GIUSEPPE               24/12/1985  *7   1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)  2.567.568    ILVENTO           LEONARDO               16/02/1987   $  15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)  4.938.451    LIJOI             GIUSEPPE                2/02/1995   $  15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)  6.515.633    RAGO              PASQUALE               19/10/1991   $  15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)  2.582.139    RIELLI            EMILIO                  4/02/1998   $  15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)  4.847.310    SARLI             NICOLA                 13/09/1993   $  15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)  5.378.039    SCHIAVONE         MANUEL                 20/02/1998   $  15/ 7/2016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b/>
        </w:rPr>
        <w:t>*-------------*        945.116 A.S.D.    GRUMENTUM VAL D AGRI        GRUMENTO NOVA</w:t>
      </w:r>
      <w:r>
        <w:rPr/>
        <w:t xml:space="preserve">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MATR.      NOMINATIVO                               DT.NASCITA     DT.SVINCOLO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)  3.749.878    AMOROSO           MARIO                  27/10/1984  *7   1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)  5.237.937    ANTOHI            LIVIU                   7/03/1981  *8   1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)  4.635.200    BELLOFATTO        NICOLA                 17/11/1992   $  15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)  4.922.926    BONTEMPI          GIANUARIO               2/10/1995   $  15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)  5.579.341    CANARINO          ANTONIO                 9/11/1996   $  15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)  4.904.867    CARFAGNO          VINCENZO               21/06/1994  AC   1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)  2.753.664    CAVALLO           ANTONIO AL             19/10/1998   $  15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)  2.344.764    CHELI             ITALO                  16/03/1998   $  15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)  3.466.369    CHIRICHELLA       DOMENICO                4/02/1984  *7   1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)  3.585.558    DANIELE           ALESSANDRO             23/01/1984  *7   1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1)  5.634.850    DETRANA           FRANCESCO              19/02/1999   $  15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2)  4.612.047    DI SENSO          DARIO                   7/11/1996   $  15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3)  4.685.083    DI VINCENZO       GIOVANNI               31/03/1990  SR   1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4)  5.678.112    DRAGO             DAVIDE                 13/08/1986  *7   1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5)  5.039.214    FORASTIERO        GIULIANO               13/04/1995   $  15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6)  2.773.155    FRONZAROLI        GIUSEPPE                6/10/1997   $  15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7)  5.398.956    LAMBERTI          ALFREDO                 5/08/1993  AC   1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8)  3.914.812    LANZOLLA          GAETANO                 1/04/1974  AC   1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9)  2.164.938    LAURIA            VINCENZO               12/08/1998   $  15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0)  5.094.594    LETTIERI          ALESSIO                28/07/1997   $  15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1)  6.869.075    LIUZZI            GIUSEPPE               30/09/1998   $  15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2)  4.515.004    LOBOSCO           FLAVIO                  4/04/1992   $  15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3)  4.769.460    LOFIEGO           ANTONIO                14/07/1990   $  15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4)  2.191.967    MAGALDI           ALESSANDRO             16/04/1998   $  15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5)  4.922.914    MARINELLI         FRANCESCO              20/07/1996   $  15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6)  7.044.435    MAZZIOTTA         ROCCO                  13/07/1997   $  15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7)  3.295.482    MELE              ANTONIO                10/06/1981  *7   1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8)  5.403.692    MONTANO           DANILO                 31/03/1999   $  15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9)  4.926.373    PACIELLO          MARIO                  20/01/1997  AC   1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0)  5.649.237    PANNULLO          MARCO                  20/02/1997  AC   1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1)  5.025.676    PAPPALARDO        FRANCO                 30/05/1992  AC   1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2)  6.847.317    PASQUALE          GIUSEPPE               24/06/1995  AC   1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3)  5.899.816    PELLEGRINI        FABRIZIO                8/10/1999   $  15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4)  4.254.160    PETROCELLI        ANTONIO                18/12/1987  AC   1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5)  7.046.479    PETRONE           DOMENICO               18/05/1998   $  15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6)  2.188.554    PISANI            ANTONIO                 8/02/1998   $  15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7)  4.799.882    PISANO            ANTONELLO               6/10/1998   $  15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8)  3.504.464    PISCOPIA          EMILIO                 26/11/1984  *7   1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9)  5.381.114    RUSSO             DIEGO                   4/03/1997  AC   1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0)  5.343.776    SALERA            LUCA                   20/12/1995   $  15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1)  2.984.714    SANCHIRICO        MAURO                  24/07/1977  *7   1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2)  5.579.291    SAVONE            FRANCESCO              17/10/1998   $  15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3)  5.074.782    SCOGNAMIGLIO      DARIO                  29/07/1996   $  15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4)  5.579.308    SERICA            ALFREDO                 6/11/1997   $  15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5)  5.165.609    TOSCANO           LORIS                  22/05/1996   $  15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6)  2.013.941    VITA              BIAGIO                 16/04/1998   $  15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7)  4.881.362    VOLZONE           ANTONIO                21/10/1993  AC   1/ 7/2016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b/>
        </w:rPr>
        <w:t>*-------------*        943.137 A.S.D.    GUARDIA PERTICARA        GUARDIA PERTICARA</w:t>
      </w:r>
      <w:r>
        <w:rPr/>
        <w:t xml:space="preserve">               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MATR.      NOMINATIVO                               DT.NASCITA     DT.SVINCOLO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)  2.133.982    AMBROSIO          DAVIDE                  9/06/1987   $  14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)  4.442.590    BRUNO             DAVIDE                 27/05/1980   $  14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)  3.662.100    BRUNO             IVAN                   17/01/1984   $  14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)  3.885.182    COLLARINO         ROCCO                  24/11/1986  *7   1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)  4.863.259    DALESSANDRO       ANTONELLO              30/11/1988   $  14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)  3.558.626    LAVELLA           ROCCO                  27/11/1984   $  14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)  4.515.595    LAVELLA           ROCCO                  26/04/1994   $  14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)  2.516.759    SALVATORE         ALESSANDRO             17/05/1994   $  14/ 7/2016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b/>
        </w:rPr>
        <w:t>*-------------*        938.736 A.S.D.    HELLAS LATRONICO                LATRONICO</w:t>
      </w:r>
      <w:r>
        <w:rPr/>
        <w:t xml:space="preserve">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MATR.      NOMINATIVO                               DT.NASCITA     DT.SVINCOLO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)  4.482.769    DE MARE           FRANCESCO              23/02/1988   $  15/ 7/2016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b/>
        </w:rPr>
        <w:t>*-------------*        939.050 A.P.D.    INTER CLUB W.ZENGA S.FELE       SAN FELE</w:t>
      </w:r>
      <w:r>
        <w:rPr/>
        <w:t xml:space="preserve">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MATR.      NOMINATIVO                               DT.NASCITA     DT.SVINCOLO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)  2.586.153    ABARNO            DAVIDE                  2/10/1997   $  14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)  3.445.670    CAPPIELLO         MARIO                  26/05/1972   $  14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)  5.868.546    DEL MONTE         LUIGI                   9/09/1997   $  14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)  2.793.381    DI GIACOMO        LUCIO                  21/11/1986   $  14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)  2.712.541    GRAZIANO          GIANMARCO              10/02/1996   $  14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)  6.890.786    GRAZIANO          TIZIANO                30/05/1998   $  14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)  6.536.192    PATRISSI          NICOLA                 22/01/1994   $  14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)  5.833.004    PINTO             DOMENICO               21/05/1992   $  14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)  4.517.766    RICCIARDELLA      GIUSEPPE                7/11/1990   $  14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)  1.011.162    SANYANG           ANSUMANA                7/02/1998  *8   1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1)  5.868.651    SPERDUTO          GERARDO                 6/08/1997   $  14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2)  6.845.017    SPERDUTO          VITO                   22/07/1988   $  14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3)  2.246.348    TOZZI             ADRIANO                10/08/1997   $  14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4)  5.868.541    TRIDENTI          GIOVANNI               31/10/1997   $  14/ 7/2016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b/>
        </w:rPr>
        <w:t>*-------------*        941.438 A.P.D.    INVICTA PIETRAGALLA             PIETRAGALLA</w:t>
      </w:r>
      <w:r>
        <w:rPr/>
        <w:t xml:space="preserve">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MATR.      NOMINATIVO                               DT.NASCITA     DT.SVINCOLO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)  4.593.304    AFFLITTO          NICOLA                 30/12/1963   $  15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)  2.547.534    COVIELLO          DOMENICO               10/10/1981   $  15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)  2.636.306    D AMICO           LUCIANO                11/08/1973   $  15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)  6.813.778    IACOVERA          ROCCO                  10/03/1997  AC   1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)  5.868.900    INCHINGOLO        BENEDETTO               1/10/1998   $  15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)  5.852.368    LAVINIA           DONATOFRANCESCO        14/08/1997  AC   1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)  2.547.544    ROMANIELLO        FRANCESCO              17/08/1985   $  15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)  2.636.307    SACCO             GIUSEPPE               24/09/1986   $  15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)  6.613.287    ZACCAGNINO        ROCCO PIO               5/11/1997   $  15/ 7/2016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b/>
        </w:rPr>
        <w:t>*-------------*        943.772 ASD       IRSINA CALCIO                   IRSINA</w:t>
      </w:r>
      <w:r>
        <w:rPr/>
        <w:t xml:space="preserve">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MATR.      NOMINATIVO                               DT.NASCITA     DT.SVINCOLO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)  2.085.242    ANTICO            ANTONIO                16/06/1987   $  14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)  2.608.813    ATTILIO           GAETANO                 5/10/1999   $  14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)  5.098.161    BARILE            DOMENICO               20/12/1999   $  14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)  2.608.815    CAGGIANO          FERDINANDO              8/07/1998   $  14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)  5.098.153    CANCELLARA        CANIO                   3/08/1996   $  14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)  5.377.094    CANTACESSO        ALESSANDRO             17/02/1997   $  14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)  5.898.881    CASERTA           RAFFAELE                5/06/2001   $  14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)  2.710.695    CENTOLA           GIROLAMO               22/07/1990   $  14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)  4.549.382    CENTOLA           ROCCO                   9/01/1989   $  14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)  4.880.751    COLAMASSARO       ENZO                   11/03/1994   $  14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1)  2.813.419    COLASUONNO        ANGELO                 22/03/1984   $  14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2)  7.084.280    DEBONIS           GIOVANNI               18/01/1997   $  14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3)  4.549.391    DE FILIPPIS       NATALE                  5/01/1989   $  14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4)  5.098.083    DELL AQUILA       ANTONIO                11/12/1999   $  14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5)  2.495.090    DILENGITE         NICOLA                 24/03/1990   $  14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6)  2.587.309    DRAGONETTI        FRANCESCO              19/07/1997   $  14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7)  2.830.874    GIORDANO          GIUSEPPE                1/02/2001   $  14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8)  6.856.403    LOLAICO           DONATO ANTONIO         13/06/2001   $  14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9)  2.710.708    LOTITO            COSTANTINO             22/06/2000   $  14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0)  6.829.652    MASCOLO           VITO                    3/07/1996   $  14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1)  2.608.817    MAVILLONIO        PIERLUIGI              29/05/1999   $  14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2)  2.830.875    ONORATO           VITO                    8/10/2001   $  14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3)  3.747.142    PASCALE           MICHELE                19/05/1978   $  14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4)  2.608.819    PIANCAZZO         ALESSANDRO             31/12/1998   $  14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5)  7.083.999    SANSEVERINO       GIAMBATTISTA           30/12/2000   $  14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6)  5.589.636    SANTOMAURO        ALFONSO                13/07/1995   $  14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7)  2.027.016    SANTOMAURO        ROCCO ENRICO           20/01/1997   $  14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8)  2.608.820    SARDONE           NICOLA                 16/05/1998   $  14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9)  6.675.832    SIGNORIELLO       DOMENICO                4/03/1995   $  14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0)  6.838.735    SOLAZZO           FRANCESCO              29/07/1999   $  14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1)  2.608.821    TOMMASINI         FRANCESCO              27/09/1999   $  14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2)  4.549.371    VACCARO           LUCA                   10/11/1992   $  14/ 7/2016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b/>
        </w:rPr>
        <w:t>*-------------*        944.087 SSD       JACKPOT SRL                     PIETRAGALLA</w:t>
      </w:r>
      <w:r>
        <w:rPr/>
        <w:t xml:space="preserve">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MATR.      NOMINATIVO                               DT.NASCITA     DT.SVINCOLO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)  5.670.535    AIUOLA            MICHELE                25/04/1986  *7   1/ 7/2016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b/>
        </w:rPr>
        <w:t>*-------------*        921.620 A.S.D.    JUNIOR S.C. CAMPOMAGGIORE       CAMPOMAGGIORE</w:t>
      </w:r>
      <w:r>
        <w:rPr/>
        <w:t xml:space="preserve">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MATR.      NOMINATIVO                               DT.NASCITA     DT.SVINCOLO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)  2.444.642    EUFEMIA           ROCCO                   1/10/1971  *7   1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)  4.447.297    PALESE            ROBERTO                27/02/1986  *7   1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)  4.366.027    SOLDO             ALESSANDRO             19/11/1986  *7   1/ 7/2016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b/>
        </w:rPr>
        <w:t>*-------------*        944.340 A.S.D.    JUVENTINA POTENZA               POTENZA</w:t>
      </w:r>
      <w:r>
        <w:rPr/>
        <w:t xml:space="preserve">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MATR.      NOMINATIVO                               DT.NASCITA     DT.SVINCOLO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)  7.065.222    BONVENTRE         ANTONINO                5/12/1988   $  15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)  5.823.837    CAPEZZERA         FABIO                   6/08/1997   $  15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)  6.837.489    CERVERIZZO        ANTONIO                29/08/1991   $  15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)  4.739.156    CORRADO           ALESSANDRO              4/06/1987   $  15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)  4.457.450    FASANELLA         MARCO                   4/12/1990   $  15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)  4.253.465    FASANELLA         MICHELE                22/09/1988   $  15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)  3.753.024    FORTAREZZA        MATTEO                 21/06/1984   $  15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)  2.791.736    GENOVESE          LORENZO                 9/08/1979   $  15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)  2.581.141    GRUOSSO           TEOBALDO                2/07/1976   $  15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)  2.791.756    JUST              CLAUDIO                14/11/1985   $  15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1)  2.791.759    LETTIERI          ANTONIO                13/06/1968   $  15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2)  2.791.767    LUONGO            MARIO                   6/03/1971   $  15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3)  2.791.770    MELIS             MARIANO                21/09/1998   $  15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4)  7.041.225    NATALE            GABRIELE               18/09/1988   $  15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5)  4.792.592    PERGOLA           ROCCO                   4/12/1987   $  15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6)  3.552.438    RITA              ROCCO                  21/12/1979   $  15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7)  3.720.767    SANTOPIETRO       GIUSEPPE               17/11/1985   $  15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8)  5.231.760    SCAVONE           ROCCO                  27/09/1985   $  15/ 7/2016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b/>
        </w:rPr>
        <w:t>*-------------*         25.410 A.C.      LAGOPESOLE                      AVIGLIANO</w:t>
      </w:r>
      <w:r>
        <w:rPr/>
        <w:t xml:space="preserve">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MATR.      NOMINATIVO                               DT.NASCITA     DT.SVINCOLO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)  3.874.810    CILLIS            ROCCO                  29/01/1985  *7   1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)  2.873.125    LAURITA           DONATO                 15/06/1977  *7   1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)  2.658.143    MARCHESE          FERDINANDO              5/09/1975  *7   1/ 7/2016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b/>
        </w:rPr>
        <w:t>*-------------*         75.110 POL.      LATRONICO TERME                 LATRONICO</w:t>
      </w:r>
      <w:r>
        <w:rPr/>
        <w:t xml:space="preserve">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MATR.      NOMINATIVO                               DT.NASCITA     DT.SVINCOLO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)  2.458.234    AL PONTE          LUCA                    4/05/1997   $  15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)  2.159.531    AL PONTE          STEFANO                25/07/1999   $  15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)  7.067.299    AULETTA           FLAVIO                 24/10/1999   $  15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)  2.159.529    BELLUSCI          ANDREA                 15/01/2001   $  15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)  3.373.543    CHIACCHIO         ANTONIO                 5/05/1984  SR   1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)  6.912.830    FORASTIERE        SIMONE                 25/02/1998   $  15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)  2.384.366    GESUALDI          ANTONIO                 8/09/1999   $  15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)  2.450.884    KAMAGATEY         KARIM                   1/01/1997  *8   1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)  3.316.942    MALITO            MICHELE                24/09/1980  *7   1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)  5.407.144    MARINO            ANTONIO                17/06/1999   $  15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1)  2.364.889    MITIDIERI         GIUSEPPE               12/02/1998   $  15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2)  6.672.555    SISINNI           GIUSEPPE               23/08/1997   $  15/ 7/2016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b/>
          <w:b/>
        </w:rPr>
      </w:pPr>
      <w:r>
        <w:rPr>
          <w:b/>
        </w:rPr>
        <w:t xml:space="preserve">*-------------*        690.018 S.S.      LAURENZANA CALCIO               LAURENZANA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MATR.      NOMINATIVO                               DT.NASCITA     DT.SVINCOLO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)  2.061.742    REGIS ANDRADE     DANIEL                  3/11/1995  *8   1/ 7/2016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/>
      </w:pPr>
      <w:r>
        <w:rPr>
          <w:b/>
        </w:rPr>
        <w:t>*-------------*        921.852 U.S.D.    LAVELLO                         LAVELLO</w:t>
      </w:r>
      <w:r>
        <w:rPr/>
        <w:t xml:space="preserve">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MATR.      NOMINATIVO                               DT.NASCITA     DT.SVINCOLO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)  5.573.008    ALIANO            GIUSEPPE                5/03/1996   $   4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)  3.863.553    CANTONE           SAVINO                 26/09/1985  *7   1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)  4.380.163    CAPRIOLI          ANTONIO                16/01/1992  AC   1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)  4.756.933    CATARINELLA       ANTONIO                11/11/1996   $   4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)  5.815.150    COSTANTINO        DONATO                 24/09/1997   $   4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)  2.018.009    DABRE             OBAID ALLAH            10/06/1996   $   4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)  4.644.336    DI CUGNO          MICHELE                12/07/1994   $   4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)  4.253.390    DI FAZIO          VITO                    5/01/1989   $   4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)  5.898.572    D INCENZO         OSVALDO                 5/02/1998   $   4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)  7.051.643    DI VIETRI         FERNANDO               11/10/1999   $   4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1)  5.653.918    GAMMONE           GIUSEPPE               11/10/1997   $   4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2)  3.554.048    GLIONNA           DOMENICO               22/12/1982   $   4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3)  6.735.363    GRISORIO          RAFFAELE               20/08/1998   $   4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4)  4.488.230    INNOCENTI         GABRIELE               27/12/1987   $   4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5)  1.008.859    JIMENEZ MUNOZ     LUIS ALBERTO           30/03/1989  *8   1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6)  5.824.127    LEUCE             LUIGI                   2/10/1997   $   4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7)  5.815.143    LORUSSO           GABRIELE               20/10/1995   $   4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8)  4.254.283    MAROTTA           MAURO                  13/05/1993   $   4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9)  1.008.947    MARTINEZ MALDONADOANDRES                  8/04/1992  *8   1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0)  6.866.202    MARTINO           DONATO                  6/05/1998   $   4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1)  5.093.019    NOVELLI           FRANCESCO               7/01/1997   $   4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2)  6.655.857    PAOLINO           ALFREDO                28/02/1998   $   4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3)  4.644.405    RESCIGNO          BIAGIO                 21/05/1993   $   4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4)  5.829.008    RICCHIUTI         MICKY                  17/01/1996   $   4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5)  6.735.361    ROBERTO           DONATO                  5/08/1997   $   4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6)  5.116.661    RUSSOLILLO        CLAUDIO                18/04/1997  AC   1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7)  6.575.129    SALERNO           ANGELO                 16/07/1998   $   4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8)  5.815.147    SCARCELLA         RICCARDO               14/04/1997   $   4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9)  3.687.500    TAVARONE          MAURO                   8/10/1983   $   4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0)  2.436.019    TRAFICANTE        VALERIO ROBERTO        17/09/1997   $   4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1)  7.050.091    VURCHIO           ANDREA                  4/11/1998   $   4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2)  4.875.919    ZUCCARO           DOMENICO                3/04/1996   $   4/ 7/2016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/>
      </w:pPr>
      <w:r>
        <w:rPr>
          <w:b/>
        </w:rPr>
        <w:t>*-------------*         71.649 POL.      LIBERTAS MONTESCAGLIOSO       MONTESCAGLIOSO</w:t>
      </w:r>
      <w:r>
        <w:rPr/>
        <w:t xml:space="preserve">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MATR.      NOMINATIVO                               DT.NASCITA     DT.SVINCOLO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)  5.839.454    DITARANTO         GIANLUCA               25/07/1995   $  15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)  5.205.928    MANCINO           ANDREA                 16/01/1992   $  15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)  3.182.835    MENZELLA          ROCCO                  22/12/1980  *7   1/ 7/2016</w:t>
      </w:r>
    </w:p>
    <w:p>
      <w:pPr>
        <w:pStyle w:val="Testonormal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Testonormale"/>
        <w:rPr/>
      </w:pPr>
      <w:r>
        <w:rPr>
          <w:b/>
          <w:lang w:val="en-US"/>
        </w:rPr>
        <w:t>*-------------*        916.747 A.S.D.    LIONS                           POTENZA</w:t>
      </w:r>
      <w:r>
        <w:rPr>
          <w:lang w:val="en-US"/>
        </w:rPr>
        <w:t xml:space="preserve">                         </w:t>
      </w:r>
    </w:p>
    <w:p>
      <w:pPr>
        <w:pStyle w:val="Testonormale"/>
        <w:rPr/>
      </w:pPr>
      <w:r>
        <w:rPr>
          <w:rFonts w:eastAsia="Courier New"/>
          <w:lang w:val="en-US"/>
        </w:rPr>
        <w:t xml:space="preserve">        </w:t>
      </w:r>
      <w:r>
        <w:rPr/>
        <w:t>MATR.      NOMINATIVO                               DT.NASCITA     DT.SVINCOLO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)  5.653.246    ABRIOLA           GIOVANNI               20/07/2000   $   7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)  4.516.654    ALBANESE          LORENZO                 4/09/1992   $   7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)  3.720.670    ALBANESE          PAOLO                  12/11/1986   $   7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)  6.501.098    BARBELLA          DONATELLO              18/09/1984   $   7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)  6.816.052    BASENTINI         GENNARO                 9/07/1998   $   7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)  5.414.400    BONANSEGNA        ALESSANDRO              2/01/1980   $   7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)  4.798.837    CARLEO            MARIA                   8/10/1986  *7   1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)  2.616.579    CERVERIZZO        GIUSEPPE               17/06/1998   $   7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)  5.407.528    CLAPS             GIANLUCA               23/10/1999   $   7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)  5.407.597    CLAPS             MICHELE                13/11/1997   $   7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1)  7.082.852    CONVERTI          GIUSEPPE               31/03/1999   $   7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2)  5.570.544    CORONATI          VINCENZO               12/02/1998   $   7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3)  5.882.563    DE LEONARDIS      EMILIANO               23/09/2000   $   7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4)  4.220.234    FRANCO            ANITA                  11/06/1987  *7   1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5)  2.351.559    FRESCURA          AMALIA                 14/05/1999   $   7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6)  5.044.704    GRECO             MAURILIO               13/10/1990   $   7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7)  5.401.989    GRECO             SERGIO                 16/07/1992   $   7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8)  5.399.447    IMBROGNO          PAOLO GIOVANNI         24/09/1997   $   7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9)  5.053.095    INFANTINO         DONATELLO               6/03/1993   $   7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0)  6.752.384    LAURINO           ANTONIO                22/10/1992   $   7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1)  6.816.063    LAURITA           CARMELO                25/03/1997   $   7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2)  5.060.914    LOVALLO           VALENTINO              12/06/1994   $   7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3)  5.828.899    MANCINO           MICHELE                 4/08/1998   $   7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4)  4.466.713    MARCHESE          MICHELE AURELIO        23/12/1990   $   7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5)  5.278.159    MIGLIONICO        GIANLUIGI               1/05/1994   $   7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6)  6.804.652    MOLINARI          FRANCESCO              21/09/1993   $   7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7)  5.654.983    MUSTO             MARIO                  30/08/1999   $   7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8)  4.312.989    PACILIO           MARCO                  29/07/1986   $   7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9)  5.581.310    ROTUNNO           GIOVANNI                9/01/1997   $   7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0)  5.053.738    SABIA             IVAN                    5/03/1993   $   7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1)  2.699.931    SANTANGELO        GAETANO                29/09/1997   $   7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2)  2.599.089    SARDONE           NICOLA                 10/11/1997   $   7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3)  2.203.883    SCHIAVONE         EGIDIO                  3/02/2000   $   7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4)  2.020.373    SCHIAVONE         STEFANO                29/06/1996   $   7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5)  5.882.663    SCIOSCIA          SIMONE                 13/07/1997   $   7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6)  2.746.465    SULMONA           ANTONIO                20/08/1997   $   7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7)  7.087.783    TRILLO            BENITO                 14/06/1998   $   7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8)  2.480.576    UVA               MARCO                  16/10/1996   $   7/ 7/2016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/>
      </w:pPr>
      <w:r>
        <w:rPr>
          <w:b/>
        </w:rPr>
        <w:t>*-------------*        934.913 A.S.D.    LU TITO                         TITO</w:t>
      </w:r>
      <w:r>
        <w:rPr/>
        <w:t xml:space="preserve">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MATR.      NOMINATIVO                               DT.NASCITA     DT.SVINCOLO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)  3.747.110    GIOSA             PASQUALE               26/07/1985  *7   1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)  3.254.807    LUONGO            LUCIANO                 4/06/1981  *7   1/ 7/2016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b/>
          <w:b/>
        </w:rPr>
      </w:pPr>
      <w:r>
        <w:rPr>
          <w:b/>
        </w:rPr>
        <w:t xml:space="preserve">*-------------*        945.154 A.S.D.    LUCANIA FUTSAL                  POTENZA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MATR.      NOMINATIVO                               DT.NASCITA     DT.SVINCOLO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)  3.654.321    ARMENTO           GIANCARLO               1/08/1985  *7   1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)  6.501.346    AVALLONE          MAURIZIO               13/07/1989   $  13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)  5.538.943    CIRENZA           GIACINTO               19/08/1991   $  13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)  5.190.488    DE BONIS          MARCO                  11/10/1985  *7   1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)  3.551.337    DELFINO           GIUSEPPE               30/04/1982  *7   1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)  3.858.540    GIORDANO          ANTONELLO              22/06/1982   $  13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)  3.727.051    LIOI              GIUSEPPE               21/05/1984   $  13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)  3.753.836    LUONGO            DAVIDE                  5/11/1985   $  13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)  3.461.087    MIRABILE          VITALE                 19/11/1981   $  13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)  6.516.005    NARDOZZA          VITO                   16/12/1991   $  13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1)  4.482.436    SANTARSIERO       VITO                   21/04/1987   $  13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2)  3.170.019    VACCARO           VITO                   28/09/1980   $  13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3)  4.451.046    ZOCCHI            ROCCO                  20/08/1983   $  13/ 7/2016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/>
      </w:pPr>
      <w:r>
        <w:rPr>
          <w:b/>
        </w:rPr>
        <w:t>*-------------*        915.084 F.C.      MARATEA                         MARATEA</w:t>
      </w:r>
      <w:r>
        <w:rPr/>
        <w:t xml:space="preserve">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MATR.      NOMINATIVO                               DT.NASCITA     DT.SVINCOLO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)  3.955.825    AGRELLI           SANTINO                11/03/1989   $  14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)  5.363.506    ANNUZZO           FABIO                  27/06/1985   $  14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)  3.734.710    CANTISANI         CARMINE                20/01/1987   $  14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)  3.687.871    FERRARI           GIUSEPPE               14/09/1985   $  14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)  2.193.779    FORMICA           MARCO                  13/05/1987   $  14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)  2.424.069    FORTUNATO         FRANCESCO               5/02/1997   $  14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)  6.510.980    LATTUGA           VINCENZO                8/08/1984   $  14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)  5.394.190    MAIMONE           BORIS                  11/03/1997   $  14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)  3.955.840    MAIMONE           SAVERIO                28/12/1991   $  14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)  3.953.046    MORENA            FEDERICO                8/03/1991   $  14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1)  4.441.879    MORENA            REMO                   12/05/1989   $  14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2)  5.653.583    NAPOLI            RODOLFO                28/10/1997   $  14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3)  2.398.632    SALERNI           ARMANDO                18/05/1983   $  14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4)  3.919.813    VICECONTE         ANTONIO                19/06/1980   $  14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5)  4.008.971    VIGORITO          ROSARIO                27/11/1986   $  14/ 7/2016</w:t>
      </w:r>
    </w:p>
    <w:p>
      <w:pPr>
        <w:pStyle w:val="Testonormale"/>
        <w:rPr/>
      </w:pPr>
      <w:r>
        <w:rPr/>
      </w:r>
    </w:p>
    <w:p>
      <w:pPr>
        <w:pStyle w:val="Testonormale"/>
        <w:rPr>
          <w:b/>
          <w:b/>
        </w:rPr>
      </w:pPr>
      <w:r>
        <w:rPr>
          <w:b/>
        </w:rPr>
        <w:t xml:space="preserve">*-------------*        943.773 ASD       MATERA CAPITALE                 MONTESCAGLIOSO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MATR.      NOMINATIVO                               DT.NASCITA     DT.SVINCOLO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)  2.745.738    DE LUCA           FABIOLA                 4/12/1998  AC   1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)  2.721.605    GIUNGATO          SARA                   22/01/1998  AC   1/ 7/2016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b/>
        </w:rPr>
        <w:t>*-------------*        690.158 F.C.      MATERA S.R.L.                   MATERA</w:t>
      </w:r>
      <w:r>
        <w:rPr/>
        <w:t xml:space="preserve">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MATR.      NOMINATIVO                               DT.NASCITA     DT.SVINCOLO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)  2.600.892    ANDRULLI          MARIA TERESA           29/01/1971   $  15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)  2.773.152    CARLISI           KATYA                  13/05/1975   $  15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)  2.562.947    CASTELLANO        FEDERICA                5/10/1993   $  15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)  2.562.948    CHIEFA            ANNA                   22/03/1998   $  15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)  4.420.626    FESTA             GIUSEPPINA             18/09/1975   $  15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)  4.183.672    LOSCHIAVO         LUCREZIA               29/07/1985  *7   1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)  4.005.806    MAGGIORE          GIOVANNA               24/06/1975   $  15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)  4.183.677    MAGRINO           ORIANA                  1/10/1984  *7   1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)  4.339.169    MARRAUDINO        BRUNA                  15/09/1977   $  15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)  2.264.150    TRITTO            ANNALINA               27/05/1987   $  15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1)  2.264.146    ZULLO             LUANA                   4/06/1991   $  15/ 7/2016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b/>
        </w:rPr>
        <w:t>*-------------*        938.893 A.S.D.    MATTIA POLISCIANO MARATEA       MARATEA</w:t>
      </w:r>
      <w:r>
        <w:rPr/>
        <w:t xml:space="preserve">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MATR.      NOMINATIVO                               DT.NASCITA     DT.SVINCOLO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)  6.736.318    COLOMBO           FEDERICO                8/04/1997   $  14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)  4.944.302    LATELLA           LUCA                   16/05/1990   $  14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)  5.444.427    MARTINO           BENEDETTO ROSAR         5/10/1986   $  14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)  2.169.215    MARTINO           GIUSEPPE               25/10/1995   $  14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)  4.495.283    POLISCIANO        GIACOMO                25/07/1990   $  14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)  5.373.480    RUGGIERO          FEDERICO               18/03/1997   $  14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)  5.897.946    TROMBINO          ALEX                   20/10/1997   $  14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)  5.395.812    ZACARIAS          ERNESTO ANTONIO         8/12/1994   $  14/ 7/2016</w:t>
      </w:r>
    </w:p>
    <w:p>
      <w:pPr>
        <w:pStyle w:val="Testonormale"/>
        <w:rPr/>
      </w:pPr>
      <w:r>
        <w:rPr/>
      </w:r>
    </w:p>
    <w:p>
      <w:pPr>
        <w:pStyle w:val="Testonormale"/>
        <w:rPr>
          <w:b/>
          <w:b/>
        </w:rPr>
      </w:pPr>
      <w:r>
        <w:rPr>
          <w:b/>
        </w:rPr>
        <w:t xml:space="preserve">*-------------*        690.459 ASS.      MIGLIONICO CALCIO               MIGLIONICO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MATR.      NOMINATIVO                               DT.NASCITA     DT.SVINCOLO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)  3.654.322    ARMENTO           NICOLA                  1/08/1985  *7   1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)  4.878.386    CARRERA           MARCO                  14/11/1997   $  14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)  4.401.375    CARRERA           PIETRO                  9/09/1993   $  14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)  2.781.036    CHISENA           LEONARDO               22/01/1978  *7   1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)  4.868.845    DIFIGOLA          ROCCO                   2/08/1997   $  14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)  5.897.165    DIGIULIO          ARMANDO AUGUSTO        19/01/1998   $  14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)  2.307.415    EZZEDINI          ALESSIO                16/08/1998   $  14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)  2.610.636    FINAMORE          GIUSEPPE                9/08/1999   $  14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)  5.102.735    GIASI             DOMENICO               12/11/1993   $  14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)  4.868.825    LATERZA           GIACOMO                 2/09/1995   $  14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1)  2.218.081    MICCIANTUONO      SABINO                 26/03/1997   $  14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2)  3.047.663    MONTEMURRO        DANIELE                 5/03/1975  *7   1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3)  4.843.678    NICOLETTI         FABIO ROCCO            17/08/1994   $  14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4)  4.530.468    NICOLETTI         FRANCESCO               9/04/1995   $  14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5)  5.590.355    RAMUNDO           LORENZO                31/05/1996   $  14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6)  4.843.739    ZICARO            LORENZO                13/07/1996   $  14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7)  5.747.650    ZITO              NUNZIO                  6/02/1996   $  14/ 7/2016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b/>
        </w:rPr>
        <w:t>*-------------*         59.742 POL.      MOLITERNO                       MOLITERNO</w:t>
      </w:r>
      <w:r>
        <w:rPr/>
        <w:t xml:space="preserve">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MATR.      NOMINATIVO                               DT.NASCITA     DT.SVINCOLO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)  4.316.933    ALBINI            MICHELE                20/12/1987  *7   1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)  4.346.855    ARPAIA            VITO                   11/02/1988  *7   1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)  6.906.213    BOTTA             ANTONIO                26/07/1996   $  12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)  6.875.766    CAMPANILE         GIANLUIGI              12/04/1998  AC   1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)  6.875.764    CAMPANILE         PASQUALE               12/04/1998  AC   1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)  2.744.858    CESTARI           GIUSEPPE               14/12/1997   $  12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)  2.547.490    FITTIPALDI        FRANCESCO              17/03/1998   $  12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)  4.635.135    IELPO             NICOLA                 27/09/1993  AC   1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)  2.499.944    JATTA             BURAMA                  9/09/1997  *8   1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)  1.010.041    KUJABI            MUTARR                 10/05/1997  *8   1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1)  3.563.974    LANCELLOTTI       CANIO                   5/07/1984  *7   1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2)  2.547.491    LASALVIA          ANTONIO                 4/09/1997   $  12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3)  5.039.216    LAURIA            PIETRO                  7/06/1996   $  12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4)  4.542.234    MANSOUR           MOHAMED                 1/08/1995  AC   1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5)  2.744.859    MASINO            VITTORIO               28/07/1997   $  12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6)  4.294.429    MASTRANGELO       PIETRO                 22/02/1986  *7   1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7)  4.722.268    MURO              MAURO                  16/03/1993   $  12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8)  5.266.155    PINTO             MARIO                  19/09/1990  SR   8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9)  1.009.599    SAGNIA            EBRIMA                 18/02/1992  *8   1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0)  4.861.698    SAMBATARO         VITTORIO                2/05/1993   $  12/ 7/2016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b/>
        </w:rPr>
        <w:t>*-------------*        690.436 A.S.      MONTEMURRO                      MONTEMURRO</w:t>
      </w:r>
      <w:r>
        <w:rPr/>
        <w:t xml:space="preserve">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MATR.      NOMINATIVO                               DT.NASCITA     DT.SVINCOLO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)  2.525.145    ANDRIULO          ANTONIO                28/04/1998   $  15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)  2.525.146    GIANNONE          ANTONIO                10/02/1999   $  15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)  4.009.085    LOBOSCO           CARMINE                27/12/1980   $  15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)  4.515.015    LOBOSCO           LEONARDO               30/09/1989   $  15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)  4.339.070    LOBOSCO           MARCO                  18/02/1987   $  15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)  3.658.753    LOBOSCO           VINCENZO                1/08/1984   $  15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)  2.727.817    RUSSO             FRANCESCO               5/02/1998   $  15/ 7/2016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b/>
        </w:rPr>
        <w:t>*-------------*        939.089 A.S.D.    MONTEPELOSO                     IRSINA</w:t>
      </w:r>
      <w:r>
        <w:rPr/>
        <w:t xml:space="preserve">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MATR.      NOMINATIVO                               DT.NASCITA     DT.SVINCOLO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)  3.465.594    LOLAICO           VITO                   22/08/1982  *7   1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)  3.304.697    PAPANGELO         NICOLA                 30/07/1982  *7   1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)  3.308.315    SANSONE           MICHELE                10/09/1983  *7   1/ 7/2016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b/>
        </w:rPr>
        <w:t>*-------------*        690.349 F.C.      MURESE 2000 AURORA              MURO LUCANO</w:t>
      </w:r>
      <w:r>
        <w:rPr/>
        <w:t xml:space="preserve">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MATR.      NOMINATIVO                               DT.NASCITA     DT.SVINCOLO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)  2.452.378    BOUKRIM           SOUFIANE               22/03/1996  *8   1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)  4.254.434    CALO              MARIANO                30/01/1991   $  15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)  5.398.385    CARDONE           CARMINE                24/04/1998   $  15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)  5.653.033    CECCIA            PASQUALE               10/11/1997   $  15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)  2.445.042    CERONE            CRISTIANO               9/05/1998   $  15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)  2.357.678    FORNATARO         ANTONIO                 1/07/1997   $  15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)  5.653.251    GALASSO           MARIO FRANCESCO        17/06/1998   $  15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)  5.821.190    GUGLIOTTA         SALVATORE               9/06/1996   $  15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)  4.253.299    IACULLO           GIUSEPPE               19/01/1986   $  15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)  1.010.143    KADDOUR           AAMIR                  15/07/1996  *8   1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1)  4.488.649    MASI              ANTONIO                11/11/1990   $  15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2)  7.061.140    NADIF             ISMAIL                 23/07/1998   $  15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3)  4.253.300    NANO              ALFONSO                29/04/1987   $  15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4)  5.571.343    NARDIELLO         GIOVANNI                7/06/1999   $  15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5)  1.010.432    NILETIA           IRON                    7/07/1991  *8   1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6)  2.567.596    PINTO             DANIELE                19/01/1993   $  15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7)  6.665.733    SAGARESE          MICHELE                 6/07/1997   $  15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8)  5.104.807    VEROVA            GUGLIELMO              19/06/1997   $  15/ 7/2016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b/>
        </w:rPr>
        <w:t>*-------------*        941.850 A.S.D.    MURO FUTSAL                     MURO LUCANO</w:t>
      </w:r>
      <w:r>
        <w:rPr/>
        <w:t xml:space="preserve">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MATR.      NOMINATIVO                               DT.NASCITA     DT.SVINCOLO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)  6.593.515    ANGELICCHIO       FRANCESCO              13/07/1984   $   8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)  5.398.335    BIANCHINI         ANTONELLO              28/10/1998   $   8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)  5.244.536    CERONE            GERARDO                29/02/1980   $   8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)  4.722.264    CHIARAVALLE       GIANCARLO               3/10/1992   $   8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)  2.455.677    CIAGLIA           LUCA                   17/01/1998   $   8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)  5.497.865    DAMIANO           ANTONIO                16/07/1976   $   8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)  2.344.710    FELLA             GIAMBATTISTA           15/04/1992   $   8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)  5.654.598    GUGLIOTTA         SALVATORE              27/08/1999   $   8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)  3.654.568    IACULLO           VINCENZO               19/10/1982   $   8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)  5.580.998    LAMORTE           GERARDO                10/10/1995   $   8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1)  2.644.893    LIOI              PATRIZIO                1/01/1974   $   8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2)  6.701.017    LOMBARDI          LUCA                   18/03/1988   $   8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3)  2.455.208    LOMBARDI          PIETRO GERARDO         20/04/1996   $   8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4)  2.586.285    MAROLDA           ANTONIO                25/09/1975   $   8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5)  5.705.349    NARDIELLO         GIUSEPPE               31/10/1988   $   8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6)  2.763.904    PACELLA           GIUSEPPE                2/08/1981   $   8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7)  4.253.518    PAGLIUCA          ANTONIO                 3/12/1989   $   8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8)  2.582.125    PANTUOSCO         ANTONIO                23/10/1976   $   8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9)  2.567.609    PARADISO          NICOLA                  1/03/1978   $   8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0)  5.156.056    PEPE              ANDREA                 28/05/1995   $   8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1)  4.862.374    PIROLO            DOMENICO                9/10/1994   $   8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2)  6.698.600    REMOLLINO         GIUSEPPE               10/04/1991   $   8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3)  4.345.148    REMOLLINO         LUIGI                  29/11/1987   $   8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4)  3.355.806    RENDINA           DOMENICO               13/04/1978   $   8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5)  7.057.378    RESTAINO          ANTONIO                 4/10/1994   $   8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6)  3.551.050    SARCINELLA        GIUSEPPE               17/03/1982   $   8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7)  3.659.201    TUMMILLO          ENZO                   27/09/1983   $   8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8)  4.861.121    ZAMPINO           CRISTIAN               16/05/1996   $   8/ 7/2016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b/>
        </w:rPr>
        <w:t>*-------------*        935.133 A.S.D.    NOVA SIRI CALCIO                NOVA SIRI</w:t>
      </w:r>
      <w:r>
        <w:rPr/>
        <w:t xml:space="preserve">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MATR.      NOMINATIVO                               DT.NASCITA     DT.SVINCOLO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)  4.564.058    BIANCHI           PIERLUIGI              13/06/1972  *7   1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)  3.884.563    FRABETTI          LUCA                   21/07/1982  *7   1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)  4.254.458    FRABETTI          ROBERTO                19/10/1989  SR  11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)  3.461.799    LO PRETE          DONATO                 24/10/1980  *7   1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)  3.188.292    ROMANO            SANDRO                 18/08/1979  *7   1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)  3.537.426    SERGIO            ERASMO                 11/01/1981  *7   1/ 7/2016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b/>
        </w:rPr>
        <w:t>*-------------*        690.369 A.S.D.    ODISSEA 2000                    POLICORO</w:t>
      </w:r>
      <w:r>
        <w:rPr/>
        <w:t xml:space="preserve">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MATR.      NOMINATIVO                               DT.NASCITA     DT.SVINCOLO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)  3.126.738    APPREZZO          ANTONIO                13/06/1981   $  15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)  5.347.352    CHALO             JULIO CESAR            22/08/1984  *7   1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)  5.649.522    DIACO             GENNARO                26/06/1997   $  15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)  4.861.023    GERVASI           PIERFRANCESCO           1/02/1991  SR  15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)  2.830.404    LABONIA           PASQUALE               31/03/1976  *7   1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)  4.824.398    MILITO            NATALINO               12/03/1998   $  15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)  3.580.813    MORRONE           DAVIDE                 14/04/1983  *7   1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)  5.905.733    PIZETTA           ERIEL JOSE             17/12/1990  AC   1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)  5.445.282    RECH DE MOURA     EDUARDO                16/05/1986  *7   1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)  5.649.533    RIZZUTI           SAVERIO                11/04/1998   $  15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1)  2.116.026    RUFFO             MANUEL                 29/12/1993   $  15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2)  1.005.962    SEGOVIA ALFARO    SERGIO                  6/05/1992  *8   1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3)  5.296.206    ZANATTA           IRINEU                  9/04/1982  *7   1/ 7/2016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b/>
        </w:rPr>
        <w:t>*-------------*        942.991 A.S.D.    OR.SA. ALIANO                   ALIANO</w:t>
      </w:r>
      <w:r>
        <w:rPr/>
        <w:t xml:space="preserve">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MATR.      NOMINATIVO                               DT.NASCITA     DT.SVINCOLO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)  7.045.625    ARLEO             BENITO ANTONIO         11/02/1998   $  15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)  5.073.308    CALABRESE         MICHELE                19/12/1991   $  15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)  6.651.504    CASALASPRO        ANTONIO                13/02/1994   $  15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)  2.344.327    CIMINELLI         ANTONIO                20/04/1999   $  15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)  4.516.306    CIULLO            ROCCO                   7/05/1990  *7   1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)  2.210.892    COLAIACOVO        GIOVANNI                7/03/1998   $  15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)  6.578.386    DI GIURA          MICHELE                 6/02/1998   $  15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)  2.033.758    ETTORRE           NICOLA                 16/06/1999   $  15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)  3.447.318    FORTUNA           GIANFILIPPO            17/02/1983   $  15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)  3.650.901    FORTUNA           NICOLA                 27/08/1984   $  15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1)  2.504.746    LAURIA            LUIGI                  25/09/1997   $  15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2)  6.665.651    LAURIA            VINCENZO                3/07/1998   $  15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3)  5.851.014    MORISANO          DONATO                 27/08/1998   $  15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4)  3.032.996    SCHIRONE          MAURIZIO               20/08/1978  *7   1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5)  5.609.589    SERRA             MARIO                   5/11/1998   $  15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6)  2.814.842    SURIANO           ROCCO                  20/04/1982   $  15/ 7/2016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b/>
        </w:rPr>
        <w:t>*-------------*        938.864 A.S.D.    ORAZIANA VENOSA                 VENOSA</w:t>
      </w:r>
      <w:r>
        <w:rPr/>
        <w:t xml:space="preserve">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MATR.      NOMINATIVO                               DT.NASCITA     DT.SVINCOLO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)  4.610.381    BOCCOMINO         FRANCESCO              23/07/1993   $  11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)  2.834.275    CASSATELLA        ANTONIO                 9/03/1978   $  11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)  5.669.957    CORVASCE          FRANCESCO              27/12/1995   $  11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)  2.469.605    DEGREGORIO        VINCENZO               27/08/1987   $  11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)  4.453.731    DE LORENZO        RUGGIERO               20/07/1987  *7   1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)  6.793.352    DIGILIO           ERNESTO                14/10/1996   $  11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)  4.436.197    FASCIANO          CARLO                   5/10/1987   $  11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)  2.449.305    FESTA             GIOVANNI                2/12/1989   $  11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)  3.685.713    FIORELLA          DOMENICO               20/10/1984  *7   1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)  3.189.081    LOMONTE           DOMENICO                8/07/1981  *7   1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1)  6.710.541    LOTUMOLO          MIRKO ANTONIO          13/07/1997   $  11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2)  2.098.093    MAIORINO          LUIGI                  31/12/1968   $  11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3)  3.588.892    MARTONE           RAFFAELE                8/05/1982   $  11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4)  2.764.079    MONTEREALE        ANTONIO                30/08/1987   $  11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5)  4.511.227    PASQUADIBISCEGLIE LUCA                   15/03/1997   $  11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6)  4.625.643    PELLEGRINO        DONATO                 10/05/1997   $  11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7)  3.064.439    PERILLO           CARMINE                 5/10/1977  *7   1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8)  5.270.832    ROMEO             DARIO                  13/04/1994   $  11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9)  4.334.149    SALERNO           DAVIDE                  8/01/1986   $  11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0)  2.739.635    SCIBELLI          ANTONIO PIO             2/10/1999   $  11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1)  4.561.774    TUDISCO           GIUSEPPE                4/01/1993   $  11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2)  4.466.652    TUMULO            ANDREA                 18/09/1990   $  11/ 7/2016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b/>
        </w:rPr>
        <w:t>*-------------*        690.360 S.C.      PATERNICUM                      PATERNO</w:t>
      </w:r>
      <w:r>
        <w:rPr/>
        <w:t xml:space="preserve">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MATR.      NOMINATIVO                               DT.NASCITA     DT.SVINCOLO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)  2.152.887    BITETTI           MARIANO                 8/02/1972   $  14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)  4.520.232    BOVE              LUIGI                  24/07/1987  *7   1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)  4.861.536    CIRIGLIANO        ALESSANDRO              9/05/1997   $  14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)  2.054.860    CIRIGLIANO        MARIO                   9/09/1971  *7   1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)  6.577.463    COIRO             FILIPPO                28/01/2000   $  14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)  3.250.200    FORLENZA          VITO                   18/06/1979   $  14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)  3.079.258    LAINO             DOMENICO               22/05/1977   $  14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)  2.060.426    LAURIA            DARIO                   7/10/1995   $  14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)  4.919.362    LOGIURATO         ANTONIO                19/06/1998   $  14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)  2.152.898    MOLINA            PABLO DAMIAN           24/03/1989   $  14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1)  2.103.576    PASQUARIELLO      GIOVANNI               28/08/1993   $  14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2)  4.861.540    PASQUARIELLO      SIMONE                 30/06/1997   $  14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3)  4.520.339    PETRONE           PIER CIRO               1/04/1988  *7   1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4)  2.516.784    TULIMIERI         GIUSEPPE               16/10/1985   $  14/ 7/2016</w:t>
      </w:r>
    </w:p>
    <w:p>
      <w:pPr>
        <w:pStyle w:val="Testonormale"/>
        <w:rPr>
          <w:lang w:val="en-US"/>
        </w:rPr>
      </w:pPr>
      <w:r>
        <w:rPr>
          <w:lang w:val="en-US"/>
        </w:rPr>
      </w:r>
    </w:p>
    <w:p>
      <w:pPr>
        <w:pStyle w:val="Testonormale"/>
        <w:rPr/>
      </w:pPr>
      <w:r>
        <w:rPr>
          <w:b/>
          <w:lang w:val="en-US"/>
        </w:rPr>
        <w:t>*-------------*        943.738 ASD       PAUL MITCHELL FUTSAL PZ         POTENZA</w:t>
      </w:r>
      <w:r>
        <w:rPr>
          <w:lang w:val="en-US"/>
        </w:rPr>
        <w:t xml:space="preserve">                         </w:t>
      </w:r>
    </w:p>
    <w:p>
      <w:pPr>
        <w:pStyle w:val="Testonormale"/>
        <w:rPr/>
      </w:pPr>
      <w:r>
        <w:rPr>
          <w:rFonts w:eastAsia="Courier New"/>
          <w:lang w:val="en-US"/>
        </w:rPr>
        <w:t xml:space="preserve">        </w:t>
      </w:r>
      <w:r>
        <w:rPr/>
        <w:t>MATR.      NOMINATIVO                               DT.NASCITA     DT.SVINCOLO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)  7.076.274    BARRA             GIUSEPPE                1/06/1993   $  15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)  4.934.087    LAPENNA           TIZIANO                28/03/1995   $  15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)  3.458.898    MONTEFUSCO        STEFANO                17/10/1981   $  15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)  3.185.506    PAPPACENA         LUCA                   12/10/1979   $  15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)  5.128.460    SATRIANO          DANIELE                 1/01/1984  *7   1/ 7/2016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RITESSERATO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b/>
        </w:rPr>
        <w:t>*-------------*        911.958 U.S.D.    PESCOPAGANO 1926                PESCOPAGANO</w:t>
      </w:r>
      <w:r>
        <w:rPr/>
        <w:t xml:space="preserve">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MATR.      NOMINATIVO                               DT.NASCITA     DT.SVINCOLO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)  5.395.351    BRUNO             ANTONIO                13/02/1993   $  14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)  4.279.889    CICCONE           LUIGI                  24/06/1988   $  14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)  5.589.322    LAMANNA           DONATO                 22/03/1997  AC   1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)  2.882.229    LANZA             ADRIANO                22/05/1977  *7   1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)  3.443.388    MIELE             LEO                    12/06/1983  *7   1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)  2.568.145    NABORRE           ANGELO MARIA           29/12/1997   $  14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)  5.589.246    TRINGANIELLO      CAMIL SALVATORE         2/03/1992   $  14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)  3.418.567    ZOPPI             GAETANO                31/05/1983   $  14/ 7/2016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b/>
        </w:rPr>
        <w:t>*-------------*        690.191 S.C.      PIETRAGALLA                     PIETRAGALLA</w:t>
      </w:r>
      <w:r>
        <w:rPr/>
        <w:t xml:space="preserve">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MATR.      NOMINATIVO                               DT.NASCITA     DT.SVINCOLO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)  4.592.131    FRANCO            PIERDONATO             19/02/1994   $  14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)  4.518.451    GIRARDI           EMANUELE                3/05/1993  AC   1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)  2.304.761    ZACCAGNINO        DONATO                  3/10/1972   $  14/ 7/2016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b/>
        </w:rPr>
        <w:t>*-------------*        941.968 A.S.D.    POLISPORTIVA SARCONI            SARCONI</w:t>
      </w:r>
      <w:r>
        <w:rPr/>
        <w:t xml:space="preserve">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MATR.      NOMINATIVO                               DT.NASCITA     DT.SVINCOLO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)  4.940.288    PETRONE           PAOLO LUIGI            25/02/1976  *7   1/ 7/2016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b/>
        </w:rPr>
        <w:t>*-------------*        690.456 F.C.      POMARICO                        POMARICO</w:t>
      </w:r>
      <w:r>
        <w:rPr/>
        <w:t xml:space="preserve">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MATR.      NOMINATIVO                               DT.NASCITA     DT.SVINCOLO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)  2.174.581    ACITO             CHRISTIAN              17/11/2000   $  15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)  3.475.668    ACITO             MARCO                   5/03/1982  *7   1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)  4.324.946    ANCONA            DOMENICO               24/12/1992   $  15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)  5.641.784    BRUNO             NICOLA                  8/02/1995   $  15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)  5.102.718    CAMPANELLA        AMBROGIO               17/02/1993   $  15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)  5.864.162    CETERA            CARMINE MICHELE        16/07/1997   $  15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)  5.130.969    CIANCIA           GIOVANNI               29/07/1997   $  15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)  4.253.868    CIFARELLI         ALESSANDRO             21/08/1992   $  15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)  4.629.914    COLUCCI           TOMMASO                 8/10/1997   $  15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)  3.718.122    DE CARNE          EMANUELE                2/08/1984   $  15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1)  4.868.828    DIMUCCIO          MICHELE                16/03/1998   $  15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2)  2.339.948    EPIFANIA          ANTONIO                 2/05/1982   $  15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3)  5.076.559    FARSANE           ABDERRAZAK             12/02/1990  *8   1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4)  5.118.107    FERRUZZI          ANDREA                 16/02/1997   $  15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5)  1.003.696    GAMBETTA          PABLO ALEJANDRO        12/08/1991  *8   1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6)  4.472.572    GIANGASPERO       FRANCESCO              31/03/1987   $  15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7)  1.005.054    GIORDANO          TADEO                   5/05/1993   $  15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8)  2.243.138    GLIONNA           VINCENZO               15/05/1999   $  15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9)  2.411.299    LIGUORI           ANTONIO                25/03/2000   $  15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0)  2.174.582    LOSIGNORE         FRANCESCO              14/06/2000   $  15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1)  4.868.830    LOSIGNORE         FRANCESCO               6/02/1998   $  15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2)  4.873.551    MALLANO           NICOLA                 12/09/1996   $  15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3)  6.903.203    MALLANO           VITO                   11/01/1998   $  15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4)  4.887.648    MARTINO           GIUSEPPE               14/05/1997   $  15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5)  3.678.939    MONTANO           CARLO                   2/08/1984   $  15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6)  4.537.920    MONTEMURRO        DOMENICO               30/03/1995   $  15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7)  2.586.130    MORANO            GIOVANNI               27/02/1998   $  15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8)  3.754.739    NASCA             ANTONIO                24/04/1981  *7   1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9)  2.174.592    PAOLICELLI        MICHELE                27/07/1998   $  15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0)  2.033.179    PASSARELLI        CLAUDIO PASQUAL         8/10/2000   $  15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1)  2.035.091    SARLI             GERARDO                22/02/1999   $  15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2)  5.590.362    SCARCIOLLA        MICHELE                21/01/1997   $  15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3)  1.008.165    SERIO             LUCAS MARIANO          10/04/1992  *8   1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4)  4.253.835    VARISCO           FELICE                 23/02/1992   $  15/ 7/2016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b/>
        </w:rPr>
        <w:t>*-------------*         39.270 S.C.      POSSIDENTE                      AVIGLIANO</w:t>
      </w:r>
      <w:r>
        <w:rPr/>
        <w:t xml:space="preserve">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MATR.      NOMINATIVO                               DT.NASCITA     DT.SVINCOLO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)  5.830.034    COLANGELO         ANTONIO                 8/05/1996   $  14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)  2.745.950    COLANGELO         CHRISTIAN PIO           2/08/1999   $  14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)  2.752.310    CORBO             DONATO                  1/12/1997   $  14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)  5.423.223    DRAGONETTI        GIAMPIETRO              6/08/1990   $  14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)  2.737.377    FALIERO           ANGELO                 26/06/1988   $  14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)  2.817.085    FILIPPI           GIORGIO                18/12/1992   $  14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)  4.967.585    FILIPPI           LORENZO ROCCO          26/05/1988   $  14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)  2.762.760    FORASTIERO        ANTONIO                12/03/2000   $  14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)  4.784.241    GALLIANO          FRANCESCO               3/07/1988   $  14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)  2.768.012    GUGLIELMI         ANGELO                 28/04/1992   $  14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1)  2.330.008    GUGLIELMI         LEONARDO                7/09/1986   $  14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2)  5.047.562    GUGLIELMI         SIMONE                 19/06/1989   $  14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3)  7.059.675    LOVALLO           ALESSIO                 6/01/1996   $  14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4)  4.661.181    NARDOZZA          PIETRO                 12/01/1996   $  14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5)  4.693.114    PACE              PIETRANTONIO           10/03/1985   $  14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6)  2.516.541    PIETRAFESA        LUCA                   17/02/1998   $  14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7)  7.053.583    SANTARSIERO       ANTONIO                20/01/1994   $  14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8)  2.768.014    SANTARSIERO       SALVATORE              31/07/1998   $  14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9)  2.752.312    SANTORO           DENNIS                  5/03/1998   $  14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0)  2.654.731    ZACCAGNINO        ROCCO                  13/10/1998   $  14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1)  5.834.707    ZACCAGNINO        ROCCO                  12/07/1998   $  14/ 7/2016</w:t>
      </w:r>
    </w:p>
    <w:p>
      <w:pPr>
        <w:pStyle w:val="Testonormale"/>
        <w:rPr/>
      </w:pPr>
      <w:r>
        <w:rPr/>
      </w:r>
    </w:p>
    <w:p>
      <w:pPr>
        <w:pStyle w:val="Testonormale"/>
        <w:rPr>
          <w:b/>
          <w:b/>
        </w:rPr>
      </w:pPr>
      <w:r>
        <w:rPr>
          <w:b/>
        </w:rPr>
        <w:t xml:space="preserve">*-------------*        935.321 A.S.D.    POTENZA SPORT CLUB 1919         POTENZA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MATR.      NOMINATIVO                               DT.NASCITA     DT.SVINCOLO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)  5.869.004    ABRIOLA           GIOVANNI                6/02/1997   $  13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)  5.654.001    BALSAMO           MARCO                  25/06/1998   $  13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)  4.860.611    BALSAMO           VITO                   17/02/1993   $  13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)  2.142.480    BOCHICCHIO        DOMENICO                4/04/1992   $  13/ 7/2016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RITESSERATO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)  4.468.416    CAVUOTI           GIUSEPPE               16/10/1992   $  13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)  5.374.375    CETANI            ANTONIO                30/08/1996   $  13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)  5.399.117    D ARAIO           ANTONELLO              22/09/1997   $  13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)  4.512.547    GIRELLI           GIANFRANCO             30/08/1991   $  13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)  2.006.767    MARIANO           VITO ANTONIO            2/11/1970  *7   1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)  5.505.385    MESSINA           VITO                   13/08/1994   $  13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1)  2.010.683    MISEO             DARIO                  16/12/1997   $  13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2)  7.073.032    MOBILIO           CRISTIANO               4/05/1997   $  13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3)  4.516.645    PACCIONE          POTITO                 16/10/1991   $  13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4)  3.170.016    PETRAGLIA         LUIGI                  19/12/1980  *7   1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5)  4.679.271    RUSSO             GIUSEPPE               13/05/1987   $  13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6)  6.812.250    SABIA             GIUSEPPE               24/08/1997   $  13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7)  3.181.004    SANTANGELO        GIOVANNI               19/01/1979  *7   1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8)  4.468.099    SANTARSIERO       ROBERTO                23/05/1990   $  13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9)  3.128.883    SARLI             CESARE                  8/11/1978  *7   1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0)  4.941.735    SCARFONE          GIUSEPPE               19/09/1975  *7   1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1)  2.598.692    SOLOMITA          UMBERTO                27/05/1980   $  13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2)  5.397.292    STRAZIUSO         ROCCO FABIO             9/09/1998   $  13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3)  6.668.279    VAZZA             DAVIDE VITO            17/12/1997   $  13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4)  3.071.469    VILLANO           ANDREA                 12/01/1978  *7   1/ 7/2016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b/>
        </w:rPr>
        <w:t>*-------------*        931.305 A.S.D.    PROLOCO SPINOSO                 SPINOSO</w:t>
      </w:r>
      <w:r>
        <w:rPr/>
        <w:t xml:space="preserve">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MATR.      NOMINATIVO                               DT.NASCITA     DT.SVINCOLO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)  7.018.504    BRACA             MICHELE                24/08/1972   $  12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)  2.783.133    DURANTE           ALESSANDRO              5/04/1997   $  12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)  4.518.650    GIORDANO          MAURIZIO                7/06/1992   $  12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)  4.518.608    MAGGI             GAETANO SIMONE         28/04/1993   $  12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)  7.045.963    MIRANDA           GIUSEPPE               16/09/1997   $  12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)  2.567.053    PADULA            MATTIA                 20/06/2000   $  12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)  2.504.907    PALADINO          FRANCESCO              19/12/1991   $  12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)  7.044.380    SOLIMANDO         COSTANTINO              2/07/1984   $  12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)  4.518.652    TORRACA           MATTEO                 30/05/1992   $  12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)  6.855.300    TORTORA           VINCENZO               10/04/1980   $  12/ 7/2016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b/>
        </w:rPr>
        <w:t>*-------------*        945.115 A.S.D.    R.A.F. VEJANUM                  VIGGIANO</w:t>
      </w:r>
      <w:r>
        <w:rPr/>
        <w:t xml:space="preserve">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MATR.      NOMINATIVO                               DT.NASCITA     DT.SVINCOLO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)  4.166.792    ABELARDO          VITO                   30/10/1985   $   9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)  3.537.379    BERTERAME         MARCO                  13/07/1982  *7   1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)  4.254.053    CORTESE           LUCIANO                17/09/1992   $   9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)  3.649.585    D ELIA            LUIGI                   7/04/1983  *7   1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)  3.731.874    GENOVESE          ALESSANDRO             17/08/1985  *7   1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)  4.561.934    INTROCASO         PIERLUIGI              30/10/1993   $   9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)  4.758.083    LATERZA           ALESSIO                12/08/1995   $   9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)  2.643.612    PALERMO           ROCCO                  31/08/1975   $   9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)  4.254.051    PAPALEO           LUIGI                  14/08/1991   $   9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)  4.519.923    SACCO             GIOVANNI               23/01/1989   $   9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1)  3.753.868    SALERA            DOMENICO                6/01/1986  *7   1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2)  3.466.671    SALERA            GIUSEPPE               18/09/1982  *7   1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3)  3.448.091    TRAMONTANO        NATALINO               10/09/1976   $   9/ 7/2016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b/>
        </w:rPr>
        <w:t>*-------------*        917.758 A.S.D.    RAPOLLA CALCIO                  RAPOLLA</w:t>
      </w:r>
      <w:r>
        <w:rPr/>
        <w:t xml:space="preserve">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MATR.      NOMINATIVO                               DT.NASCITA     DT.SVINCOLO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)  5.523.449    ASQUINO           ANDREA                  6/06/1995  *8   1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)  3.687.964    ASQUINO           MAURO                  30/05/1986  *7   1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)  5.903.576    AUTUNNO           SILVIO                  8/06/1996   $   5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)  4.511.643    BALICE            PIERGIORGIO            16/01/1992   $   5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)  2.703.858    BASSO             GIANLUCA               12/12/1995   $   5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)  4.938.301    CETRONE           VINCENZO               28/09/1995   $   5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)  3.662.272    DI NOIA           FRANCESCO              30/10/1984   $   5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)  6.549.584    MOTTOLA           MICHELE                12/01/1999   $   5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)  5.388.967    NATALE            ANTONIO                10/10/1995   $   5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)  2.703.859    PETRARULO         MICHELE                18/07/1990   $   5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1)  5.523.475    SISTI             MICHELE                23/08/1994   $   5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2)  2.986.356    STANTE            GIOVANNI                8/06/1969   $   5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3)  3.442.674    VITALE            PASQUALE                1/08/1981   $   5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4)  6.760.228    VITUCCI           DARIO                  26/08/1997   $   5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5)  4.254.289    VURCHIO           CARMINE                 9/01/1991   $   5/ 7/2016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b/>
        </w:rPr>
        <w:t>*-------------*        921.444 A.C.D.    REAL ATELLA                     ATELLA</w:t>
      </w:r>
      <w:r>
        <w:rPr/>
        <w:t xml:space="preserve">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MATR.      NOMINATIVO                               DT.NASCITA     DT.SVINCOLO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)  3.290.965    BOCHICCHIO        FRANCESCO              31/01/1983  *7   1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)  3.652.138    DI BIASE          DAVIDE                  3/08/1985  *7   1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)  2.839.851    FORTUNA           ARTURO                  5/11/1976  *7   1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)  5.373.548    GRUOSSO           DONATO                 28/01/1997   $  14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)  3.652.289    LAROTONDA         ALESSIO                11/12/1985  *7   1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)  4.517.620    RINALDI           GIANFRANCO             15/04/1991  SR   1/ 7/2016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b/>
        </w:rPr>
        <w:t>*-------------*        912.164 A.S.      REAL FERRANDINA                 FERRANDINA</w:t>
      </w:r>
      <w:r>
        <w:rPr/>
        <w:t xml:space="preserve">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MATR.      NOMINATIVO                               DT.NASCITA     DT.SVINCOLO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)  4.536.066    BELLOCCHIO        EMILIO                  5/06/1992   $  13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)  3.662.028    CASELLA           GIOVANNI                7/03/1982   $  13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)  2.063.561    CAVALLO           STEFANO                26/09/1986   $  13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)  7.076.260    DE GREGORIO       ACHILLE                27/01/1988   $  13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)  5.801.154    LATEGANA          LUCIANO MICHELE        13/12/1979   $  13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)  2.774.879    LORITO            DOMENICO                2/08/1983   $  13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)  4.253.657    LUONGO            VINCENZO               27/09/1988   $  13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)  2.591.696    MARTOCCIA         DOMENICO               28/06/1986   $  13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)  4.886.135    MONTEFINESE       ANTONELLO               3/03/1997   $  13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)  2.727.807    PENNUZZI          GIANLUCA               24/06/1988   $  13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1)  3.552.945    PEPE              DOMENICO               16/11/1983   $  13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2)  4.868.933    PEPE              MICHELE                16/03/1995   $  13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3)  4.873.673    SASSI             FRANCESCO               6/10/1995   $  13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4)  5.101.127    VITUCCI           SIMONE                 18/01/1997   $  13/ 7/2016</w:t>
      </w:r>
    </w:p>
    <w:p>
      <w:pPr>
        <w:pStyle w:val="Testonormale"/>
        <w:rPr>
          <w:b/>
          <w:b/>
        </w:rPr>
      </w:pPr>
      <w:r>
        <w:rPr>
          <w:b/>
        </w:rPr>
      </w:r>
    </w:p>
    <w:p>
      <w:pPr>
        <w:pStyle w:val="Testonormale"/>
        <w:rPr/>
      </w:pPr>
      <w:r>
        <w:rPr>
          <w:b/>
        </w:rPr>
        <w:t>*-------------*        690.188 A.S.D.    REAL METAPONTINO                MONTALBANO JONICO</w:t>
      </w:r>
      <w:r>
        <w:rPr/>
        <w:t xml:space="preserve">               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MATR.      NOMINATIVO                               DT.NASCITA     DT.SVINCOLO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)  5.379.367    ABBATANGELO       ANTONIO                10/02/1996   $  13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)  4.253.799    AMBROSECCHIA      FRANCESCO              29/01/1986   $  13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)  7.090.415    CALABRESE         FABIO                  10/03/1999   $  13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)  1.008.886    CASALE            LEANDRO                22/11/1984   $  13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)  3.588.354    CIRIGLIANO        MARIO FELICE           11/07/1985  *7   1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)  3.712.590    CORDISCO          ANTONIO BIAGIO          3/02/1987   $  13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)  1.005.367    COTELLO           DANIEL MATIAS          29/10/1987   $  13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)  1.006.526    DE SETA           FACUNDO                 2/06/1989   $  13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)  2.424.823    DICANIO           GIUSEPPE               18/10/1999   $  13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)  6.716.712    FIORENZA          GIANMARIO              28/04/1998   $  13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1)  5.113.426    GIORDANO          MARCO                  13/09/1997  AC   1/ 7/2016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RITESSERATO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2)  6.782.677    GRAZIANO          COSIMO                  3/03/1998   $  13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3)  3.570.899    GUARINO           ANTONIO                 5/05/1984  *7   1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4)  7.055.086    GUERRA            RAFFAELE                6/09/1999   $  13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5)  6.883.240    KASA              KLEDIAN                17/04/1998   $  13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6)  2.296.457    LEONE             MIRCO                   5/01/1997   $  13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7)  2.629.125    LOFRANO           DOMENICO FRANCE        11/07/1998   $  13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8)  2.629.126    LUCARELLI         VITTORIO               15/09/1996   $  13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9)  6.920.484    MAFFEI            MICHELANGELO           14/09/1998   $  13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0)  4.557.886    MAIDA             ANTONIO                17/11/1989   $  13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1)  3.370.064    MARGIOTTA         VINCENZO                5/11/1981  *7   1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2)  3.826.411    MARINO            GIUSEPPE               22/02/1988  *7   1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3)  5.904.785    MERIC DE BELLEFON LODH JERONIMO          23/02/1996   $  13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4)  4.393.165    OSTAKU            KELJON                 28/03/1990   $  13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5)  3.666.846    PERSIA            ALESSIO                31/01/1986  *7   1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6)  6.609.630    PETROSINO         RAFFAELE               13/03/1997   $  13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7)  2.424.824    RAGO              ROCCO                  25/09/1999   $  13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8)  5.554.341    RICCIARDI         GABRIELE               25/07/1997   $  13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9)  6.717.371    SANTARCANGELO     COSIMO DAMIANO          7/04/1998   $  13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0)  6.735.455    STAMERRA          COSIMO                  9/12/1997   $  13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1)  5.404.919    STIGLIANO         COSIMO                  4/04/1998   $  13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2)  6.567.603    TAMBORRINO        VITO                   24/06/1996   $  13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3)  5.095.244    TORRACO           FRANCESCO              24/10/1997   $  13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4)  2.032.406    TORRACO           GIANNI                  6/05/1998   $  13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5)  5.846.208    VERSACE           MICHAEL                15/07/1998   $  13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6)  5.609.562    VOLPE             ANTONIO                28/06/1997   $  13/ 7/2016</w:t>
      </w:r>
    </w:p>
    <w:p>
      <w:pPr>
        <w:pStyle w:val="Testonormale"/>
        <w:rPr>
          <w:lang w:val="en-US"/>
        </w:rPr>
      </w:pPr>
      <w:r>
        <w:rPr>
          <w:lang w:val="en-US"/>
        </w:rPr>
      </w:r>
    </w:p>
    <w:p>
      <w:pPr>
        <w:pStyle w:val="Testonormale"/>
        <w:rPr/>
      </w:pPr>
      <w:r>
        <w:rPr>
          <w:b/>
          <w:lang w:val="en-US"/>
        </w:rPr>
        <w:t xml:space="preserve">*-------------*        918.431 A.S.D.    REAL MURESE P.G.             </w:t>
      </w:r>
      <w:r>
        <w:rPr>
          <w:b/>
        </w:rPr>
        <w:t>MURO LUCANO</w:t>
      </w:r>
      <w:r>
        <w:rPr/>
        <w:t xml:space="preserve">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MATR.      NOMINATIVO                               DT.NASCITA     DT.SVINCOLO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)  3.894.765    ANGRISANI         ROCCO                  10/07/1987   $  15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)  4.862.366    CERONE            VITO                    1/05/1996   $  15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)  2.330.642    FRASSINO          GERARDO                 2/09/1982   $  15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)  4.253.514    GALANTE           ANTONIO                 6/07/1988   $  15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)  2.427.015    OLIVETO           ANTONIO                25/05/1977   $  15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)  4.254.421    TUMMILLO          MICHELE                 6/05/1991   $  15/ 7/2016</w:t>
      </w:r>
    </w:p>
    <w:p>
      <w:pPr>
        <w:pStyle w:val="Testonormale"/>
        <w:rPr/>
      </w:pPr>
      <w:r>
        <w:rPr/>
      </w:r>
    </w:p>
    <w:p>
      <w:pPr>
        <w:pStyle w:val="Testonormale"/>
        <w:rPr>
          <w:b/>
          <w:b/>
        </w:rPr>
      </w:pPr>
      <w:r>
        <w:rPr>
          <w:b/>
        </w:rPr>
        <w:t>*-------------*        941.908 A.S.D.    REAL PALAZZO           PALAZZO SAN GERVASIO*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MATR.      NOMINATIVO                               DT.NASCITA     DT.SVINCOLO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)  1.002.240    BOTOMEI           ALEXANDRU BOGDA        17/04/1989  *8   1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)  6.819.828    BUONCONSIGLIO     DAVIDE                 12/07/1997   $  13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)  2.861.817    CRISTIANO         ANTONIO                20/01/1977  *7   1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)  5.655.188    DERRICO           DOMENICO               13/06/1980  *7   1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)  6.741.246    DI TERLIZZI       FRANCESCO               4/10/1992   $  13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)  7.061.788    LIBERATORE        ANTONIO                17/12/1997   $  13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)  5.816.716    MADON             DRAGOS CIPRIAN         16/09/1985  *8   1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)  2.861.821    MAMEO             DOMENICO               13/07/1977  *7   1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)  2.363.340    MARCHITELLI       SAVINO                 26/02/1996   $  13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)  4.485.241    MOSCHETTA         DAVIDE                 30/05/1991   $  13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1)  3.730.697    MUCCILLI          GENNARINO              29/08/1987   $  13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2)  4.778.236    PATRUNO           MICHELE                12/06/1988   $  13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3)  7.061.513    TAGLIENTE         ALESSANDRO             19/05/1998   $  13/ 7/2016</w:t>
      </w:r>
    </w:p>
    <w:p>
      <w:pPr>
        <w:pStyle w:val="Testonormale"/>
        <w:rPr>
          <w:lang w:val="en-US"/>
        </w:rPr>
      </w:pPr>
      <w:r>
        <w:rPr>
          <w:lang w:val="en-US"/>
        </w:rPr>
      </w:r>
    </w:p>
    <w:p>
      <w:pPr>
        <w:pStyle w:val="Testonormale"/>
        <w:rPr>
          <w:lang w:val="en-US"/>
        </w:rPr>
      </w:pPr>
      <w:r>
        <w:rPr>
          <w:b/>
          <w:lang w:val="en-US"/>
        </w:rPr>
        <w:t>*-------------*        936.431 A.S.D.    REAL PICERNO 2012               PICERNO</w:t>
      </w:r>
      <w:r>
        <w:rPr>
          <w:lang w:val="en-US"/>
        </w:rPr>
        <w:t xml:space="preserve">                         </w:t>
      </w:r>
    </w:p>
    <w:p>
      <w:pPr>
        <w:pStyle w:val="Testonormale"/>
        <w:rPr>
          <w:lang w:val="en-US"/>
        </w:rPr>
      </w:pPr>
      <w:r>
        <w:rPr>
          <w:lang w:val="en-US"/>
        </w:rPr>
      </w:r>
    </w:p>
    <w:p>
      <w:pPr>
        <w:pStyle w:val="Testonormale"/>
        <w:rPr/>
      </w:pPr>
      <w:r>
        <w:rPr>
          <w:rFonts w:eastAsia="Courier New"/>
          <w:lang w:val="en-US"/>
        </w:rPr>
        <w:t xml:space="preserve">        </w:t>
      </w:r>
      <w:r>
        <w:rPr/>
        <w:t>MATR.      NOMINATIVO                               DT.NASCITA     DT.SVINCOLO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)  3.656.210    BUONGERMINO       RAFFAELE                9/06/1984  *7   1/ 7/2016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b/>
        </w:rPr>
        <w:t>*-------------*        944.173 ASD       REAL POMARICO                   POMARICO</w:t>
      </w:r>
      <w:r>
        <w:rPr/>
        <w:t xml:space="preserve">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MATR.      NOMINATIVO                               DT.NASCITA     DT.SVINCOLO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)  2.731.346    ACITO             DONATELLA               8/08/1984   $  11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)  2.731.350    ARMANDI           MARIA                   3/12/1989   $  11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)  4.183.639    BONAMASSA         DANIELA                 4/08/1982   $  11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)  2.562.950    CESARINO          NUNZIA                 11/07/1980   $  11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)  4.183.651    DI LENA           STEFANIA               10/08/1974   $  11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)  2.731.363    MONTANO           CONSUELO               19/02/1990   $  11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)  2.731.367    MONTANO           MARYSTELLA             13/01/1989   $  11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)  2.731.372    PALLOTTA          MARIA CRISTINA         27/03/1984   $  11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)  2.731.373    PANTONE           ANGELICA               23/11/1998   $  11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)  2.731.374    PAVESE            ELISABETTA              1/07/1978   $  11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1)  2.797.437    PIZZILLO          DONATELLA              13/03/1999   $  11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2)  2.731.375    RINALDI           SABRINA                23/06/1999   $  11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3)  2.731.376    STRAMMIELLO       BRUNELLA                7/10/1994   $  11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4)  2.731.381    URICCHIO          ROSALBA                11/09/1990   $  11/ 7/2016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b/>
        </w:rPr>
        <w:t>*-------------*        934.988 A.S.D.    REAL SATRIANO           SATRIANO DI LUCANIA</w:t>
      </w:r>
      <w:r>
        <w:rPr/>
        <w:t xml:space="preserve">             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MATR.      NOMINATIVO                               DT.NASCITA     DT.SVINCOLO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)  2.644.074    ADOBBATO          GIUSEPPE               19/06/1976  *7   1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)  2.737.740    BRUNONE           ALESSANDRO              4/02/1989   $  15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)  1.000.357    DE LEON SANCHEZ   MILTON ARAON           23/06/1988  *8   1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)  1.009.914    DE LEON SANCHEZ   NORMA JEANETH          28/03/1991  *8   1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)  2.335.816    FLAVIANO          MARIACARMELA           16/02/1996   $  15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)  5.094.778    FORMICOLA         EMANUELE                1/02/1997   $  15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)  2.650.147    IUELE             SALVATORE              26/09/1998   $  15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)  3.676.483    LUONGO            GIUSEPPE                6/06/1984  *7   1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)  5.242.690    NAPOLI            MARIA                  12/07/1985  *7   1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)  5.206.404    TOFALO            ROCCO                  12/09/1981   $  15/ 7/2016</w:t>
      </w:r>
    </w:p>
    <w:p>
      <w:pPr>
        <w:pStyle w:val="Testonormale"/>
        <w:rPr>
          <w:lang w:val="en-US"/>
        </w:rPr>
      </w:pPr>
      <w:r>
        <w:rPr>
          <w:lang w:val="en-US"/>
        </w:rPr>
      </w:r>
    </w:p>
    <w:p>
      <w:pPr>
        <w:pStyle w:val="Testonormale"/>
        <w:rPr/>
      </w:pPr>
      <w:r>
        <w:rPr>
          <w:b/>
          <w:lang w:val="en-US"/>
        </w:rPr>
        <w:t>*-------------*        933.110 A.S.D.    REAL SENISE                     SENISE</w:t>
      </w:r>
      <w:r>
        <w:rPr>
          <w:lang w:val="en-US"/>
        </w:rPr>
        <w:t xml:space="preserve">                          </w:t>
      </w:r>
    </w:p>
    <w:p>
      <w:pPr>
        <w:pStyle w:val="Testonormale"/>
        <w:rPr/>
      </w:pPr>
      <w:r>
        <w:rPr>
          <w:rFonts w:eastAsia="Courier New"/>
          <w:lang w:val="en-US"/>
        </w:rPr>
        <w:t xml:space="preserve">        </w:t>
      </w:r>
      <w:r>
        <w:rPr/>
        <w:t>MATR.      NOMINATIVO                               DT.NASCITA     DT.SVINCOLO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)  5.834.340    AMENDOLARA        ROCCO                   4/12/1996   $  14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)  2.169.520    BELLUSCI          FRANCESCO              29/12/1996   $  14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)  4.800.319    CALDARARO         ANTONIO                 2/12/1995   $  14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)  6.521.871    CASTELLUCCIO      GIUSEPPE               13/11/1992   $  14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)  2.643.601    CIANCIO           LUIGI CARMELO          19/07/1972   $  14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)  2.169.524    FERRARA           VINCENZO                8/05/1996   $  14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)  3.308.337    LISTA             NICOLA                 16/10/1982   $  14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)  2.587.275    LISTA             VITTORIO               28/01/1999   $  14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)  2.380.802    MARINO            DAVIDE                  4/10/1999   $  14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)  2.757.666    MARINO            EGIDIO                 27/10/1977  *7   1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1)  2.380.803    MARINO            FRANCESCO               4/10/1999   $  14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2)  4.402.560    MONTANO           GIUSEPPE               28/02/1987  *7   1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3)  6.657.818    PETRUZELLI        VINCENZO MARIA         11/12/1997   $  14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4)  6.859.077    POLICICCHIO       GIUSEPPE               21/05/1996   $  14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5)  2.239.457    POLICICCHIO       PASQUALE               18/02/1999   $  14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6)  2.380.801    PONZIO            VINCENZO MANUEL        10/05/1998   $  14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7)  6.890.880    SASSONE           NICOLA                 11/11/1999   $  14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8)  5.876.702    SCALERA           NICOLA                 12/02/1997   $  14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9)  6.859.130    SPAGNUOLO         NICOLA                 23/01/1996   $  14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0)  5.822.499    SPALTRO           ANDREA                  4/06/1997   $  14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1)  5.656.418    TOTARO            MICHELE                13/01/1984  *7   1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2)  6.596.826    TRICARICO         GIUSEPPE                2/10/1996   $  14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3)  2.146.704    TUZIO             SIMONE                 29/03/1999   $  14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4)  4.520.055    VITALE            LUCA                    2/06/1990   $  14/ 7/2016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b/>
        </w:rPr>
        <w:t>*-------------*        916.760 A.S.D.    REAL STIGLIANO 2005             STIGLIANO</w:t>
      </w:r>
      <w:r>
        <w:rPr/>
        <w:t xml:space="preserve">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MATR.      NOMINATIVO                               DT.NASCITA     DT.SVINCOLO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)  4.623.760    AZZARINO          MICHELA                 8/05/1988  *7   1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)  4.623.899    CORLETO           CINZIA                  2/10/1989  *7   1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)  4.641.034    DI MEO            LAVINIA                15/04/1987  *7   1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)  6.929.891    FUCILE            ANNUNZIATAFRANC         5/01/1991   $  15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)  4.600.226    GIANNASIO         ENRICA                 23/04/1989   $  15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)  4.644.046    NAPOLILLO         DAIANA                  1/05/1989   $  15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)  3.662.320    STANTE            DEBORA                  2/05/1986  SR  15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)  5.355.200    STOPPELLI         FLORIANA                7/12/1990   $  15/ 7/2016</w:t>
      </w:r>
    </w:p>
    <w:p>
      <w:pPr>
        <w:pStyle w:val="Testonormale"/>
        <w:rPr>
          <w:lang w:val="en-US"/>
        </w:rPr>
      </w:pPr>
      <w:r>
        <w:rPr>
          <w:lang w:val="en-US"/>
        </w:rPr>
      </w:r>
    </w:p>
    <w:p>
      <w:pPr>
        <w:pStyle w:val="Testonormale"/>
        <w:rPr/>
      </w:pPr>
      <w:r>
        <w:rPr>
          <w:b/>
          <w:lang w:val="en-US"/>
        </w:rPr>
        <w:t>*-------------*        690.407 A.S.D.    REAL TEAM MATERA C5             MATERA</w:t>
      </w:r>
      <w:r>
        <w:rPr>
          <w:lang w:val="en-US"/>
        </w:rPr>
        <w:t xml:space="preserve">                          </w:t>
      </w:r>
    </w:p>
    <w:p>
      <w:pPr>
        <w:pStyle w:val="Testonormale"/>
        <w:rPr/>
      </w:pPr>
      <w:r>
        <w:rPr>
          <w:rFonts w:eastAsia="Courier New"/>
          <w:lang w:val="en-US"/>
        </w:rPr>
        <w:t xml:space="preserve">        </w:t>
      </w:r>
      <w:r>
        <w:rPr/>
        <w:t>MATR.      NOMINATIVO                               DT.NASCITA     DT.SVINCOLO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)  5.570.834    BONFIN            VANDERLEI              25/01/1981  *7   1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)  3.318.696    NURCHI            MASSIMO                 4/11/1980  *7   1/ 7/2016</w:t>
      </w:r>
    </w:p>
    <w:p>
      <w:pPr>
        <w:pStyle w:val="Testonormale"/>
        <w:rPr>
          <w:lang w:val="en-US"/>
        </w:rPr>
      </w:pPr>
      <w:r>
        <w:rPr>
          <w:lang w:val="en-US"/>
        </w:rPr>
      </w:r>
    </w:p>
    <w:p>
      <w:pPr>
        <w:pStyle w:val="Testonormale"/>
        <w:rPr/>
      </w:pPr>
      <w:r>
        <w:rPr>
          <w:b/>
          <w:lang w:val="en-US"/>
        </w:rPr>
        <w:t>*-------------*        915.477 A.S.D.    REAL TOLVE                      TOLVE</w:t>
      </w:r>
      <w:r>
        <w:rPr>
          <w:lang w:val="en-US"/>
        </w:rPr>
        <w:t xml:space="preserve">                           </w:t>
      </w:r>
    </w:p>
    <w:p>
      <w:pPr>
        <w:pStyle w:val="Testonormale"/>
        <w:rPr/>
      </w:pPr>
      <w:r>
        <w:rPr>
          <w:rFonts w:eastAsia="Courier New"/>
          <w:lang w:val="en-US"/>
        </w:rPr>
        <w:t xml:space="preserve">        </w:t>
      </w:r>
      <w:r>
        <w:rPr/>
        <w:t>MATR.      NOMINATIVO                               DT.NASCITA     DT.SVINCOLO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)  3.662.095    ABBRUZZESE        LUCIO                   4/11/1985   $  14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)  5.144.069    BASILIO           SAVERIO PIO            31/03/1994   $  14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)  3.741.871    BENEDETTO         VALERIO                14/02/1986   $  14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)  4.291.957    CAPUTO            PAOLO                  27/10/1987  *7   1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)  5.823.961    COLONNA           GIUSEPPE               22/10/1997   $  14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)  3.563.818    DE ANGELIS        NICOLA                  2/11/1984  *7   1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)  4.893.295    DI MICCO          RAFFAELE                8/06/1996   $  14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)  4.328.541    FERRI             CELESTINO              17/02/1992   $  14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)  2.092.960    GRAVINA           BENEDETTO              28/02/1997   $  14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)  1.009.176    JARAMILLO ROBLEDO GEIVER                 23/07/1996   $  14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1)  4.945.644    LARDIELLO         ILARIO FAUSTO          30/01/1990   $  14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2)  4.648.606    LAURIERI          NICOLA                 20/03/1989  *7   1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3)  5.674.310    LOIUDICE          GIUSEPPE                7/05/1995   $  14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4)  4.515.869    LUONGO            SIMONE                 15/12/1993   $  14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5)  6.550.693    MASSARO           NICOLO                 30/01/1998   $  14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6)  6.785.173    MATODASHAJ        MARCIANO               16/09/1996   $  14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7)  6.933.999    MOLITERNI         VITO                   11/04/1999   $  14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8)  3.442.678    MOLITERNO         ROCCO                   5/03/1981  *7   1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9)  4.467.967    PALLADINO         MARCO                  23/08/1991   $  14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0)  4.376.346    PAPPAPICCO        FRANCESCO              18/10/1991   $  14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1)  3.653.957    POTENZA           ALESSANDRO              4/04/1985  *7   1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2)  3.150.604    POTENZA           MARCO                   1/10/1979   $  14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3)  4.648.479    SACCENTE          FELICE                  4/03/1989  *7   1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4)  6.604.754    SAPONARA          FEDERICO                2/01/1997   $  14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5)  5.397.225    STRAZIUSO         FAUSTOFRANCESCO        11/10/1996   $  14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6)  6.810.934    TELESCA           DONATO                 28/05/1996   $  14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7)  3.582.416    VILLA             MASSIMILIANO            7/05/1986  *7   1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8)  5.111.336    VITALE            GIUSEPPE               28/04/1996   $  14/ 7/2016</w:t>
      </w:r>
    </w:p>
    <w:p>
      <w:pPr>
        <w:pStyle w:val="Testonormale"/>
        <w:rPr>
          <w:lang w:val="en-US"/>
        </w:rPr>
      </w:pPr>
      <w:r>
        <w:rPr>
          <w:lang w:val="en-US"/>
        </w:rPr>
      </w:r>
    </w:p>
    <w:p>
      <w:pPr>
        <w:pStyle w:val="Testonormale"/>
        <w:rPr>
          <w:b/>
          <w:b/>
          <w:lang w:val="en-US"/>
        </w:rPr>
      </w:pPr>
      <w:r>
        <w:rPr>
          <w:b/>
          <w:lang w:val="en-US"/>
        </w:rPr>
        <w:t xml:space="preserve">*-------------*        939.236 A.S.D.    REAL TURSI GROUP                TURSI                           </w:t>
      </w:r>
    </w:p>
    <w:p>
      <w:pPr>
        <w:pStyle w:val="Testonormale"/>
        <w:rPr/>
      </w:pPr>
      <w:r>
        <w:rPr>
          <w:rFonts w:eastAsia="Courier New"/>
          <w:lang w:val="en-US"/>
        </w:rPr>
        <w:t xml:space="preserve">        </w:t>
      </w:r>
      <w:r>
        <w:rPr/>
        <w:t>MATR.      NOMINATIVO                               DT.NASCITA     DT.SVINCOLO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)  3.329.216    ADDUCI            FILIPPO                27/06/1980   $   4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)  6.714.803    BOLETTIERI        PASCAL                  9/01/1996   $   4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)  4.533.852    CORONA            MARCO                  10/09/1990   $   4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)  2.463.414    DALESSANDRO       FABIO                   3/08/1989   $   4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)  5.032.674    DE MARCO          NICOLA                 19/05/1990   $   4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)  2.453.890    DERRICO           ANTONY                 16/09/1999   $   4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)  4.527.958    FAILLACE          GIOVANNI               18/01/1988   $   4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)  4.527.927    GRIECO            DOMENICO                8/07/1988   $   4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)  4.533.820    GUGLIELMUCCI      ANGELO RAFFAELE        25/12/1991   $   4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)  4.873.775    LAITA             PIERLUIGI              10/06/1994   $   4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1)  7.046.207    LARAGIONE         FAUSTO                 28/01/1992   $   4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2)  4.528.042    MELIDORO          GIUSEPPE                7/03/1990   $   4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3)  6.993.448    PADULA            PIETRO                 28/11/1982   $   4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4)  5.660.931    PETRACCA          MICHELE                19/02/1994   $   4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5)  2.219.260    RONDINELLI        FILIPPO                25/01/1993   $   4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6)  3.537.425    SANSONE           GIOVANNI               12/03/1982  *7   1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7)  6.889.958    SANTAMARIA        FILIPPO                30/03/1993   $   4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8)  6.993.451    TANTONE           FILIPPO                14/02/1984   $   4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9)  2.599.086    TAURO             PASQUALE                7/02/1998   $   4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0)  6.993.453    VIGLIAROLO        GREGORIO               29/06/1987   $   4/ 7/2016</w:t>
      </w:r>
    </w:p>
    <w:p>
      <w:pPr>
        <w:pStyle w:val="Testonormale"/>
        <w:rPr/>
      </w:pPr>
      <w:r>
        <w:rPr/>
      </w:r>
    </w:p>
    <w:p>
      <w:pPr>
        <w:pStyle w:val="Testonormale"/>
        <w:rPr>
          <w:b/>
          <w:b/>
        </w:rPr>
      </w:pPr>
      <w:r>
        <w:rPr>
          <w:b/>
        </w:rPr>
        <w:t xml:space="preserve">*-------------*        932.428 A.S.D.    REAL VIETRI               VIETRI DI POTENZA               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MATR.      NOMINATIVO                               DT.NASCITA     DT.SVINCOLO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)  2.421.913    GAROFANO          MATTEO                 19/01/1996   $  12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)  3.332.576    LARANGA           MARCO                  18/12/1982   $  12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)  6.827.260    LOFFREDO          ANTONIO                29/04/1984   $  12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)  3.048.285    MAZZARONE         BRUNO                  13/05/1977   $  12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)  5.574.612    NAPPI             CARLO                  11/08/1995   $  12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)  3.376.000    PACIFICO          MARCO                  11/08/1981   $  12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)  5.305.249    SABIA             GIUSEPPE               23/09/1985   $  12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)  4.519.876    VIGGIANO          ANTONIO                 5/02/1993   $  12/ 7/2016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b/>
        </w:rPr>
        <w:t>*-------------*        944.222 A.S.D.    REVELIA SPORT                   RIVELLO</w:t>
      </w:r>
      <w:r>
        <w:rPr/>
        <w:t xml:space="preserve">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MATR.      NOMINATIVO                               DT.NASCITA     DT.SVINCOLO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)  3.179.900    GARGAGLIONE       ANTONELLO              28/03/1978   $  11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)  3.654.316    INCHICO           GIANPAOLO              29/06/1982  *7   1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)  6.855.161    LABANCA           DANIEL MARCIN          24/01/1992   $  11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)  2.791.842    LABANCA           PAOLO                  13/05/1997   $  11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)  2.199.368    MARTORANO         GIUSEPPE                4/12/1999   $  11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)  5.704.351    ROCCO             EMILIANO                3/12/1990   $  11/ 7/2016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b/>
        </w:rPr>
        <w:t>*-------------*        937.875 A.S.D.    RIONERO                  RIONERO IN VULTURE</w:t>
      </w:r>
      <w:r>
        <w:rPr/>
        <w:t xml:space="preserve">              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MATR.      NOMINATIVO                               DT.NASCITA     DT.SVINCOLO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)  6.583.969    CARLUCCI          VALENTINA              27/10/1995  AC   1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)  4.647.322    CASIERO           MARISA                 10/05/1992  AC   1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)  4.183.635    CASTELLANO        ROSSELLA                2/04/1987  *7   1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)  5.900.199    GERARDI           AURORA                  7/01/1997  AC   1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)  6.711.488    LALUCE            DONATELLA              27/02/1997  AC   1/ 7/2016</w:t>
      </w:r>
    </w:p>
    <w:p>
      <w:pPr>
        <w:pStyle w:val="Testonormale"/>
        <w:rPr/>
      </w:pPr>
      <w:r>
        <w:rPr/>
      </w:r>
    </w:p>
    <w:p>
      <w:pPr>
        <w:pStyle w:val="Testonormale"/>
        <w:rPr>
          <w:b/>
          <w:b/>
        </w:rPr>
      </w:pPr>
      <w:r>
        <w:rPr>
          <w:b/>
        </w:rPr>
        <w:t xml:space="preserve">*-------------*        910.918 POL.      ROCCANOVA                       ROCCANOVA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MATR.      NOMINATIVO                               DT.NASCITA     DT.SVINCOLO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)  5.574.903    BALZANO           PAOLO                   3/07/1998   $  14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)  5.561.900    BRIAMONTE         VITO                   10/03/1994   $  14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)  5.105.659    DORA              GIOVANNI MARIO         14/03/1993   $  14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)  2.297.782    GALLO             CRISTIAN               18/09/1974   $  14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)  4.627.268    GRAZIANO          ANDREA                 16/01/1993  AC   1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)  4.521.353    LEMMA             LUCIANO                10/01/1989   $  14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)  3.148.675    MALASPINA         UGO VALERIO             2/04/1979  *7   1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)  3.752.729    RICCI             MARIANO                27/02/1987  *7   1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)  6.884.473    SATRIANO          ARCANGELO              22/09/1996   $  14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)  5.063.477    SPAGNUOLO         VINCENZO                2/05/1998   $  14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1)  2.169.521    TARSIA            BENITO                 10/11/1996   $  14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2)  2.386.657    TRIP              SORIN TEODOR           12/06/1997   $  14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3)  2.680.301    VARRASO           MICHELE                25/10/1997   $  14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4)  6.724.917    VIGGIANO          FLAVIO                 12/03/1998   $  14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5)  6.730.357    VIGGIANO          MARIO                  12/03/1998   $  14/ 7/2016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b/>
        </w:rPr>
        <w:t>*-------------*        933.851 A.S.D.    ROTONDA CALCIO                  ROTONDA</w:t>
      </w:r>
      <w:r>
        <w:rPr/>
        <w:t xml:space="preserve">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MATR.      NOMINATIVO                               DT.NASCITA     DT.SVINCOLO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)  2.830.601    ADDESI            PAOLINO                11/02/1970   $   9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)  5.577.115    AVERSA            LUCA                    7/11/1996   $   9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)  2.039.520    AVERSA            MARVIN                  7/11/1996   $   9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)  2.045.488    BELLAVITA         GIULIO                 24/06/1998   $   9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)  5.124.811    CERBINO           ANTONIO                13/08/1997   $   9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)  6.573.264    CERBINO           ANTONIO                11/10/1999   $   9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)  5.300.721    CERSOSIMO         MATTIA                  9/07/1997   $   9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)  5.577.154    DE FILPO          PIERANGELO             20/01/1996   $   9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)  5.052.755    DE MARCO          ANTONIO                28/07/1995   $   9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)  3.667.645    DI GREGORIO       ALESSANDRO             10/06/1985  *7   1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1)  3.734.830    DIMARE            VINCENZO                8/04/1985   $   9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2)  4.521.248    DI SANZO          ANTONIO                28/04/1995   $   9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3)  4.067.539    DONATO            KEVIN                   3/03/1993   $   9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4)  5.653.007    DULCETTI          MANUEL                 18/03/1995   $   9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5)  6.643.941    FALCONE           PAOLO                  24/04/1996   $   9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6)  3.638.238    FORTUNATO         FRANCESCO               5/08/1983   $   9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7)  2.483.516    GAGLIARDI         ROCCO                  17/09/1997   $   9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8)  2.744.964    GRECO             GIANLUCA               14/07/1999   $   9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9)  4.521.225    JIRITANO          FRANCESCO               6/04/1991   $   9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0)  5.654.941    LA CAMERA         DOMENICO               16/11/2000   $   9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1)  5.882.720    LAINO             ALESSANDRO             31/01/1997   $   9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2)  6.784.149    LASALA            GIUSEPPE                7/01/1997   $   9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3)  5.577.167    MILIONE           FRANCESCO              10/10/2000   $   9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4)  2.660.273    MIRAGLIA          MARIO                  26/11/1982   $   9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5)  5.273.926    MIRONE            ANTONIO DAVIDE         15/01/1997   $   9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6)  6.619.356    PALERMO           BATTISTA                1/10/1997   $   9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7)  2.260.042    PAPALEO           ISMAELE                 2/02/1998   $   9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8)  5.849.518    PIRAGINO          CRISTIAN                8/10/1996   $   9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9)  5.137.421    RAIOLA            GIUSEPPE               16/09/1995   $   9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0)  5.137.610    ROZANSKI          KRZYSZTOF DAMIA        13/08/1982  *8   1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1)  6.970.940    RUBINO            FRANCESCO               2/02/2000   $   9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2)  5.356.612    SALOMONE          ANTONIO                 7/11/1997   $   9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3)  4.521.245    SASSONE           ANGELO                  1/05/1996   $   9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4)  2.603.201    SCAGLIONE         CARLO LUCA              7/04/1968   $   9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5)  5.327.950    SCAGLIONE         CRISTIAN                9/03/1998   $   9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6)  5.356.616    SENISE            MATTIA                 18/08/1997   $   9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7)  5.583.958    SOSNOVSKYY        IVAN                    9/10/1999   $   9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8)  5.637.730    STORINO           ANDREA                 24/04/1995   $   9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9)  6.642.365    TEDESCO           SIMONE                 16/10/2000   $   9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0)  4.413.643    VACCARO           DANILO                 20/06/1990   $   9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1)  5.406.870    VIGGIANO          SALVATORE              14/06/1998   $   9/ 7/2016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b/>
        </w:rPr>
        <w:t>*-------------*        919.221 A.S.D.    ROTUNDA MARIS                   ROTONDELLA</w:t>
      </w:r>
      <w:r>
        <w:rPr/>
        <w:t xml:space="preserve">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MATR.      NOMINATIVO                               DT.NASCITA     DT.SVINCOLO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)  5.591.763    ABATIELLO         GIAMPIERO              11/05/1995   $  14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)  3.917.982    BAVARO            FRANCESCO               5/06/1985  *7   1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)  4.842.664    CALONE            GIUSEPPE               26/04/1997   $  14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)  6.856.614    CORRADO           ARCANGELO              15/04/1996   $  14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)  5.648.298    CORRADO           ARMANDO                11/09/1999   $  14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)  5.554.580    DE ROSA           MARIO                   9/02/1976  *7   1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)  2.800.802    DIMATTEO          KEVIN                  22/11/2000   $  14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)  2.800.803    DIMATTEO          NICOLAS                22/11/2000   $  14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)  4.608.701    EVANGELISTA       MICHELE                11/12/1996   $  14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)  2.613.474    FAVALE            PAOLO                   4/02/2000   $  14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1)  6.873.050    FAVALE            PIERO ROCCO            16/08/1999   $  14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2)  2.433.233    FUSCO             COSIMO FEDELE          27/03/1990   $  14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3)  5.648.302    LAGUARDIA         ROCCO                  19/12/1997   $  14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4)  5.648.294    LAROCCA           ANTONIO                20/12/1997   $  14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5)  5.095.269    LUCARELLI         ANTONIO                 3/09/1996   $  14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6)  6.844.688    LULI              ALGERT                 19/02/1996   $  14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7)  4.253.581    MANOLIO           FRANCESCO               2/03/1988   $  14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8)  4.527.885    MANOLIO           NICHY                  17/06/1990   $  14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9)  4.674.967    MARZELLA          GIOSAFAT               19/10/1991   $  14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0)  4.722.337    MELE              COSIMO                 19/07/1994   $  14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1)  4.996.339    MELE              MARCO                   5/06/1989  *7   1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2)  6.651.520    MITIDIERI         MAICOL                 29/11/1993   $  14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3)  4.363.620    PANZA             ANDREA                 25/05/1992   $  14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4)  6.856.601    PASCALE           FELICE                 10/04/1997   $  14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5)  6.856.662    PASQUINO          SALVATORE              20/08/1997   $  14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6)  3.305.159    RUBOLINO          FILIPPO                16/11/1981  *7   1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7)  2.684.643    SANTARCANGELO     GIOVANNI               24/04/1999   $  14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8)  4.305.333    SCHETTINO         LEONARDO                5/09/1988   $  14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9)  5.840.300    TARANTINO         GIOVANNI                4/08/1994   $  14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0)  2.019.405    TARANTINO         GIUSEPPE               20/06/1998   $  14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1)  3.554.001    TARANTINO         VINCENZO               24/10/1984  *7   1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2)  4.878.929    TRUPO             VITO                   15/01/1995   $  14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3)  4.363.828    VERDUNO           CARLO                   6/01/1997   $  14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4)  5.406.915    VITTORIA          MAURIZIO               28/06/1997   $  14/ 7/2016</w:t>
      </w:r>
    </w:p>
    <w:p>
      <w:pPr>
        <w:pStyle w:val="Testonormale"/>
        <w:rPr/>
      </w:pPr>
      <w:r>
        <w:rPr/>
      </w:r>
    </w:p>
    <w:p>
      <w:pPr>
        <w:pStyle w:val="Testonormale"/>
        <w:rPr>
          <w:b/>
          <w:b/>
        </w:rPr>
      </w:pPr>
      <w:r>
        <w:rPr>
          <w:b/>
        </w:rPr>
        <w:t xml:space="preserve">*-------------*        915.093 S.C.      RUOTI                           RUOTI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MATR.      NOMINATIVO                               DT.NASCITA     DT.SVINCOLO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)  5.046.892    ACQUAVIA          ANTONIO                 5/05/1996   $   4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)  5.046.874    ACQUAVIA          ROSARIO                17/11/1998   $   4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)  4.858.922    BASILICO          DAVIDE                 10/05/1998   $   4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)  5.300.830    BOCHICCHIO        GIUSEPPE               24/10/1973  *7   1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)  4.418.349    CALDARULO         GIUSEPPE               26/03/1992   $   4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)  2.835.014    CAPRIATI          FEDELE                 23/02/1967   $   4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)  5.872.627    CASALE            ANTONIO                18/05/1996   $   4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)  4.305.307    CASELLI           GIUSEPPE               21/03/1990   $   4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)  2.652.000    DI DOMENICO       ANTONIO                16/11/1979   $   4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)  4.611.703    EVANGELISTA       ROCCO STEFANO          11/07/1995   $   4/ 7/2016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RITESSERATO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1)  6.752.001    FARAONE           GIANPIERO               6/09/1996   $   4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2)  5.405.601    FARAONE           LORIS                  28/12/1999   $   4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3)  2.835.015    GENCHI            VITO                   22/10/1984   $   4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4)  6.813.727    GERARDI           ALESSANDRO             11/08/1996   $   4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5)  4.508.490    GIAMPIETRO        GIUSEPPE               14/02/1993   $   4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6)  4.698.670    LUONGO            GIAMPIERO              15/10/1996   $   4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7)  5.397.008    NARDIELLO         ROCCO ANTONIO           5/08/1995   $   4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8)  5.130.954    NOLE              GIANVITO               30/07/1996   $   4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9)  4.638.959    ORSINI            ATTILIO                20/04/1992   $   4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0)  2.148.311    PARISI            MARCO                  23/09/1985   $   4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1)  4.671.960    PATERNA           FRANCESCO              19/11/1990   $   4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2)  7.048.100    PATERNA           MARIO GERARDO J        11/01/2000   $   4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3)  3.458.580    PISCIOTTANI       GIUSEPPE               20/05/1984  *7   1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4)  4.300.226    POLISENO          GIOVANNI               27/04/1990   $   4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5)  4.973.612    POTENZA           MARCO                  25/04/1998   $   4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6)  4.516.613    RESTAINO          MATTIA                  2/07/1995   $   4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7)  4.516.600    RUBINO            GIANFILIPPO             8/11/1995   $   4/ 7/2016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RITESSERATO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8)  3.465.452    SALINARDI         ROCCO                   3/03/1983   $   4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9)  2.376.139    SCAVONE           NICO FRANCESCO          7/03/1999   $   4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0)  2.171.062    SCAVONE           RICCARDO                5/03/1997   $   4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1)  6.584.428    SIMONE            COSTANTINO              5/03/1997   $   4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2)  5.405.609    SPADOLA           DAVIDE GIOVANNI        24/06/1999   $   4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3)  5.046.894    TRABELSI          JUSEF                  14/01/1996   $   4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4)  5.571.427    TROIANO           GERARDO MANUEL         29/12/1997   $   4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5)  5.397.006    TROIANO           GIANLUCA               28/06/1997   $   4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6)  2.474.827    UVA               LUIGI                  15/10/1974  *7   1/ 7/2016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b/>
        </w:rPr>
        <w:t>*-------------*        206.341 A.S.D.    S.MARIA                         POTENZA</w:t>
      </w:r>
      <w:r>
        <w:rPr/>
        <w:t xml:space="preserve">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MATR.      NOMINATIVO                               DT.NASCITA     DT.SVINCOLO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)  4.514.636    DI BENEDETTO      ALESSANDRO             14/06/1987  *7   1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)  2.586.818    RACINA            VITO                   28/02/1973  *7   1/ 7/2016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b/>
        </w:rPr>
        <w:t>*-------------*         45.500 POL.      SALANDRA                        SALANDRA</w:t>
      </w:r>
      <w:r>
        <w:rPr/>
        <w:t xml:space="preserve">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MATR.      NOMINATIVO                               DT.NASCITA     DT.SVINCOLO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)  2.062.205    ABATE             JOSEPH                  7/08/1998   $  14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)  4.547.534    CALCIANO          MARCO                   8/02/1990   $  14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)  6.718.208    CALDEROLA         ALESSANDRO             14/10/1998   $  14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)  5.379.379    CARBONE           PIETRO                 21/08/1993  AC   1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)  3.655.085    CARICATI          GIANFRANCO             18/10/1982   $  14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)  4.253.654    CICCIMARRA        VITANGELO               4/03/1988   $  14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)  6.735.797    COCCHIARALE       PASQUALE                1/10/1997   $  14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)  4.253.641    COLLE             GIOVANNI               16/08/1987   $  14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)  4.850.807    DE DONATO         GIUSEPPE               11/11/1997   $  14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)  4.878.910    DI BIASE          SIMONE                  6/09/1997   $  14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1)  6.718.227    DI PIERRO         ORAZIO                  3/12/1997   $  14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2)  2.070.901    DIROCCO           VITO                   20/12/1997   $  14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3)  2.845.881    FORCILLO          BERARDINO              17/04/1977   $  14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4)  4.253.807    GRASSANI          DANIELE                 2/09/1987  *7   1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5)  4.850.564    GUIDOTTI          MICHELE                17/06/1994   $  14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6)  3.547.715    LATEGANA          ANGELO                  1/04/1983   $  14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7)  6.697.500    LATRONICO         ANTONELLO              31/03/1987   $  14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8)  3.189.754    LAURIA            GIULIO                 14/05/1981  *7   1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9)  3.465.544    LUONGO            FRANCESCO               5/05/1981  *7   1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0)  3.552.944    NOVIELLO          MARIO                  12/02/1985   $  14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1)  2.561.097    PACE              GIANLUCA               28/04/1998   $  14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2)  5.094.827    PACE              GIUSEPPE                3/11/1997   $  14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3)  4.851.964    PASSARELLI        GABRIELE               22/08/1994   $  14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4)  3.253.056    PRISCO            ROCCO                  20/08/1980  *7   1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5)  4.851.965    SISTO             LEANDRO                 1/06/1996   $  14/ 7/2016</w:t>
      </w:r>
    </w:p>
    <w:p>
      <w:pPr>
        <w:pStyle w:val="Testonormale"/>
        <w:rPr>
          <w:b/>
          <w:b/>
        </w:rPr>
      </w:pPr>
      <w:r>
        <w:rPr>
          <w:b/>
        </w:rPr>
      </w:r>
    </w:p>
    <w:p>
      <w:pPr>
        <w:pStyle w:val="Testonormale"/>
        <w:rPr/>
      </w:pPr>
      <w:r>
        <w:rPr>
          <w:b/>
        </w:rPr>
        <w:t>*-------------*        931.928 A.S.D.    SAN CHIRICO RAPARO       SAN CHIRICO RAPARO</w:t>
      </w:r>
      <w:r>
        <w:rPr/>
        <w:t xml:space="preserve">              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MATR.      NOMINATIVO                               DT.NASCITA     DT.SVINCOLO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)  5.529.686    BERARDONE         LEONARDO                3/04/1993   $  13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)  5.634.606    BERNARDI          DAVIDE                 27/06/1997   $  13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)  4.627.321    BRUNO             ROCCO                  22/10/1994   $  13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)  2.623.048    CAMILLOTTO        GIUSEPPE                3/12/1990   $  13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)  6.644.676    CAPPUCCIO         ANGELO                  5/01/1996   $  13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)  7.045.964    CAPUTO            GIOVANNI               27/06/1998   $  13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)  6.833.723    CIANCIA           FRANCESCO PAOLO         1/05/1993   $  13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)  3.749.238    CIRIGLIANO        VINCENZO               11/10/1984   $  13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)  7.045.959    CONTE             GIOVANNI               21/09/1996   $  13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)  5.828.883    CURTO             GIUSEPPE               20/08/1997   $  13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1)  7.045.962    GATTA             IACOPO                  5/04/1995   $  13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2)  7.087.176    GIOVINAZZO        VINCENZO                4/05/1997   $  13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3)  2.233.034    LA COLLA          ERNESTO                14/09/1998   $  13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4)  6.684.870    LAGRUTTA          ALBERTO                10/09/1996   $  13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5)  2.984.765    LA GRUTTA         NUNZIO                  4/12/1976   $  13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6)  6.857.215    LAGRUTTA          VINCENZO               15/02/1995   $  13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7)  4.193.229    LAMMOGLIA         MARIANO                 6/08/1985   $  13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8)  2.732.516    MARTORANO         NICOLA FRANCES         17/03/1998   $  13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9)  7.045.958    MELFI             ROCCO                  25/08/1995   $  13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0)  2.145.880    MILIONE           ANDREA                 14/07/1979   $  13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1)  7.045.961    PICCININNO        GIOVANNI               17/06/1997   $  13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2)  5.560.285    RINALDI           ANGELO                 20/05/1994   $  13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3)  4.627.273    ROBORTELLA        GIOVANNI                4/04/1991   $  13/ 7/2016</w:t>
      </w:r>
    </w:p>
    <w:p>
      <w:pPr>
        <w:pStyle w:val="Testonormale"/>
        <w:rPr/>
      </w:pPr>
      <w:r>
        <w:rPr/>
      </w:r>
    </w:p>
    <w:p>
      <w:pPr>
        <w:pStyle w:val="Testonormale"/>
        <w:rPr>
          <w:b/>
          <w:b/>
        </w:rPr>
      </w:pPr>
      <w:r>
        <w:rPr>
          <w:b/>
        </w:rPr>
        <w:t>*-------------*        919.475 A.S.D.    SANT ANGELO 2007      SANT'ANGELO LE FRATTE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MATR.      NOMINATIVO                               DT.NASCITA     DT.SVINCOLO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)  3.753.871    ALBANO            MICHELE ARCANGE        22/05/1972  *7   1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)  2.506.626    AMODEO            UMBERTO                23/10/1987   $  11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)  1.433.924    ANGELUCCI         LUIGI                  26/10/1966   $  11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)  5.657.520    BARBA             CARMELO                 5/05/1989   $  11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)  4.861.120    BIANCHINI         GERARDO                17/09/1996   $  11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)  4.519.921    BORRUSO           VITO                   12/10/1989   $  11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)  2.103.562    CAPECE            SALVATORE              21/02/1989   $  11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)  7.034.972    CASALASPRO        ROCCO                  13/11/1998   $  11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)  5.641.554    CASTELLUCCIO      MICHELE                 1/04/1996   $  11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)  5.234.533    CATALDI           GIOVANNI               19/03/1993   $  11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1)  4.878.729    COVIELLO          LAVIERO                 7/02/1994   $  11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2)  6.777.652    CUPOLO            MAURO                  15/10/1980   $  11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3)  2.162.907    FIORE             ANTONIO                 9/05/1991   $  11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4)  2.080.868    FISCELLA          CARMINE ANTONIO        20/07/1999   $  11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5)  3.659.370    FISCELLA          CLAUDIO                 2/01/1974   $  11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6)  2.102.524    GENICCO           GIOVANNI               25/01/1987   $  11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7)  2.985.376    IALLORENZI        ROCCO                  22/05/1963   $  11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8)  5.398.287    LAMORTE           VITO                   18/11/1997   $  11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9)  4.518.394    LANGONE           SALVATORE              20/05/1988   $  11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0)  2.131.003    LOSASSO           MARIO                  10/11/1970  *7   1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1)  3.865.000    PASSERI           LUCA                    8/09/1985   $  11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2)  6.782.581    POMPEO            GIOVANNI               17/06/1994   $  11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3)  4.522.424    ROBILOTTA         DOMENICO               16/08/1995   $  11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4)  4.077.175    SILEO             ROCCO                  23/08/1977   $  11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5)  2.540.408    SPERA             ELIO PIERFRANCO        23/06/1968   $  11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6)  5.577.427    VACCARO           DONATO                 20/02/1996   $  11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7)  3.332.636    VACCARO           GIAMBATTISTA            5/05/1982  *7   1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8)  2.882.621    VIGGIANO          ANTONIO                14/07/1977  *7   1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9)  2.985.166    VUOLO             ANTONIO                11/09/1973  *7   1/ 7/2016</w:t>
      </w:r>
    </w:p>
    <w:p>
      <w:pPr>
        <w:pStyle w:val="Testonormale"/>
        <w:rPr/>
      </w:pPr>
      <w:r>
        <w:rPr/>
      </w:r>
    </w:p>
    <w:p>
      <w:pPr>
        <w:pStyle w:val="Testonormale"/>
        <w:rPr>
          <w:b/>
          <w:b/>
        </w:rPr>
      </w:pPr>
      <w:r>
        <w:rPr>
          <w:b/>
        </w:rPr>
        <w:t xml:space="preserve">*-------------*         47.730 S.S.      SANTARCANGIOLESE                SANT'ARCANGELO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MATR.      NOMINATIVO                               DT.NASCITA     DT.SVINCOLO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)  6.970.752    ARLEO             GIUSEPPE               16/09/1997   $   8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)  3.443.400    ARMENTANO         VITO                   18/01/1983  *7   1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)  3.150.651    COZZI             ALESSANDRO              2/11/1980   $   8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)  4.447.100    LEMMA             DARIO                  14/07/1987   $   8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)  4.533.807    MARRA             NICOLA                 27/04/1990  SR   1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)  7.088.528    MARTORANO         SALVATORE               9/01/1996   $   8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)  4.254.307    MOBILIO           FRANCESCO               9/02/1987   $   8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)  5.395.509    PALESE            ROCCO                  16/01/1998   $   8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)  5.047.074    SERRA             MARCO                  22/08/1988   $   8/ 7/2016</w:t>
      </w:r>
    </w:p>
    <w:p>
      <w:pPr>
        <w:pStyle w:val="Testonormale"/>
        <w:rPr>
          <w:b/>
          <w:b/>
        </w:rPr>
      </w:pPr>
      <w:r>
        <w:rPr>
          <w:b/>
        </w:rPr>
      </w:r>
    </w:p>
    <w:p>
      <w:pPr>
        <w:pStyle w:val="Testonormale"/>
        <w:rPr>
          <w:b/>
          <w:b/>
        </w:rPr>
      </w:pPr>
      <w:r>
        <w:rPr>
          <w:b/>
        </w:rPr>
        <w:t xml:space="preserve">*-------------*         70.109 F.C.      SATRIANO                SATRIANO DI LUCANIA             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MATR.      NOMINATIVO                               DT.NASCITA     DT.SVINCOLO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)  4.919.381    CIRIGLIANO        RAFFAELE               13/02/1997  AC   1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)  5.328.139    FERREIRA          AUGUSTO                13/09/1994  *8   1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)  4.915.392    FOSCOLO           CARMINE                13/01/1995  AC   1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)  4.941.756    LORENZINO         GIANPAOLO              26/06/1979  *7   1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)  4.592.102    MASTROBERTI       ANDREA                 17/05/1994  AC   1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)  3.253.934    MASTROBERTI       ROCCO                  22/05/1981  *7   1/ 7/2016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RITESSERATO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)  5.570.250    NARDOZZA          CARMELO                20/08/1996  AC   1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)  3.729.892    PASCALE           GELSOMINO              23/09/1984  *7   1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)  4.359.795    PENTANGELO        ANTONIO                30/01/1987  *7   1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)  4.518.422    SANTARSIERO       FRANCESCO               1/03/1990  AC   1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1)  4.915.404    SANTARSIERO       VITO                   11/06/1998  AC   1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2)  3.357.253    SANTOPIETRO       CARMINE                28/02/1984  *7   1/ 7/2016</w:t>
      </w:r>
    </w:p>
    <w:p>
      <w:pPr>
        <w:pStyle w:val="Testonormale"/>
        <w:rPr/>
      </w:pPr>
      <w:r>
        <w:rPr/>
      </w:r>
    </w:p>
    <w:p>
      <w:pPr>
        <w:pStyle w:val="Testonormale"/>
        <w:rPr>
          <w:b/>
          <w:b/>
        </w:rPr>
      </w:pPr>
      <w:r>
        <w:rPr>
          <w:b/>
        </w:rPr>
        <w:t xml:space="preserve">*-------------*         68.011 A.S.D.    SAVOIA                          SAVOIA DI LUCANIA               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MATR.      NOMINATIVO                               DT.NASCITA     DT.SVINCOLO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)  3.032.819    GIOSA             MAURIZIO                5/02/1978  *7   1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)  2.985.272    LAVIANO           DONATO                  6/12/1976  *7   1/ 7/2016</w:t>
      </w:r>
    </w:p>
    <w:p>
      <w:pPr>
        <w:pStyle w:val="Testonormale"/>
        <w:rPr>
          <w:lang w:val="en-US"/>
        </w:rPr>
      </w:pPr>
      <w:r>
        <w:rPr>
          <w:lang w:val="en-US"/>
        </w:rPr>
      </w:r>
    </w:p>
    <w:p>
      <w:pPr>
        <w:pStyle w:val="Testonormale"/>
        <w:rPr>
          <w:b/>
          <w:b/>
          <w:lang w:val="en-US"/>
        </w:rPr>
      </w:pPr>
      <w:r>
        <w:rPr>
          <w:b/>
          <w:lang w:val="en-US"/>
        </w:rPr>
        <w:t xml:space="preserve">*-------------*        933.221 F.C.D.    SENISE                          SENISE                          </w:t>
      </w:r>
    </w:p>
    <w:p>
      <w:pPr>
        <w:pStyle w:val="Testonormale"/>
        <w:rPr/>
      </w:pPr>
      <w:r>
        <w:rPr>
          <w:rFonts w:eastAsia="Courier New"/>
          <w:lang w:val="en-US"/>
        </w:rPr>
        <w:t xml:space="preserve">        </w:t>
      </w:r>
      <w:r>
        <w:rPr/>
        <w:t>MATR.      NOMINATIVO                               DT.NASCITA     DT.SVINCOLO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)  3.071.491    DE FINA           FRANCESCO               1/06/1976  *7   1/ 7/2016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b/>
        </w:rPr>
        <w:t>*-------------*        937.876 A.S.D.    SHAOLIN SOCCER                  POTENZA</w:t>
      </w:r>
      <w:r>
        <w:rPr/>
        <w:t xml:space="preserve">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MATR.      NOMINATIVO                               DT.NASCITA     DT.SVINCOLO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)  4.356.650    BENEVENTO         GIUSEPPE               11/02/1986  *7   1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)  4.519.931    BERTERAME         MARCO                  23/07/1989   $  15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)  5.653.244    CARLUCCI          FILIPPO                 9/12/1997  AC   1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)  6.758.571    CARRIERO          GRAZIANO               22/12/1997   $  15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)  3.872.938    DIMASE            EDOARDO                24/08/1988   $  15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)  5.868.621    DI NUZZO          MARCO                  15/08/1997   $  15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)  4.592.110    MANCUSI           IACOPO                 22/02/1993  AC   1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)  4.592.108    MARTINELLI        MARCO                  13/03/1994   $  15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)  6.831.120    OLIVELLI          FRANCESCO              14/10/1997   $  15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)  3.284.237    PREITE            ANTONIO                13/06/1980  *7   1/ 7/2016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RITESSERATO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1)  6.880.199    RASOLA            VITTORIO                6/02/1996   $  15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2)  7.065.219    SABIA             WALTER                 12/10/1996  AC   1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3)  5.829.344    TRILLO            RUGGERO                15/03/1994   $  15/ 7/2016</w:t>
      </w:r>
    </w:p>
    <w:p>
      <w:pPr>
        <w:pStyle w:val="Testonormale"/>
        <w:rPr>
          <w:lang w:val="en-US"/>
        </w:rPr>
      </w:pPr>
      <w:r>
        <w:rPr>
          <w:lang w:val="en-US"/>
        </w:rPr>
      </w:r>
    </w:p>
    <w:p>
      <w:pPr>
        <w:pStyle w:val="Testonormale"/>
        <w:rPr/>
      </w:pPr>
      <w:r>
        <w:rPr>
          <w:b/>
          <w:lang w:val="en-US"/>
        </w:rPr>
        <w:t>*-------------*        915.094 A.S.      SOCCER LAGONEGRO 04             LAGONEGRO</w:t>
      </w:r>
      <w:r>
        <w:rPr>
          <w:lang w:val="en-US"/>
        </w:rPr>
        <w:t xml:space="preserve">                       </w:t>
      </w:r>
    </w:p>
    <w:p>
      <w:pPr>
        <w:pStyle w:val="Testonormale"/>
        <w:rPr/>
      </w:pPr>
      <w:r>
        <w:rPr>
          <w:rFonts w:eastAsia="Courier New"/>
          <w:lang w:val="en-US"/>
        </w:rPr>
        <w:t xml:space="preserve">        </w:t>
      </w:r>
      <w:r>
        <w:rPr/>
        <w:t>MATR.      NOMINATIVO                               DT.NASCITA     DT.SVINCOLO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)  2.986.348    ARMANDO           GAETANO                22/02/1980   $  14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)  4.917.257    BUONFIGLIO        MICHELE                15/07/1991   $  14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)  6.673.818    CARLOMAGNO        SIMONE                 18/11/1999   $  14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)  4.904.767    CASABURI          NICOLA                 11/09/1993  AC   1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)  6.731.280    CIUFFO            ANTONIO                24/01/1998   $  14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)  5.651.689    CONSALVO          PASQUALE                4/06/1999   $  14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)  3.312.415    CONSOLI           GIUSEPPE                2/09/1980   $  14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)  5.805.817    DI CIOCCIO        FEDERICO                7/04/1995   $  14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)  6.673.799    FALABELLA         FRANCESCO              16/06/1997   $  14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)  4.625.674    FALABELLA         NICOLA                 24/08/1992   $  14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1)  4.635.546    FIORE             STEFANO                19/05/1992   $  14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2)  3.378.163    GALLONE           DANILO                 28/07/1981  *7   1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3)  6.958.962    LAINO             NICOLA                 21/05/1998   $  14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4)  4.003.434    LAINO             PAOLO                  29/06/1993   $  14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5)  2.103.734    MANGO             ANTONIO                26/10/1996   $  14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6)  3.072.535    MASTROIANNI       ANTONIO                11/03/1979   $  14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7)  5.168.349    MOCCIA            GABRIELE                5/08/1996   $  14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8)  6.673.830    MONTESANO         FABIO                  13/08/1997   $  14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9)  6.673.806    MORTORO           FELICE                  2/03/1999   $  14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0)  7.037.177    PALMIERI          ALFREDO                 2/09/1997   $  14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1)  6.673.807    PECORELLI         GIOVANNI               27/01/1998   $  14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2)  2.746.246    PERCIANTE         GIANCARLO              26/06/2000   $  14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3)  6.731.284    SCARAMOZZA        EUGENIO                13/06/1997   $  14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4)  5.805.823    SUPINO            LUCA                   15/07/1994   $  14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5)  4.282.125    TROISI            PIERPAOLO              29/06/1988   $  14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6)  2.082.144    VICECONTI         SAMUELE                29/09/1998   $  14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7)  5.376.952    ZAINA             VITO FRANCESCO         20/04/1996   $  14/ 7/2016</w:t>
      </w:r>
    </w:p>
    <w:p>
      <w:pPr>
        <w:pStyle w:val="Testonormale"/>
        <w:rPr>
          <w:lang w:val="en-US"/>
        </w:rPr>
      </w:pPr>
      <w:r>
        <w:rPr>
          <w:lang w:val="en-US"/>
        </w:rPr>
      </w:r>
    </w:p>
    <w:p>
      <w:pPr>
        <w:pStyle w:val="Testonormale"/>
        <w:rPr/>
      </w:pPr>
      <w:r>
        <w:rPr>
          <w:b/>
          <w:lang w:val="en-US"/>
        </w:rPr>
        <w:t>*-------------*        690.338 A.S.D.    SPORT MELFI 1983                MELFI</w:t>
      </w:r>
      <w:r>
        <w:rPr>
          <w:lang w:val="en-US"/>
        </w:rPr>
        <w:t xml:space="preserve">                           </w:t>
      </w:r>
    </w:p>
    <w:p>
      <w:pPr>
        <w:pStyle w:val="Testonormale"/>
        <w:rPr/>
      </w:pPr>
      <w:r>
        <w:rPr>
          <w:rFonts w:eastAsia="Courier New"/>
          <w:lang w:val="en-US"/>
        </w:rPr>
        <w:t xml:space="preserve">        </w:t>
      </w:r>
      <w:r>
        <w:rPr/>
        <w:t>MATR.      NOMINATIVO                               DT.NASCITA     DT.SVINCOLO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)  5.903.574    BATTILANA         VINCENZO               27/07/1996   $  15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)  4.518.826    BRANCATO          CRISTIAN               12/09/1994   $  15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)  2.719.832    CERONE            ALFONSO                27/05/1989   $  15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)  2.829.964    DESINA            MARCO                   5/09/1997   $  15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)  2.378.628    DI CROCE          ANTONIO GERARDO        23/04/1988   $  15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)  2.719.839    FRANCIOSA         FRANCESCO               1/08/1996   $  15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)  5.494.444    GUERRIERI         GIOSAFAT                5/04/1993   $  15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)  3.328.714    IODICE            SAVERIO                 3/02/1979   $  15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)  4.433.847    MONTANARELLA      BIAGIO                  5/06/1990   $  15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)  5.210.389    RICCIARDI         ANTONIO                 9/05/1993   $  15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1)  2.826.948    RUSSO             MATTIA                 21/02/1998   $  15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2)  2.800.776    VASCA             ANGELO                  3/08/1987   $  15/ 7/2016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b/>
        </w:rPr>
        <w:t>*-------------*        936.528 A.S.D.    SPORTIME 3F FORENZA             FORENZA</w:t>
      </w:r>
      <w:r>
        <w:rPr/>
        <w:t xml:space="preserve">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MATR.      NOMINATIVO                               DT.NASCITA     DT.SVINCOLO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)  2.739.624    CARNEVALE         CRISTIAN               15/11/1988   $   6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)  4.253.368    DI NANNI          DONATO                 30/05/1987   $   6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)  2.174.770    LAURENZANO        ANTONIO                11/09/1996   $   6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)  4.434.084    PELLEGRINO        VITO                   30/05/1990   $   6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)  2.389.733    PINNETTI          SAVINO                 16/06/1980   $   6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)  4.644.394    TOMASULO          GIANCARMINE            24/05/1993   $   6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)  3.729.807    VOLONNINO         SAVERIO                10/10/1986   $   6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)  3.872.765    ZOTTA             STEFANO                16/11/1986   $   6/ 7/2016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b/>
        </w:rPr>
        <w:t>*-------------*        933.671 U.S.D.    SPORTING MATERA                 MATERA</w:t>
      </w:r>
      <w:r>
        <w:rPr/>
        <w:t xml:space="preserve">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MATR.      NOMINATIVO                               DT.NASCITA     DT.SVINCOLO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)  5.141.414    AMODIO            MICHELE                22/06/1997  AC   1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)  2.056.677    ANDRISANI         NICOLA                 15/11/1998  AC   1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)  5.590.341    ANDRISANI         NICOLA                  3/02/1996   $   5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)  4.629.894    CALDERONE         KRISTIAN                6/02/1997  AC   1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)  4.548.790    CIFARELLI         LUCIANO                22/10/1990   $   5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)  3.697.890    COSTANTINO        LORENZO                21/09/1985   $   5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)  4.851.859    DE LUCIA          MASSIMILIANO           29/09/1997  AC   1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)  7.079.948    DE PALMA          GIUSEPPE                8/05/1998  AC   1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)  4.908.090    DI LECCE          PASQUALE               17/04/1998  AC   1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)  2.380.631    FESTA             GAETANO                14/10/1996  AC   1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1)  4.741.104    FESTA             GIOVANNI               10/07/1998   $   5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2)  4.630.818    FIORE             ANGELO                  4/04/1997  AC   1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3)  2.945.229    FIORINO           GIOVANNI                3/04/1977  *7   1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4)  2.602.978    GALIONE           GIUSEPPE               12/11/1998  AC   1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5)  4.530.896    GIASI             PAOLO                   3/10/1991  AC   1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6)  2.399.829    GRIECO            VINCENZO               14/10/1998   $   5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7)  5.385.957    GRITTANI          DOMENICO               10/10/1995  AC   1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8)  5.860.475    LACERTOSA         PASQUALE               12/02/1998  AC   1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9)  2.737.498    LAROTONDA         ANTONIO                27/11/1996  AC   1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0)  4.843.392    LAVIOLA           FRANCESCO              28/02/1996  *1   1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1)  5.899.940    L EPISCOPIA       FRANCESCO              20/05/1998  AC   1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2)  4.842.029    MAINO             VITANTONIO              8/02/1994  AC   1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3)  5.747.954    MANICONE          ADOLFO                  7/04/1998  AC   1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4)  6.760.282    MARIAN            SERGIU VASILE          12/09/1996  AC   1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5)  4.842.056    MARTEMUCCI        FRANCESCO               9/01/1991   $   5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6)  5.099.910    MONTEMURRO        DAMIANO                 6/10/1998  AC   1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7)  5.827.390    NUZZOLESE         MARIO                  11/04/1998  AC   1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8)  5.605.423    ORTIS             ALFONSO                10/02/1998  AC   1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9)  6.697.834    PAOLICELLI        ALESSANDRO             20/08/1996   $   5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0)  5.241.071    PAPPALARDI        GIUSEPPE                8/12/1998  AC   1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1)  5.239.432    PAPPALARDI        LUIGI                  11/07/1998  AC   1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2)  4.548.841    PATERNOSTER       LUCA                    7/04/1991  AC   1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3)  5.860.482    PEPE              ROCCO                   5/11/1998  AC   1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4)  6.903.113    PISCIOTTA         MICHELE                 9/12/1997  AC   1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5)  5.854.226    PROVENZA          MARTINO                17/07/1998  AC   1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6)  4.741.044    RICCIARDI         NICOLA                 18/11/1993  AC   1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7)  5.885.575    SACCO             NICOLA                 23/04/1998  AC   1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8)  3.674.699    SALERNO           FRANCESCO              26/03/1984  *7   1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9)  4.548.956    SALERNO           SILVIO ANDREA          30/11/1991  AC   1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0)  4.428.030    SOMMA             MASSIMO                10/09/1993   $   5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1)  5.385.590    TOMASELLI         FRANCESCO              12/08/1997  AC   1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2)  5.694.381    VALLUZZI          MICHELE                20/06/1998  AC   1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3)  5.893.213    VENAFRA           DAVIDE                  1/06/1997  AC   1/ 7/2016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b/>
        </w:rPr>
        <w:t>*-------------*        919.946 A.S.D.    SPORTING OLIMPIA                POTENZA</w:t>
      </w:r>
      <w:r>
        <w:rPr/>
        <w:t xml:space="preserve">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MATR.      NOMINATIVO                               DT.NASCITA     DT.SVINCOLO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)  2.362.784    STEFANI           DANIELE                30/07/1974  *7   1/ 7/2016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b/>
        </w:rPr>
        <w:t>*-------------*         73.356 A.S.D.    SPORTING PIGNOLA                PIGNOLA</w:t>
      </w:r>
      <w:r>
        <w:rPr/>
        <w:t xml:space="preserve">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MATR.      NOMINATIVO                               DT.NASCITA     DT.SVINCOLO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)  4.919.383    AQUINO            ANTONIO                18/09/1998   $  15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)  1.010.205    BELLO             ABDUL LATEEF           22/01/1988  *8   1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)  4.923.925    BUSILLO           ERMINIO                25/09/1989  *7   1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)  4.927.882    CAPOZZA           GIUSEPPE               19/11/1993   $  15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)  3.381.404    CAVALLO           IVAN                    6/07/1983  *7   1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)  4.593.305    DE CARLO          DOMENICO                1/09/1994   $  15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)  4.872.916    MELELLA           DONATO                 16/05/1988   $  15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)  4.918.940    PERGAMENA         CRISTIAN               29/04/1992   $  15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)  2.926.874    RANAUDO           FABIO                   8/04/1979  *7   1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)  4.919.384    ROMA              FELICE                 11/11/1997   $  15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1)  5.839.429    ROMANO            ANTONIO                13/07/1995   $  15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2)  4.868.662    SANTARSIERO       ANTONIO                24/06/1992   $  15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3)  5.845.705    SANTORO           PAOLO                  10/06/1997   $  15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4)  5.053.140    SILEO             DAVIDE                  7/08/1995   $  15/ 7/2016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RITESSERATO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5)  4.519.936    ZACCAGNINO        ALESSANDRO             31/03/1988   $  15/ 7/2016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b/>
        </w:rPr>
        <w:t>*-------------*        921.352 A.S.D.    STATT                           POTENZA</w:t>
      </w:r>
      <w:r>
        <w:rPr/>
        <w:t xml:space="preserve">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MATR.      NOMINATIVO                               DT.NASCITA     DT.SVINCOLO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)  4.867.372    GASTONE           ALBERTO                27/12/1985   $  15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)  7.039.379    MARCHESE          MARCO                  16/08/1984   $  15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)  3.654.887    PANDOLFO          ANTONIO                 4/05/1983  *7   1/ 7/2016</w:t>
      </w:r>
    </w:p>
    <w:p>
      <w:pPr>
        <w:pStyle w:val="Testonormale"/>
        <w:rPr>
          <w:lang w:val="en-US"/>
        </w:rPr>
      </w:pPr>
      <w:r>
        <w:rPr>
          <w:lang w:val="en-US"/>
        </w:rPr>
      </w:r>
    </w:p>
    <w:p>
      <w:pPr>
        <w:pStyle w:val="Testonormale"/>
        <w:rPr/>
      </w:pPr>
      <w:r>
        <w:rPr>
          <w:b/>
          <w:lang w:val="en-US"/>
        </w:rPr>
        <w:t>*-------------*        931.042 A.S.D.    TOGETHER TOLVE 5                TOLVE</w:t>
      </w:r>
      <w:r>
        <w:rPr>
          <w:lang w:val="en-US"/>
        </w:rPr>
        <w:t xml:space="preserve">                           </w:t>
      </w:r>
    </w:p>
    <w:p>
      <w:pPr>
        <w:pStyle w:val="Testonormale"/>
        <w:rPr/>
      </w:pPr>
      <w:r>
        <w:rPr>
          <w:rFonts w:eastAsia="Courier New"/>
          <w:lang w:val="en-US"/>
        </w:rPr>
        <w:t xml:space="preserve">        </w:t>
      </w:r>
      <w:r>
        <w:rPr/>
        <w:t>MATR.      NOMINATIVO                               DT.NASCITA     DT.SVINCOLO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)  5.396.761    BALSAMO           CANIO                  21/06/1995   $  13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)  5.396.771    FLORE             SIMONE                  3/01/1996   $  13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)  3.545.634    LANCELLOTTI       SAVERIANO               6/03/1980  *7   1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)  2.629.015    MOLITERNI         ROCCO                  22/01/1986   $  13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)  4.945.628    MONTESANO         FRANCESCO              23/05/1996   $  13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)  6.813.741    PIETRAGALLA       DOMENICO               15/06/1997   $  13/ 7/2016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b/>
        </w:rPr>
        <w:t>*-------------*        918.841 A.S.D.    TURSI CALCIO 2008               TURSI</w:t>
      </w:r>
      <w:r>
        <w:rPr/>
        <w:t xml:space="preserve">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MATR.      NOMINATIVO                               DT.NASCITA     DT.SVINCOLO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)  2.547.516    BERNARDO          VINCENZO               28/02/1998   $   9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)  4.542.860    BRUNO             ANTONIO                18/04/1995  AC   1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)  4.373.249    CANTALICE         NICOLA                 27/08/1992   $   9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)  4.338.307    CARELLA           DAVIDE VINCENZO        25/01/1989   $   9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)  4.669.704    CIAGLIA           PIETRO                  6/03/1990  AC   1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)  5.406.914    COLANGELO         ALESSANDRO             12/07/1997  AC   1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)  2.513.532    DE MARZO          MICHELE                20/02/1998   $   9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)  2.453.898    DONADIO           BIAGIO                 13/11/1999  AC   1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)  4.253.723    DONADIO           GIUSEPPE               24/04/1992   $   9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)  4.812.816    FAILLACE          ROBERTO                17/09/1996  AC   1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1)  6.501.333    GIALDINO          PIERRE                 17/02/1991  AC   1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2)  3.394.849    GIANNINI          ALFIO                  22/03/1981  *7   1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3)  2.406.902    GUIDA             GIOVANNI               27/06/1998   $   9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4)  2.351.527    LACANNA           FILIPPO                 3/09/1996   $   9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5)  3.458.675    LAVECCHIA         DOMENICO               11/09/1983  *7   1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6)  5.899.936    LHARCHI           ABDELMONINE             2/05/1996   $   9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7)  4.312.070    MAGRONE           VINCENZO               16/05/1988  *7   1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8)  6.748.443    MARONE            PASQUALE                8/12/1996   $   9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9)  4.537.789    MODARELLI         GIACOBBE               16/12/1994  AC   1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0)  4.746.775    PELLICORO         VINCENZO                4/01/1997   $   9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1)  5.604.557    PICCOLO           CARMELO ALEX           31/03/1998   $   9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2)  4.533.885    RAGAZZO           GIUSEPPE                9/01/1993  AC   1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3)  2.289.249    SALERNO           GIUSEPPE               31/07/1996   $   9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4)  2.292.790    SALERNO           LAZZARINO               3/09/1996   $   9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5)  4.842.273    SILVESTRI         VINCENZO               30/10/1995  AC   1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6)  4.908.118    VIRGALLITO        GIUSEPPE               28/04/1998   $   9/ 7/2016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/>
      </w:pPr>
      <w:r>
        <w:rPr>
          <w:b/>
        </w:rPr>
        <w:t>*-------------*        920.155 A.S.D.    UNITED CALVELLO                 CALVELLO</w:t>
      </w:r>
      <w:r>
        <w:rPr/>
        <w:t xml:space="preserve">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MATR.      NOMINATIVO                               DT.NASCITA     DT.SVINCOLO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)  4.254.095    NARDOZZA          ROCCO                  26/06/1988  *7   1/ 7/2016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/>
      </w:pPr>
      <w:r>
        <w:rPr>
          <w:b/>
        </w:rPr>
        <w:t>*-------------*        933.661 A.S.D.    UNIVERSITAS CUS POTENTIA        POTENZA</w:t>
      </w:r>
      <w:r>
        <w:rPr/>
        <w:t xml:space="preserve">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MATR.      NOMINATIVO                               DT.NASCITA     DT.SVINCOLO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)  2.768.884    MONTANO           LUCA                   29/12/1972  *7   1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)  5.411.288    NOLE              GIANCANIO              24/07/1986  *7   1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)  3.720.684    PALESE            FRANCESCO              23/01/1986   $  12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)  3.653.932    PECORA            ANTONIO                29/01/1985  *7   1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)  3.425.489    UVA               ALDO                    9/02/1981   $  12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)  6.570.042    VIGGIANI          EMANUELE               16/10/1998   $  12/ 7/2016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/>
      </w:pPr>
      <w:r>
        <w:rPr>
          <w:b/>
        </w:rPr>
        <w:t>*-------------*        918.432 A.S.D.    V.R. EPISCOPIA CALCIO           EPISCOPIA</w:t>
      </w:r>
      <w:r>
        <w:rPr/>
        <w:t xml:space="preserve">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MATR.      NOMINATIVO                               DT.NASCITA     DT.SVINCOLO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)  4.520.060    STALFIERI         FILIPPO                11/04/1989  *7   1/ 7/2016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b/>
          <w:b/>
        </w:rPr>
      </w:pPr>
      <w:r>
        <w:rPr>
          <w:b/>
        </w:rPr>
        <w:t>*-------------*        921.610 A.S.D.    VAL SARMENTO         SAN COSTANTINO ALBANESE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MATR.      NOMINATIVO                               DT.NASCITA     DT.SVINCOLO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)  2.426.082    BATTISTA          ANTONIO                30/05/1986   $  14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)  2.840.644    BRUNO             SIMONE                 24/02/1987   $  14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)  2.462.143    DI NAPOLI         GENNARO SAMUELE        27/03/1988   $  14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)  6.853.285    ELEFANTE          ELISEO                 22/10/1994   $  14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)  6.861.652    LACANNA           CARMINE                 7/12/1987   $  14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)  5.186.289    LUFRANO           EDOARDO VALENTI        13/02/1981   $  14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)  2.744.753    MICELE            UMBERTO                28/11/1975  *7   1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)  7.079.788    MICHELE           GIUSEPPE               26/02/1979   $  14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)  2.553.626    RAGO              ANTONIO                14/11/1995   $  14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)  2.553.629    RAIMONDI          VINCENZO               17/05/1990   $  14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1)  6.855.156    SPALTRO           ANDREA                  1/06/1988   $  14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2)  3.874.747    TRICARICO         VINCENZO                1/02/1988   $  14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3)  5.821.776    TUFARO            GIOVANNI               15/05/1996   $  14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4)  3.731.402    TURTORA           GIUSEPPE               19/03/1985   $  14/ 7/2016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b/>
          <w:b/>
        </w:rPr>
      </w:pPr>
      <w:r>
        <w:rPr>
          <w:b/>
        </w:rPr>
        <w:t xml:space="preserve">*-------------*        938.300 ASDPOL    VETERES                         VIETRI DI POTENZA               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MATR.      NOMINATIVO                               DT.NASCITA     DT.SVINCOLO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)  2.973.917    BONAVOGLIA        LEONARDO               20/04/1977  *7   1/ 7/2016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b/>
          <w:b/>
        </w:rPr>
      </w:pPr>
      <w:r>
        <w:rPr>
          <w:b/>
        </w:rPr>
        <w:t xml:space="preserve">*-------------*        931.312 A.S.D.    VIGGIANELLO                     VIGGIANELLO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MATR.      NOMINATIVO                               DT.NASCITA     DT.SVINCOLO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)  6.786.902    CAPUTO            DOMENICO               24/05/1976   $  11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)  4.865.264    CERBINO           ANTONIO                28/09/1994   $  11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)  6.841.010    CRESCENTE         GIUSEPPE               30/12/1997   $  11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)  6.841.034    DI NAPOLI         FRANCESCO               2/10/1997   $  11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)  5.896.263    GHAZI             YOUSSEF                12/07/1993  *8   1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)  5.645.895    MARTORANO         ANTONIO                11/09/1995   $  11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)  5.821.386    MORELLI           DIEGO                  10/12/1996   $  11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)  4.340.012    OLIVIERI          ANTONIO                 9/10/1986   $  11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)  6.841.014    PALAZZO           NICOLA                  4/07/1997   $  11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)  2.685.440    SOLLAZZO          LUCA                   24/01/1995   $  11/ 7/2016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/>
      </w:pPr>
      <w:r>
        <w:rPr>
          <w:b/>
        </w:rPr>
        <w:t>*-------------*        938.881 A.S.D.    VIRTUS LAURIA CALCIO A 5        LAURIA</w:t>
      </w:r>
      <w:r>
        <w:rPr/>
        <w:t xml:space="preserve">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MATR.      NOMINATIVO                               DT.NASCITA     DT.SVINCOLO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)  6.867.866    ALPONTE           VINCENZO               20/10/1998   $  15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)  2.398.738    GRISOLIA          GIANLUCA               23/12/1988   $  15/ 7/2016</w:t>
      </w:r>
    </w:p>
    <w:p>
      <w:pPr>
        <w:pStyle w:val="Testonormale"/>
        <w:rPr/>
      </w:pPr>
      <w:r>
        <w:rPr/>
      </w:r>
    </w:p>
    <w:p>
      <w:pPr>
        <w:pStyle w:val="Testonormale"/>
        <w:rPr>
          <w:b/>
          <w:b/>
        </w:rPr>
      </w:pPr>
      <w:r>
        <w:rPr>
          <w:b/>
        </w:rPr>
        <w:t xml:space="preserve">*-------------*        936.941 A.S.D.    VIS MILIONICUM                  MIGLIONICO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MATR.      NOMINATIVO                               DT.NASCITA     DT.SVINCOLO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)  2.531.512    AGNETA            BRUNO                   2/07/1973  *7   1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)  2.087.728    BORRACCIA         ALESSANDRO MART        11/11/1987   $  11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)  3.345.157    COLOMBO           DOMENICO                2/01/1980  *7   1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)  4.254.014    DE NITTIS         ALESSANDRO             28/01/1990   $  11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)  2.424.903    GALLO             PASQUALE               18/11/1983   $  11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)  4.190.546    LAVIOLA           NICOLA                 18/07/1987   $  11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)  4.254.457    MASIELLO          DANIELE                10/10/1988   $  11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)  2.590.927    MASTRONARDI       MICHELE                21/09/1998   $  11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)  2.810.148    MASTRONARDI       NICOLA                  7/09/1983   $  11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)  4.541.453    REGINA            MICHELE                16/12/1988   $  11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1)  3.753.084    SCATTINO          MICHELE                12/07/1983  *7   1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2)  2.386.224    SCHIRALDI         EMANUELE                6/04/1990   $  11/ 7/2016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b/>
        </w:rPr>
        <w:t>*-------------*         81.629 U.S.D.    VITALBA                         FILIANO</w:t>
      </w:r>
      <w:r>
        <w:rPr/>
        <w:t xml:space="preserve">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MATR.      NOMINATIVO                               DT.NASCITA     DT.SVINCOLO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)  5.653.049    BRINDISI          GABRIELE               27/11/1997   $   7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)  4.359.811    CILIBRIZZI        RAFFAELE               16/06/1986  *7   1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)  3.375.854    CIRIELLO          AUGUSTO CARLO           9/10/1981   $   7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)  4.518.485    DAMICO            ROCCO                  19/07/1990   $   7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)  3.300.208    GORGA             LUCIANO                 4/09/1980  *7   1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)  4.611.712    LA CAPRA          EMANUELE               28/08/1996   $   7/ 7/2016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RITESSERATO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)  3.446.502    LAROTONDA         GIOVANNI                9/09/1983  *7   1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)  2.882.589    LAROTONDA         VITO                    5/11/1977  *7   1/ 7/20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)  4.611.702    LA SALA           FRANCESCO              10/04/1996   $   7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)  3.559.945    MALAGNINO         ROCCO                  23/01/1982  *7   1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1)  3.465.466    TELESCA           ANGELO                 29/12/1983   $   7/ 7/20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2)  3.550.466    TOMASULO          MICHELE                17/11/1984  SR  15/ 7/2016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b/>
        </w:rPr>
        <w:t>*-------------*        919.948 A.S.D.    3P VALLE DEL NOCE               TRECCHINA</w:t>
      </w:r>
      <w:r>
        <w:rPr/>
        <w:t xml:space="preserve">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MATR.      NOMINATIVO                               DT.NASCITA     DT.SVINCOLO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)  2.673.550    ESPOSITO          CARMINE                 9/03/1976  *7   1/ 7/2016</w:t>
      </w:r>
    </w:p>
    <w:p>
      <w:pPr>
        <w:pStyle w:val="Testonormale"/>
        <w:rPr>
          <w:rFonts w:eastAsia="Arial Unicode MS"/>
        </w:rPr>
      </w:pPr>
      <w:r>
        <w:rPr>
          <w:rFonts w:eastAsia="Arial Unicode MS"/>
        </w:rPr>
      </w:r>
    </w:p>
    <w:p>
      <w:pPr>
        <w:pStyle w:val="Testonormale"/>
        <w:rPr>
          <w:rFonts w:eastAsia="Arial Unicode MS"/>
        </w:rPr>
      </w:pPr>
      <w:r>
        <w:rPr>
          <w:rFonts w:eastAsia="Arial Unicode MS"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109" w:hanging="0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I TESSERATI EVIDENZIATI CON **** SONO LIBERI DALLA DATA DEL 1/7/2017</w:t>
      </w:r>
    </w:p>
    <w:p>
      <w:pPr>
        <w:pStyle w:val="Testonormale"/>
        <w:ind w:right="-11" w:hanging="0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109" w:hanging="0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TOTALE SVINCOLI: N:ro   1.983</w:t>
      </w:r>
    </w:p>
    <w:p>
      <w:pPr>
        <w:pStyle w:val="Heading1"/>
        <w:numPr>
          <w:ilvl w:val="0"/>
          <w:numId w:val="0"/>
        </w:numPr>
        <w:ind w:left="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Legenda tipi di svincolo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*1</w:t>
        <w:tab/>
      </w:r>
      <w:r>
        <w:rPr>
          <w:rFonts w:cs="Courier New" w:ascii="Courier New" w:hAnsi="Courier New"/>
        </w:rPr>
        <w:t>Svincolo Inattività Calciatore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*4</w:t>
        <w:tab/>
      </w:r>
      <w:r>
        <w:rPr>
          <w:rFonts w:cs="Courier New" w:ascii="Courier New" w:hAnsi="Courier New"/>
        </w:rPr>
        <w:t>Svincolo per provvedimenti diversi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*7</w:t>
        <w:tab/>
      </w:r>
      <w:r>
        <w:rPr>
          <w:rFonts w:cs="Courier New" w:ascii="Courier New" w:hAnsi="Courier New"/>
        </w:rPr>
        <w:t>Svincolo per scadenza contratto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*8</w:t>
        <w:tab/>
      </w:r>
      <w:r>
        <w:rPr>
          <w:rFonts w:cs="Courier New" w:ascii="Courier New" w:hAnsi="Courier New"/>
        </w:rPr>
        <w:t>Svincolo calc. Straniero dil.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AC</w:t>
        <w:tab/>
      </w:r>
      <w:r>
        <w:rPr>
          <w:rFonts w:cs="Courier New" w:ascii="Courier New" w:hAnsi="Courier New"/>
        </w:rPr>
        <w:t>Svincolo per accordo art. 108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$</w:t>
        <w:tab/>
      </w:r>
      <w:r>
        <w:rPr>
          <w:rFonts w:cs="Courier New" w:ascii="Courier New" w:hAnsi="Courier New"/>
        </w:rPr>
        <w:t>Svincolo da parte di società</w:t>
      </w:r>
    </w:p>
    <w:p>
      <w:pPr>
        <w:pStyle w:val="Testonormale"/>
        <w:rPr>
          <w:rFonts w:cs="Courier New"/>
        </w:rPr>
      </w:pPr>
      <w:r>
        <w:rPr>
          <w:rFonts w:cs="Courier New"/>
          <w:b/>
        </w:rPr>
        <w:t>SR</w:t>
        <w:tab/>
      </w:r>
      <w:r>
        <w:rPr>
          <w:rFonts w:cs="Courier New"/>
        </w:rPr>
        <w:t>Svincolo decadenza tesseramento</w:t>
      </w:r>
    </w:p>
    <w:p>
      <w:pPr>
        <w:pStyle w:val="Testonormale"/>
        <w:rPr>
          <w:rFonts w:eastAsia="Arial Unicode MS" w:cs="Courier New"/>
          <w:sz w:val="16"/>
          <w:szCs w:val="16"/>
        </w:rPr>
      </w:pPr>
      <w:r>
        <w:rPr>
          <w:rFonts w:eastAsia="Arial Unicode MS" w:cs="Courier New"/>
          <w:sz w:val="16"/>
          <w:szCs w:val="16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cs="Courier New" w:ascii="Courier New" w:hAnsi="Courier New"/>
          <w:lang w:val="it-IT" w:eastAsia="it-IT"/>
        </w:rPr>
        <w:t>4. Comunicazioni dell’ S.G.S.</w:t>
      </w:r>
    </w:p>
    <w:p>
      <w:pPr>
        <w:pStyle w:val="Normal"/>
        <w:shd w:fill="FFFFFF" w:val="clear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  <w:t>4.1 COMUNICATI UFFICIALI F.I.G.C. – S.G.S.</w:t>
      </w:r>
    </w:p>
    <w:p>
      <w:pPr>
        <w:pStyle w:val="LndNormale1"/>
        <w:rPr/>
      </w:pPr>
      <w:r>
        <w:rPr>
          <w:rFonts w:cs="Courier New" w:ascii="Courier New" w:hAnsi="Courier New"/>
          <w:szCs w:val="22"/>
        </w:rPr>
        <w:t>In allegato al presente C.U., si pubblica il sottoelencato Comunicato Ufficiale emesso dalla F.I.G.C. – Settore Giovanile e Scolastico in data 1 luglio 2016, del quale fa parte integrante:</w:t>
      </w:r>
    </w:p>
    <w:p>
      <w:pPr>
        <w:pStyle w:val="LndNormale1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Normal"/>
        <w:autoSpaceDE w:val="false"/>
        <w:ind w:left="1843" w:hanging="1843"/>
        <w:rPr/>
      </w:pPr>
      <w:r>
        <w:rPr>
          <w:rFonts w:cs="Courier New" w:ascii="Courier New" w:hAnsi="Courier New"/>
          <w:sz w:val="22"/>
          <w:szCs w:val="22"/>
        </w:rPr>
        <w:t>- C.U. n° 1   Stagione Sportiva 2016/17</w:t>
      </w:r>
    </w:p>
    <w:p>
      <w:pPr>
        <w:pStyle w:val="LndNormale1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LndNormale1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LndNormale1"/>
        <w:rPr>
          <w:rFonts w:ascii="Courier New" w:hAnsi="Courier New" w:cs="Courier New"/>
          <w:b/>
          <w:b/>
          <w:u w:val="single"/>
          <w:lang w:val="it-IT" w:eastAsia="it-IT"/>
        </w:rPr>
      </w:pPr>
      <w:r>
        <w:rPr>
          <w:rFonts w:cs="Courier New" w:ascii="Courier New" w:hAnsi="Courier New"/>
          <w:b/>
          <w:u w:val="single"/>
          <w:lang w:val="it-IT" w:eastAsia="it-IT"/>
        </w:rPr>
        <w:t>Pubblicato in Potenza ed affisso all’albo del C.R. Basilicata il 05/08/2016</w:t>
      </w:r>
    </w:p>
    <w:p>
      <w:pPr>
        <w:pStyle w:val="LndNormale1"/>
        <w:rPr>
          <w:rFonts w:ascii="Courier New" w:hAnsi="Courier New" w:cs="Courier New"/>
          <w:b/>
          <w:b/>
          <w:sz w:val="16"/>
          <w:szCs w:val="16"/>
          <w:u w:val="single"/>
          <w:lang w:val="it-IT" w:eastAsia="it-IT"/>
        </w:rPr>
      </w:pPr>
      <w:r>
        <w:rPr>
          <w:rFonts w:cs="Courier New" w:ascii="Courier New" w:hAnsi="Courier New"/>
          <w:b/>
          <w:sz w:val="16"/>
          <w:szCs w:val="16"/>
          <w:u w:val="single"/>
          <w:lang w:val="it-IT" w:eastAsia="it-IT"/>
        </w:rPr>
      </w:r>
    </w:p>
    <w:tbl>
      <w:tblPr>
        <w:tblW w:w="16161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87"/>
        <w:gridCol w:w="5387"/>
        <w:gridCol w:w="5387"/>
      </w:tblGrid>
      <w:tr>
        <w:trPr/>
        <w:tc>
          <w:tcPr>
            <w:tcW w:w="5387" w:type="dxa"/>
            <w:tcBorders/>
          </w:tcPr>
          <w:p>
            <w:pPr>
              <w:pStyle w:val="LndNormale1"/>
              <w:jc w:val="center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Courier New" w:ascii="Courier New" w:hAnsi="Courier New"/>
                <w:lang w:val="it-IT" w:eastAsia="it-IT"/>
              </w:rPr>
              <w:t>IL SEGRETARIO</w:t>
            </w:r>
          </w:p>
          <w:p>
            <w:pPr>
              <w:pStyle w:val="LndNormale1"/>
              <w:jc w:val="center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Courier New" w:ascii="Courier New" w:hAnsi="Courier New"/>
                <w:lang w:val="it-IT" w:eastAsia="it-IT"/>
              </w:rPr>
              <w:t>(Rocco Picciano)</w:t>
            </w:r>
          </w:p>
        </w:tc>
        <w:tc>
          <w:tcPr>
            <w:tcW w:w="5387" w:type="dxa"/>
            <w:tcBorders/>
          </w:tcPr>
          <w:p>
            <w:pPr>
              <w:pStyle w:val="LndNormale1"/>
              <w:jc w:val="center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Courier New" w:ascii="Courier New" w:hAnsi="Courier New"/>
                <w:lang w:val="it-IT" w:eastAsia="it-IT"/>
              </w:rPr>
              <w:t>IL PRESIDENTE</w:t>
            </w:r>
          </w:p>
          <w:p>
            <w:pPr>
              <w:pStyle w:val="LndNormale1"/>
              <w:jc w:val="center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Courier New" w:ascii="Courier New" w:hAnsi="Courier New"/>
                <w:lang w:val="it-IT" w:eastAsia="it-IT"/>
              </w:rPr>
              <w:t>(Pietro Rinaldi)</w:t>
            </w:r>
          </w:p>
        </w:tc>
        <w:tc>
          <w:tcPr>
            <w:tcW w:w="5387" w:type="dxa"/>
            <w:tcBorders/>
          </w:tcPr>
          <w:p>
            <w:pPr>
              <w:pStyle w:val="LndNormale1"/>
              <w:jc w:val="center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Courier New" w:ascii="Courier New" w:hAnsi="Courier New"/>
                <w:lang w:val="it-IT" w:eastAsia="it-IT"/>
              </w:rPr>
              <w:t>Il Presidente</w:t>
            </w:r>
          </w:p>
          <w:p>
            <w:pPr>
              <w:pStyle w:val="LndNormale1"/>
              <w:jc w:val="center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Courier New" w:ascii="Courier New" w:hAnsi="Courier New"/>
                <w:lang w:val="it-IT" w:eastAsia="it-IT"/>
              </w:rPr>
              <w:t>()</w:t>
            </w:r>
          </w:p>
        </w:tc>
      </w:tr>
    </w:tbl>
    <w:p>
      <w:pPr>
        <w:pStyle w:val="LndNormale1"/>
        <w:rPr>
          <w:rFonts w:ascii="Courier New" w:hAnsi="Courier New" w:cs="Courier New"/>
          <w:sz w:val="8"/>
          <w:szCs w:val="8"/>
        </w:rPr>
      </w:pPr>
      <w:r>
        <w:rPr>
          <w:rFonts w:cs="Courier New" w:ascii="Courier New" w:hAnsi="Courier New"/>
          <w:sz w:val="8"/>
          <w:szCs w:val="8"/>
        </w:rPr>
      </w:r>
    </w:p>
    <w:sectPr>
      <w:type w:val="continuous"/>
      <w:pgSz w:w="11906" w:h="16838"/>
      <w:pgMar w:left="454" w:right="708" w:gutter="0" w:header="720" w:top="1418" w:footer="72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421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21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3pt;height:1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>23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5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t>23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426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1418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1416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212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283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354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4248" w:hanging="708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LndStileBase"/>
    <w:next w:val="LndNormale1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smallCaps/>
      <w:kern w:val="2"/>
      <w:sz w:val="36"/>
      <w:u w:val="single"/>
    </w:rPr>
  </w:style>
  <w:style w:type="paragraph" w:styleId="Heading2">
    <w:name w:val="Heading 2"/>
    <w:basedOn w:val="LndStileBase"/>
    <w:next w:val="LndNormale1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sz w:val="34"/>
    </w:rPr>
  </w:style>
  <w:style w:type="paragraph" w:styleId="Heading3">
    <w:name w:val="Heading 3"/>
    <w:basedOn w:val="LndStileBase"/>
    <w:next w:val="LndNormale1"/>
    <w:qFormat/>
    <w:pPr>
      <w:keepNext w:val="true"/>
      <w:numPr>
        <w:ilvl w:val="2"/>
        <w:numId w:val="1"/>
      </w:numPr>
      <w:spacing w:before="240" w:after="120"/>
      <w:outlineLvl w:val="2"/>
    </w:pPr>
    <w:rPr>
      <w:b/>
      <w:smallCap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708" w:hanging="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2"/>
      <w:u w:val="none"/>
    </w:rPr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Arial" w:hAnsi="Arial" w:cs="Arial"/>
      <w:b/>
      <w:i w:val="false"/>
      <w:sz w:val="22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b/>
      <w:i w:val="false"/>
      <w:sz w:val="22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b w:val="false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b w:val="false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b w:val="false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b w:val="false"/>
      <w:sz w:val="20"/>
      <w:szCs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ourier New" w:hAnsi="Courier New" w:cs="Courier New"/>
      <w:b/>
      <w:i w:val="false"/>
      <w:sz w:val="22"/>
      <w:u w:val="singl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St13z0">
    <w:name w:val="WW8NumSt13z0"/>
    <w:qFormat/>
    <w:rPr>
      <w:rFonts w:ascii="Wingdings" w:hAnsi="Wingdings" w:cs="Wingdings"/>
      <w:b/>
      <w:i w:val="false"/>
      <w:strike w:val="false"/>
      <w:dstrike w:val="false"/>
      <w:sz w:val="22"/>
      <w:u w:val="none"/>
    </w:rPr>
  </w:style>
  <w:style w:type="character" w:styleId="WW8NumSt21z0">
    <w:name w:val="WW8NumSt21z0"/>
    <w:qFormat/>
    <w:rPr>
      <w:rFonts w:ascii="Wingdings" w:hAnsi="Wingdings" w:cs="Wingdings"/>
      <w:b w:val="false"/>
      <w:i w:val="false"/>
      <w:sz w:val="22"/>
      <w:u w:val="non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ascii="Arial" w:hAnsi="Arial" w:cs="Arial"/>
      <w:sz w:val="18"/>
    </w:rPr>
  </w:style>
  <w:style w:type="character" w:styleId="LineNumbering">
    <w:name w:val="Lin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LndNormale1Carattere">
    <w:name w:val="LndNormale1 Carattere"/>
    <w:basedOn w:val="Carpredefinitoparagrafo"/>
    <w:qFormat/>
    <w:rPr>
      <w:rFonts w:ascii="Arial" w:hAnsi="Arial" w:cs="Arial"/>
      <w:sz w:val="22"/>
      <w:lang w:val="it-IT" w:eastAsia="en-US" w:bidi="ar-SA"/>
    </w:rPr>
  </w:style>
  <w:style w:type="character" w:styleId="Titolo1Carattere1">
    <w:name w:val="Titolo 1 Carattere1"/>
    <w:basedOn w:val="Carpredefinitoparagrafo"/>
    <w:qFormat/>
    <w:rPr>
      <w:rFonts w:ascii="Arial" w:hAnsi="Arial" w:cs="Arial"/>
      <w:b/>
      <w:smallCaps/>
      <w:kern w:val="2"/>
      <w:sz w:val="36"/>
      <w:u w:val="single"/>
      <w:lang w:val="en-US" w:eastAsia="en-US"/>
    </w:rPr>
  </w:style>
  <w:style w:type="character" w:styleId="TestonormaleCarattere1">
    <w:name w:val="Testo normale Carattere1"/>
    <w:basedOn w:val="Carpredefinitoparagrafo"/>
    <w:qFormat/>
    <w:rPr>
      <w:rFonts w:ascii="Courier New" w:hAnsi="Courier New" w:cs="Courier New"/>
    </w:rPr>
  </w:style>
  <w:style w:type="character" w:styleId="CorpodeltestoCarattere">
    <w:name w:val="Corpo del testo Carattere"/>
    <w:basedOn w:val="Carpredefinitoparagrafo"/>
    <w:qFormat/>
    <w:rPr/>
  </w:style>
  <w:style w:type="character" w:styleId="CarattereCarattere20">
    <w:name w:val=" Carattere Carattere20"/>
    <w:basedOn w:val="Carpredefinitoparagrafo"/>
    <w:qFormat/>
    <w:rPr>
      <w:rFonts w:ascii="Arial" w:hAnsi="Arial" w:cs="Arial"/>
      <w:b/>
      <w:smallCaps/>
      <w:kern w:val="2"/>
      <w:sz w:val="36"/>
      <w:u w:val="single"/>
      <w:lang w:val="it-IT" w:eastAsia="en-US" w:bidi="ar-SA"/>
    </w:rPr>
  </w:style>
  <w:style w:type="character" w:styleId="Titolo2Carattere">
    <w:name w:val="Titolo 2 Carattere"/>
    <w:basedOn w:val="Carpredefinitoparagrafo"/>
    <w:qFormat/>
    <w:rPr>
      <w:rFonts w:ascii="Arial" w:hAnsi="Arial" w:cs="Arial"/>
      <w:b/>
      <w:sz w:val="34"/>
      <w:lang w:val="en-US" w:eastAsia="en-US"/>
    </w:rPr>
  </w:style>
  <w:style w:type="character" w:styleId="PlainTextChar">
    <w:name w:val="Plain Text Char"/>
    <w:basedOn w:val="Carpredefinitoparagrafo"/>
    <w:qFormat/>
    <w:rPr>
      <w:rFonts w:ascii="Courier New" w:hAnsi="Courier New" w:cs="Tahoma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3Carattere">
    <w:name w:val="Titolo 3 Carattere"/>
    <w:basedOn w:val="Carpredefinitoparagrafo"/>
    <w:qFormat/>
    <w:rPr>
      <w:rFonts w:ascii="Arial" w:hAnsi="Arial" w:cs="Arial"/>
      <w:b/>
      <w:smallCaps/>
      <w:sz w:val="32"/>
      <w:u w:val="single"/>
      <w:lang w:val="en-US" w:eastAsia="en-US"/>
    </w:rPr>
  </w:style>
  <w:style w:type="character" w:styleId="Titolo4Carattere">
    <w:name w:val="Titolo 4 Carattere"/>
    <w:basedOn w:val="Carpredefinitoparagrafo"/>
    <w:qFormat/>
    <w:rPr>
      <w:rFonts w:ascii="Arial" w:hAnsi="Arial" w:cs="Arial"/>
      <w:b/>
      <w:sz w:val="24"/>
    </w:rPr>
  </w:style>
  <w:style w:type="character" w:styleId="Titolo5Carattere">
    <w:name w:val="Titolo 5 Carattere"/>
    <w:basedOn w:val="Carpredefinitoparagrafo"/>
    <w:qFormat/>
    <w:rPr>
      <w:rFonts w:ascii="Arial" w:hAnsi="Arial" w:cs="Arial"/>
      <w:sz w:val="22"/>
    </w:rPr>
  </w:style>
  <w:style w:type="character" w:styleId="Titolo6Carattere">
    <w:name w:val="Titolo 6 Carattere"/>
    <w:basedOn w:val="Carpredefinitoparagrafo"/>
    <w:qFormat/>
    <w:rPr>
      <w:i/>
      <w:sz w:val="22"/>
    </w:rPr>
  </w:style>
  <w:style w:type="character" w:styleId="Titolo7Carattere">
    <w:name w:val="Titolo 7 Carattere"/>
    <w:basedOn w:val="Carpredefinitoparagrafo"/>
    <w:qFormat/>
    <w:rPr>
      <w:rFonts w:ascii="Arial" w:hAnsi="Arial" w:cs="Arial"/>
    </w:rPr>
  </w:style>
  <w:style w:type="character" w:styleId="Titolo8Carattere">
    <w:name w:val="Titolo 8 Carattere"/>
    <w:basedOn w:val="Carpredefinitoparagrafo"/>
    <w:qFormat/>
    <w:rPr>
      <w:rFonts w:ascii="Arial" w:hAnsi="Arial" w:cs="Arial"/>
      <w:i/>
    </w:rPr>
  </w:style>
  <w:style w:type="character" w:styleId="Titolo9Carattere">
    <w:name w:val="Titolo 9 Carattere"/>
    <w:basedOn w:val="Carpredefinitoparagrafo"/>
    <w:qFormat/>
    <w:rPr>
      <w:rFonts w:ascii="Arial" w:hAnsi="Arial" w:cs="Arial"/>
      <w:b/>
      <w:i/>
      <w:sz w:val="18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stazionemessaggioCarattere">
    <w:name w:val="Intestazione messaggio Carattere"/>
    <w:basedOn w:val="Carpredefinitoparagrafo"/>
    <w:qFormat/>
    <w:rPr>
      <w:rFonts w:ascii="Arial" w:hAnsi="Arial" w:cs="Arial"/>
      <w:sz w:val="24"/>
      <w:shd w:fill="CCCCCC" w:val="clear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SottotitoloCarattere">
    <w:name w:val="Sottotitolo Carattere"/>
    <w:basedOn w:val="Carpredefinitoparagrafo"/>
    <w:qFormat/>
    <w:rPr>
      <w:rFonts w:ascii="Arial" w:hAnsi="Arial" w:cs="Arial"/>
      <w:b/>
      <w:sz w:val="32"/>
      <w:u w:val="single"/>
    </w:rPr>
  </w:style>
  <w:style w:type="character" w:styleId="RientrocorpodeltestoCarattere">
    <w:name w:val="Rientro corpo del testo Carattere"/>
    <w:basedOn w:val="Carpredefinitoparagrafo"/>
    <w:qFormat/>
    <w:rPr>
      <w:sz w:val="24"/>
    </w:rPr>
  </w:style>
  <w:style w:type="character" w:styleId="FirmaCarattere">
    <w:name w:val="Firma Carattere"/>
    <w:basedOn w:val="Carpredefinitoparagrafo"/>
    <w:qFormat/>
    <w:rPr>
      <w:sz w:val="24"/>
      <w:szCs w:val="24"/>
    </w:rPr>
  </w:style>
  <w:style w:type="character" w:styleId="Titolo1Carattere">
    <w:name w:val="Titolo 1 Carattere"/>
    <w:basedOn w:val="Carpredefinitoparagrafo"/>
    <w:qFormat/>
    <w:rPr>
      <w:rFonts w:ascii="Arial" w:hAnsi="Arial" w:cs="Arial"/>
      <w:b/>
      <w:smallCaps/>
      <w:kern w:val="2"/>
      <w:sz w:val="36"/>
      <w:u w:val="single"/>
      <w:lang w:val="it-IT" w:eastAsia="en-US" w:bidi="ar-SA"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cs="Courier New"/>
      <w:lang w:bidi="ar-SA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CarattereCarattere201">
    <w:name w:val="Carattere Carattere20"/>
    <w:basedOn w:val="Carpredefinitoparagrafo"/>
    <w:qFormat/>
    <w:rPr>
      <w:rFonts w:ascii="Arial" w:hAnsi="Arial" w:cs="Arial"/>
      <w:b/>
      <w:bCs w:val="false"/>
      <w:smallCaps/>
      <w:kern w:val="2"/>
      <w:sz w:val="36"/>
      <w:u w:val="single"/>
      <w:lang w:val="it-IT" w:eastAsia="en-US" w:bidi="ar-SA"/>
    </w:rPr>
  </w:style>
  <w:style w:type="character" w:styleId="CorpotestoCarattere">
    <w:name w:val="Corpo testo Carattere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ndStileBase">
    <w:name w:val="LndStileBase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eastAsia="en-US" w:bidi="ar-SA"/>
    </w:rPr>
  </w:style>
  <w:style w:type="paragraph" w:styleId="LndNormale1">
    <w:name w:val="LndNormale1"/>
    <w:basedOn w:val="Normal"/>
    <w:qFormat/>
    <w:pPr>
      <w:jc w:val="both"/>
    </w:pPr>
    <w:rPr>
      <w:rFonts w:ascii="Arial" w:hAnsi="Arial" w:cs="Arial"/>
      <w:sz w:val="22"/>
      <w:lang w:val="en-US" w:eastAsia="en-US"/>
    </w:rPr>
  </w:style>
  <w:style w:type="paragraph" w:styleId="LndNormale2">
    <w:name w:val="LndNormale2"/>
    <w:basedOn w:val="Normal"/>
    <w:qFormat/>
    <w:pPr>
      <w:ind w:left="284" w:hanging="0"/>
      <w:jc w:val="both"/>
    </w:pPr>
    <w:rPr>
      <w:rFonts w:ascii="Arial" w:hAnsi="Arial" w:cs="Arial"/>
      <w:sz w:val="22"/>
      <w:lang w:val="en-US" w:eastAsia="en-US"/>
    </w:rPr>
  </w:style>
  <w:style w:type="paragraph" w:styleId="LndNormale3">
    <w:name w:val="LndNormale3"/>
    <w:basedOn w:val="Normal"/>
    <w:qFormat/>
    <w:pPr>
      <w:ind w:left="567" w:hanging="0"/>
      <w:jc w:val="both"/>
    </w:pPr>
    <w:rPr>
      <w:rFonts w:ascii="Arial" w:hAnsi="Arial" w:cs="Arial"/>
      <w:sz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ndTitolo5">
    <w:name w:val="LndTitolo5"/>
    <w:basedOn w:val="LndStileBase"/>
    <w:next w:val="LndAmmoniti"/>
    <w:qFormat/>
    <w:pPr>
      <w:spacing w:before="240" w:after="120"/>
      <w:ind w:left="567" w:hanging="0"/>
    </w:pPr>
    <w:rPr>
      <w:b/>
      <w:u w:val="single"/>
    </w:rPr>
  </w:style>
  <w:style w:type="paragraph" w:styleId="LndAmmoniti">
    <w:name w:val="LndAmmoniti"/>
    <w:basedOn w:val="Normal"/>
    <w:qFormat/>
    <w:pPr>
      <w:ind w:left="567" w:hanging="0"/>
    </w:pPr>
    <w:rPr>
      <w:rFonts w:ascii="Arial" w:hAnsi="Arial" w:cs="Arial"/>
      <w:sz w:val="18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ndAmmendeSociet">
    <w:name w:val="LndAmmendeSocietà"/>
    <w:basedOn w:val="Normal"/>
    <w:qFormat/>
    <w:pPr>
      <w:ind w:left="1814" w:hanging="0"/>
      <w:jc w:val="both"/>
    </w:pPr>
    <w:rPr>
      <w:rFonts w:ascii="Arial" w:hAnsi="Arial" w:cs="Arial"/>
      <w:sz w:val="22"/>
      <w:lang w:val="en-US" w:eastAsia="en-US"/>
    </w:rPr>
  </w:style>
  <w:style w:type="paragraph" w:styleId="LndNomeSociet">
    <w:name w:val="LndNomeSocietà"/>
    <w:basedOn w:val="Normal"/>
    <w:next w:val="LndAmmendeSociet"/>
    <w:qFormat/>
    <w:pPr/>
    <w:rPr>
      <w:rFonts w:ascii="Arial" w:hAnsi="Arial" w:cs="Arial"/>
      <w:caps/>
      <w:u w:val="single"/>
      <w:lang w:val="en-US" w:eastAsia="en-US"/>
    </w:rPr>
  </w:style>
  <w:style w:type="paragraph" w:styleId="LndTitoloAmmendeSociet">
    <w:name w:val="LndTitoloAmmendeSocietà"/>
    <w:basedOn w:val="LndStileBase"/>
    <w:next w:val="LndAmmendeSociet"/>
    <w:qFormat/>
    <w:pPr>
      <w:tabs>
        <w:tab w:val="clear" w:pos="708"/>
        <w:tab w:val="left" w:pos="1814" w:leader="none"/>
      </w:tabs>
      <w:ind w:left="567" w:hanging="0"/>
    </w:pPr>
    <w:rPr>
      <w:b/>
      <w:caps/>
      <w:sz w:val="20"/>
    </w:rPr>
  </w:style>
  <w:style w:type="paragraph" w:styleId="LndSegue">
    <w:name w:val="LndSegue"/>
    <w:basedOn w:val="LndNormale2"/>
    <w:qFormat/>
    <w:pPr>
      <w:jc w:val="left"/>
    </w:pPr>
    <w:rPr>
      <w:b/>
      <w:sz w:val="20"/>
    </w:rPr>
  </w:style>
  <w:style w:type="paragraph" w:styleId="LndNomeEspulsi">
    <w:name w:val="LndNomeEspulsi"/>
    <w:basedOn w:val="Normal"/>
    <w:qFormat/>
    <w:pPr>
      <w:tabs>
        <w:tab w:val="clear" w:pos="708"/>
        <w:tab w:val="left" w:pos="4536" w:leader="none"/>
      </w:tabs>
      <w:ind w:left="567" w:hanging="0"/>
    </w:pPr>
    <w:rPr>
      <w:rFonts w:ascii="Arial" w:hAnsi="Arial" w:cs="Arial"/>
      <w:caps/>
      <w:sz w:val="18"/>
      <w:lang w:val="en-US" w:eastAsia="en-US"/>
    </w:rPr>
  </w:style>
  <w:style w:type="paragraph" w:styleId="LndMotivazioneEspulsione">
    <w:name w:val="LndMotivazioneEspulsione"/>
    <w:basedOn w:val="Normal"/>
    <w:qFormat/>
    <w:pPr>
      <w:tabs>
        <w:tab w:val="clear" w:pos="708"/>
        <w:tab w:val="left" w:pos="4536" w:leader="none"/>
      </w:tabs>
      <w:ind w:left="567" w:hanging="0"/>
      <w:jc w:val="both"/>
    </w:pPr>
    <w:rPr>
      <w:rFonts w:ascii="Arial" w:hAnsi="Arial" w:cs="Arial"/>
      <w:sz w:val="22"/>
      <w:lang w:val="en-US" w:eastAsia="en-US"/>
    </w:rPr>
  </w:style>
  <w:style w:type="paragraph" w:styleId="LndTitolo4">
    <w:name w:val="LndTitolo4"/>
    <w:basedOn w:val="LndStileBase"/>
    <w:next w:val="LndNomeEspulsi"/>
    <w:qFormat/>
    <w:pPr>
      <w:spacing w:before="240" w:after="120"/>
      <w:ind w:left="567" w:hanging="0"/>
    </w:pPr>
    <w:rPr>
      <w:b/>
      <w:u w:val="single"/>
    </w:rPr>
  </w:style>
  <w:style w:type="paragraph" w:styleId="LndJunioresNumero">
    <w:name w:val="LndJunioresNumero"/>
    <w:basedOn w:val="Normal"/>
    <w:next w:val="Normal"/>
    <w:qFormat/>
    <w:pPr>
      <w:ind w:left="8222" w:hanging="0"/>
    </w:pPr>
    <w:rPr>
      <w:rFonts w:ascii="Arial" w:hAnsi="Arial" w:cs="Arial"/>
      <w:sz w:val="36"/>
      <w:lang w:val="en-US" w:eastAsia="en-US"/>
    </w:rPr>
  </w:style>
  <w:style w:type="paragraph" w:styleId="LndNumeroComunicato">
    <w:name w:val="LndNumeroComunicato"/>
    <w:basedOn w:val="Normal"/>
    <w:next w:val="LndNormale1"/>
    <w:qFormat/>
    <w:pPr>
      <w:ind w:left="9412" w:hanging="0"/>
    </w:pPr>
    <w:rPr>
      <w:rFonts w:ascii="Arial" w:hAnsi="Arial" w:cs="Arial"/>
      <w:sz w:val="36"/>
      <w:lang w:val="en-US" w:eastAsia="en-US"/>
    </w:rPr>
  </w:style>
  <w:style w:type="paragraph" w:styleId="LndNormale4">
    <w:name w:val="LndNormale4"/>
    <w:basedOn w:val="Normal"/>
    <w:qFormat/>
    <w:pPr>
      <w:ind w:left="851" w:hanging="0"/>
      <w:jc w:val="both"/>
    </w:pPr>
    <w:rPr>
      <w:rFonts w:ascii="Arial" w:hAnsi="Arial" w:cs="Arial"/>
      <w:sz w:val="22"/>
      <w:lang w:val="en-US" w:eastAsia="en-US"/>
    </w:rPr>
  </w:style>
  <w:style w:type="paragraph" w:styleId="LndNumeroComunicatoJuniores">
    <w:name w:val="LndNumeroComunicatoJuniores"/>
    <w:basedOn w:val="Normal"/>
    <w:qFormat/>
    <w:pPr/>
    <w:rPr>
      <w:sz w:val="36"/>
      <w:lang w:val="en-US" w:eastAsia="en-US"/>
    </w:rPr>
  </w:style>
  <w:style w:type="paragraph" w:styleId="LndGareDel">
    <w:name w:val="LndGareDel"/>
    <w:basedOn w:val="Normal"/>
    <w:next w:val="Normal"/>
    <w:qFormat/>
    <w:pPr/>
    <w:rPr>
      <w:rFonts w:ascii="Arial" w:hAnsi="Arial" w:cs="Arial"/>
      <w:b/>
      <w:caps/>
      <w:lang w:val="en-US" w:eastAsia="en-US"/>
    </w:rPr>
  </w:style>
  <w:style w:type="paragraph" w:styleId="LndTitolo1">
    <w:name w:val="LndTitolo1"/>
    <w:basedOn w:val="LndStileBase"/>
    <w:next w:val="LndNormale2"/>
    <w:qFormat/>
    <w:pPr>
      <w:spacing w:before="360" w:after="240"/>
      <w:ind w:left="284" w:hanging="0"/>
    </w:pPr>
    <w:rPr>
      <w:b/>
      <w:smallCaps/>
      <w:sz w:val="30"/>
      <w:u w:val="single"/>
    </w:rPr>
  </w:style>
  <w:style w:type="paragraph" w:styleId="LndTitolo2">
    <w:name w:val="LndTitolo2"/>
    <w:basedOn w:val="LndStileBase"/>
    <w:qFormat/>
    <w:pPr>
      <w:spacing w:before="240" w:after="120"/>
      <w:ind w:left="284" w:hanging="0"/>
    </w:pPr>
    <w:rPr>
      <w:b/>
      <w:smallCaps/>
      <w:sz w:val="26"/>
      <w:u w:val="single"/>
    </w:rPr>
  </w:style>
  <w:style w:type="paragraph" w:styleId="LndTitolo3">
    <w:name w:val="LndTitolo3"/>
    <w:basedOn w:val="LndStileBase"/>
    <w:next w:val="LndNormale3"/>
    <w:qFormat/>
    <w:pPr>
      <w:spacing w:before="240" w:after="120"/>
      <w:ind w:left="567" w:hanging="0"/>
    </w:pPr>
    <w:rPr>
      <w:b/>
      <w:smallCaps/>
      <w:u w:val="single"/>
    </w:rPr>
  </w:style>
  <w:style w:type="paragraph" w:styleId="LndRisultati">
    <w:name w:val="LndRisultati"/>
    <w:basedOn w:val="Normal"/>
    <w:qFormat/>
    <w:pPr/>
    <w:rPr>
      <w:rFonts w:ascii="Arial" w:hAnsi="Arial" w:cs="Arial"/>
      <w:sz w:val="16"/>
      <w:lang w:val="en-US" w:eastAsia="en-US"/>
    </w:rPr>
  </w:style>
  <w:style w:type="paragraph" w:styleId="LndTitolo6">
    <w:name w:val="LndTitolo6"/>
    <w:basedOn w:val="LndNormale1"/>
    <w:next w:val="LndAmmoniti"/>
    <w:qFormat/>
    <w:pPr>
      <w:ind w:left="284" w:hanging="0"/>
    </w:pPr>
    <w:rPr>
      <w:b/>
      <w:sz w:val="18"/>
    </w:rPr>
  </w:style>
  <w:style w:type="paragraph" w:styleId="LndTitoloSqualificaCampo">
    <w:name w:val="LndTitoloSqualificaCampo"/>
    <w:basedOn w:val="LndNormale2"/>
    <w:next w:val="LndAmmendeSociet"/>
    <w:qFormat/>
    <w:pPr/>
    <w:rPr>
      <w:b/>
    </w:rPr>
  </w:style>
  <w:style w:type="paragraph" w:styleId="LndProvvedimenti">
    <w:name w:val="LndProvvedimenti"/>
    <w:basedOn w:val="LndMotivazioneEspulsione"/>
    <w:qFormat/>
    <w:pPr>
      <w:ind w:left="1304" w:hanging="0"/>
    </w:pPr>
    <w:rPr/>
  </w:style>
  <w:style w:type="paragraph" w:styleId="LndTitoloCampionato">
    <w:name w:val="LndTitoloCampionato"/>
    <w:next w:val="LndNormale1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i/>
      <w:color w:val="auto"/>
      <w:sz w:val="30"/>
      <w:szCs w:val="20"/>
      <w:lang w:val="it-IT" w:eastAsia="en-US" w:bidi="ar-SA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Endnote">
    <w:name w:val="Endnote Text"/>
    <w:basedOn w:val="Normal"/>
    <w:pPr/>
    <w:rPr/>
  </w:style>
  <w:style w:type="paragraph" w:styleId="BodyText2">
    <w:name w:val="Body Text 2"/>
    <w:basedOn w:val="Normal"/>
    <w:qFormat/>
    <w:pPr>
      <w:tabs>
        <w:tab w:val="clear" w:pos="708"/>
        <w:tab w:val="left" w:pos="993" w:leader="none"/>
      </w:tabs>
      <w:spacing w:lineRule="atLeast" w:line="240"/>
      <w:ind w:left="709" w:hanging="283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  <w:u w:val="single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1">
    <w:name w:val="1"/>
    <w:next w:val="LndStile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32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widowControl w:val="false"/>
      <w:suppressAutoHyphens w:val="true"/>
      <w:ind w:left="708" w:hanging="0"/>
    </w:pPr>
    <w:rPr>
      <w:rFonts w:eastAsia="Lucida Sans Unicode" w:cs="Mangal"/>
      <w:kern w:val="2"/>
      <w:sz w:val="24"/>
      <w:szCs w:val="21"/>
      <w:lang w:bidi="hi-IN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Signature">
    <w:name w:val="Signature"/>
    <w:basedOn w:val="Normal"/>
    <w:pPr>
      <w:ind w:left="4252" w:hanging="0"/>
      <w:jc w:val="center"/>
    </w:pPr>
    <w:rPr>
      <w:sz w:val="24"/>
      <w:szCs w:val="24"/>
    </w:rPr>
  </w:style>
  <w:style w:type="paragraph" w:styleId="NormaleCourierNew">
    <w:name w:val="Normale + Courier New"/>
    <w:basedOn w:val="Normal"/>
    <w:qFormat/>
    <w:pPr/>
    <w:rPr>
      <w:rFonts w:ascii="Courier New" w:hAnsi="Courier New" w:cs="Courier New"/>
      <w:color w:val="000000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Lndnormale11">
    <w:name w:val="lndnormale1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nd38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0:31:00Z</dcterms:created>
  <dc:creator>F.I.G.C</dc:creator>
  <dc:description/>
  <cp:keywords/>
  <dc:language>en-US</dc:language>
  <cp:lastModifiedBy>FIGC</cp:lastModifiedBy>
  <cp:lastPrinted>2015-03-25T09:25:00Z</cp:lastPrinted>
  <dcterms:modified xsi:type="dcterms:W3CDTF">2016-08-05T15:53:00Z</dcterms:modified>
  <cp:revision>69</cp:revision>
  <dc:subject/>
  <dc:title> </dc:title>
</cp:coreProperties>
</file>