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CAMPIONATO DI PRIMA CATEGORIA – GIRONE A</w:t>
      </w:r>
    </w:p>
    <w:p>
      <w:pPr>
        <w:pStyle w:val="Testonormale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09/16 |                       | RITORNO:  4/01/17 |   | ANDATA: 30/10/16 |                       | RITORNO:  5/02/17 |   | ANDATA:  4/12/16 |                       | RITORNO: 19/03/17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4:30    |  6  G I O R N A T A   | ORE....: 15:00    |   | ORE...: 14:30    |  11  G I O R N A T A  | ORE....: 15:00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AGIANO                    -  RUOTI                        |   |  ALBATROS                     -  BARILE                      |   | ALBATROS                     -  CITTADELLA POTENZA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RATA POTENZA              -  POSSIDENTE                   |   |  CALCIO SAN CATALDO           -  BARAGIANO                   |   | BARAGIANO                    -  PESCOPAGANO 1926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LCIO SAN CATALDO           -  BARILE                       |   |  CITTADELLA POTENZA           -  BARRATA POTENZA             |   | BARILE                       -  FORTUNA POTENTIA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ORTUNA POTENTIA             -  ALBATROS                     |   |  JUNIOR S.C. CAMPOMAGGIORE    -  POSSIDENTE                  |   | BARRATA POTENZA              -  LAGOPESOLE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GOPESOLE                   -  JUNIOR S.C. CAMPOMAGGIORE    |   |  LAGOPESOLE                   -  PESCOPAGANO 1926            |   | POSSIDENTE                   -  PIETRAGALLA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SCOPAGANO 1926             -  RAPOLLA CALCIO               |   |  PIETRAGALLA                  -  FORTUNA POTENTIA            |   | RAPOLLA CALCIO               -  JUNIOR S.C. CAMPOMAGGIORE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IETRAGALLA                  -  CITTADELLA POTENZA           |   |  RAPOLLA CALCIO               -  RUOTI                       |   | RUOTI                        -  CALCIO SAN CATALDO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2/10/16 |                       | RITORNO:  8/01/17 |   | ANDATA:  6/11/16 |                       | RITORNO: 12/02/17 |   | ANDATA: 11/12/16 |                       | RITORNO: 26/03/17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4:30    |   | ORE...: 14:30    |  7  G I O R N A T A   | ORE....: 15:00    |   | ORE...: 14:30    |  12  G I O R N A T A  | ORE....: 16:00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LBATROS                     -  PESCOPAGANO 1926             |   |  BARAGIANO                    -  CITTADELLA POTENZA          |   | BARAGIANO                    -  BARRATA POTENZA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ILE                       -  BARRATA POTENZA              |   |  BARILE                       -  LAGOPESOLE                  |   | CALCIO SAN CATALDO           -  JUNIOR S.C. CAMPOMAGGIORE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DELLA POTENZA           -  CALCIO SAN CATALDO           |   |  BARRATA POTENZA              -  JUNIOR S.C. CAMPOMAGGIORE   |   | CITTADELLA POTENZA           -  BARILE   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JUNIOR S.C. CAMPOMAGGIORE    -  PIETRAGALLA                  |   |  FORTUNA POTENTIA             -  CALCIO SAN CATALDO          |   | FORTUNA POTENTIA             -  POSSIDENTE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SSIDENTE                   -  BARAGIANO                    |   |  PESCOPAGANO 1926             -  PIETRAGALLA                 |   | LAGOPESOLE                   -  ALBATROS 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APOLLA CALCIO               -  LAGOPESOLE                   |   |  POSSIDENTE                   -  RAPOLLA CALCIO              |   | PESCOPAGANO 1926             -  RUOTI    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UOTI                        -  FORTUNA POTENTIA             |   |  RUOTI                        -  ALBATROS                    |   | PIETRAGALLA                  -  RAPOLLA CALCIO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15/01/17 |   | ANDATA: 13/11/16 |                       | RITORNO: 19/02/17 |   | ANDATA: 18/12/16 |                       | RITORNO:  2/04/17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4:30    |   | ORE...: 14:30    |  8  G I O R N A T A   | ORE....: 15:00    |   | ORE...: 14:30    |  13  G I O R N A T A  | ORE....: 16:00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AGIANO                    -  ALBATROS                     |   |  CALCIO SAN CATALDO           -  POSSIDENTE                  |   | ALBATROS                     -  PIETRAGALLA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ILE                       -  POSSIDENTE                   |   |  CITTADELLA POTENZA           -  RUOTI                       |   | BARILE                       -  BARAGIANO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RATA POTENZA              -  RUOTI                        |   |  JUNIOR S.C. CAMPOMAGGIORE    -  ALBATROS                    |   | BARRATA POTENZA              -  FORTUNA POTENTIA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ORTUNA POTENTIA             -  RAPOLLA CALCIO               |   |  LAGOPESOLE                   -  BARAGIANO                   |   | JUNIOR S.C. CAMPOMAGGIORE    -  CITTADELLA POTENZA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GOPESOLE                   -  CITTADELLA POTENZA           |   |  PESCOPAGANO 1926             -  FORTUNA POTENTIA            |   | POSSIDENTE                   -  PESCOPAGANO 1926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SCOPAGANO 1926             -  JUNIOR S.C. CAMPOMAGGIORE    |   |  PIETRAGALLA                  -  BARRATA POTENZA             |   | RAPOLLA CALCIO               -  CALCIO SAN CATALDO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IETRAGALLA                  -  CALCIO SAN CATALDO           |   |  RAPOLLA CALCIO               -  BARILE                      |   | RUOTI                        -  LAGOPESOLE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6/10/16 |                       | RITORNO: 22/01/17 |   | ANDATA: 20/11/16 |                       | RITORNO: 26/02/17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4:30    |   | ORE...: 14:30    |  9  G I O R N A T A   | ORE....: 15:00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LBATROS                     -  POSSIDENTE                   |   |  ALBATROS                     -  RAPOLLA CALCIO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LCIO SAN CATALDO           -  PESCOPAGANO 1926             |   |  BARAGIANO                    -  PIETRAGALLA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DELLA POTENZA           -  FORTUNA POTENTIA             |   |  BARILE                       -  PESCOPAGANO 1926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JUNIOR S.C. CAMPOMAGGIORE    -  BARAGIANO                    |   |  BARRATA POTENZA              -  CALCIO SAN CATALDO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IETRAGALLA                  -  LAGOPESOLE                   |   |  FORTUNA POTENTIA             -  LAGOPESOLE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APOLLA CALCIO               -  BARRATA POTENZA              |   |  POSSIDENTE                   -  CITTADELLA POTENZA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UOTI                        -  BARILE                       |   |  RUOTI                        -  JUNIOR S.C. CAMPOMAGGIORE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29/01/17 |   | ANDATA: 27/11/16 |                       | RITORNO: 12/03/17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5:00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AGIANO                    -  RAPOLLA CALCIO               |   |  CALCIO SAN CATALDO           -  ALBATROS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ILE                       -  PIETRAGALLA                  |   |  CITTADELLA POTENZA           -  RAPOLLA CALCIO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RRATA POTENZA              -  ALBATROS                     |   |  FORTUNA POTENTIA             -  BARAGIANO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ORTUNA POTENTIA             -  JUNIOR S.C. CAMPOMAGGIORE    |   |  JUNIOR S.C. CAMPOMAGGIORE    -  BARILE  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GOPESOLE                   -  CALCIO SAN CATALDO           |   |  LAGOPESOLE                   -  POSSIDENTE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SCOPAGANO 1926             -  CITTADELLA POTENZA           |   |  PESCOPAGANO 1926             -  BARRATA POTENZA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SSIDENTE                   -  RUOTI                        |   |  PIETRAGALLA                  -  RUOTI                       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8"/>
          <w:szCs w:val="18"/>
        </w:rPr>
      </w:pPr>
      <w:r>
        <w:rPr>
          <w:rFonts w:eastAsia="Courier New" w:cs="Courier New" w:ascii="Courier New" w:hAnsi="Courier New"/>
          <w:b/>
          <w:sz w:val="28"/>
          <w:szCs w:val="18"/>
        </w:rPr>
        <w:t xml:space="preserve">              </w:t>
      </w:r>
      <w:r>
        <w:rPr>
          <w:rFonts w:cs="Courier New" w:ascii="Courier New" w:hAnsi="Courier New"/>
          <w:b/>
          <w:sz w:val="28"/>
          <w:szCs w:val="18"/>
        </w:rPr>
        <w:t>SOCIETA’                          CAMPO               GIORNO    ORA</w:t>
      </w:r>
    </w:p>
    <w:p>
      <w:pPr>
        <w:pStyle w:val="Testonormale"/>
        <w:rPr>
          <w:rFonts w:ascii="Courier New" w:hAnsi="Courier New" w:eastAsia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b/>
          <w:sz w:val="28"/>
          <w:szCs w:val="18"/>
          <w:u w:val="single"/>
        </w:rPr>
        <w:t>PRIMA CATEGORIA - GIRONE  A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Testonormale"/>
        <w:spacing w:lineRule="auto" w:line="360"/>
        <w:ind w:firstLine="851"/>
        <w:rPr/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82334 S.C.   ALBATROS                   A   82 COMUNALE  OPPIDO LUCANO         DOMENICA    11.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67050 POL.   BARAGIANO                  A   12 COMUNALE  BARAGIANO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21611 A.S.D. BARILE                     A   13 COMUNALE  BARILE                DOMENICA   UFFICIALE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690299 A.S.D. BARRATA POTENZA            A   84 FEDERALE  POTENZA                SABATO     15.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31882 A.S.D. CALCIO SAN CATALDO         A  140 COMUNALE SAN CATALDO BELLA      DOMENICA   UFFICIALE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33559 A.S.D. CITTADELLA POTENZA         A   84 FEDERALE  POTENZA                SABATO     15.00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43824 ASD    FORTUNA POTENTIA           A   84 FEDERALE  POTENZA               DOMENICA   UFFICIALE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21620 A.S.D. JUNIOR S.C. CAMPOMAGGIORE  A   21 COMUNALE CAMPOMAGGIORE          DOMENICA    11.00</w:t>
      </w:r>
    </w:p>
    <w:p>
      <w:pPr>
        <w:pStyle w:val="Testonormale"/>
        <w:spacing w:lineRule="auto" w:line="360"/>
        <w:ind w:firstLine="851"/>
        <w:rPr/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25410 A.C.   LAGOPESOLE                 A  139 S.ANGELO  AVIGLIANO              SABATO     15.3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1958 U.S.D. PESCOPAGANO 1926           A   75 COMUNALE  PESCOPAGANO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690191 S.C.   PIETRAGALLA                A   77 COMUNALE  PIETRAGALLA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39270 S.C.   POSSIDENTE                 A  129 COMUNALE  POSSIDENTE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7758 A.S.D. RAPOLLA CALCIO             A   86 COMUNALE  RAPOLLA  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5093 S.C.   RUOTI                      A   94 COMUNALE  RUOTI                 DOMENICA   UFFICIALE</w:t>
      </w:r>
    </w:p>
    <w:p>
      <w:pPr>
        <w:pStyle w:val="Testonormale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2:00Z</dcterms:created>
  <dc:creator>Figc 1</dc:creator>
  <dc:description/>
  <cp:keywords/>
  <dc:language>en-US</dc:language>
  <cp:lastModifiedBy>Figc 1</cp:lastModifiedBy>
  <dcterms:modified xsi:type="dcterms:W3CDTF">2016-09-20T13:19:00Z</dcterms:modified>
  <cp:revision>4</cp:revision>
  <dc:subject/>
  <dc:title/>
</cp:coreProperties>
</file>