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F. I. G. C. - LEGA NAZIONALE DILETTANTI  -  COMITATO REGIONALE BASILICATA  –  STAGIONE SPORTIVA 2016/2017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center"/>
        <w:rPr/>
      </w:pPr>
      <w:r>
        <w:rPr>
          <w:b/>
          <w:sz w:val="24"/>
          <w:bdr w:val="single" w:sz="4" w:space="0" w:color="000000"/>
        </w:rPr>
        <w:t xml:space="preserve">CAMPIONATO DI PRIMA CATEGORIA – GIRONE B </w:t>
      </w:r>
    </w:p>
    <w:p>
      <w:pPr>
        <w:pStyle w:val="Testonormale"/>
        <w:jc w:val="center"/>
        <w:rPr>
          <w:b/>
          <w:b/>
          <w:sz w:val="24"/>
          <w:bdr w:val="single" w:sz="4" w:space="0" w:color="000000"/>
        </w:rPr>
      </w:pPr>
      <w:r>
        <w:rPr>
          <w:rFonts w:eastAsia="Consolas"/>
          <w:b/>
          <w:sz w:val="24"/>
          <w:bdr w:val="single" w:sz="4" w:space="0" w:color="000000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5/09/16 |                       | RITORNO:  4/01/17 |   | ANDATA: 30/10/16 |                       | RITORNO:  5/02/17 |   | ANDATA:  4/12/16 |                       | RITORNO: 19/03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1  G I O R N A T A  | ORE....: 14:30    |   | ORE...: 14:30    |  6  G I O R N A T A   | ORE....: 15:00    |   | ORE...: 14:30    |  11  G I O R N A T A  | ORE....: 15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IBERTAS MONTESCAGLIOSO      -  ROCCANOVA                    |   |  CASTELLUCCIO                 -  MARATEA                     |   | CASTELLUCCIO                 -  ROCCANOVA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U TITO                      -  CASTRONUOVO                  |   |  CASTRONUOVO                  -  GRASSANO                    |   | CASTRONUOVO                  -  PROLOCO SPINOS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ONTEMURRO                   -  SANTARCANGIOLESE             |   |  LIBERTAS MONTESCAGLIOSO      -  R.A.F. VEJANUM              |   | GRASSANO                     -  UNITED CALVELL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.A.F. VEJANUM               -  CASTELLUCCIO                 |   |  PROLOCO SPINOSO              -  SANTARCANGIOLESE            |   | MARATEA                      -  R.A.F. VEJANUM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ATRIANO                -  PROLOCO SPINOSO              |   |  REAL SATRIANO                -  LU TITO                     |   | MONTEMURRO                   -  REAL SATRIAN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UNITED CALVELLO              -  MARATEA                      |   |  ROCCANOVA                    -  MONTEMURRO                  |   | SANTARCANGIOLESE             -  LIBERTAS MONTESCAGLIOSO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GGIANELLO                  -  GRASSANO                     |   |  UNITED CALVELLO              -  VIGGIANELLO                 |   | VIGGIANELLO                  -  LU TITO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2/10/16 |                       | RITORNO:  8/01/17 |   | ANDATA:  6/11/16 |                       | RITORNO: 12/02/17 |   | ANDATA: 11/12/16 |                       | RITORNO: 26/03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2  G I O R N A T A  | ORE....: 14:30    |   | ORE...: 14:30    |  7  G I O R N A T A   | ORE....: 15:00    |   | ORE...: 14:30    |  12  G I O R N A T A  | ORE....: 16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STELLUCCIO                 -  LU TITO                      |   |  GRASSANO                     -  CASTELLUCCIO                |   | LIBERTAS MONTESCAGLIOSO      -  CASTRONUOVO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STRONUOVO                  -  REAL SATRIANO                |   |  LU TITO                      -  LIBERTAS MONTESCAGLIOSO     |   | LU TITO                      -  GRASSANO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GRASSANO                     -  R.A.F. VEJANUM               |   |  MARATEA                      -  REAL SATRIANO               |   | R.A.F. VEJANUM               -  SANTARCANGIOLESE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RATEA                      -  MONTEMURRO                   |   |  MONTEMURRO                   -  PROLOCO SPINOSO             |   | REAL SATRIANO                -  CASTELLUCCI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ROLOCO SPINOSO              -  LIBERTAS MONTESCAGLIOSO      |   |  R.A.F. VEJANUM               -  UNITED CALVELLO             |   | ROCCANOVA                    -  MARATEA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CCANOVA                    -  UNITED CALVELLO              |   |  SANTARCANGIOLESE             -  CASTRONUOVO                 |   | UNITED CALVELLO              -  PROLOCO SPINOS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NTARCANGIOLESE             -  VIGGIANELLO                  |   |  VIGGIANELLO                  -  ROCCANOVA                   |   | VIGGIANELLO                  -  MONTEMURRO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9/10/16 |                       | RITORNO: 15/01/17 |   | ANDATA: 13/11/16 |                       | RITORNO: 19/02/17 |   | ANDATA: 18/12/16 |                       | RITORNO:  2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3  G I O R N A T A  | ORE....: 14:30    |   | ORE...: 14:30    |  8  G I O R N A T A   | ORE....: 15:00    |   | ORE...: 14:30    |  13  G I O R N A T A  | ORE....: 16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IBERTAS MONTESCAGLIOSO      -  UNITED CALVELLO              |   |  CASTRONUOVO                  -  MARATEA                     |   | CASTELLUCCIO                 -  LIBERTAS MONTESCAGLIOSO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U TITO                      -  PROLOCO SPINOSO              |   |  LIBERTAS MONTESCAGLIOSO      -  MONTEMURRO                  |   | CASTRONUOVO                  -  UNITED CALVELL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RATEA                      -  SANTARCANGIOLESE             |   |  LU TITO                      -  R.A.F. VEJANUM              |   | GRASSANO                     -  REAL SATRIAN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ONTEMURRO                   -  GRASSANO                     |   |  PROLOCO SPINOSO              -  CASTELLUCCIO                |   | MARATEA                      -  VIGGIANELLO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.A.F. VEJANUM               -  CASTRONUOVO                  |   |  REAL SATRIANO                -  VIGGIANELLO                 |   | MONTEMURRO                   -  R.A.F. VEJANUM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ATRIANO                -  ROCCANOVA                    |   |  ROCCANOVA                    -  GRASSANO                    |   | PROLOCO SPINOSO              -  ROCCANOVA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GGIANELLO                  -  CASTELLUCCIO                 |   |  UNITED CALVELLO              -  SANTARCANGIOLESE            |   | SANTARCANGIOLESE             -  LU TITO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6/10/16 |                       | RITORNO: 22/01/17 |   | ANDATA: 20/11/16 |                       | RITORNO: 26/02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4  G I O R N A T A  | ORE....: 14:30    |   | ORE...: 14:30    |  9  G I O R N A T A   | ORE....: 15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STELLUCCIO                 -  SANTARCANGIOLESE             |   |  CASTELLUCCIO                 -  CASTRONUOV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STRONUOVO                  -  MONTEMURRO                   |   |  GRASSANO                     -  PROLOCO SPINOSO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GRASSANO                     -  MARATEA                      |   |  MARATEA                      -  LU TITO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IBERTAS MONTESCAGLIOSO      -  REAL SATRIANO                |   |  MONTEMURRO                   -  UNITED CALVELLO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ROLOCO SPINOSO              -  VIGGIANELLO                  |   |  R.A.F. VEJANUM               -  REAL SATRIANO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CCANOVA                    -  R.A.F. VEJANUM               |   |  SANTARCANGIOLESE             -  ROCCANOVA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UNITED CALVELLO              -  LU TITO                      |   |  VIGGIANELLO                  -  LIBERTAS MONTESCAGLIOSO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3/10/16 |                       | RITORNO: 29/01/17 |   | ANDATA: 27/11/16 |                       | RITORNO: 12/03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5  G I O R N A T A  | ORE....: 15:00    |   | ORE...: 14:30    | 10  G I O R N A T A   | ORE....: 15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U TITO                      -  ROCCANOVA                    |   |  LIBERTAS MONTESCAGLIOSO      -  GRASSANO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RATEA                      -  LIBERTAS MONTESCAGLIOSO      |   |  LU TITO                      -  MONTEMURRO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ONTEMURRO                   -  CASTELLUCCIO                 |   |  PROLOCO SPINOSO              -  MARATEA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.A.F. VEJANUM               -  PROLOCO SPINOSO              |   |  R.A.F. VEJANUM               -  VIGGIANELL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ATRIANO                -  UNITED CALVELLO              |   |  REAL SATRIANO                -  SANTARCANGIOLESE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NTARCANGIOLESE             -  GRASSANO                     |   |  ROCCANOVA                    -  CASTRONUOV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GGIANELLO                  -  CASTRONUOVO                  |   |  UNITED CALVELLO              -  CASTELLUCCI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8"/>
          <w:szCs w:val="18"/>
        </w:rPr>
      </w:pPr>
      <w:r>
        <w:rPr>
          <w:rFonts w:eastAsia="Courier New" w:cs="Courier New" w:ascii="Courier New" w:hAnsi="Courier New"/>
          <w:b/>
          <w:sz w:val="28"/>
          <w:szCs w:val="18"/>
        </w:rPr>
        <w:t xml:space="preserve">              </w:t>
      </w:r>
      <w:r>
        <w:rPr>
          <w:rFonts w:cs="Courier New" w:ascii="Courier New" w:hAnsi="Courier New"/>
          <w:b/>
          <w:sz w:val="28"/>
          <w:szCs w:val="18"/>
        </w:rPr>
        <w:t>SOCIETA’                          CAMPO               GIORNO    ORA</w:t>
      </w:r>
    </w:p>
    <w:p>
      <w:pPr>
        <w:pStyle w:val="Testonormale"/>
        <w:rPr>
          <w:rFonts w:ascii="Courier New" w:hAnsi="Courier New" w:eastAsia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Testonormale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Testonormale"/>
        <w:ind w:firstLine="851"/>
        <w:rPr/>
      </w:pPr>
      <w:r>
        <w:rPr>
          <w:rFonts w:eastAsia="Courier New" w:cs="Courier New" w:ascii="Courier New" w:hAnsi="Courier New"/>
          <w:b/>
          <w:sz w:val="2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sz w:val="28"/>
          <w:szCs w:val="18"/>
          <w:u w:val="single"/>
        </w:rPr>
        <w:t>PRIMA CATEGORIA - GIRONE  B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  <w:u w:val="single"/>
        </w:rPr>
      </w:pPr>
      <w:r>
        <w:rPr>
          <w:rFonts w:cs="Courier New" w:ascii="Courier New" w:hAnsi="Courier New"/>
          <w:b/>
          <w:sz w:val="22"/>
          <w:szCs w:val="18"/>
          <w:u w:val="single"/>
        </w:rPr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13695 U.S.   CASTELLUCCIO               B   24 VULCANO CASTELLUCCIO INF    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33576 A.C.D. CASTRONUOVO                B   28 COMUNALE CASTRONUOVO DI S.A.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43986 FCD    GRASSANO                   B   44 COMUNALE GRASSANO           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eastAsia="Courier New" w:cs="Courier New" w:ascii="Courier New" w:hAnsi="Courier New"/>
          <w:b/>
          <w:sz w:val="22"/>
          <w:szCs w:val="18"/>
        </w:rPr>
        <w:t xml:space="preserve"> </w:t>
      </w:r>
      <w:r>
        <w:rPr>
          <w:rFonts w:cs="Courier New" w:ascii="Courier New" w:hAnsi="Courier New"/>
          <w:b/>
          <w:sz w:val="22"/>
          <w:szCs w:val="18"/>
        </w:rPr>
        <w:t>71649 POL.   LIBERTAS MONTESCAGLIOSO    B   68 COMUNALE  MONTESCAGLIOSO    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34913 A.S.D. LU TITO                    B  116 MANCINELLI  TITO            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15084 F.C.   MARATEA                    B   54 COMUNALE MARATEA            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690436 A.S.   MONTEMURRO                 B   67 COMUNALE MONTEMURRO         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31305 A.S.D. PROLOCO SPINOSO            B  112 COMUNALE SPINOSO                DOMENICA   UFFICIALE</w:t>
      </w:r>
    </w:p>
    <w:p>
      <w:pPr>
        <w:pStyle w:val="Testonormale"/>
        <w:spacing w:lineRule="auto" w:line="360"/>
        <w:ind w:firstLine="851"/>
        <w:rPr/>
      </w:pPr>
      <w:r>
        <w:rPr>
          <w:rFonts w:cs="Courier New" w:ascii="Courier New" w:hAnsi="Courier New"/>
          <w:b/>
          <w:sz w:val="22"/>
          <w:szCs w:val="18"/>
        </w:rPr>
        <w:t>945115 A.S.D. R.A.F. VEJANUM             B  128 COVIELLO  VIGGIANO               SABATO     16:30</w:t>
      </w:r>
    </w:p>
    <w:p>
      <w:pPr>
        <w:pStyle w:val="Testonormale"/>
        <w:spacing w:lineRule="auto" w:line="360"/>
        <w:ind w:firstLine="851"/>
        <w:rPr/>
      </w:pPr>
      <w:r>
        <w:rPr>
          <w:rFonts w:cs="Courier New" w:ascii="Courier New" w:hAnsi="Courier New"/>
          <w:b/>
          <w:sz w:val="22"/>
          <w:szCs w:val="18"/>
        </w:rPr>
        <w:t>934988 A.S.D. REAL SATRIANO              B  108 COMUNALE  SATRIANO DI LUC.       SABATO     16:0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10918 POL.   ROCCANOVA                  B   91 COMUNALE  ROCCANOVA             DOMENICA   UFFICIALE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eastAsia="Courier New" w:cs="Courier New" w:ascii="Courier New" w:hAnsi="Courier New"/>
          <w:b/>
          <w:sz w:val="22"/>
          <w:szCs w:val="18"/>
        </w:rPr>
        <w:t xml:space="preserve"> </w:t>
      </w:r>
      <w:r>
        <w:rPr>
          <w:rFonts w:cs="Courier New" w:ascii="Courier New" w:hAnsi="Courier New"/>
          <w:b/>
          <w:sz w:val="22"/>
          <w:szCs w:val="18"/>
        </w:rPr>
        <w:t>47730 S.S.   SANTARCANGIOLESE           B   98 COMUNALE  S.ARCANGELO           DOMENICA   UFFICIALE</w:t>
      </w:r>
    </w:p>
    <w:p>
      <w:pPr>
        <w:pStyle w:val="Testonormale"/>
        <w:spacing w:lineRule="auto" w:line="360"/>
        <w:ind w:firstLine="851"/>
        <w:rPr/>
      </w:pPr>
      <w:r>
        <w:rPr>
          <w:rFonts w:cs="Courier New" w:ascii="Courier New" w:hAnsi="Courier New"/>
          <w:b/>
          <w:sz w:val="22"/>
          <w:szCs w:val="18"/>
        </w:rPr>
        <w:t>920155 A.S.D. UNITED CALVELLO            B   19 COMUNALE  CALVELLO               SABATO     16:00</w:t>
      </w:r>
    </w:p>
    <w:p>
      <w:pPr>
        <w:pStyle w:val="Testonormale"/>
        <w:spacing w:lineRule="auto" w:line="360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  <w:t>931312 A.S.D. VIGGIANELLO                B  127 COMUNALE VIGGIANELLO            DOMENICA   UFFICIALE</w:t>
      </w:r>
    </w:p>
    <w:p>
      <w:pPr>
        <w:pStyle w:val="Testonormale"/>
        <w:ind w:firstLine="851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3:00Z</dcterms:created>
  <dc:creator>Figc 1</dc:creator>
  <dc:description/>
  <cp:keywords/>
  <dc:language>en-US</dc:language>
  <cp:lastModifiedBy>Figc 1</cp:lastModifiedBy>
  <dcterms:modified xsi:type="dcterms:W3CDTF">2016-09-20T13:22:00Z</dcterms:modified>
  <cp:revision>5</cp:revision>
  <dc:subject/>
  <dc:title/>
</cp:coreProperties>
</file>