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7 del 16/9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INCONTRO CON LE SOCIETA’ DI ECCELLENZA, PROMOZIONE, PRIMA CATEGORIA, SECONDA CATEGORIA, ALLIEVI E GIOVANISSIMI REGIONAL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Martedì 20 settembre 2016 ore 17.00 – Hotel Santa Loya – Tito Scal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INTERVENT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IETRO RINALDI - Presidente C.R.Basilicata LND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uti e presentazion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VINCENZO SMERAGLIA - Referente commerciale Calabria e Basilicata - Istituto per il Credito Sportivo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tui a tasso zero per i Comuni nell’ambito della Convenzione ICS-Anci-Coni e dei finanziamenti a tassi agevolati per le Società e le associazioni sportiv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LUCA BRAIA - Assessore Politiche Agricole e Forestali Regione Basilicata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P.S.R. 2014/2020. Approvazione Bando Mis. 7 - Sottomis.7.4 “Investimenti per la creazione, modernizzazione ed estensione dei servizi di base per le popolazioni rurali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ICHELE DI CIOMMO - Presidente Comitato Regionale Arbitri Basilicata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Illustrazione Circolare n. 1 S.S. 2016/1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RANCESCO GIORDANO - Responsabile Ufficio Marketing C.R.Basilicata LND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Piano di marketing CRB.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Progetto “Il Calcio a 3 C”– Un’opportunità da cogliere per le nostre società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LUIGI POLINO - Responsabile Settore Giovanile e Scolastico C.R.Basilicata LND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correttezza come base primaria per altri progetti sportiv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ROCCO PICCIANO – Segretario Generale C.R.Basilicata LND 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zazione campionati Calcio a 11 e presentazione calendari campionato Prima Categoria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2 INATTIVITA’ SOCIETA’ </w:t>
      </w:r>
    </w:p>
    <w:p>
      <w:pPr>
        <w:pStyle w:val="LndNormale1"/>
        <w:rPr/>
      </w:pPr>
      <w:r>
        <w:rPr>
          <w:rFonts w:cs="Courier New" w:ascii="Courier New" w:hAnsi="Courier New"/>
        </w:rPr>
        <w:t>Le sottoelencate Società hanno rinunciato all’iscrizione al campionato di competenza, per cui, a carico delle stesse, vengono applicati i disposti di cui all’art. 110 punto 1 delle N.O.I.F.. Conseguentemente tutti i calciatori tesserati sono liberi d’autorità dalla data di pubblicazione del Comunicato Ufficiale</w:t>
      </w:r>
      <w:r>
        <w:rPr>
          <w:rFonts w:cs="Courier New" w:ascii="Courier New" w:hAnsi="Courier New"/>
          <w:lang w:val="it-IT" w:eastAsia="en-US"/>
        </w:rPr>
        <w:t xml:space="preserve"> n.17 del 14.09.2016</w:t>
      </w:r>
      <w:r>
        <w:rPr>
          <w:rFonts w:cs="Courier New" w:ascii="Courier New" w:hAnsi="Courier New"/>
        </w:rPr>
        <w:t>: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</w:t>
        <w:tab/>
        <w:tab/>
        <w:t>HELLAS LATRONICO</w:t>
        <w:tab/>
        <w:tab/>
        <w:t>di LATRONICO</w:t>
        <w:tab/>
        <w:tab/>
        <w:tab/>
        <w:t>matr. 93873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PD</w:t>
        <w:tab/>
        <w:tab/>
        <w:t>ITA SALANDRA</w:t>
        <w:tab/>
        <w:tab/>
        <w:t>di MATERA</w:t>
        <w:tab/>
        <w:tab/>
        <w:tab/>
        <w:tab/>
        <w:t>matr. 931418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SDP</w:t>
        <w:tab/>
        <w:tab/>
        <w:t>VETERES</w:t>
        <w:tab/>
        <w:tab/>
        <w:tab/>
        <w:t>di VIETRI DI POTENZA</w:t>
        <w:tab/>
        <w:tab/>
        <w:t>matr. 9383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3 ATTESTATI DI MATURITA’ AGONISTICA (ART. 34.3 N.O.I.F. della F.I.G.C.)</w:t>
      </w:r>
    </w:p>
    <w:p>
      <w:pPr>
        <w:pStyle w:val="LndNormale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A seguito della documentazione prodotta, il calciatore sottoelencato è autorizzato all’attività agonistica</w:t>
      </w:r>
      <w:r>
        <w:rPr>
          <w:rFonts w:cs="Courier New" w:ascii="Courier New" w:hAnsi="Courier New"/>
          <w:lang w:val="it-IT"/>
        </w:rPr>
        <w:t xml:space="preserve">, come da Comunicato Ufficiale n.17 del 14.09.2016: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ALA CARLO</w:t>
        <w:tab/>
        <w:tab/>
        <w:t>nato il 11.09.2001</w:t>
        <w:tab/>
        <w:t>CITTA’ DI VAGLIO (fino al 28.8.17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3.4 CORSI SULL'USO DEL BLS - D (DEFIBRILLATORE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 F.I.G.C. - L.N.D. Comitato Regionale Basilicata intende organizzare a breve nuovi corsi sull'uso del defibrillatore, rivolti a tutte le Società affiliate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Per informazioni e adesioni, per le quali dovranno essere comunicati nome, cognome e numero di telefono degli interessati, ci si potrà rivolgere al Vice Presidente del CRB e Responsabile Regionale Calcio a 5, Pino Palazzo tel. 3338483246 e-mail </w:t>
      </w:r>
      <w:hyperlink r:id="rId2">
        <w:r>
          <w:rPr>
            <w:rStyle w:val="InternetLink"/>
            <w:rFonts w:cs="Courier New" w:ascii="Courier New" w:hAnsi="Courier New"/>
            <w:sz w:val="22"/>
            <w:lang w:val="en-US" w:eastAsia="en-US"/>
          </w:rPr>
          <w:t>palaz.giuseppe@tiscali.it</w:t>
        </w:r>
      </w:hyperlink>
      <w:r>
        <w:rPr>
          <w:rFonts w:cs="Courier New" w:ascii="Courier New" w:hAnsi="Courier New"/>
          <w:sz w:val="22"/>
          <w:lang w:val="en-US" w:eastAsia="en-US"/>
        </w:rPr>
        <w:t xml:space="preserve"> oppure </w:t>
      </w:r>
      <w:hyperlink r:id="rId3">
        <w:r>
          <w:rPr>
            <w:rStyle w:val="InternetLink"/>
            <w:rFonts w:cs="Courier New" w:ascii="Courier New" w:hAnsi="Courier New"/>
            <w:sz w:val="22"/>
            <w:lang w:val="en-US" w:eastAsia="en-US"/>
          </w:rPr>
          <w:t>segreteria@figcbasilicata.it</w:t>
        </w:r>
      </w:hyperlink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u w:val="single"/>
        </w:rPr>
        <w:t xml:space="preserve"> CONVENZIONE CREDITO SPORTIVO – ANCI - CONI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ha il piacere di comunicare la pubblicazione della convenzione firmata dall’Istituto per il Credito Sportivo con l’Anci ed il CONI per i mutui a tasso zero sull’impiantistica sportiva riservata ai Comun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ottenere tale agevolazione bisognerà candidare un progetto definitivo o esecutivo tramite pec a partire dalle ore 10.00 del 5 ottobre 2016 e non oltre le 17.00 del 5 novembre 2016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 dettagli, il regolamento e la modulistica sono riportati sul sito internet </w:t>
      </w:r>
      <w:hyperlink r:id="rId4">
        <w:r>
          <w:rPr>
            <w:rStyle w:val="InternetLink"/>
            <w:rFonts w:cs="Courier New" w:ascii="Courier New" w:hAnsi="Courier New"/>
          </w:rPr>
          <w:t>www.creditosportivo.it</w:t>
        </w:r>
      </w:hyperlink>
      <w:r>
        <w:rPr>
          <w:rFonts w:cs="Courier New" w:ascii="Courier New" w:hAnsi="Courier New"/>
        </w:rPr>
        <w:t xml:space="preserve"> cliccando sul banner “Sport Missione Comune”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muni interessati possono contattare lo scrivente Comitato, che farà da tramite con il Dr. Vincenzo Smeraglia, referente commerciale di zona per le regioni Basilicata e Calabria per l’Istituto per il Credito Sportivo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Normal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INIZIO CAMPIONATI PROVINCIALI: ALLIEVI – GIOVANISSIMI – ESORDIENTI CON ARBITRI</w:t>
      </w:r>
    </w:p>
    <w:p>
      <w:pPr>
        <w:pStyle w:val="Testonormale"/>
        <w:jc w:val="both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</w:rPr>
        <w:t xml:space="preserve">Si invitano le Società interessate a svolgere l’Attività Provinciale per le Categorie Allievi, Giovanissimi ed Esordienti con Arbitri, a provvedere al completamento delle procedure d’iscrizione on - line e di tesseramento </w:t>
      </w:r>
      <w:r>
        <w:rPr>
          <w:rFonts w:cs="Courier New"/>
          <w:b/>
          <w:sz w:val="22"/>
          <w:szCs w:val="22"/>
          <w:u w:val="single"/>
        </w:rPr>
        <w:t xml:space="preserve">entro il </w:t>
      </w:r>
      <w:r>
        <w:rPr>
          <w:rFonts w:cs="Courier New"/>
          <w:b/>
          <w:sz w:val="22"/>
          <w:szCs w:val="22"/>
          <w:u w:val="single"/>
          <w:lang w:val="it-IT"/>
        </w:rPr>
        <w:t>23</w:t>
      </w:r>
      <w:r>
        <w:rPr>
          <w:rFonts w:cs="Courier New"/>
          <w:b/>
          <w:sz w:val="22"/>
          <w:szCs w:val="22"/>
          <w:u w:val="single"/>
        </w:rPr>
        <w:t xml:space="preserve"> settembre 201</w:t>
      </w:r>
      <w:r>
        <w:rPr>
          <w:rFonts w:cs="Courier New"/>
          <w:b/>
          <w:sz w:val="22"/>
          <w:szCs w:val="22"/>
          <w:u w:val="single"/>
          <w:lang w:val="it-IT"/>
        </w:rPr>
        <w:t>6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9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z.giuseppe@tiscali.it" TargetMode="External"/><Relationship Id="rId3" Type="http://schemas.openxmlformats.org/officeDocument/2006/relationships/hyperlink" Target="mailto:segreteria@figcbasilicata.it" TargetMode="External"/><Relationship Id="rId4" Type="http://schemas.openxmlformats.org/officeDocument/2006/relationships/hyperlink" Target="http://www.creditosportiv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6:00Z</dcterms:created>
  <dc:creator>FIGC</dc:creator>
  <dc:description/>
  <cp:keywords/>
  <dc:language>en-US</dc:language>
  <cp:lastModifiedBy>hp 8000</cp:lastModifiedBy>
  <dcterms:modified xsi:type="dcterms:W3CDTF">2016-09-16T18:11:00Z</dcterms:modified>
  <cp:revision>8</cp:revision>
  <dc:subject/>
  <dc:title/>
</cp:coreProperties>
</file>