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6/2017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CAMPIONATO DI ECCELLENZA</w:t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1/09/16 |                       | RITORNO:  4/01/17 |   | ANDATA: 16/10/16 |                       | RITORNO:  5/02/17 |   | ANDATA: 20/11/16 |                       | RITORNO:  8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1  G I O R N A T A  | ORE....: 14:30    |   | ORE...: 15:30    |  6  G I O R N A T A   | ORE....: 15:00    |   | ORE...: 14:30    |  11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 CRISTOFARO OPPIDO L.      -  REAL METAPONTINO             |   |  A.S.D.  CORLETO PERTICARA    -  LATRONICO TERME             |   | ALTO BRADANO                 -  LAVELL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TRONICO TERME              -  ALTO BRADANO                 |   |  GRUMENTUM VAL D AGRI         -  ALTO BRADANO                |   | BRIENZA CALCIO               -  A. CRISTOFARO OPPIDO L.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VELLO                      -  BRIENZA CALCIO               |   |  LAVELLO                      -  MOLITERNO                   |   | LATRONICO TERME              -  MURESE 2000 AURORA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LITERNO                    -  SPORTING MATERA              |   |  MURESE 2000 AURORA           -  A. CRISTOFARO OPPIDO L.     |   | MOLITERNO                    -  VITALBA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ESE 2000 AURORA           -  SOCCER LAGONEGRO 04          |   |  REAL METAPONTINO             -  REAL SENISE                 |   | POMARICO                     -  REAL TOLVE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MARICO                     -  REAL SENISE                  |   |  REAL TOLVE                   -  VITALBA                     |   | REAL METAPONTINO             -  GRUMENTUM VAL D AGR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TOLVE                   -  A.S.D.  CORLETO PERTICARA    |   |  SOCCER LAGONEGRO 04          -  POMARICO                    |   | REAL SENISE                  -  SOCCER LAGONEGRO 04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TALBA                      -  GRUMENTUM VAL D AGRI         |   |  SPORTING MATERA              -  BRIENZA CALCIO              |   | SPORTING MATERA              -  A.S.D.  CORLETO PERTICARA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18/09/16 |                       | RITORNO:  8/01/17 |   | ANDATA: 23/10/16 |                       | RITORNO: 12/02/17 |   | ANDATA: 27/11/16 |                       | RITORNO: 12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2  G I O R N A T A  | ORE....: 14:30    |   | ORE...: 15:30    |  7  G I O R N A T A   | ORE....: 15:00    |   | ORE...: 14:30    |  12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S.D.  CORLETO PERTICARA    -  MURESE 2000 AURORA           |   |  A. CRISTOFARO OPPIDO L.      -  LAVELLO                     |   | A. CRISTOFARO OPPIDO L.      -  LATRONICO TERME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LTO BRADANO                 -  POMARICO                     |   |  ALTO BRADANO                 -  REAL METAPONTINO            |   | A.S.D.  CORLETO PERTICARA    -  BRIENZA CALCI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RIENZA CALCIO               -  LATRONICO TERME              |   |  BRIENZA CALCIO               -  REAL TOLVE                  |   | LAVELLO                      -  REAL METAPONTIN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RUMENTUM VAL D AGRI         -  REAL TOLVE                   |   |  LATRONICO TERME              -  GRUMENTUM VAL D AGRI        |   | MOLITERNO                    -  POMARIC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METAPONTINO             -  VITALBA                      |   |  MOLITERNO                    -  SOCCER LAGONEGRO 04         |   | MURESE 2000 AURORA           -  SPORTING MATER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ENISE                  -  MOLITERNO                    |   |  POMARICO                     -  A.S.D.  CORLETO PERTICARA   |   | REAL TOLVE                   -  REAL SENISE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OCCER LAGONEGRO 04          -  LAVELLO                      |   |  REAL SENISE                  -  SPORTING MATERA             |   | SOCCER LAGONEGRO 04          -  GRUMENTUM VAL D AGR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MATERA              -  A. CRISTOFARO OPPIDO L.      |   |  VITALBA                      -  MURESE 2000 AURORA          |   | VITALBA                      -  ALTO BRADAN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25/09/16 |                       | RITORNO: 15/01/17 |   | ANDATA: 30/10/16 |                       | RITORNO: 19/02/17 |   | ANDATA:  4/12/16 |                       | RITORNO: 19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3  G I O R N A T A  | ORE....: 14:30    |   | ORE...: 14:30    |  8  G I O R N A T A   | ORE....: 15:00    |   | ORE...: 14:30    |  13  G I O R N A T A  | ORE....: 15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 CRISTOFARO OPPIDO L.      -  GRUMENTUM VAL D AGRI         |   |  A.S.D.  CORLETO PERTICARA    -  REAL SENISE                 |   | ALTO BRADANO                 -  REAL TOLVE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RIENZA CALCIO               -  ALTO BRADANO                 |   |  GRUMENTUM VAL D AGRI         -  SPORTING MATERA             |   | BRIENZA CALCIO               -  MOLITERNO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TRONICO TERME              -  REAL SENISE                  |   |  LAVELLO                      -  LATRONICO TERME             |   | GRUMENTUM VAL D AGRI         -  A.S.D.  CORLETO PERTICARA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LITERNO                    -  REAL METAPONTINO             |   |  MURESE 2000 AURORA           -  POMARICO                    |   | LATRONICO TERME              -  VITALBA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ESE 2000 AURORA           -  LAVELLO                      |   |  REAL METAPONTINO             -  BRIENZA CALCIO              |   | POMARICO                     -  A. CRISTOFARO OPPIDO L.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MARICO                     -  SPORTING MATERA              |   |  REAL TOLVE                   -  MOLITERNO                   |   | REAL METAPONTINO             -  SOCCER LAGONEGRO 04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TOLVE                   -  SOCCER LAGONEGRO 04          |   |  SOCCER LAGONEGRO 04          -  ALTO BRADANO                |   | REAL SENISE                  -  MURESE 2000 AURORA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TALBA                      -  A.S.D.  CORLETO PERTICARA    |   |  VITALBA                      -  A. CRISTOFARO OPPIDO L.     |   | SPORTING MATERA              -  LAVELL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2/10/16 |                       | RITORNO: 22/01/17 |   | ANDATA:  6/11/16 |                       | RITORNO: 26/02/17 |   | ANDATA: 11/12/16 |                       | RITORNO: 26/03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4  G I O R N A T A  | ORE....: 14:30    |   | ORE...: 14:30    |  9  G I O R N A T A   | ORE....: 15:00    |   | ORE...: 14:30    |  14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S.D.  CORLETO PERTICARA    -  MOLITERNO                    |   |  A. CRISTOFARO OPPIDO L.      -  REAL TOLVE                  |   | A. CRISTOFARO OPPIDO L.      -  REAL SENISE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GRUMENTUM VAL D AGRI         -  POMARICO                     |   |  ALTO BRADANO                 -  A.S.D.  CORLETO PERTICARA   |   | LAVELLO                      -  A.S.D.  CORLETO PERTICARA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VELLO                      -  VITALBA                      |   |  BRIENZA CALCIO               -  VITALBA                     |   | MOLITERNO                    -  ALTO BRADANO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URESE 2000 AURORA           -  REAL TOLVE                   |   |  LATRONICO TERME              -  SOCCER LAGONEGRO 04         |   | MURESE 2000 AURORA           -  GRUMENTUM VAL D AGRI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METAPONTINO             -  LATRONICO TERME              |   |  MOLITERNO                    -  MURESE 2000 AURORA          |   | POMARICO                     -  LATRONICO TERME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SENISE                  -  BRIENZA CALCIO               |   |  POMARICO                     -  LAVELLO                     |   | REAL TOLVE                   -  REAL METAPONTINO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OCCER LAGONEGRO 04          -  A. CRISTOFARO OPPIDO L.      |   |  REAL SENISE                  -  GRUMENTUM VAL D AGRI        |   | SOCCER LAGONEGRO 04          -  BRIENZA CALCIO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SPORTING MATERA              -  ALTO BRADANO                 |   |  SPORTING MATERA              -  REAL METAPONTINO            |   | VITALBA                      -  SPORTING MATERA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NDATA:  9/10/16 |                       | RITORNO: 29/01/17 |   | ANDATA: 13/11/16 |                       | RITORNO:  5/03/17 |   | ANDATA: 18/12/16 |                       | RITORNO:  2/04/17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ORE...: 15:30    |   5  G I O R N A T A  | ORE....: 15:00    |   | ORE...: 14:30    | 10  G I O R N A T A   | ORE....: 15:00    |   | ORE...: 14:30    |  15  G I O R N A T A  | ORE....: 16:00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. CRISTOFARO OPPIDO L.      -  A.S.D.  CORLETO PERTICARA    |   |  A. CRISTOFARO OPPIDO L.      -  MOLITERNO                   |   | A.S.D.  CORLETO PERTICARA    -  SOCCER LAGONEGRO 04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ALTO BRADANO                 -  REAL SENISE                  |   |  A.S.D.  CORLETO PERTICARA    -  REAL METAPONTINO            |   | ALTO BRADANO                 -  A. CRISTOFARO OPPIDO L.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BRIENZA CALCIO               -  MURESE 2000 AURORA           |   |  GRUMENTUM VAL D AGRI         -  BRIENZA CALCIO              |   | BRIENZA CALCIO               -  POMARICO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LATRONICO TERME              -  SPORTING MATERA              |   |  LAVELLO                      -  REAL SENISE                 |   | GRUMENTUM VAL D AGRI         -  LAVELLO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MOLITERNO                    -  GRUMENTUM VAL D AGRI         |   |  MURESE 2000 AURORA           -  ALTO BRADANO                |   | LATRONICO TERME              -  MOLITERNO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POMARICO                     -  REAL METAPONTINO             |   |  REAL TOLVE                   -  LATRONICO TERME             |   | REAL METAPONTINO             -  MURESE 2000 AURORA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REAL TOLVE                   -  LAVELLO                      |   |  SOCCER LAGONEGRO 04          -  SPORTING MATERA             |   | REAL SENISE                  -  VITALBA   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 VITALBA                      -  SOCCER LAGONEGRO 04          |   |  VITALBA                      -  POMARICO                    |   | SPORTING MATERA              -  REAL TOLVE                   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orient="landscape" w:w="16838" w:h="11906"/>
      <w:pgMar w:left="680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8:00Z</dcterms:created>
  <dc:creator>mimmo</dc:creator>
  <dc:description/>
  <cp:keywords/>
  <dc:language>en-US</dc:language>
  <cp:lastModifiedBy>FIGC</cp:lastModifiedBy>
  <dcterms:modified xsi:type="dcterms:W3CDTF">2016-09-06T13:25:00Z</dcterms:modified>
  <cp:revision>6</cp:revision>
  <dc:subject/>
  <dc:title/>
</cp:coreProperties>
</file>