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  <w:t>CAMPIONATO DI PROMOZIONE</w:t>
      </w:r>
    </w:p>
    <w:p>
      <w:pPr>
        <w:pStyle w:val="Testonormale"/>
        <w:jc w:val="center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1/09/16 |                       | RITORNO:  4/01/17 |   | ANDATA: 16/10/16 |                       | RITORNO:  5/02/17 |   | ANDATA: 20/11/16 |                       | RITORNO:  8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1  G I O R N A T A  | ORE....: 14:30    |   | ORE...: 15:30    |  6  G I O R N A T A   | ORE....: 15:00    |   | ORE...: 14:30    |  11  G I O R N A T A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ZI                         -  SPORTING PIGNOLA             |   |  CANDIDAMELFI                 -  ANZI                        |   | AVIGLIANO CALCIO PZ          -  F.S.T.RIONER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VIGLIANO CALCIO PZ          -  FERRANDINA CALCIO            |   |  F.S.T.RIONERO                -  REAL ATELLA                 |   | BELLA CALCIO                 -  ANZI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NDIDAMELFI                 -  ROTUNDA MARIS                |   |  FIDES SCALERA                -  BELLA CALCIO                |   | FERRANDINA CALCIO            -  ROTUNDA MARIS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S.T.RIONERO                -  TURSI CALCIO 2008            |   |  ORAZIANA VENOSA              -  SALANDRA                    |   | FIDES SCALERA                -  TURSI CALCIO 2008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AZIANA VENOSA              -  BELLA CALCIO                 |   |  PATERNICUM                   -  MIGLIONICO CALCIO           |   | MIGLIONICO CALCIO            -  ORAZIANA VENOS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ATELLA                  -  PATERNICUM                   |   |  ROTUNDA MARIS                -  AVIGLIANO CALCIO PZ         |   | ROTONDA CALCIO               -  CANDIDAMELFI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TONDA CALCIO               -  MIGLIONICO CALCIO            |   |  SPORTING PIGNOLA             -  FERRANDINA CALCIO           |   | SALANDRA                     -  REAL ATELLA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LANDRA                     -  FIDES SCALERA                |   |  TURSI CALCIO 2008            -  ROTONDA CALCIO              |   | SPORTING PIGNOLA             -  PATERNICUM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8/09/16 |                       | RITORNO:  8/01/17 |   | ANDATA: 23/10/16 |                       | RITORNO: 12/02/17 |   | ANDATA: 27/11/16 |                       | RITORNO: 12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2  G I O R N A T A  | ORE....: 14:30    |   | ORE...: 15:30    |  7  G I O R N A T A   | ORE....: 15:00    |   | ORE...: 14:30    |  12  G I O R N A T A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ELLA CALCIO                 -  ROTONDA CALCIO               |   |  ANZI                         -  ORAZIANA VENOSA             |   | ANZI                         -  ROTONDA CALCI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ERRANDINA CALCIO            -  SALANDRA                     |   |  AVIGLIANO CALCIO PZ          -  TURSI CALCIO 2008           |   | CANDIDAMELFI                 -  FIDES SCALERA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IDES SCALERA                -  ANZI                         |   |  BELLA CALCIO                 -  F.S.T.RIONERO               |   | F.S.T.RIONERO                -  FERRANDINA CALCI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IGLIONICO CALCIO            -  AVIGLIANO CALCIO PZ          |   |  FERRANDINA CALCIO            -  FIDES SCALERA               |   | ORAZIANA VENOSA              -  SPORTING PIGNOLA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TERNICUM                   -  F.S.T.RIONERO                |   |  MIGLIONICO CALCIO            -  SPORTING PIGNOLA            |   | REAL ATELLA                  -  MIGLIONICO CALCI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TUNDA MARIS                -  ORAZIANA VENOSA              |   |  REAL ATELLA                  -  CANDIDAMELFI                |   | ROTUNDA MARIS                -  PATERNICUM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PIGNOLA             -  REAL ATELLA                  |   |  ROTONDA CALCIO               -  PATERNICUM                  |   | SALANDRA                     -  AVIGLIANO CALCIO PZ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URSI CALCIO 2008            -  CANDIDAMELFI                 |   |  SALANDRA                     -  ROTUNDA MARIS               |   | TURSI CALCIO 2008            -  BELLA CALCI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5/09/16 |                       | RITORNO: 15/01/17 |   | ANDATA: 30/10/16 |                       | RITORNO: 19/02/17 |   | ANDATA:  4/12/16 |                       | RITORNO: 19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3  G I O R N A T A  | ORE....: 14:30    |   | ORE...: 14:30    |  8  G I O R N A T A   | ORE....: 15:00    |   | ORE...: 14:30    |  13  G I O R N A T A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ZI                         -  PATERNICUM                   |   |  CANDIDAMELFI                 -  AVIGLIANO CALCIO PZ         |   | AVIGLIANO CALCIO PZ          -  ANZI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VIGLIANO CALCIO PZ          -  FIDES SCALERA                |   |  F.S.T.RIONERO                -  SALANDRA                    |   | BELLA CALCIO                 -  SALANDRA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ELLA CALCIO                 -  MIGLIONICO CALCIO            |   |  ORAZIANA VENOSA              -  ROTONDA CALCIO              |   | FERRANDINA CALCIO            -  CANDIDAMELFI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NDIDAMELFI                 -  ORAZIANA VENOSA              |   |  PATERNICUM                   -  FIDES SCALERA               |   | FIDES SCALERA                -  ORAZIANA VENOS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S.T.RIONERO                -  ROTUNDA MARIS                |   |  REAL ATELLA                  -  ANZI                        |   | MIGLIONICO CALCIO            -  F.S.T.RIONER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ATELLA                  -  TURSI CALCIO 2008            |   |  ROTUNDA MARIS                -  MIGLIONICO CALCIO           |   | PATERNICUM                   -  TURSI CALCIO 2008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TONDA CALCIO               -  FERRANDINA CALCIO            |   |  SPORTING PIGNOLA             -  BELLA CALCIO                |   | ROTONDA CALCIO               -  REAL ATELLA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LANDRA                     -  SPORTING PIGNOLA             |   |  TURSI CALCIO 2008            -  FERRANDINA CALCIO           |   | SPORTING PIGNOLA             -  ROTUNDA MARIS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2/10/16 |                       | RITORNO: 22/01/17 |   | ANDATA:  6/11/16 |                       | RITORNO: 26/02/17 |   | ANDATA: 11/12/16 |                       | RITORNO: 26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4  G I O R N A T A  | ORE....: 14:30    |   | ORE...: 14:30    |  9  G I O R N A T A   | ORE....: 15:00    |   | ORE...: 14:30    |  14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ANDIDAMELFI                 -  F.S.T.RIONERO                |   |  ANZI                         -  F.S.T.RIONERO               |   | ANZI                         -  FERRANDINA CALCI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ERRANDINA CALCIO            -  BELLA CALCIO                 |   |  AVIGLIANO CALCIO PZ          -  ORAZIANA VENOSA             |   | AVIGLIANO CALCIO PZ          -  ROTONDA CALCI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IDES SCALERA                -  MIGLIONICO CALCIO            |   |  BELLA CALCIO                 -  REAL ATELLA                 |   | CANDIDAMELFI                 -  PATERNICUM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AZIANA VENOSA              -  REAL ATELLA                  |   |  FERRANDINA CALCIO            -  PATERNICUM                  |   | F.S.T.RIONERO                -  SPORTING PIGNOLA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ATERNICUM                   -  AVIGLIANO CALCIO PZ          |   |  FIDES SCALERA                -  SPORTING PIGNOLA            |   | ORAZIANA VENOSA              -  TURSI CALCIO 2008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TUNDA MARIS                -  ANZI                         |   |  MIGLIONICO CALCIO            -  TURSI CALCIO 2008           |   | REAL ATELLA                  -  FIDES SCALERA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PIGNOLA             -  ROTONDA CALCIO               |   |  ROTONDA CALCIO               -  ROTUNDA MARIS               |   | ROTUNDA MARIS                -  BELLA CALCI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URSI CALCIO 2008            -  SALANDRA                     |   |  SALANDRA                     -  CANDIDAMELFI                |   | SALANDRA                     -  MIGLIONICO CALCIO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9/10/16 |                       | RITORNO: 29/01/17 |   | ANDATA: 13/11/16 |                       | RITORNO:  5/03/17 |   | ANDATA: 18/12/16 |                       | RITORNO:  2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5  G I O R N A T A  | ORE....: 15:00    |   | ORE...: 14:30    | 10  G I O R N A T A   | ORE....: 15:00    |   | ORE...: 14:30    |  15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ZI                         -  TURSI CALCIO 2008            |   |  ANZI                         -  SALANDRA                    |   | BELLA CALCIO                 -  AVIGLIANO CALCIO PZ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VIGLIANO CALCIO PZ          -  SPORTING PIGNOLA             |   |  CANDIDAMELFI                 -  MIGLIONICO CALCIO           |   | FERRANDINA CALCIO            -  REAL ATELLA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ELLA CALCIO                 -  CANDIDAMELFI                 |   |  F.S.T.RIONERO                -  ROTONDA CALCIO              |   | FIDES SCALERA                -  F.S.T.RIONER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.S.T.RIONERO                -  ORAZIANA VENOSA              |   |  ORAZIANA VENOSA              -  FERRANDINA CALCIO           |   | MIGLIONICO CALCIO            -  ANZI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IGLIONICO CALCIO            -  FERRANDINA CALCIO            |   |  PATERNICUM                   -  BELLA CALCIO                |   | PATERNICUM                   -  ORAZIANA VENOS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ATELLA                  -  ROTUNDA MARIS                |   |  REAL ATELLA                  -  AVIGLIANO CALCIO PZ         |   | ROTONDA CALCIO               -  SALANDRA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OTONDA CALCIO               -  FIDES SCALERA                |   |  ROTUNDA MARIS                -  FIDES SCALERA               |   | SPORTING PIGNOLA             -  CANDIDAMELFI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ALANDRA                     -  PATERNICUM                   |   |  TURSI CALCIO 2008            -  SPORTING PIGNOLA            |   | TURSI CALCIO 2008            -  ROTUNDA MARIS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orient="landscape" w:w="16838" w:h="11906"/>
      <w:pgMar w:left="794" w:right="39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6:00Z</dcterms:created>
  <dc:creator>mimmo</dc:creator>
  <dc:description/>
  <cp:keywords/>
  <dc:language>en-US</dc:language>
  <cp:lastModifiedBy>FIGC</cp:lastModifiedBy>
  <dcterms:modified xsi:type="dcterms:W3CDTF">2016-09-06T13:25:00Z</dcterms:modified>
  <cp:revision>8</cp:revision>
  <dc:subject/>
  <dc:title/>
</cp:coreProperties>
</file>