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6/2017</w:t>
      </w:r>
    </w:p>
    <w:p>
      <w:pPr>
        <w:pStyle w:val="Testonormal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ONDA CATEGORIA – GIRONE A</w:t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  <w:bdr w:val="single" w:sz="4" w:space="0" w:color="000000"/>
        </w:rPr>
      </w:pPr>
      <w:r>
        <w:rPr>
          <w:rFonts w:cs="Courier New" w:ascii="Courier New" w:hAnsi="Courier New"/>
          <w:b/>
          <w:sz w:val="14"/>
          <w:szCs w:val="14"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9/10/16 |                       | RITORNO: 29/01/17 |   | ANDATA: 13/11/16 |                       | RITORNO: 12/03/17 |   | ANDATA: 18/12/16 |                       | RITORNO: 23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INTER CLUB W.ZENGA S.FELE    -  SPORTIME 3F FORENZA          |   |  A.C. FOGGIANO                -  SPORTIME 3F FORENZA         |   | A.C. FOGGIANO                -  GARNET RED BELLA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INVICTA PIETRAGALLA          -  A.C. FOGGIANO                |   |  BALVANO                      -  ATLETICO MONTEMILONE        |   | ATLETICO MONTEMILONE         -  IRSINA CALCI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IRSINA CALCIO                -  GARNET RED BELLA             |   |  GARNET RED BELLA             -  SPORTING LAVELLO            |   | MOVING ON THE GREEN          -  INTER CLUB W.ZENGA S.FELE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 FIASCA                    -  BALVANO                      |   |  INTER CLUB W.ZENGA S.FELE    -  VENUSIA CALCIO              |   | SPORTIME 3F FORENZA          -  INVICTA PIETRAGALLA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NG LAVELLO             -  ATLETICO MONTEMILONE         |   |  IRSINA CALCIO                -  INVICTA PIETRAGALLA         |   | SPORTING LAVELLO             -  LA FIASCA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ENUSIA CALCIO               -  MOVING ON THE GREEN          |   |  LA FIASCA                    -  SPORT MELFI 1983            |   | VENUSIA CALCIO               -  SPORT MELFI 1983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SPORT MELFI 1983             |   |       Riposa................  -  MOVING ON THE GREEN         |   |      Riposa................  -  BALVANO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6/10/16 |                       | RITORNO:  5/02/17 |   | ANDATA: 20/11/16 |                       | RITORNO: 19/03/17 |   | ANDATA: 15/01/17 |                       | RITORNO: 30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.C. FOGGIANO                -  SPORT MELFI 1983             |   |  INVICTA PIETRAGALLA          -  INTER CLUB W.ZENGA S.FELE   |   | GARNET RED BELLA             -  SPORTIME 3F FORENZA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MONTEMILONE         -  VENUSIA CALCIO               |   |  MOVING ON THE GREEN          -  A.C. FOGGIANO               |   | INTER CLUB W.ZENGA S.FELE    -  BALVANO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ALVANO                      -  IRSINA CALCIO                |   |  SPORT MELFI 1983             -  IRSINA CALCIO               |   | INVICTA PIETRAGALLA          -  ATLETICO MONTEMILONE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GARNET RED BELLA             -  INTER CLUB W.ZENGA S.FELE    |   |  SPORTIME 3F FORENZA          -  LA FIASCA                   |   | LA FIASCA                    -  A.C. FOGGIAN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OVING ON THE GREEN          -  INVICTA PIETRAGALLA          |   |  SPORTING LAVELLO             -  BALVANO                     |   | SPORT MELFI 1983             -  MOVING ON THE GREEN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ME 3F FORENZA          -  SPORTING LAVELLO             |   |  VENUSIA CALCIO               -  GARNET RED BELLA            |   | VENUSIA CALCIO               -  SPORTING LAVELLO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LA FIASCA                    |   |       Riposa................  -  ATLETICO MONTEMILONE        |   |      Riposa................  -  IRSINA CALCI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3/10/16 |                       | RITORNO: 12/02/17 |   | ANDATA: 27/11/16 |                       | RITORNO: 26/03/17 |   | ANDATA: 22/01/17 |                       | RITORNO:  7/05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IRSINA CALCIO                -  INTER CLUB W.ZENGA S.FELE    |   |  BALVANO                      -  A.C. FOGGIANO               |   | A.C. FOGGIANO                -  IRSINA CALCI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 FIASCA                    -  GARNET RED BELLA             |   |  GARNET RED BELLA             -  MOVING ON THE GREEN         |   | ATLETICO MONTEMILONE         -  SPORT MELFI 1983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 MELFI 1983             -  BALVANO                      |   |  INTER CLUB W.ZENGA S.FELE    -  ATLETICO MONTEMILONE        |   | BALVANO                      -  GARNET RED BELLA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ME 3F FORENZA          -  ATLETICO MONTEMILONE         |   |  IRSINA CALCIO                -  SPORTING LAVELLO            |   | MOVING ON THE GREEN          -  LA FIASCA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NG LAVELLO             -  MOVING ON THE GREEN          |   |  LA FIASCA                    -  VENUSIA CALCIO              |   | SPORTIME 3F FORENZA          -  VENUSIA CALCIO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ENUSIA CALCIO               -  A.C. FOGGIANO                |   |  SPORT MELFI 1983             -  INVICTA PIETRAGALLA         |   | SPORTING LAVELLO             -  INVICTA PIETRAGALLA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INVICTA PIETRAGALLA          |   |       Riposa................  -  SPORTIME 3F FORENZA         |   |      Riposa................  -  INTER CLUB W.ZENGA S.FELE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30/10/16 |                       | RITORNO: 19/02/17 |   | ANDATA:  4/12/16 |                       | RITORNO:  2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4  G I O R N A T A  | ORE....:          |   | ORE...:          |  9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.C. FOGGIANO                -  ATLETICO MONTEMILONE         |   |  ATLETICO MONTEMILONE         -  GARNET RED BELLA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ALVANO                      -  VENUSIA CALCIO               |   |  INVICTA PIETRAGALLA          -  LA FIASCA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GARNET RED BELLA             -  INVICTA PIETRAGALLA          |   |  MOVING ON THE GREEN          -  BALVANO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INTER CLUB W.ZENGA S.FELE    -  SPORT MELFI 1983             |   |  SPORTIME 3F FORENZA          -  SPORT MELFI 1983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IRSINA CALCIO                -  LA FIASCA                    |   |  SPORTING LAVELLO             -  INTER CLUB W.ZENGA S.FELE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OVING ON THE GREEN          -  SPORTIME 3F FORENZA          |   |  VENUSIA CALCIO               -  IRSINA CALCIO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SPORTING LAVELLO             |   |       Riposa................  -  A.C. FOGGIANO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6/11/16 |                       | RITORNO: 26/02/17 |   | ANDATA: 11/12/16 |                       | RITORNO:  9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5  G I O R N A T A  | ORE....:          |   | ORE...:          | 10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TLETICO MONTEMILONE         -  MOVING ON THE GREEN          |   |  BALVANO                      -  SPORTIME 3F FORENZA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INVICTA PIETRAGALLA          -  BALVANO                      |   |  INTER CLUB W.ZENGA S.FELE    -  A.C. FOGGIANO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 FIASCA                    -  INTER CLUB W.ZENGA S.FELE    |   |  INVICTA PIETRAGALLA          -  VENUSIA CALCIO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 MELFI 1983             -  GARNET RED BELLA             |   |  IRSINA CALCIO                -  MOVING ON THE GREEN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ME 3F FORENZA          -  IRSINA CALCIO                |   |  LA FIASCA                    -  ATLETICO MONTEMILONE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NG LAVELLO             -  A.C. FOGGIANO                |   |  SPORT MELFI 1983             -  SPORTING LAVELLO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     Riposa................  -  VENUSIA CALCIO               |   |       Riposa................  -  GARNET RED BELLA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ind w:hanging="142"/>
        <w:jc w:val="center"/>
        <w:rPr>
          <w:rFonts w:ascii="Arial Black" w:hAnsi="Arial Black" w:cs="Arial Black"/>
          <w:b/>
          <w:b/>
          <w:sz w:val="24"/>
          <w:szCs w:val="24"/>
        </w:rPr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Fonts w:cs="Arial Black" w:ascii="Arial Black" w:hAnsi="Arial Black"/>
          <w:b/>
          <w:sz w:val="24"/>
          <w:szCs w:val="24"/>
        </w:rPr>
        <w:t xml:space="preserve">ORGANICO CAMPIONATO   -   </w:t>
      </w:r>
      <w:r>
        <w:rPr>
          <w:rFonts w:cs="Arial Black" w:ascii="Arial Black" w:hAnsi="Arial Black"/>
          <w:b/>
          <w:sz w:val="28"/>
          <w:szCs w:val="28"/>
          <w:u w:val="single"/>
        </w:rPr>
        <w:t>SECONDA CATEGORIA POTENZA  -  GIRONE  A</w:t>
      </w:r>
      <w:r>
        <w:rPr>
          <w:rFonts w:cs="Arial Black" w:ascii="Arial Black" w:hAnsi="Arial Black"/>
          <w:b/>
          <w:sz w:val="24"/>
          <w:szCs w:val="24"/>
        </w:rPr>
        <w:t xml:space="preserve">   - STAGIONE 2016-2017</w:t>
      </w:r>
    </w:p>
    <w:p>
      <w:pPr>
        <w:pStyle w:val="Testonormale"/>
        <w:ind w:hanging="14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stonormale"/>
        <w:ind w:hanging="142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</w:t>
      </w:r>
      <w:r>
        <w:rPr>
          <w:rFonts w:cs="Arial Black" w:ascii="Arial Black" w:hAnsi="Arial Black"/>
          <w:b/>
          <w:sz w:val="24"/>
          <w:szCs w:val="24"/>
        </w:rPr>
        <w:t>CODICE        NOME DELLA SOCIETA'               IMPIANTO SPORTIVO              GIORNO</w:t>
        <w:tab/>
        <w:tab/>
        <w:tab/>
        <w:t xml:space="preserve">ORA  </w:t>
      </w:r>
    </w:p>
    <w:p>
      <w:pPr>
        <w:pStyle w:val="Testonormale"/>
        <w:ind w:hanging="142"/>
        <w:rPr>
          <w:rFonts w:ascii="Courier New" w:hAnsi="Courier New" w:eastAsia="Courier New" w:cs="Courier New"/>
          <w:b/>
          <w:b/>
          <w:sz w:val="20"/>
          <w:szCs w:val="20"/>
        </w:rPr>
      </w:pPr>
      <w:bookmarkStart w:id="3" w:name="OLE_LINK13"/>
      <w:bookmarkStart w:id="4" w:name="OLE_LINK12"/>
      <w:bookmarkStart w:id="5" w:name="OLE_LINK11"/>
      <w:bookmarkEnd w:id="3"/>
      <w:bookmarkEnd w:id="4"/>
      <w:bookmarkEnd w:id="5"/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1664 A.S.D. A.C. FOGGIANO                 61 CAMPO LEONESSA  MELFI            SABATO</w:t>
        <w:tab/>
        <w:tab/>
        <w:tab/>
        <w:tab/>
        <w:t>15.0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5982 ASD    ATLETICO MONTEMILONE          82 COMUNALE  MONTEMILONE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945811 ASDN   BALVANO                       10 COMUNALE BALVANO                 </w:t>
      </w:r>
      <w:bookmarkStart w:id="6" w:name="OLE_LINK28"/>
      <w:bookmarkStart w:id="7" w:name="OLE_LINK27"/>
      <w:bookmarkStart w:id="8" w:name="OLE_LINK26"/>
      <w:bookmarkStart w:id="9" w:name="OLE_LINK25"/>
      <w:bookmarkStart w:id="10" w:name="OLE_LINK24"/>
      <w:bookmarkStart w:id="11" w:name="OLE_LINK23"/>
      <w:bookmarkStart w:id="12" w:name="OLE_LINK22"/>
      <w:bookmarkStart w:id="13" w:name="OLE_LINK21"/>
      <w:bookmarkStart w:id="14" w:name="OLE_LINK20"/>
      <w:bookmarkStart w:id="15" w:name="OLE_LINK19"/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r>
        <w:rPr>
          <w:rFonts w:cs="Courier New" w:ascii="Courier New" w:hAnsi="Courier New"/>
          <w:b/>
          <w:sz w:val="22"/>
          <w:szCs w:val="22"/>
        </w:rPr>
        <w:t>DOMENICA</w:t>
        <w:tab/>
        <w:tab/>
        <w:tab/>
        <w:t>UFFICIALE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919762 A.S.D. GARNET RED BELLA              14 COMUNALE  BELLA                 </w:t>
      </w:r>
      <w:bookmarkStart w:id="21" w:name="OLE_LINK4"/>
      <w:bookmarkStart w:id="22" w:name="OLE_LINK3"/>
      <w:bookmarkStart w:id="23" w:name="OLE_LINK2"/>
      <w:r>
        <w:rPr>
          <w:rFonts w:cs="Courier New" w:ascii="Courier New" w:hAnsi="Courier New"/>
          <w:b/>
          <w:sz w:val="22"/>
          <w:szCs w:val="22"/>
        </w:rPr>
        <w:t xml:space="preserve"> </w:t>
      </w:r>
      <w:bookmarkStart w:id="24" w:name="OLE_LINK1"/>
      <w:r>
        <w:rPr>
          <w:rFonts w:cs="Courier New" w:ascii="Courier New" w:hAnsi="Courier New"/>
          <w:b/>
          <w:sz w:val="22"/>
          <w:szCs w:val="22"/>
        </w:rPr>
        <w:t>DOMENICA</w:t>
        <w:tab/>
        <w:tab/>
        <w:tab/>
        <w:t>UFFICIALE</w:t>
      </w:r>
      <w:bookmarkEnd w:id="21"/>
      <w:bookmarkEnd w:id="22"/>
      <w:bookmarkEnd w:id="23"/>
      <w:bookmarkEnd w:id="24"/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39050 A.P.D. INTER CLUB W.ZENGA S.FELE    101 COMUNALE S.FELE                  DOMENICA</w:t>
      </w:r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r>
        <w:rPr>
          <w:rFonts w:cs="Courier New" w:ascii="Courier New" w:hAnsi="Courier New"/>
          <w:b/>
          <w:sz w:val="22"/>
          <w:szCs w:val="22"/>
        </w:rPr>
        <w:tab/>
        <w:tab/>
        <w:tab/>
        <w:t>UFFICIALE</w:t>
      </w:r>
      <w:bookmarkEnd w:id="25"/>
      <w:bookmarkEnd w:id="26"/>
      <w:bookmarkEnd w:id="27"/>
      <w:bookmarkEnd w:id="28"/>
      <w:bookmarkEnd w:id="29"/>
      <w:bookmarkEnd w:id="30"/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1438 A.P.D. INVICTA PIETRAGALLA           77 COMUNALE  PIETRAGALLA            SABATO</w:t>
        <w:tab/>
        <w:tab/>
        <w:tab/>
        <w:tab/>
        <w:t>15.3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3772 ASD    IRSINA CALCIO                 48 MEAZZA  IRSINA      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90085 A.S.   LA FIASCA                     82 COMUNALE  OPPIDO LUCANO          DOMENICA</w:t>
        <w:tab/>
        <w:tab/>
        <w:tab/>
        <w:t>10.3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6041 ASD    MOVING ON THE GREEN           11 COMUNALE  BANZI     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90338 A.S.D. SPORT MELFI 1983              61 CAMPO LEONESSA  MELFI            DOMENICA</w:t>
        <w:tab/>
        <w:tab/>
        <w:tab/>
        <w:t>11.00</w:t>
      </w:r>
    </w:p>
    <w:p>
      <w:pPr>
        <w:pStyle w:val="Testonormale"/>
        <w:spacing w:lineRule="auto" w:line="360" w:before="0" w:after="120"/>
        <w:ind w:hanging="142"/>
        <w:rPr/>
      </w:pPr>
      <w:r>
        <w:rPr>
          <w:rFonts w:cs="Courier New" w:ascii="Courier New" w:hAnsi="Courier New"/>
          <w:b/>
          <w:sz w:val="22"/>
          <w:szCs w:val="22"/>
        </w:rPr>
        <w:t>936528 A.S.D. SPORTIME 3F FORENZA           38 COMUNALE FORENZA C11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5995 ASD    SPORTING LAVELLO              53 PISICCHIO LAVELLO                DOMENICA</w:t>
        <w:tab/>
        <w:tab/>
        <w:tab/>
        <w:t>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36962 A.S.D. VENUSIA CALCIO               125 COMUNALE VENOSA                  DOMENICA</w:t>
        <w:tab/>
        <w:tab/>
        <w:tab/>
        <w:t>UFFICIALE</w:t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2:00Z</dcterms:created>
  <dc:creator>Figc 1</dc:creator>
  <dc:description/>
  <cp:keywords/>
  <dc:language>en-US</dc:language>
  <cp:lastModifiedBy>FIGC</cp:lastModifiedBy>
  <cp:lastPrinted>2016-10-05T15:01:00Z</cp:lastPrinted>
  <dcterms:modified xsi:type="dcterms:W3CDTF">2016-10-06T07:50:00Z</dcterms:modified>
  <cp:revision>6</cp:revision>
  <dc:subject/>
  <dc:title/>
</cp:coreProperties>
</file>