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COMITATO REGIONALE BASILICATA  –  STAGIONE SPORTIVA 2016/2017</w:t>
      </w:r>
    </w:p>
    <w:p>
      <w:pPr>
        <w:pStyle w:val="Testonormal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normal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SECONDA CATEGORIA – GIRONE B</w:t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  <w:bdr w:val="single" w:sz="4" w:space="0" w:color="000000"/>
        </w:rPr>
      </w:pPr>
      <w:r>
        <w:rPr>
          <w:rFonts w:cs="Courier New" w:ascii="Courier New" w:hAnsi="Courier New"/>
          <w:b/>
          <w:sz w:val="14"/>
          <w:szCs w:val="14"/>
          <w:bdr w:val="single" w:sz="4" w:space="0" w:color="000000"/>
        </w:rPr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9/10/16 |                       | RITORNO: 29/01/17 |   | ANDATA: 13/11/16 |                       | RITORNO: 12/03/17 |   | ANDATA: 18/12/16 |                       | RITORNO: 23/04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ITTA DI VAGLIO              -  ATLETICO POMARICO            |   |  ATLETICO MONTALBANO          -  ABRIOLA CALCIO CLUB 2000    |   | ABRIOLA CALCIO CLUB 2000     -  TRICARICO POZZO DI SICAR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ELETTRA MARCONIA             -  CARO ET VELLUS               |   |  ATLETICO POMARICO            -  CARO ET VELLUS              |   | ATLETICO MONTALBANO          -  SCANZANO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AURENZANA CALCIO            -  SCANZANO                     |   |  LAURENZANA CALCIO            -  TRICARICO POZZO DI SICAR    |   | ATLETICO POMARICO            -  ACCETTURA G. COLUCCI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LICORO CALCIO              -  ACCETTURA G. COLUCCI         |   |  POLICORO CALCIO              -  CITTA DI VAGLIO             |   | CARO ET VELLUS               -  SAVOIA 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AVOIA                       -  ABRIOLA CALCIO CLUB 2000     |   |  SAVOIA                       -  ELETTRA MARCONIA            |   | ELETTRA MARCONIA             -  CITTA DI VAGLIO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TRICARICO POZZO DI SICAR     -  ATLETICO MONTALBANO          |   |  SCANZANO                     -  NOVA SIRI CALCIO            |   | NOVA SIRI CALCIO             -  POLICORO CALCIO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Riposa................  -  NOVA SIRI CALCIO             |   |       Riposa................  -  ACCETTURA G. COLUCCI        |   |      Riposa................  -  LAURENZANA CALCIO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16/10/16 |                       | RITORNO:  5/02/17 |   | ANDATA: 20/11/16 |                       | RITORNO: 19/03/17 |   | ANDATA: 15/01/17 |                       | RITORNO: 30/04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BRIOLA CALCIO CLUB 2000     -  NOVA SIRI CALCIO             |   |  ABRIOLA CALCIO CLUB 2000     -  POLICORO CALCIO             |   | CITTA DI VAGLIO              -  CARO ET VELLUS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CCETTURA G. COLUCCI         -  LAURENZANA CALCIO            |   |  CARO ET VELLUS               -  ATLETICO MONTALBANO         |   | ELETTRA MARCONIA             -  NOVA SIRI CALCIO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TLETICO MONTALBANO          -  CITTA DI VAGLIO              |   |  CITTA DI VAGLIO              -  LAURENZANA CALCIO           |   | LAURENZANA CALCIO            -  ATLETICO POMARICO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TLETICO POMARICO            -  POLICORO CALCIO              |   |  ELETTRA MARCONIA             -  SCANZANO                    |   | POLICORO CALCIO              -  ATLETICO MONTALBANO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RO ET VELLUS               -  TRICARICO POZZO DI SICAR     |   |  NOVA SIRI CALCIO             -  ACCETTURA G. COLUCCI        |   | SAVOIA                       -  ACCETTURA G. COLUCCI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CANZANO                     -  SAVOIA                       |   |  TRICARICO POZZO DI SICAR     -  SAVOIA                      |   | SCANZANO                     -  ABRIOLA CALCIO CLUB 2000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Riposa................  -  ELETTRA MARCONIA             |   |       Riposa................  -  ATLETICO POMARICO           |   |      Riposa................  -  TRICARICO POZZO DI SICAR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23/10/16 |                       | RITORNO: 12/02/17 |   | ANDATA: 27/11/16 |                       | RITORNO: 26/03/17 |   | ANDATA: 22/01/17 |                       | RITORNO:  7/05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ITTA DI VAGLIO              -  ACCETTURA G. COLUCCI         |   |  ACCETTURA G. COLUCCI         -  ATLETICO MONTALBANO         |   | ABRIOLA CALCIO CLUB 2000     -  ELETTRA MARCONIA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ELETTRA MARCONIA             -  ATLETICO MONTALBANO          |   |  ATLETICO POMARICO            -  ABRIOLA CALCIO CLUB 2000    |   | ACCETTURA G. COLUCCI         -  SCANZANO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AURENZANA CALCIO            -  SAVOIA                       |   |  CITTA DI VAGLIO              -  TRICARICO POZZO DI SICAR    |   | ATLETICO MONTALBANO          -  LAURENZANA CALCIO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NOVA SIRI CALCIO             -  CARO ET VELLUS               |   |  LAURENZANA CALCIO            -  NOVA SIRI CALCIO            |   | ATLETICO POMARICO            -  SAVOIA 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LICORO CALCIO              -  SCANZANO                     |   |  POLICORO CALCIO              -  ELETTRA MARCONIA            |   | CARO ET VELLUS               -  POLICORO CALCIO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TRICARICO POZZO DI SICAR     -  ATLETICO POMARICO            |   |  SCANZANO                     -  CARO ET VELLUS              |   | NOVA SIRI CALCIO             -  TRICARICO POZZO DI SICAR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Riposa................  -  ABRIOLA CALCIO CLUB 2000     |   |       Riposa................  -  SAVOIA                      |   |      Riposa................  -  CITTA DI VAGLIO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30/10/16 |                       | RITORNO: 19/02/17 |   | ANDATA:  4/12/16 |                       | RITORNO:  2/04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4  G I O R N A T A  | ORE....:          |   | ORE...:          |  9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CCETTURA G. COLUCCI         -  ELETTRA MARCONIA             |   |  ABRIOLA CALCIO CLUB 2000     -  CITTA DI VAGLIO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TLETICO POMARICO            -  NOVA SIRI CALCIO             |   |  ATLETICO MONTALBANO          -  ATLETICO POMARICO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RO ET VELLUS               -  ABRIOLA CALCIO CLUB 2000     |   |  CARO ET VELLUS               -  ACCETTURA G. COLUCCI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AURENZANA CALCIO            -  POLICORO CALCIO              |   |  ELETTRA MARCONIA             -  LAURENZANA CALCIO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AVOIA                       -  CITTA DI VAGLIO              |   |  NOVA SIRI CALCIO             -  SAVOIA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CANZANO                     -  TRICARICO POZZO DI SICAR     |   |  TRICARICO POZZO DI SICAR     -  POLICORO CALCIO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Riposa................  -  ATLETICO MONTALBANO          |   |       Riposa................  -  SCANZANO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6/11/16 |                       | RITORNO: 26/02/17 |   | ANDATA: 11/12/16 |                       | RITORNO:  9/04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5  G I O R N A T A  | ORE....:          |   | ORE...:          | 10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BRIOLA CALCIO CLUB 2000     -  LAURENZANA CALCIO            |   |  ACCETTURA G. COLUCCI         -  ABRIOLA CALCIO CLUB 2000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ITTA DI VAGLIO              -  SCANZANO                     |   |  CITTA DI VAGLIO              -  NOVA SIRI CALCIO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ELETTRA MARCONIA             -  ATLETICO POMARICO            |   |  LAURENZANA CALCIO            -  CARO ET VELLUS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NOVA SIRI CALCIO             -  ATLETICO MONTALBANO          |   |  SAVOIA                       -  ATLETICO MONTALBANO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LICORO CALCIO              -  SAVOIA                       |   |  SCANZANO                     -  ATLETICO POMARICO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TRICARICO POZZO DI SICAR     -  ACCETTURA G. COLUCCI         |   |  TRICARICO POZZO DI SICAR     -  ELETTRA MARCONIA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Riposa................  -  CARO ET VELLUS               |   |       Riposa................  -  POLICORO CALCIO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ind w:hanging="142"/>
        <w:jc w:val="center"/>
        <w:rPr>
          <w:rFonts w:ascii="Arial Black" w:hAnsi="Arial Black" w:cs="Arial Black"/>
          <w:b/>
          <w:b/>
          <w:sz w:val="24"/>
          <w:szCs w:val="24"/>
        </w:rPr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Fonts w:cs="Arial Black" w:ascii="Arial Black" w:hAnsi="Arial Black"/>
          <w:b/>
          <w:sz w:val="24"/>
          <w:szCs w:val="24"/>
        </w:rPr>
        <w:t xml:space="preserve">ORGANICO CAMPIONATO   -   </w:t>
      </w:r>
      <w:r>
        <w:rPr>
          <w:rFonts w:cs="Arial Black" w:ascii="Arial Black" w:hAnsi="Arial Black"/>
          <w:b/>
          <w:sz w:val="28"/>
          <w:szCs w:val="28"/>
          <w:u w:val="single"/>
        </w:rPr>
        <w:t>SECONDA CATEGORIA POTENZA  -  GIRONE  B</w:t>
      </w:r>
      <w:r>
        <w:rPr>
          <w:rFonts w:cs="Arial Black" w:ascii="Arial Black" w:hAnsi="Arial Black"/>
          <w:b/>
          <w:sz w:val="24"/>
          <w:szCs w:val="24"/>
        </w:rPr>
        <w:t xml:space="preserve">   - STAGIONE 2016-2017</w:t>
      </w:r>
    </w:p>
    <w:p>
      <w:pPr>
        <w:pStyle w:val="Testonormale"/>
        <w:ind w:hanging="14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stonormale"/>
        <w:ind w:hanging="142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</w:t>
      </w:r>
      <w:r>
        <w:rPr>
          <w:rFonts w:cs="Arial Black" w:ascii="Arial Black" w:hAnsi="Arial Black"/>
          <w:b/>
          <w:sz w:val="24"/>
          <w:szCs w:val="24"/>
        </w:rPr>
        <w:t>CODICE        NOME DELLA SOCIETA'               IMPIANTO SPORTIVO              GIORNO</w:t>
        <w:tab/>
        <w:tab/>
        <w:tab/>
        <w:t xml:space="preserve">ORA  </w:t>
      </w:r>
    </w:p>
    <w:p>
      <w:pPr>
        <w:pStyle w:val="Testonormale"/>
        <w:ind w:hanging="142"/>
        <w:rPr>
          <w:rFonts w:ascii="Courier New" w:hAnsi="Courier New" w:eastAsia="Courier New" w:cs="Courier New"/>
          <w:b/>
          <w:b/>
          <w:sz w:val="20"/>
          <w:szCs w:val="20"/>
        </w:rPr>
      </w:pPr>
      <w:bookmarkStart w:id="3" w:name="OLE_LINK13"/>
      <w:bookmarkStart w:id="4" w:name="OLE_LINK12"/>
      <w:bookmarkStart w:id="5" w:name="OLE_LINK11"/>
      <w:bookmarkEnd w:id="3"/>
      <w:bookmarkEnd w:id="4"/>
      <w:bookmarkEnd w:id="5"/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690088        ABRIOLA CALCIO CLUB 2000       1 COMUNALE ABRIOLA                 DOMENICA</w:t>
        <w:tab/>
        <w:tab/>
        <w:tab/>
        <w:t>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15481 A.S.   ACCETTURA G. COLUCCI           2 COMUNALE ACCETTURA               DOMENICA</w:t>
        <w:tab/>
        <w:tab/>
        <w:tab/>
        <w:t>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933721 F.C.D. ATLETICO MONTALBANO           65 COMUNALE MONTALBANO JONICO       </w:t>
      </w:r>
      <w:bookmarkStart w:id="6" w:name="OLE_LINK28"/>
      <w:bookmarkStart w:id="7" w:name="OLE_LINK27"/>
      <w:bookmarkStart w:id="8" w:name="OLE_LINK26"/>
      <w:bookmarkStart w:id="9" w:name="OLE_LINK25"/>
      <w:bookmarkStart w:id="10" w:name="OLE_LINK24"/>
      <w:bookmarkStart w:id="11" w:name="OLE_LINK23"/>
      <w:bookmarkStart w:id="12" w:name="OLE_LINK22"/>
      <w:bookmarkStart w:id="13" w:name="OLE_LINK21"/>
      <w:bookmarkStart w:id="14" w:name="OLE_LINK20"/>
      <w:bookmarkStart w:id="15" w:name="OLE_LINK19"/>
      <w:bookmarkStart w:id="16" w:name="OLE_LINK18"/>
      <w:bookmarkStart w:id="17" w:name="OLE_LINK17"/>
      <w:bookmarkStart w:id="18" w:name="OLE_LINK16"/>
      <w:bookmarkStart w:id="19" w:name="OLE_LINK15"/>
      <w:bookmarkStart w:id="20" w:name="OLE_LINK14"/>
      <w:r>
        <w:rPr>
          <w:rFonts w:cs="Courier New" w:ascii="Courier New" w:hAnsi="Courier New"/>
          <w:b/>
          <w:sz w:val="22"/>
          <w:szCs w:val="22"/>
        </w:rPr>
        <w:t>DOMENICA</w:t>
        <w:tab/>
        <w:tab/>
        <w:tab/>
        <w:t>UFFICIALE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938712 A.S.D. ATLETICO POMARICO             83 COMUNALE POMARICO               </w:t>
      </w:r>
      <w:bookmarkStart w:id="21" w:name="OLE_LINK4"/>
      <w:bookmarkStart w:id="22" w:name="OLE_LINK3"/>
      <w:bookmarkStart w:id="23" w:name="OLE_LINK2"/>
      <w:r>
        <w:rPr>
          <w:rFonts w:cs="Courier New" w:ascii="Courier New" w:hAnsi="Courier New"/>
          <w:b/>
          <w:sz w:val="22"/>
          <w:szCs w:val="22"/>
        </w:rPr>
        <w:t xml:space="preserve"> </w:t>
      </w:r>
      <w:bookmarkStart w:id="24" w:name="OLE_LINK1"/>
      <w:r>
        <w:rPr>
          <w:rFonts w:cs="Courier New" w:ascii="Courier New" w:hAnsi="Courier New"/>
          <w:b/>
          <w:sz w:val="22"/>
          <w:szCs w:val="22"/>
        </w:rPr>
        <w:t>DOMENICA</w:t>
        <w:tab/>
        <w:tab/>
        <w:tab/>
        <w:t>UFFICIALE</w:t>
      </w:r>
      <w:bookmarkEnd w:id="21"/>
      <w:bookmarkEnd w:id="22"/>
      <w:bookmarkEnd w:id="23"/>
      <w:bookmarkEnd w:id="24"/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31685 ASD.P. CARO ET VELLUS                19 COMUNALE CALVELLO                DOMENICA</w:t>
      </w:r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r>
        <w:rPr>
          <w:rFonts w:cs="Courier New" w:ascii="Courier New" w:hAnsi="Courier New"/>
          <w:b/>
          <w:sz w:val="22"/>
          <w:szCs w:val="22"/>
        </w:rPr>
        <w:tab/>
        <w:tab/>
        <w:tab/>
        <w:t>UFFICIALE</w:t>
      </w:r>
      <w:bookmarkEnd w:id="25"/>
      <w:bookmarkEnd w:id="26"/>
      <w:bookmarkEnd w:id="27"/>
      <w:bookmarkEnd w:id="28"/>
      <w:bookmarkEnd w:id="29"/>
      <w:bookmarkEnd w:id="30"/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35004 A.S.D. CITTA’ DI VAGLIO             123 COMUNALE VAGLIO BASILICATA       DOMENICA</w:t>
        <w:tab/>
        <w:tab/>
        <w:tab/>
        <w:t>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45715 A.S.D. ELETTRA MARCONIA              80 MICHETTI PISTICCI                DOMENICA</w:t>
        <w:tab/>
        <w:tab/>
        <w:tab/>
        <w:t>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690018 S.S.   LAURENZANA CALCIO             51 COMUNALE LAURENZANA              DOMENICA</w:t>
        <w:tab/>
        <w:tab/>
        <w:tab/>
        <w:t>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35133 A.S.D. NOVA SIRI CALCIO             122 COMUNALE TURSI                   DOMENICA</w:t>
        <w:tab/>
        <w:tab/>
        <w:tab/>
        <w:t>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45263 A.S.D. POLICORO CALCIO               81 PERRIELLO POLICORO               DOMENICA</w:t>
        <w:tab/>
        <w:tab/>
        <w:tab/>
        <w:t>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68011 A.S.D. SAVOIA                       109 COMUNALE SAVOIA DI LUCANIA       DOMENICA</w:t>
        <w:tab/>
        <w:tab/>
        <w:tab/>
        <w:t>11.00</w:t>
      </w:r>
    </w:p>
    <w:p>
      <w:pPr>
        <w:pStyle w:val="Testonormale"/>
        <w:spacing w:lineRule="auto" w:line="360" w:before="0" w:after="120"/>
        <w:ind w:hanging="142"/>
        <w:rPr/>
      </w:pPr>
      <w:r>
        <w:rPr>
          <w:rFonts w:cs="Courier New" w:ascii="Courier New" w:hAnsi="Courier New"/>
          <w:b/>
          <w:sz w:val="22"/>
          <w:szCs w:val="22"/>
        </w:rPr>
        <w:t>911638 A.S.   SCANZANO                     110 COMUNALE SCANZANO JONICO         DOMENICA</w:t>
        <w:tab/>
        <w:tab/>
        <w:tab/>
        <w:t>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45867 A.S.D. TRICARICO POZZO DI SICAR     365 COMUNALE TRICARICO               DOMENICA</w:t>
        <w:tab/>
        <w:tab/>
        <w:tab/>
        <w:t>UFFICIALE</w:t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2:00Z</dcterms:created>
  <dc:creator>Figc 1</dc:creator>
  <dc:description/>
  <cp:keywords/>
  <dc:language>en-US</dc:language>
  <cp:lastModifiedBy>Comitato Provinciale</cp:lastModifiedBy>
  <cp:lastPrinted>2016-10-05T15:17:00Z</cp:lastPrinted>
  <dcterms:modified xsi:type="dcterms:W3CDTF">2016-10-05T13:31:00Z</dcterms:modified>
  <cp:revision>6</cp:revision>
  <dc:subject/>
  <dc:title/>
</cp:coreProperties>
</file>