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C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bdr w:val="single" w:sz="4" w:space="0" w:color="000000"/>
        </w:rPr>
      </w:pPr>
      <w:r>
        <w:rPr>
          <w:rFonts w:cs="Courier New" w:ascii="Courier New" w:hAnsi="Courier New"/>
          <w:b/>
          <w:sz w:val="14"/>
          <w:szCs w:val="14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29/01/17 |   | ANDATA: 13/11/16 |                       | RITORNO: 12/03/17 |   | ANDATA: 18/12/16 |                       | RITORNO: 23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CS 09                       -  VAL SARMENTO                 |   |  ACS 09                       -  VIVERE INSIEME              |   | GALLICCHIO 95                -  ACS 09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LAURIA              -  SPORTING LUCANIA             |   |  CHIAROMONTE 1984             -  SOCCER LAGONEGRO 04         |   | LAINESE                      -  POLISPORTIVA TRAMUTOLA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CHIAROMONTE 1984             |   |  LAINESE                      -  GALLICCHIO 95               |   | NEMOLI CALCIO 2015           -  POLISPORTIVA SARCON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OCCER LAGONEGRO 04          -  NEMOLI CALCIO 2015           |   |  POLISPORTIVA SARCONI         -  ATLETICO LAURIA             |   | SOCCER LAGONEGRO 04          -  V.R. EPISCOPIA CALCIO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.R. EPISCOPIA CALCIO        -  POLISPORTIVA TRAMUTOLA       |   |  POLISPORTIVA TRAMUTOLA       -  NEMOLI CALCIO 2015          |   | SPORTING LUCANIA             -  CHIAROMONTE 1984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VERE INSIEME               -  GALLICCHIO 95                |   |  SPORTING LUCANIA             -  VAL SARMENTO                |   | VAL SARMENTO                 -  ATLETICO LAURI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LAINESE                      |   |       Riposa................  -  V.R. EPISCOPIA CALCIO       |   |      Riposa................  -  VIVERE INSIEME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6/10/16 |                       | RITORNO:  5/02/17 |   | ANDATA: 20/11/16 |                       | RITORNO: 19/03/17 |   | ANDATA: 15/01/17 |                       | RITORNO: 30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HIAROMONTE 1984             -  ACS 09                       |   |  ATLETICO LAURIA              -  ACS 09                      |   | ACS 09                       -  POLISPORTIVA TRAMUTOLA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ALLICCHIO 95                -  ATLETICO LAURIA              |   |  GALLICCHIO 95                -  SPORTING LUCANIA            |   | ATLETICO LAURIA              -  NEMOLI CALCIO 2015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INESE                      -  V.R. EPISCOPIA CALCIO        |   |  NEMOLI CALCIO 2015           -  LAINESE                     |   | CHIAROMONTE 1984             -  VAL SARMENT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EMOLI CALCIO 2015           -  VIVERE INSIEME               |   |  SOCCER LAGONEGRO 04          -  POLISPORTIVA TRAMUTOLA      |   | POLISPORTIVA SARCONI         -  LAINESE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TRAMUTOLA       -  POLISPORTIVA SARCONI         |   |  VAL SARMENTO                 -  V.R. EPISCOPIA CALCIO       |   | V.R. EPISCOPIA CALCIO        -  SPORTING LUCANIA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AL SARMENTO                 -  SOCCER LAGONEGRO 04          |   |  VIVERE INSIEME               -  CHIAROMONTE 1984            |   | VIVERE INSIEME               -  SOCCER LAGONEGRO 04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SPORTING LUCANIA             |   |       Riposa................  -  POLISPORTIVA SARCONI        |   |      Riposa................  -  GALLICCHIO 95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12/02/17 |   | ANDATA: 27/11/16 |                       | RITORNO: 26/03/17 |   | ANDATA: 22/01/17 |                       | RITORNO:  7/05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LAURIA              -  LAINESE                      |   |  ACS 09                       -  NEMOLI CALCIO 2015          |   | GALLICCHIO 95                -  V.R. EPISCOPIA CALCIO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ACS 09                       |   |  CHIAROMONTE 1984             -  GALLICCHIO 95               |   | LAINESE                      -  ACS 09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OCCER LAGONEGRO 04          -  GALLICCHIO 95                |   |  LAINESE                      -  VAL SARMENTO                |   | POLISPORTIVA TRAMUTOLA       -  CHIAROMONTE 1984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.R. EPISCOPIA CALCIO        -  CHIAROMONTE 1984             |   |  POLISPORTIVA SARCONI         -  SOCCER LAGONEGRO 04         |   | SOCCER LAGONEGRO 04          -  ATLETICO LAURI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AL SARMENTO                 -  NEMOLI CALCIO 2015           |   |  POLISPORTIVA TRAMUTOLA       -  SPORTING LUCANIA            |   | SPORTING LUCANIA             -  POLISPORTIVA SARCON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VERE INSIEME               -  SPORTING LUCANIA             |   |  V.R. EPISCOPIA CALCIO        -  VIVERE INSIEME              |   | VAL SARMENTO                 -  VIVERE INSIEME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POLISPORTIVA TRAMUTOLA       |   |       Riposa................  -  ATLETICO LAURIA             |   |      Riposa................  -  NEMOLI CALCIO 2015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30/10/16 |                       | RITORNO: 19/02/17 |   | ANDATA:  4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HIAROMONTE 1984             -  ATLETICO LAURIA              |   |  ATLETICO LAURIA              -  V.R. EPISCOPIA CALCIO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ALLICCHIO 95                -  VAL SARMENTO                 |   |  GALLICCHIO 95                -  POLISPORTIVA TRAMUTOLA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INESE                      -  SOCCER LAGONEGRO 04          |   |  NEMOLI CALCIO 2015           -  CHIAROMONTE 1984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SARCONI         -  V.R. EPISCOPIA CALCIO        |   |  SOCCER LAGONEGRO 04          -  ACS 09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LISPORTIVA TRAMUTOLA       -  VIVERE INSIEME               |   |  SPORTING LUCANIA             -  LAINESE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LUCANIA             -  NEMOLI CALCIO 2015           |   |  VIVERE INSIEME               -  POLISPORTIVA SARCONI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ACS 09                       |   |       Riposa................  -  VAL SARMENT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6/11/16 |                       | RITORNO: 26/02/17 |   | ANDATA: 11/12/16 |                       | RITORNO:  9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0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LAURIA              -  POLISPORTIVA TRAMUTOLA       |   |  ACS 09                       -  SPORTING LUCANIA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EMOLI CALCIO 2015           -  GALLICCHIO 95                |   |  ATLETICO LAURIA              -  VIVERE INSIEME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OCCER LAGONEGRO 04          -  SPORTING LUCANIA             |   |  CHIAROMONTE 1984             -  LAINESE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.R. EPISCOPIA CALCIO        -  ACS 09                       |   |  POLISPORTIVA SARCONI         -  GALLICCHIO 95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AL SARMENTO                 -  POLISPORTIVA SARCONI         |   |  POLISPORTIVA TRAMUTOLA       -  VAL SARMENT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VERE INSIEME               -  LAINESE                      |   |  V.R. EPISCOPIA CALCIO        -  NEMOLI CALCIO 2015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CHIAROMONTE 1984             |   |       Riposa................  -  SOCCER LAGONEGRO 04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ind w:hanging="142"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Arial Black" w:ascii="Arial Black" w:hAnsi="Arial Black"/>
          <w:b/>
          <w:sz w:val="24"/>
          <w:szCs w:val="24"/>
        </w:rPr>
        <w:t xml:space="preserve">ORGANICO CAMPIONATO   -   </w:t>
      </w:r>
      <w:r>
        <w:rPr>
          <w:rFonts w:cs="Arial Black" w:ascii="Arial Black" w:hAnsi="Arial Black"/>
          <w:b/>
          <w:sz w:val="28"/>
          <w:szCs w:val="28"/>
          <w:u w:val="single"/>
        </w:rPr>
        <w:t>SECONDA CATEGORIA POTENZA  -  GIRONE  C</w:t>
      </w:r>
      <w:r>
        <w:rPr>
          <w:rFonts w:cs="Arial Black" w:ascii="Arial Black" w:hAnsi="Arial Black"/>
          <w:b/>
          <w:sz w:val="24"/>
          <w:szCs w:val="24"/>
        </w:rPr>
        <w:t xml:space="preserve">   - STAGIONE 2016-2017</w:t>
      </w:r>
    </w:p>
    <w:p>
      <w:pPr>
        <w:pStyle w:val="Testonormale"/>
        <w:ind w:hanging="14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sz w:val="24"/>
          <w:szCs w:val="24"/>
        </w:rPr>
        <w:t>CODICE        NOME DELLA SOCIETA'               IMPIANTO SPORTIVO              GIORNO</w:t>
        <w:tab/>
        <w:tab/>
        <w:tab/>
        <w:t xml:space="preserve">ORA  </w:t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0818 A.S.D. ACS 09                        98 COMUNALE S.ARCANGELO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731 ASD    ATLETICO LAURIA               52 COMUNALE LAURIA INFERIORE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690438 A.S.D. CHIAROMONTE 1984              30 COMUNALE CHIAROMONTE             </w:t>
      </w:r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r>
        <w:rPr>
          <w:rFonts w:cs="Courier New" w:ascii="Courier New" w:hAnsi="Courier New"/>
          <w:b/>
          <w:sz w:val="22"/>
          <w:szCs w:val="22"/>
        </w:rPr>
        <w:t>DOMENICA</w:t>
        <w:tab/>
        <w:tab/>
        <w:tab/>
        <w:t>UFFICIALE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35318 A.S.D. GALLICCHIO 95                 40 COMUNALE GALLICCHIO             </w:t>
      </w:r>
      <w:bookmarkStart w:id="21" w:name="OLE_LINK4"/>
      <w:bookmarkStart w:id="22" w:name="OLE_LINK3"/>
      <w:bookmarkStart w:id="23" w:name="OLE_LINK2"/>
      <w:r>
        <w:rPr>
          <w:rFonts w:cs="Courier New" w:ascii="Courier New" w:hAnsi="Courier New"/>
          <w:b/>
          <w:sz w:val="22"/>
          <w:szCs w:val="22"/>
        </w:rPr>
        <w:t xml:space="preserve"> </w:t>
      </w:r>
      <w:bookmarkStart w:id="24" w:name="OLE_LINK1"/>
      <w:r>
        <w:rPr>
          <w:rFonts w:cs="Courier New" w:ascii="Courier New" w:hAnsi="Courier New"/>
          <w:b/>
          <w:sz w:val="22"/>
          <w:szCs w:val="22"/>
        </w:rPr>
        <w:t>DOMENICA</w:t>
        <w:tab/>
        <w:tab/>
        <w:tab/>
        <w:t>UFFICIALE</w:t>
      </w:r>
      <w:bookmarkEnd w:id="21"/>
      <w:bookmarkEnd w:id="22"/>
      <w:bookmarkEnd w:id="23"/>
      <w:bookmarkEnd w:id="24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790 ASD    LAINESE                      132 COMUNALE LAINO BORGO             DOMENICA</w:t>
      </w:r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r>
        <w:rPr>
          <w:rFonts w:cs="Courier New" w:ascii="Courier New" w:hAnsi="Courier New"/>
          <w:b/>
          <w:sz w:val="22"/>
          <w:szCs w:val="22"/>
        </w:rPr>
        <w:tab/>
        <w:tab/>
        <w:tab/>
        <w:t>UFFICIALE</w:t>
      </w:r>
      <w:bookmarkEnd w:id="25"/>
      <w:bookmarkEnd w:id="26"/>
      <w:bookmarkEnd w:id="27"/>
      <w:bookmarkEnd w:id="28"/>
      <w:bookmarkEnd w:id="29"/>
      <w:bookmarkEnd w:id="3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3948 A.S.D. NEMOLI CALCIO 2015            70 FILARDI NEMOLI   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  <w:sz w:val="22"/>
          <w:szCs w:val="22"/>
        </w:rPr>
        <w:t>941968 A.S.D. POLISPORTIVA SARCONI         106 S.ANTONIO SARCONI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519 ASD    POLISPORTIVA TRAMUTOLA       118 COMUNALE TRAMUTOLA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15094 A.S.   SOCCER LAGONEGRO 04           49 ROSSI LAGONEGRO                  SABATO</w:t>
        <w:tab/>
        <w:tab/>
        <w:tab/>
        <w:tab/>
        <w:t>15.3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4412 A.S.D. SPORTING LUCANIA             103 COMUNALE S.MARTINO D’AGRI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18432 A.S.D. V.R. EPISCOPIA CALCIO         34 COMUNALE EPISCOPIA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  <w:sz w:val="22"/>
          <w:szCs w:val="22"/>
        </w:rPr>
        <w:t>921610 A.S.D. VAL SARMENTO                 164 COMUNALE S.COSTANTINO ALBANESE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  <w:sz w:val="22"/>
          <w:szCs w:val="22"/>
        </w:rPr>
        <w:t>944034 ASD    VIVERE INSIEME                27 COMUNALE CASTELSARACENO          DOMENICA</w:t>
        <w:tab/>
        <w:tab/>
        <w:tab/>
        <w:t>UFFICIALE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2:00Z</dcterms:created>
  <dc:creator>Figc 1</dc:creator>
  <dc:description/>
  <cp:keywords/>
  <dc:language>en-US</dc:language>
  <cp:lastModifiedBy>Comitato Provinciale</cp:lastModifiedBy>
  <cp:lastPrinted>2016-10-05T15:34:00Z</cp:lastPrinted>
  <dcterms:modified xsi:type="dcterms:W3CDTF">2016-10-05T13:50:00Z</dcterms:modified>
  <cp:revision>8</cp:revision>
  <dc:subject/>
  <dc:title/>
</cp:coreProperties>
</file>