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DELEGAZIONE PROVINCIALE DI POTENZ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ALLIEVI PROVINCIALI – GIRONE A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  <w:bdr w:val="single" w:sz="4" w:space="0" w:color="000000"/>
        </w:rPr>
      </w:pPr>
      <w:r>
        <w:rPr>
          <w:rFonts w:cs="Courier New" w:ascii="Courier New" w:hAnsi="Courier New"/>
          <w:b/>
          <w:sz w:val="13"/>
          <w:szCs w:val="13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12/02/17 |   | ANDATA:  4/12/16 |                       | RITORNO:  2/04/17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   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TITO                -  VENUSIA CALCIO               |   |  BOYS VALLEVERDE              -  PRO CALCIO POTENZ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BOYS VALLEVERDE              |   |  F.S.T.RIONERO                -  OSFN GENZANO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SFN GENZANO                 -  S.ANGELO                     |   |  PGS D.B. DOMENICO LORUSSO    -  PALAZZO S. E S.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LAZZO S. E S.              -  MURESE 2000 AURORA           |   |  REAL LAVELLO                 -  MURESE 2000 AUROR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GS D.B. DOMENICO LORUSSO    -  PRO CALCIO POTENZA           |   |  S.ANGELO                     -  ATLETICO TITO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LAVELLO                 -  VITALBA                      |   |  VITALBA                      -  VENUSIA CALCIO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30/10/16 |                       | RITORNO: 19/02/17 |   | ANDATA: 11/12/16 |                       | RITORNO:  9/04/17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OYS VALLEVERDE              -  PGS D.B. DOMENICO LORUSSO    |   |  ATLETICO TITO                -  REAL LAVELLO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ESE 2000 AURORA           -  OSFN GENZANO                 |   |  MURESE 2000 AURORA           -  PRO CALCIO POTENZ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 CALCIO POTENZA           -  ATLETICO TITO                |   |  OSFN GENZANO                 -  BOYS VALLEVERDE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.ANGELO                     -  REAL LAVELLO                 |   |  PALAZZO S. E S.              -  VITALBA     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IA CALCIO               -  PALAZZO S. E S.              |   |  PGS D.B. DOMENICO LORUSSO    -  F.S.T.RIONERO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TALBA                      -  F.S.T.RIONERO                |   |  VENUSIA CALCIO               -  S.ANGELO    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6/11/16 |                       | RITORNO: 26/02/17 |   | ANDATA: 18/12/16 |                       | RITORNO: 23/04/17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   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TITO                -  MURESE 2000 AURORA           |   |  BOYS VALLEVERDE              -  MURESE 2000 AUROR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PRO CALCIO POTENZA           |   |  F.S.T.RIONERO                -  ATLETICO TITO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LAZZO S. E S.              -  OSFN GENZANO                 |   |  PRO CALCIO POTENZA           -  VENUSIA CALCIO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GS D.B. DOMENICO LORUSSO    -  VENUSIA CALCIO               |   |  REAL LAVELLO                 -  PALAZZO S. E S.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LAVELLO                 -  BOYS VALLEVERDE              |   |  S.ANGELO                     -  PGS D.B. DOMENICO LORUSSO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.ANGELO                     -  VITALBA                      |   |  VITALBA                      -  OSFN GENZANO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3/11/16 |                       | RITORNO: 12/03/17 |   | ANDATA: 29/01/17 |                       | RITORNO: 30/04/17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   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OYS VALLEVERDE              -  S.ANGELO                     |   |  ATLETICO TITO                -  BOYS VALLEVERDE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ESE 2000 AURORA           -  F.S.T.RIONERO                |   |  F.S.T.RIONERO                -  REAL LAVELLO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SFN GENZANO                 -  PGS D.B. DOMENICO LORUSSO    |   |  MURESE 2000 AURORA           -  S.ANGELO    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LAZZO S. E S.              -  ATLETICO TITO                |   |  OSFN GENZANO                 -  VENUSIA CALCIO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RO CALCIO POTENZA           -  VITALBA                      |   |  PALAZZO S. E S.              -  PRO CALCIO POTENZ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IA CALCIO               -  REAL LAVELLO                 |   |  PGS D.B. DOMENICO LORUSSO    -  VITALBA     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0/11/16 |                       | RITORNO: 19/03/17 |   | ANDATA:  5/02/17 |                       | RITORNO:  7/05/17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   |--------------------------------------------------------------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TITO                -  OSFN GENZANO                 |   |  BOYS VALLEVERDE              -  PALAZZO S. E S.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VENUSIA CALCIO               |   |  PRO CALCIO POTENZA           -  OSFN GENZANO 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GS D.B. DOMENICO LORUSSO    -  MURESE 2000 AURORA           |   |  REAL LAVELLO                 -  PGS D.B. DOMENICO LORUSSO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LAVELLO                 -  PRO CALCIO POTENZA           |   |  S.ANGELO                     -  F.S.T.RIONERO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.ANGELO                     -  PALAZZO S. E S.              |   |  VENUSIA CALCIO               -  MURESE 2000 AURORA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TALBA                      -  BOYS VALLEVERDE              |   |  VITALBA                      -  ATLETICO TITO               |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ANDATA: 27/11/16 |                       | RITORNO: 26/03/17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ORE...:          |   6  G I O R N A T A  | ORE....: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ATLETICO TITO                -  PGS D.B. DOMENICO LORUSSO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MURESE 2000 AURORA           -  VITALBA            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OSFN GENZANO                 -  REAL LAVELLO       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PALAZZO S. E S.              -  F.S.T.RIONERO      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PRO CALCIO POTENZA           -  S.ANGELO           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 VENUSIA CALCIO               -  BOYS VALLEVERDE              |</w:t>
      </w:r>
    </w:p>
    <w:p>
      <w:pPr>
        <w:pStyle w:val="Testonormale"/>
        <w:rPr/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</w:t>
      </w: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ind w:hanging="142"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ALLIEVI PROVINCIALI POTENZA  -  GIRONE  A</w:t>
      </w:r>
      <w:r>
        <w:rPr>
          <w:rFonts w:cs="Arial Black" w:ascii="Arial Black" w:hAnsi="Arial Black"/>
          <w:b/>
          <w:sz w:val="24"/>
          <w:szCs w:val="24"/>
        </w:rPr>
        <w:t xml:space="preserve">   - STAGIONE 2016-2017</w:t>
      </w:r>
    </w:p>
    <w:p>
      <w:pPr>
        <w:pStyle w:val="Testonormale"/>
        <w:ind w:hanging="14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>CODICE        NOME DELLA SOCIETA'               IMPIANTO SPORTIVO          GIORNO</w:t>
        <w:tab/>
        <w:tab/>
        <w:tab/>
        <w:t xml:space="preserve">ORA  </w:t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41638 </w:t>
        <w:tab/>
        <w:tab/>
        <w:t xml:space="preserve">ATLETICO TITO       </w:t>
        <w:tab/>
        <w:t xml:space="preserve"> </w:t>
        <w:tab/>
        <w:t xml:space="preserve">     356 S.ANNA TITO</w:t>
        <w:tab/>
        <w:tab/>
        <w:tab/>
        <w:t>SABATO</w:t>
        <w:tab/>
        <w:tab/>
        <w:tab/>
        <w:t>16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44202 </w:t>
        <w:tab/>
        <w:tab/>
        <w:t>BOYS VALLEVERDE</w:t>
        <w:tab/>
        <w:tab/>
        <w:tab/>
        <w:tab/>
        <w:t>61 LEONESSA MELFI</w:t>
        <w:tab/>
        <w:tab/>
        <w:t>DOMENICA</w:t>
        <w:tab/>
        <w:tab/>
        <w:tab/>
        <w:t xml:space="preserve"> 9.30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</w:rPr>
        <w:t>66277</w:t>
        <w:tab/>
        <w:tab/>
        <w:tab/>
        <w:t>F.S.T. RIONERO</w:t>
        <w:tab/>
        <w:tab/>
        <w:tab/>
        <w:tab/>
        <w:t>88 COMUNALE RIONERO IN V.</w:t>
        <w:tab/>
        <w:t>LUNEDI’</w:t>
      </w:r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r>
        <w:rPr>
          <w:rFonts w:cs="Courier New" w:ascii="Courier New" w:hAnsi="Courier New"/>
          <w:b/>
        </w:rPr>
        <w:tab/>
        <w:tab/>
        <w:tab/>
        <w:t>16.00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90349</w:t>
        <w:tab/>
        <w:tab/>
        <w:tab/>
        <w:t>MURESE 2000 AURORA</w:t>
        <w:tab/>
        <w:tab/>
        <w:tab/>
        <w:t xml:space="preserve">69 COMUNALE </w:t>
      </w:r>
      <w:bookmarkStart w:id="21" w:name="OLE_LINK1"/>
      <w:bookmarkStart w:id="22" w:name="OLE_LINK4"/>
      <w:bookmarkStart w:id="23" w:name="OLE_LINK3"/>
      <w:bookmarkStart w:id="24" w:name="OLE_LINK2"/>
      <w:r>
        <w:rPr>
          <w:rFonts w:cs="Courier New" w:ascii="Courier New" w:hAnsi="Courier New"/>
          <w:b/>
        </w:rPr>
        <w:t>MURO LUCANO</w:t>
        <w:tab/>
        <w:t>SABATO</w:t>
        <w:tab/>
        <w:tab/>
        <w:tab/>
      </w:r>
      <w:bookmarkEnd w:id="21"/>
      <w:bookmarkEnd w:id="22"/>
      <w:bookmarkEnd w:id="23"/>
      <w:bookmarkEnd w:id="24"/>
      <w:r>
        <w:rPr>
          <w:rFonts w:cs="Courier New" w:ascii="Courier New" w:hAnsi="Courier New"/>
          <w:b/>
        </w:rPr>
        <w:t>17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46001 </w:t>
        <w:tab/>
        <w:tab/>
        <w:t>OSFN GENZANO</w:t>
        <w:tab/>
        <w:tab/>
        <w:tab/>
        <w:tab/>
        <w:t>11 COMUNALE BANZI</w:t>
        <w:tab/>
        <w:tab/>
        <w:t>DOMENICA</w:t>
      </w:r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r>
        <w:rPr>
          <w:rFonts w:cs="Courier New" w:ascii="Courier New" w:hAnsi="Courier New"/>
          <w:b/>
        </w:rPr>
        <w:tab/>
        <w:tab/>
        <w:tab/>
      </w:r>
      <w:bookmarkEnd w:id="25"/>
      <w:bookmarkEnd w:id="26"/>
      <w:bookmarkEnd w:id="27"/>
      <w:bookmarkEnd w:id="28"/>
      <w:bookmarkEnd w:id="29"/>
      <w:bookmarkEnd w:id="30"/>
      <w:r>
        <w:rPr>
          <w:rFonts w:cs="Courier New" w:ascii="Courier New" w:hAnsi="Courier New"/>
          <w:b/>
        </w:rPr>
        <w:t>10.3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46004</w:t>
        <w:tab/>
        <w:tab/>
        <w:tab/>
        <w:t>PALAZZO S. E S.</w:t>
        <w:tab/>
        <w:tab/>
        <w:tab/>
        <w:tab/>
        <w:t>73 COMUNALE PALAZZO S.G.</w:t>
        <w:tab/>
        <w:t>SABATO</w:t>
        <w:tab/>
        <w:tab/>
        <w:tab/>
        <w:t>17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864</w:t>
        <w:tab/>
        <w:tab/>
        <w:tab/>
        <w:t>PGS D.B. DOMENICO LORUSSO</w:t>
        <w:tab/>
        <w:tab/>
        <w:t>84 FEDERALE POTENZA</w:t>
        <w:tab/>
        <w:tab/>
        <w:t>DOMENICA</w:t>
        <w:tab/>
        <w:tab/>
        <w:tab/>
        <w:t>11.3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37056</w:t>
        <w:tab/>
        <w:tab/>
        <w:tab/>
        <w:t>PRO CALCIO POTENZA</w:t>
        <w:tab/>
        <w:tab/>
        <w:t xml:space="preserve">     126 MACCHIA GIOCOLI POTENZA</w:t>
        <w:tab/>
        <w:t>DOMENICA</w:t>
        <w:tab/>
        <w:tab/>
        <w:tab/>
        <w:t>11.00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</w:rPr>
        <w:t>935306</w:t>
        <w:tab/>
        <w:tab/>
        <w:tab/>
        <w:t>REAL LAVELLO</w:t>
        <w:tab/>
        <w:tab/>
        <w:tab/>
        <w:tab/>
        <w:t>53 PISICCHIO LAVELLO</w:t>
        <w:tab/>
        <w:tab/>
        <w:t>DOMENICA</w:t>
        <w:tab/>
        <w:tab/>
        <w:tab/>
        <w:t xml:space="preserve"> 9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0721</w:t>
        <w:tab/>
        <w:tab/>
        <w:tab/>
        <w:t>S.ANGELO</w:t>
        <w:tab/>
        <w:tab/>
        <w:tab/>
        <w:tab/>
        <w:t xml:space="preserve">     139 S.ANGELO AVIGLIANO</w:t>
        <w:tab/>
        <w:tab/>
        <w:t>SABATO</w:t>
        <w:tab/>
        <w:tab/>
        <w:tab/>
        <w:t>16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36962</w:t>
        <w:tab/>
        <w:tab/>
        <w:tab/>
        <w:t>VENUSIA CALCIO</w:t>
        <w:tab/>
        <w:tab/>
        <w:tab/>
        <w:t xml:space="preserve">     125 COMUNALE VENOSA</w:t>
        <w:tab/>
        <w:tab/>
        <w:t>VENERDI’</w:t>
        <w:tab/>
        <w:tab/>
        <w:tab/>
        <w:t>16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1329</w:t>
        <w:tab/>
        <w:tab/>
        <w:tab/>
        <w:t>VITALBA</w:t>
        <w:tab/>
        <w:tab/>
        <w:tab/>
        <w:tab/>
        <w:t xml:space="preserve">     168 COMUNALE FILIANO</w:t>
        <w:tab/>
        <w:tab/>
        <w:t>DOMENICA</w:t>
        <w:tab/>
        <w:tab/>
        <w:tab/>
        <w:t>10.30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6:00Z</dcterms:created>
  <dc:creator>Figc 1</dc:creator>
  <dc:description/>
  <cp:keywords/>
  <dc:language>en-US</dc:language>
  <cp:lastModifiedBy>hp 8000</cp:lastModifiedBy>
  <cp:lastPrinted>2016-10-20T13:26:00Z</cp:lastPrinted>
  <dcterms:modified xsi:type="dcterms:W3CDTF">2016-10-20T15:25:00Z</dcterms:modified>
  <cp:revision>9</cp:revision>
  <dc:subject/>
  <dc:title/>
</cp:coreProperties>
</file>