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highlight w:val="yellow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7 del 26/10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COND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5.1 VARIAZIONE GARA 3^ GIORNATA DI ANDATA</w:t>
      </w:r>
      <w:r>
        <w:rPr>
          <w:rFonts w:cs="Courier New" w:ascii="Courier New" w:hAnsi="Courier New"/>
          <w:szCs w:val="22"/>
          <w:lang w:val="it-IT" w:eastAsia="en-US"/>
        </w:rPr>
        <w:t>: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it-IT" w:eastAsia="en-US"/>
        </w:rPr>
      </w:pPr>
      <w:r>
        <w:rPr>
          <w:rFonts w:cs="Courier New" w:ascii="Courier New" w:hAnsi="Courier New"/>
          <w:sz w:val="20"/>
          <w:szCs w:val="22"/>
          <w:lang w:val="it-IT" w:eastAsia="en-US"/>
        </w:rPr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b/>
          <w:b/>
          <w:szCs w:val="22"/>
          <w:lang w:val="it-IT" w:eastAsia="en-US"/>
        </w:rPr>
      </w:pPr>
      <w:r>
        <w:rPr>
          <w:rFonts w:cs="Courier New" w:ascii="Courier New" w:hAnsi="Courier New"/>
          <w:b/>
          <w:szCs w:val="22"/>
          <w:lang w:val="it-IT" w:eastAsia="en-US"/>
        </w:rPr>
        <w:t>SPORTIME 3F FORENZA – ATLETICO MONTEMILONE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en-US"/>
        </w:rPr>
        <w:t xml:space="preserve">Si ratifica il provvedimento d’urgenza con il quale si disponeva che la gara sopra indicata venisse rinviata a </w:t>
      </w:r>
      <w:r>
        <w:rPr>
          <w:rFonts w:cs="Courier New" w:ascii="Courier New" w:hAnsi="Courier New"/>
          <w:b/>
          <w:szCs w:val="22"/>
          <w:lang w:val="it-IT" w:eastAsia="en-US"/>
        </w:rPr>
        <w:t>martedì 1 novembre 2016</w:t>
      </w:r>
      <w:r>
        <w:rPr>
          <w:rFonts w:cs="Courier New" w:ascii="Courier New" w:hAnsi="Courier New"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b/>
          <w:szCs w:val="22"/>
          <w:lang w:val="it-IT" w:eastAsia="en-US"/>
        </w:rPr>
        <w:t>alle ore 14.30</w:t>
      </w:r>
      <w:r>
        <w:rPr>
          <w:rFonts w:cs="Courier New" w:ascii="Courier New" w:hAnsi="Courier New"/>
          <w:szCs w:val="22"/>
          <w:lang w:val="it-IT" w:eastAsia="en-US"/>
        </w:rPr>
        <w:t xml:space="preserve"> sul campo Comunale di Forenza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2 VARIAZIONE GARA 4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sz w:val="20"/>
          <w:lang w:val="it-IT" w:eastAsia="it-IT"/>
        </w:rPr>
      </w:pPr>
      <w:r>
        <w:rPr>
          <w:rFonts w:cs="Courier New" w:ascii="Courier New" w:hAnsi="Courier New"/>
          <w:b/>
          <w:sz w:val="20"/>
          <w:lang w:val="it-IT" w:eastAsia="it-IT"/>
        </w:rPr>
      </w:r>
    </w:p>
    <w:p>
      <w:pPr>
        <w:pStyle w:val="LndStileBase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A.C. FOGGIANO – ATLETICO MONTEMILONE</w:t>
      </w:r>
    </w:p>
    <w:p>
      <w:pPr>
        <w:pStyle w:val="LndStileBase"/>
        <w:jc w:val="both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causa della temporanea indisponibilità del campo di gioco, la gara sopra indicata verrà disputata </w:t>
      </w:r>
      <w:r>
        <w:rPr>
          <w:rFonts w:cs="Courier New" w:ascii="Courier New" w:hAnsi="Courier New"/>
          <w:b/>
          <w:lang w:val="it-IT" w:eastAsia="it-IT"/>
        </w:rPr>
        <w:t>sabato 29 ottobre 2016 alle ore 15.00 sul campo Comunale di Rapolla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3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.C. FOGGI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EMIL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RAPO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LV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ENUSI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LV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ARNET RED BE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NVICTA PIETRAGA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NTER C.W.Z. S.FE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 MELFI 19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 FE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 FIAS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OVING ON THE GRE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ME 3F FOR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NZ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SPORTING LAVELLO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UPERO - 3^ giornata di anda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ME 3F FOR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EMIL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OR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1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4.30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EMIL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OVING ON THE GRE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ONTEMILO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NVICTA PIETRAGA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ALV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IETRAGA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 FIASC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NTER C.W.Z. S.FEL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OPPID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 MELFI 19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ARNET RED BELL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EONESSA – MELF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ME 3F FOR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OR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NG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.C. FOGGI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VENUSIA CALCIO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5.4 FISSAZIONE RECUPERO -</w:t>
      </w:r>
      <w:r>
        <w:rPr/>
        <w:t xml:space="preserve"> 2^ giornata di anda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ICORO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M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2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4.30</w:t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5 DISPONIBILITA’ DI CAMPO SOCIETA’ CITTA’ DI VAGLIO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, la società CITTA’ DI VAGLIO disputerà le proprie gare interne la domenica alle </w:t>
      </w:r>
      <w:r>
        <w:rPr>
          <w:rFonts w:cs="Courier New" w:ascii="Courier New" w:hAnsi="Courier New"/>
          <w:b/>
          <w:lang w:val="it-IT" w:eastAsia="it-IT"/>
        </w:rPr>
        <w:t>ore 15.00</w:t>
      </w:r>
      <w:r>
        <w:rPr>
          <w:rFonts w:cs="Courier New" w:ascii="Courier New" w:hAnsi="Courier New"/>
          <w:lang w:val="it-IT" w:eastAsia="it-IT"/>
        </w:rPr>
        <w:t xml:space="preserve"> sul campo Comunale di Vaglio di Basilicata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6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CETTURA G.COLUCC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CETTU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M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RO ET VELLU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BRIOLA CALCIO CLU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L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ENZA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ICORO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ENZ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VO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ITTA’ DI VAGL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VO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CANZ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 P.DI SIC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ATLETICO MONTALBANO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BRIOLA CALCIO CLU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ENZAN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BRI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ITTA’ DI VAGL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CANZ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AGLIO DI BA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UR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ICORO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VO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IC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 P.DI SIC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CETTURA G.COLUCC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IC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CARO ET VELLUS</w:t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7 VARIAZIONE GARA 4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sz w:val="20"/>
          <w:lang w:val="it-IT" w:eastAsia="it-IT"/>
        </w:rPr>
      </w:pPr>
      <w:r>
        <w:rPr>
          <w:rFonts w:cs="Courier New" w:ascii="Courier New" w:hAnsi="Courier New"/>
          <w:b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ab/>
        <w:t>- POLISPORTIVA TRAMUTOLA – VIVERE INSIEME</w:t>
      </w:r>
    </w:p>
    <w:p>
      <w:pPr>
        <w:pStyle w:val="LndStileBase"/>
        <w:jc w:val="both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 xml:space="preserve">Variazione gara richiesta dalla società VIVERE INSIEME; </w:t>
      </w:r>
      <w:r>
        <w:rPr>
          <w:rFonts w:cs="Courier New" w:ascii="Courier New" w:hAnsi="Courier New"/>
          <w:lang w:val="it-IT" w:eastAsia="it-IT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lang w:val="it-IT" w:eastAsia="it-IT"/>
        </w:rPr>
        <w:t>martedì 1 novembre 2016 alle ore 15.00</w:t>
      </w:r>
      <w:r>
        <w:rPr>
          <w:rFonts w:cs="Courier New" w:ascii="Courier New" w:hAnsi="Courier New"/>
          <w:lang w:val="it-IT" w:eastAsia="it-IT"/>
        </w:rPr>
        <w:t xml:space="preserve"> sul campo Comunale di Tramutola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8 PROGRAMMA GARE – GIRONE C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HIAROMONTE 19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LAU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ALLICCHIO 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AL SARM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ALLICCH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IN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OCCER LAGONEGRO 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INO BOR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 xml:space="preserve">V.R. EPISCOP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TRAMUTO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VERE INSIE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RAMUT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1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NG LUC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EMOLI CALCIO 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MARTINO D’A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ACS 0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LAU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TRAMUTO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EMOLI CALCIO 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GALLICCHIO 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EMO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OCCER LAGONEGRO 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PORTING LUCA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GONEG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.R. EPISCOPIA C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S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EPISCOP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AL SAR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RC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COSTANTINO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VERE INSIE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INE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STELSARACE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4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CHIAROMONTE 198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9 DISPONIBILITA’ DI CAMPO SOCIETA’ BOYS VALLEVERDE</w:t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 la società BOYS VALLEVERDE disputerà le proprie gare interne la domenica alle </w:t>
      </w:r>
      <w:r>
        <w:rPr>
          <w:rFonts w:cs="Courier New" w:ascii="Courier New" w:hAnsi="Courier New"/>
          <w:b/>
          <w:lang w:val="it-IT" w:eastAsia="it-IT"/>
        </w:rPr>
        <w:t>ore 10.00</w:t>
      </w:r>
      <w:r>
        <w:rPr>
          <w:rFonts w:cs="Courier New" w:ascii="Courier New" w:hAnsi="Courier New"/>
          <w:lang w:val="it-IT" w:eastAsia="it-IT"/>
        </w:rPr>
        <w:t xml:space="preserve"> sul campo di </w:t>
      </w:r>
      <w:r>
        <w:rPr>
          <w:rFonts w:cs="Courier New" w:ascii="Courier New" w:hAnsi="Courier New"/>
          <w:b/>
          <w:lang w:val="it-IT" w:eastAsia="it-IT"/>
        </w:rPr>
        <w:t>Foggiano di Melfi</w:t>
      </w:r>
      <w:r>
        <w:rPr>
          <w:rFonts w:cs="Courier New" w:ascii="Courier New" w:hAnsi="Courier New"/>
          <w:lang w:val="it-IT" w:eastAsia="it-IT"/>
        </w:rPr>
        <w:t>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0 DISPONIBILITA’ DI CAMPO SOCIETA’ VITALBA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 la società VITALBA disputerà le proprie gare interne il </w:t>
      </w:r>
      <w:r>
        <w:rPr>
          <w:rFonts w:cs="Courier New" w:ascii="Courier New" w:hAnsi="Courier New"/>
          <w:b/>
          <w:lang w:val="it-IT" w:eastAsia="it-IT"/>
        </w:rPr>
        <w:t>sabato alle ore 16.00</w:t>
      </w:r>
      <w:r>
        <w:rPr>
          <w:rFonts w:cs="Courier New" w:ascii="Courier New" w:hAnsi="Courier New"/>
          <w:lang w:val="it-IT" w:eastAsia="it-IT"/>
        </w:rPr>
        <w:t xml:space="preserve"> sul campo Comunale di Filiano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1 VARIAZIONI GARE 2^ GIORNATA DI ANDATA</w:t>
      </w:r>
      <w:r>
        <w:rPr>
          <w:rFonts w:cs="Courier New" w:ascii="Courier New" w:hAnsi="Courier New"/>
          <w:lang w:val="it-IT" w:eastAsia="it-IT"/>
        </w:rPr>
        <w:t>: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ab/>
        <w:t xml:space="preserve">- </w:t>
      </w:r>
      <w:r>
        <w:rPr>
          <w:rFonts w:cs="Courier New" w:ascii="Courier New" w:hAnsi="Courier New"/>
          <w:b/>
          <w:lang w:val="it-IT" w:eastAsia="it-IT"/>
        </w:rPr>
        <w:t>BOYS VALLEVERDE – PGS D.B. DOMENICO LORUSSO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, la gara sopra indicata verrà disputata domenica 30 ottobre 2016 alle </w:t>
      </w:r>
      <w:r>
        <w:rPr>
          <w:rFonts w:cs="Courier New" w:ascii="Courier New" w:hAnsi="Courier New"/>
          <w:b/>
          <w:lang w:val="it-IT" w:eastAsia="it-IT"/>
        </w:rPr>
        <w:t>ore 10.00</w:t>
      </w:r>
      <w:r>
        <w:rPr>
          <w:rFonts w:cs="Courier New" w:ascii="Courier New" w:hAnsi="Courier New"/>
          <w:lang w:val="it-IT" w:eastAsia="it-IT"/>
        </w:rPr>
        <w:t xml:space="preserve"> sul campo di </w:t>
      </w:r>
      <w:r>
        <w:rPr>
          <w:rFonts w:cs="Courier New" w:ascii="Courier New" w:hAnsi="Courier New"/>
          <w:b/>
          <w:lang w:val="it-IT" w:eastAsia="it-IT"/>
        </w:rPr>
        <w:t>Foggiano di Melfi</w:t>
      </w:r>
      <w:r>
        <w:rPr>
          <w:rFonts w:cs="Courier New" w:ascii="Courier New" w:hAnsi="Courier New"/>
          <w:lang w:val="it-IT" w:eastAsia="it-IT"/>
        </w:rPr>
        <w:t>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ab/>
        <w:t xml:space="preserve">- </w:t>
      </w:r>
      <w:r>
        <w:rPr>
          <w:rFonts w:cs="Courier New" w:ascii="Courier New" w:hAnsi="Courier New"/>
          <w:b/>
          <w:lang w:val="it-IT" w:eastAsia="it-IT"/>
        </w:rPr>
        <w:t>VITALBA – F.S.T. RIONERO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, la gara sopra indicata verrà disputata </w:t>
      </w:r>
      <w:r>
        <w:rPr>
          <w:rFonts w:cs="Courier New" w:ascii="Courier New" w:hAnsi="Courier New"/>
          <w:b/>
          <w:lang w:val="it-IT" w:eastAsia="it-IT"/>
        </w:rPr>
        <w:t>sabato 29 ottobre 2016 alle ore 16.00</w:t>
      </w:r>
      <w:r>
        <w:rPr>
          <w:rFonts w:cs="Courier New" w:ascii="Courier New" w:hAnsi="Courier New"/>
          <w:lang w:val="it-IT" w:eastAsia="it-IT"/>
        </w:rPr>
        <w:t xml:space="preserve"> sul campo Comunale di Filiano.</w:t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ab/>
        <w:t xml:space="preserve">- </w:t>
      </w:r>
      <w:r>
        <w:rPr>
          <w:rFonts w:cs="Courier New" w:ascii="Courier New" w:hAnsi="Courier New"/>
          <w:b/>
          <w:lang w:val="it-IT" w:eastAsia="it-IT"/>
        </w:rPr>
        <w:t>S.ANGELO – REAL LAVELLO</w:t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causa della concomitanza con altra gara di categoria superiore, l’incontro sopra indicato verrà disputato </w:t>
      </w:r>
      <w:r>
        <w:rPr>
          <w:rFonts w:cs="Courier New" w:ascii="Courier New" w:hAnsi="Courier New"/>
          <w:b/>
          <w:lang w:val="it-IT" w:eastAsia="it-IT"/>
        </w:rPr>
        <w:t>domenica 30 ottobre 2016 alle ore 10.30</w:t>
      </w:r>
      <w:r>
        <w:rPr>
          <w:rFonts w:cs="Courier New" w:ascii="Courier New" w:hAnsi="Courier New"/>
          <w:lang w:val="it-IT" w:eastAsia="it-IT"/>
        </w:rPr>
        <w:t xml:space="preserve"> sul campo Comunale di Sant’Angelo di Avigliano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2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OYS VALLEVER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GS D.B. D. LORUSSO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OGGIANO - MELF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ESE 2000 AURO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OSFN GENZ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O LUC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RO CALCIO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TI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C.GIOCO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ANGE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LAVELLO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-S.ANGELO DI AVI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30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ENUSI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ZZO S. E 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EN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8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TALB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I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10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TI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ESE 2000 AUR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AN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TI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RO CALCIO POTENZ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7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ZZO S. E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OSFN GENZ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ALAZZO S.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GS D.B. D. LORUS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ENUSI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LAV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OYS VALLEVER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V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ANGE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TALB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-S.ANGELO DI AVI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3 VARIAZIONE GARA 2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ab/>
        <w:t xml:space="preserve">- </w:t>
      </w:r>
      <w:r>
        <w:rPr>
          <w:rFonts w:cs="Courier New" w:ascii="Courier New" w:hAnsi="Courier New"/>
          <w:b/>
          <w:lang w:val="it-IT" w:eastAsia="it-IT"/>
        </w:rPr>
        <w:t>REAL SENISE – FRANCAVILLA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causa della temporanea indisponibilità del campo di gioco, la gara sopra indicata verrà disputata </w:t>
      </w:r>
      <w:r>
        <w:rPr>
          <w:rFonts w:cs="Courier New" w:ascii="Courier New" w:hAnsi="Courier New"/>
          <w:b/>
          <w:lang w:val="it-IT" w:eastAsia="it-IT"/>
        </w:rPr>
        <w:t>sabato 29 ottobre 2016 alle ore 16.30</w:t>
      </w:r>
      <w:r>
        <w:rPr>
          <w:rFonts w:cs="Courier New" w:ascii="Courier New" w:hAnsi="Courier New"/>
          <w:lang w:val="it-IT" w:eastAsia="it-IT"/>
        </w:rPr>
        <w:t xml:space="preserve"> sul campo Comunale di </w:t>
      </w:r>
      <w:r>
        <w:rPr>
          <w:rFonts w:cs="Courier New" w:ascii="Courier New" w:hAnsi="Courier New"/>
          <w:b/>
          <w:lang w:val="it-IT" w:eastAsia="it-IT"/>
        </w:rPr>
        <w:t>Senise</w:t>
      </w:r>
      <w:r>
        <w:rPr>
          <w:rFonts w:cs="Courier New" w:ascii="Courier New" w:hAnsi="Courier New"/>
          <w:lang w:val="it-IT" w:eastAsia="it-IT"/>
        </w:rPr>
        <w:t>.</w:t>
      </w:r>
    </w:p>
    <w:p>
      <w:pPr>
        <w:pStyle w:val="LndStileBase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14 PROGRAMMA GARE – GIRONE B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S 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RAT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STELLUC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UNITED CALV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STELLUCC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RCO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ARS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RCO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2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.A.F. VEJANU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GGIANE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GG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30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SENI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RANCAVI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ENI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29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SANTARCANGIOLESE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RANCAVI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ASTELLUC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HIAROMO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RATE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.A.F. VEJAN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ARAT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SENI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CS 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NOEPO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TARCANGIOLE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MARS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.ARCANG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GGIANE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OL. SARC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GGIANEL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 xml:space="preserve">RIPOSA: </w:t>
            </w:r>
            <w:r>
              <w:rPr>
                <w:rFonts w:cs="Courier New"/>
                <w:sz w:val="18"/>
                <w:szCs w:val="18"/>
                <w:lang w:val="it-IT"/>
              </w:rPr>
              <w:t>UNITED CALVELLO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5 DISPONIBILITA’ DI CAMPO SOCIETA’ PGS D.B. DOMENICO LORUSSO</w:t>
      </w:r>
    </w:p>
    <w:p>
      <w:pPr>
        <w:pStyle w:val="LndStileBase"/>
        <w:jc w:val="both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A seguito della variata disponibilità di campo la società PGS D.B. DOMENICO LORUSSO disputerà le proprie gare interne la domenica alle </w:t>
      </w:r>
      <w:r>
        <w:rPr>
          <w:rFonts w:cs="Courier New" w:ascii="Courier New" w:hAnsi="Courier New"/>
          <w:b/>
          <w:lang w:val="it-IT" w:eastAsia="it-IT"/>
        </w:rPr>
        <w:t>ore 9.45</w:t>
      </w:r>
      <w:r>
        <w:rPr>
          <w:rFonts w:cs="Courier New" w:ascii="Courier New" w:hAnsi="Courier New"/>
          <w:lang w:val="it-IT" w:eastAsia="it-IT"/>
        </w:rPr>
        <w:t xml:space="preserve"> sul campo Federale di Potenza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6 VARIAZIONI GARE 1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GS D.B. DOMENICO LORUSSO – SANTAMARIA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seguito della variata disponibilità di campo e a causa della concomitanza con altra gara di categoria superiore, l’incontro sopra indicato verrà disputato domenica 30 ottobre 2016 alle </w:t>
      </w:r>
      <w:r>
        <w:rPr>
          <w:rFonts w:cs="Courier New" w:ascii="Courier New" w:hAnsi="Courier New"/>
          <w:b/>
          <w:sz w:val="22"/>
          <w:szCs w:val="22"/>
        </w:rPr>
        <w:t>ore 9.45</w:t>
      </w:r>
      <w:r>
        <w:rPr>
          <w:rFonts w:cs="Courier New" w:ascii="Courier New" w:hAnsi="Courier New"/>
          <w:sz w:val="22"/>
          <w:szCs w:val="22"/>
        </w:rPr>
        <w:t xml:space="preserve"> sul campo Federale di Potenz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SSING - LYK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ariazione gara richiesta dalla società LYKOS; </w:t>
      </w: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mercoledì 2 novembre 2016 alle ore 16.30</w:t>
      </w:r>
      <w:r>
        <w:rPr>
          <w:rFonts w:cs="Courier New" w:ascii="Courier New" w:hAnsi="Courier New"/>
          <w:sz w:val="22"/>
          <w:szCs w:val="22"/>
        </w:rPr>
        <w:t xml:space="preserve"> sul campo Comunale di Moliterno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7 VARIAZIONE GARA 1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.LLI CAFARO – CASTELLUCC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ariazione gara richiesta dalla società CASTELLUCCIO; </w:t>
      </w: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mercoledì 9 novembre 2016 alle ore 16.30</w:t>
      </w:r>
      <w:r>
        <w:rPr>
          <w:rFonts w:cs="Courier New" w:ascii="Courier New" w:hAnsi="Courier New"/>
          <w:sz w:val="22"/>
          <w:szCs w:val="22"/>
        </w:rPr>
        <w:t xml:space="preserve"> sul campo Comunale di Tean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8 INIZIO ATTIVITA’CAT. ESORDIENTI SENZA ARBITRI E PULCINI S.S. 2016/17</w:t>
      </w:r>
    </w:p>
    <w:p>
      <w:pPr>
        <w:pStyle w:val="Testonormale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Si invitano le Società interessate, in vista dell’inizio dell’attività riguardante le Categorie Esordienti senza Arbitri e Pulcini, a regolarizzare la propria posizione relativa all’iscrizione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entro lunedì 31 ottobre 2016</w:t>
      </w:r>
      <w:r>
        <w:rPr>
          <w:sz w:val="22"/>
          <w:szCs w:val="22"/>
          <w:lang w:val="it-IT"/>
        </w:rPr>
        <w:t>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sz w:val="22"/>
          <w:szCs w:val="22"/>
        </w:rPr>
        <w:t xml:space="preserve">Per ulteriori informazioni rivolgersi al Responsabile Regionale SGS del CRB Luigi Polino tel. 3334719798/3464091954 e-mail </w:t>
      </w:r>
      <w:r>
        <w:rPr>
          <w:b/>
          <w:sz w:val="22"/>
          <w:szCs w:val="22"/>
        </w:rPr>
        <w:t>l.polino@figcbasilicata.i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 xml:space="preserve">SECONDA CATEGORIA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3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IRSI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INTER CLUB W.Z. S.FE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LA FIAS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GARNET RED B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PORT MELFI 19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BALV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PORTIME 3F FOR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TLETICO MONTEMIL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11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PORTING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MOVING ON THE GRE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3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CITTA’ DI VAGL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CCETTURA G. COLUCC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ELETTRA MARCO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TLETICO MONTALB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LAURENZA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AVO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NOVA SIRI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CARO ET VELL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OLICORO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CANZ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TRICARICO P. DI SIC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TLETICO 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3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TLETICO LAU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LAIN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OL.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OCCER LAGONEGRO 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GALLICCHIO 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.R. EPISCOP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CHIAROMONTE 19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AL SARMEN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NEMOLI CALCIO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PORTING LUCAN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 xml:space="preserve">ATLETICO TIT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02/11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F.S.T. RIONE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BOYS VALLEVERD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OSFN GENZ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.ANGE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ALAZZO S. E 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MURESE 2000 AURO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02/11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GS D.B. D.LORUS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REAL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VITAL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 w:ascii="Courier New" w:hAnsi="Courier New"/>
          <w:b/>
          <w:sz w:val="20"/>
          <w:u w:val="single"/>
          <w:lang w:val="it-IT"/>
        </w:rPr>
        <w:t>1</w:t>
      </w:r>
      <w:r>
        <w:rPr>
          <w:rFonts w:cs="Courier New" w:ascii="Courier New" w:hAnsi="Courier New"/>
          <w:b/>
          <w:sz w:val="20"/>
          <w:u w:val="single"/>
        </w:rPr>
        <w:t xml:space="preserve">^ GIORNATA DI </w:t>
      </w:r>
      <w:r>
        <w:rPr>
          <w:rFonts w:cs="Courier New" w:ascii="Courier New" w:hAnsi="Courier New"/>
          <w:b/>
          <w:sz w:val="20"/>
          <w:u w:val="single"/>
          <w:lang w:val="it-IT"/>
        </w:rPr>
        <w:t>AND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TLETICO MARS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REAL SENI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 xml:space="preserve">FRANCAVILL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CASTELLUC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26/11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SANTARCANGIO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POL. SARC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UNITED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it-IT"/>
              </w:rPr>
            </w:pPr>
            <w:r>
              <w:rPr>
                <w:rFonts w:cs="Courier New"/>
                <w:lang w:val="it-IT"/>
              </w:rPr>
              <w:t>R.A.F. VEJANU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</w:t>
      </w:r>
      <w:r>
        <w:rPr>
          <w:rFonts w:cs="Courier New"/>
          <w:b/>
          <w:sz w:val="22"/>
          <w:szCs w:val="22"/>
          <w:lang w:val="it-IT"/>
        </w:rPr>
        <w:t xml:space="preserve"> 25</w:t>
      </w:r>
      <w:r>
        <w:rPr>
          <w:rFonts w:cs="Courier New"/>
          <w:b/>
          <w:sz w:val="22"/>
          <w:szCs w:val="22"/>
        </w:rPr>
        <w:t>/</w:t>
      </w:r>
      <w:r>
        <w:rPr>
          <w:rFonts w:cs="Courier New"/>
          <w:b/>
          <w:sz w:val="22"/>
          <w:szCs w:val="22"/>
          <w:lang w:val="it-IT"/>
        </w:rPr>
        <w:t>10</w:t>
      </w:r>
      <w:r>
        <w:rPr>
          <w:rFonts w:cs="Courier New"/>
          <w:b/>
          <w:sz w:val="22"/>
          <w:szCs w:val="22"/>
        </w:rPr>
        <w:t>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  <w:lang w:val="it-IT"/>
        </w:rPr>
      </w:pPr>
      <w:r>
        <w:rPr>
          <w:rFonts w:cs="Courier New" w:ascii="Arial Black" w:hAnsi="Arial Black"/>
          <w:b/>
          <w:sz w:val="18"/>
          <w:u w:val="single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</w:t>
      </w:r>
      <w:r>
        <w:rPr>
          <w:rFonts w:cs="Arial Black" w:ascii="Arial Black" w:hAnsi="Arial Black"/>
          <w:b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Cs w:val="24"/>
          <w:u w:val="single"/>
          <w:lang w:val="it-IT"/>
        </w:rPr>
        <w:t>22</w:t>
      </w:r>
      <w:r>
        <w:rPr>
          <w:rFonts w:cs="Arial Black" w:ascii="Arial Black" w:hAnsi="Arial Black"/>
          <w:b/>
          <w:szCs w:val="24"/>
          <w:u w:val="single"/>
        </w:rPr>
        <w:t>/10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  <w:lang w:val="it-IT"/>
        </w:rPr>
      </w:pPr>
      <w:r>
        <w:rPr>
          <w:rFonts w:cs="Courier New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NTE FIORENZO                    (GALLICCHIO 9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LABELLA FRANCESCO               (SOCCER LAGONEGRO 04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</w:t>
      </w:r>
      <w:r>
        <w:rPr>
          <w:rFonts w:cs="Arial Black" w:ascii="Arial Black" w:hAnsi="Arial Black"/>
          <w:b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Cs w:val="24"/>
          <w:u w:val="single"/>
          <w:lang w:val="it-IT"/>
        </w:rPr>
        <w:t>23</w:t>
      </w:r>
      <w:r>
        <w:rPr>
          <w:rFonts w:cs="Arial Black" w:ascii="Arial Black" w:hAnsi="Arial Black"/>
          <w:b/>
          <w:szCs w:val="24"/>
          <w:u w:val="single"/>
        </w:rPr>
        <w:t>/10/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: VIVERE INSIEME - SPORTING LUCANIA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Il Giudice Sportiv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Letti gli atti ufficiali e il referto arbitrale;</w:t>
      </w:r>
    </w:p>
    <w:p>
      <w:pPr>
        <w:pStyle w:val="Testonormale"/>
        <w:jc w:val="both"/>
        <w:rPr/>
      </w:pPr>
      <w:r>
        <w:rPr>
          <w:rFonts w:cs="Courier New"/>
        </w:rPr>
        <w:t>Premesso che il Giudice Sportivo decide esclusivamente attraverso le risultanze degli atti ufficiali che,pertanto,assumono valore di "prova privilegiata" e non può avvalersi di altri mezzi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Atteso che dal referto arbitrale si evince che: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cs="Courier New"/>
        </w:rPr>
        <w:t>- al 13’ del secondo tempo il n. 6 della Società Sporting Lucania, Sig. Bianculli Felice, protestava nei confronti del d.g. spintonandolo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al 43’ del secondo tempo il n. 2 della Società Vivere Insieme, Sig. Lardo Umberto,  colpiva un avversario con un pugno al volto inferto con particolare forza;</w:t>
      </w:r>
    </w:p>
    <w:p>
      <w:pPr>
        <w:pStyle w:val="Testonormale"/>
        <w:jc w:val="both"/>
        <w:rPr/>
      </w:pPr>
      <w:r>
        <w:rPr>
          <w:rFonts w:cs="Courier New"/>
        </w:rPr>
        <w:t>- al 43’ del secondo tempo il n. 10 della Società Sporting Lucania, Sig. Berardone Leonardo, reagiva nei confronti dell'avversario che lo aveva colpito con un pugno;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  <w:sz w:val="24"/>
        </w:rPr>
        <w:t>P.Q.M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i sensi dell'art. 19 comma 4 del C.G.S.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DELIBERA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squalificare per 3 giornate Sig. Bianculli Felice n. 6 della Società Sporting Lucania;</w:t>
      </w:r>
    </w:p>
    <w:p>
      <w:pPr>
        <w:pStyle w:val="Testonormale"/>
        <w:jc w:val="both"/>
        <w:rPr/>
      </w:pPr>
      <w:r>
        <w:rPr>
          <w:rFonts w:cs="Courier New"/>
        </w:rPr>
        <w:t>- di squalificare per 5 giornate il Sig. Lardo Umberto n. 2 della Società Vivere Insieme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squalificare per 3 giornate il Sig. Berardone Leonardo n. 10 della Società Sporting Lucani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SOCIETA’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EURO 50     ACS 09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intemperanze dei propri tifosi nei riguardi della direzione di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RNET RED BELL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OLICORO CALCI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er aver omesso di presentare all'arbitro la richiesta della Forza Pubblica.</w:t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ANZAN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er mancato utilizzo tessere di riconoscimento plastificate</w:t>
      </w:r>
      <w:r>
        <w:rPr>
          <w:rFonts w:cs="Courier New"/>
          <w:lang w:val="it-IT"/>
        </w:rPr>
        <w:t xml:space="preserve"> e omessa data di nascita</w:t>
      </w:r>
      <w:r>
        <w:rPr>
          <w:rFonts w:cs="Courier New"/>
        </w:rPr>
        <w:t xml:space="preserve"> dell'assistente dell'arbitro.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DIRIGENTI</w:t>
      </w:r>
    </w:p>
    <w:p>
      <w:pPr>
        <w:pStyle w:val="Testonormale"/>
        <w:jc w:val="both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31/10/2016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RIAMONTE SALVATORE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CIULLO DONATO                   (GARNET RED BE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30/10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UDEMO ANGELO MARIA               (SPORTING LUCAN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CINQU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RDO UMBERTO   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di decisione G.S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TR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RARDONE LEONARDO                (SPORTING LUCAN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di decisione G.S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IANCULLI FELICE                  (SPORTING LUCAN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di decisione G.S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MANO SANDRO                     (POLICORO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NAVOGLIA LEONARDO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CIULLO LUCIANO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ETTA MAURIZIO                  (POLICOR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TTORIA MAURIZIO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ANCHINO PANCRAZIO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NTE GIOVANNI    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NTESANO FRANCESCO               (NEMOLI CALCIO 2015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IANCO MICHELE   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RINDISI MARCO   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ORA GIOVANNI MARIO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UTRELLI SALVATORE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TERZA VITO CAMILLO              (ATLETICO 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LEO STEFANO  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EZZERA LUIGI                   (IRS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FILIPPIS NATALE                (IRS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LAVITA GIULIO  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OLPE RAFFAELE                    (MOVING ON THE GREEN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TA LUCA          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RUSSO VITO          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ATALE ANTONIO     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NDIA ANTONIO                    (VIVERE INSIE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IGLIANO ROSARIO                (VIVERE INSIE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OBIANCO VITTORIO               (A.C. FO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LEMENTI EMIDIO                   (A.C. FO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INELLI AURELIO                   (A.C. FOGGI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LLEGRINO GIUSEPPE               (ACCETTURA G. COLUCC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LIGNO VINCENZO                  (ACS 0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LITO MICHELE                    (ATLETICO LAU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FREDELLI DOMENICO              (ATLETICO LAU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CCO ADRIANO                     (ATLETICO LAUR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ICATI GIANFRANCO               (ATLETICO MONT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PAOLA SALVATORE                (ATLETICO MONT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OLE ROCCO                        (ATLETICO MONT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RANTO VINCENZO                  (ATLETICO MONTALB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FRUMENTO ROCCO FLAVIO           (ATLETICO 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EBOLI GIOVANNI 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TTURRO GIUSEPPE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MONE COSTANTINO                 (BALV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ETRAFESA RAFFAELE               (CARO ET VELLU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GNUOLO ENRICO                   (CITTA DI VAGL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NDREULLI FABIO      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BALINARDO LUCA    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JOBE ABDOULAYE       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SQUARIELLO GIUSEPPE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CCHIUTI SIMONE     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EDESCO MICHELE                   (ELETTRA MARCO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LO ANTONIO   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ALESSIO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TONE PASQUALE                   (GARNET RED B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MMAROTA PIETRO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RISTIANO ANTONIO       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CROCE ANTONIO GERARDO          (INTER CLUB W.ZENGA S.FEL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CUSO ALESSANDRO                (LA FIASC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VERSA LUCA       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ELLI DIEGO     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ERBICARO DOMENICO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ERBICARO MASSIMO                 (LAIN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ALLORENZO DONATO                (LAURENZ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SSI EGIDIO                      (LAURENZA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RANNA FRANCESCO LUIGI           (MOVING ON THE GREEN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ICHINCHI MANUEL                  (MOVING ON THE GREEN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UFARULO ANTONIO                  (MOVING ON THE GREEN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LAGIA ANTONELLO  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STROIANNI DAVIDE                (NEMOLI CALCIO 201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NOIA FRANCESCO                  (NOVA SI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IMEONE GIANLUCA                  (NOVA SIRI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ONE MATTIA GRAZIO               (POLICOR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ETTA MAURIZIO                  (POLICOR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ARCIA EMANUELE                  (POLICOR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BO DANIELE      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ELLO EGIDIO     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INTO MARIO                       (POLISPORTIVA SARCON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VIANO DONATO                    (SAVO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LETO TOMMASO  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SINI ANTONIO                   (SCA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NI CRISTIAN                  (SPORT MELFI 1983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RIOLI ANTONIO                  (SPORTING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RARDONE LEONARDO                (SPORTING LUCAN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GLIARDI FRANCESCO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TITO ANTONIO                    (TRICARICO POZZO DI SICA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SANTO FABIO                    (V.R. EPISCOP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GREGORIO VINCENZO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LAGNINO ROCCO    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IERI DAVIDE     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LLEGRINO VITO                   (VENUSIA CALCI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8"/>
          <w:u w:val="single"/>
          <w:lang w:val="it-IT"/>
        </w:rPr>
      </w:pPr>
      <w:r>
        <w:rPr>
          <w:rFonts w:cs="Courier New" w:ascii="Arial Black" w:hAnsi="Arial Black"/>
          <w:b/>
          <w:sz w:val="18"/>
          <w:u w:val="single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</w:t>
      </w:r>
      <w:r>
        <w:rPr>
          <w:rFonts w:cs="Arial Black" w:ascii="Arial Black" w:hAnsi="Arial Black"/>
          <w:b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Cs w:val="24"/>
          <w:u w:val="single"/>
          <w:lang w:val="it-IT"/>
        </w:rPr>
        <w:t>22</w:t>
      </w:r>
      <w:r>
        <w:rPr>
          <w:rFonts w:cs="Arial Black" w:ascii="Arial Black" w:hAnsi="Arial Black"/>
          <w:b/>
          <w:szCs w:val="24"/>
          <w:u w:val="single"/>
        </w:rPr>
        <w:t>/10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  <w:lang w:val="it-IT"/>
        </w:rPr>
      </w:pPr>
      <w:r>
        <w:rPr>
          <w:rFonts w:cs="Courier New" w:ascii="Arial Black" w:hAnsi="Arial Black"/>
          <w:b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SOCIETA’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TLETICO MARSIC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aver causato ritardo all'inizio della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EAL SENIS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aver causato ritardo all'inizio della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INGLESE ALESSIO                   (ATLETICO MARS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LOMAGNO MATTIA                 (R.A.F. VEJANUM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ANO GIOVANNI                    (R.A.F. VEJANUM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en-GB"/>
        </w:rPr>
        <w:t>NIGRO ALESSIO                     (R.A.F. VEJANUM)</w:t>
      </w:r>
    </w:p>
    <w:p>
      <w:pPr>
        <w:pStyle w:val="Testonormale"/>
        <w:rPr/>
      </w:pPr>
      <w:r>
        <w:rPr>
          <w:rFonts w:eastAsia="Courier New" w:cs="Courier New"/>
          <w:lang w:val="en-GB"/>
        </w:rPr>
        <w:t xml:space="preserve">     </w:t>
      </w:r>
      <w:r>
        <w:rPr>
          <w:rFonts w:cs="Courier New"/>
        </w:rPr>
        <w:t>BREGLIA ALESSIO  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 AGOSTINO ELIGIO                 (REAL SENISE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</w:t>
      </w:r>
      <w:r>
        <w:rPr>
          <w:rFonts w:cs="Arial Black" w:ascii="Arial Black" w:hAnsi="Arial Black"/>
          <w:b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Cs w:val="24"/>
          <w:u w:val="single"/>
          <w:lang w:val="it-IT"/>
        </w:rPr>
        <w:t>23</w:t>
      </w:r>
      <w:r>
        <w:rPr>
          <w:rFonts w:cs="Arial Black" w:ascii="Arial Black" w:hAnsi="Arial Black"/>
          <w:b/>
          <w:szCs w:val="24"/>
          <w:u w:val="single"/>
        </w:rPr>
        <w:t>/10/16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SOCIETA’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ANCAVILL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RO CALCIO POTENZ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NUBILA NICOLA                  (FRANCAVI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LIVIERI STEFANO                  (FRANCAVI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TUNNO GIANROCCO                 (OSFN GE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ADDEO VITO AMEDEO                (OSFN GENZ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OSTUNI MANUEL                     (PGS D.B. DOMENICO LORUSS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ARULO FERDINANDO              (REAL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LACIDO GIOVANNI                  (REAL LAVEL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ALOTTA LUIGI                     (S.ANGE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IO VITO                         (S.ANGE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NTORO MICHELE                   (S.ANGEL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ECCA GIOVANNI                    (VITALBA)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</w:t>
      </w:r>
      <w:r>
        <w:rPr>
          <w:rFonts w:cs="Arial Black" w:ascii="Arial Black" w:hAnsi="Arial Black"/>
          <w:b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Cs w:val="24"/>
          <w:u w:val="single"/>
          <w:lang w:val="it-IT"/>
        </w:rPr>
        <w:t>24</w:t>
      </w:r>
      <w:r>
        <w:rPr>
          <w:rFonts w:cs="Arial Black" w:ascii="Arial Black" w:hAnsi="Arial Black"/>
          <w:b/>
          <w:szCs w:val="24"/>
          <w:u w:val="single"/>
        </w:rPr>
        <w:t>/10/16</w:t>
      </w:r>
    </w:p>
    <w:p>
      <w:pPr>
        <w:pStyle w:val="Testonormale"/>
        <w:rPr>
          <w:rFonts w:ascii="Arial Black" w:hAnsi="Arial Black" w:cs="Courier New"/>
          <w:b/>
          <w:b/>
          <w:szCs w:val="24"/>
          <w:u w:val="single"/>
        </w:rPr>
      </w:pPr>
      <w:r>
        <w:rPr>
          <w:rFonts w:cs="Courier New" w:ascii="Arial Black" w:hAnsi="Arial Black"/>
          <w:b/>
          <w:szCs w:val="24"/>
          <w:u w:val="single"/>
        </w:rPr>
      </w:r>
    </w:p>
    <w:p>
      <w:pPr>
        <w:pStyle w:val="Testonormale"/>
        <w:numPr>
          <w:ilvl w:val="0"/>
          <w:numId w:val="4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SOCIETA’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u w:val="single"/>
        </w:rPr>
        <w:t>AMMONIZIONE E DIFFID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OYS VALLEVERD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26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0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/>
          <w:b/>
          <w:sz w:val="12"/>
          <w:szCs w:val="12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628900</wp:posOffset>
          </wp:positionV>
          <wp:extent cx="7219315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6195</wp:posOffset>
          </wp:positionV>
          <wp:extent cx="7239000" cy="136969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otenza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8:00Z</dcterms:created>
  <dc:creator>FIGC</dc:creator>
  <dc:description/>
  <cp:keywords/>
  <dc:language>en-US</dc:language>
  <cp:lastModifiedBy>FIGC</cp:lastModifiedBy>
  <cp:lastPrinted>2016-10-26T15:46:00Z</cp:lastPrinted>
  <dcterms:modified xsi:type="dcterms:W3CDTF">2016-10-26T15:48:00Z</dcterms:modified>
  <cp:revision>173</cp:revision>
  <dc:subject/>
  <dc:title/>
</cp:coreProperties>
</file>