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9 del 31/10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COND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1 VARIAZIONE RECUPERO GARA 1^ GIORNATA DI ANDATA</w:t>
      </w:r>
      <w:r>
        <w:rPr>
          <w:rFonts w:cs="Courier New" w:ascii="Courier New" w:hAnsi="Courier New"/>
          <w:b/>
          <w:lang w:val="it-IT" w:eastAsia="it-IT"/>
        </w:rPr>
        <w:t>:</w:t>
      </w:r>
    </w:p>
    <w:p>
      <w:pPr>
        <w:pStyle w:val="LndStileBase"/>
        <w:rPr>
          <w:rFonts w:ascii="Courier New" w:hAnsi="Courier New" w:cs="Courier New"/>
          <w:b/>
          <w:b/>
          <w:sz w:val="20"/>
          <w:lang w:val="it-IT" w:eastAsia="it-IT"/>
        </w:rPr>
      </w:pPr>
      <w:r>
        <w:rPr>
          <w:rFonts w:cs="Courier New" w:ascii="Courier New" w:hAnsi="Courier New"/>
          <w:b/>
          <w:sz w:val="20"/>
          <w:lang w:val="it-IT" w:eastAsia="it-IT"/>
        </w:rPr>
      </w:r>
    </w:p>
    <w:p>
      <w:pPr>
        <w:pStyle w:val="LndStileBase"/>
        <w:numPr>
          <w:ilvl w:val="0"/>
          <w:numId w:val="3"/>
        </w:numPr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b/>
          <w:lang w:val="it-IT" w:eastAsia="it-IT"/>
        </w:rPr>
        <w:t>SAVOIA – ABRIOLA CALCIO CLUB 2000</w:t>
      </w:r>
    </w:p>
    <w:p>
      <w:pPr>
        <w:pStyle w:val="LndStileBase"/>
        <w:jc w:val="both"/>
        <w:rPr/>
      </w:pPr>
      <w:r>
        <w:rPr>
          <w:rFonts w:cs="Courier New" w:ascii="Courier New" w:hAnsi="Courier New"/>
          <w:lang w:val="it-IT" w:eastAsia="it-IT"/>
        </w:rPr>
        <w:t xml:space="preserve">A seguito degli accordi intercorsi tra le società interessate, la gara sopra indicata verrà disputata martedì 1 novembre 2016 alle </w:t>
      </w:r>
      <w:r>
        <w:rPr>
          <w:rFonts w:cs="Courier New" w:ascii="Courier New" w:hAnsi="Courier New"/>
          <w:b/>
          <w:lang w:val="it-IT" w:eastAsia="it-IT"/>
        </w:rPr>
        <w:t>ore 14.30</w:t>
      </w:r>
      <w:r>
        <w:rPr>
          <w:rFonts w:cs="Courier New" w:ascii="Courier New" w:hAnsi="Courier New"/>
          <w:lang w:val="it-IT" w:eastAsia="it-IT"/>
        </w:rPr>
        <w:t xml:space="preserve"> sul campo Comunale di Savoia di Lucani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en-US"/>
        </w:rPr>
      </w:pPr>
      <w:r>
        <w:rPr>
          <w:rFonts w:cs="Courier New" w:ascii="Courier New" w:hAnsi="Courier New"/>
          <w:b/>
          <w:u w:val="single"/>
          <w:lang w:val="it-IT" w:eastAsia="en-US"/>
        </w:rPr>
        <w:t>5.2 DISPONIBILITA’ CAMPO SOCIETA’ F.S.T. RIONERO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 xml:space="preserve">A seguito della variata disponibilità di campo, la società F.S.T. RIONERO disputerà le proprie gare interne il </w:t>
      </w:r>
      <w:r>
        <w:rPr>
          <w:rFonts w:cs="Courier New" w:ascii="Courier New" w:hAnsi="Courier New"/>
          <w:b/>
          <w:lang w:val="it-IT" w:eastAsia="en-US"/>
        </w:rPr>
        <w:t>sabato alle ore 18.00</w:t>
      </w:r>
      <w:r>
        <w:rPr>
          <w:rFonts w:cs="Courier New" w:ascii="Courier New" w:hAnsi="Courier New"/>
          <w:lang w:val="it-IT" w:eastAsia="en-US"/>
        </w:rPr>
        <w:t xml:space="preserve"> sul campo Comunale di Rionero in Vulture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en-US"/>
        </w:rPr>
      </w:pPr>
      <w:r>
        <w:rPr>
          <w:rFonts w:cs="Courier New" w:ascii="Courier New" w:hAnsi="Courier New"/>
          <w:b/>
          <w:u w:val="single"/>
        </w:rPr>
        <w:t>5.</w:t>
      </w:r>
      <w:r>
        <w:rPr>
          <w:rFonts w:cs="Courier New" w:ascii="Courier New" w:hAnsi="Courier New"/>
          <w:b/>
          <w:u w:val="single"/>
          <w:lang w:val="it-IT" w:eastAsia="en-US"/>
        </w:rPr>
        <w:t>3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 w:eastAsia="en-US"/>
        </w:rPr>
        <w:t>VARIAZIONE GARA 1^ GIORNATA DI ANDATA</w:t>
      </w:r>
      <w:r>
        <w:rPr>
          <w:rFonts w:cs="Courier New" w:ascii="Courier New" w:hAnsi="Courier New"/>
          <w:b/>
          <w:lang w:val="it-IT" w:eastAsia="en-US"/>
        </w:rPr>
        <w:t>: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lang w:val="it-IT" w:eastAsia="en-US"/>
        </w:rPr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b/>
          <w:b/>
          <w:lang w:val="it-IT" w:eastAsia="en-US"/>
        </w:rPr>
      </w:pPr>
      <w:r>
        <w:rPr>
          <w:rFonts w:cs="Courier New" w:ascii="Courier New" w:hAnsi="Courier New"/>
          <w:b/>
          <w:lang w:val="it-IT" w:eastAsia="en-US"/>
        </w:rPr>
        <w:t>ATLETICO TITO – VENUSIA CALCIO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A</w:t>
      </w:r>
      <w:r>
        <w:rPr>
          <w:rFonts w:cs="Courier New" w:ascii="Courier New" w:hAnsi="Courier New"/>
        </w:rPr>
        <w:t xml:space="preserve">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ercoledì 2 novembre 2016 alle ore 1</w:t>
      </w:r>
      <w:r>
        <w:rPr>
          <w:rFonts w:cs="Courier New" w:ascii="Courier New" w:hAnsi="Courier New"/>
          <w:b/>
          <w:lang w:val="it-IT" w:eastAsia="en-US"/>
        </w:rPr>
        <w:t>7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it-IT" w:eastAsia="en-US"/>
        </w:rPr>
        <w:t>3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b/>
          <w:lang w:val="it-IT" w:eastAsia="en-US"/>
        </w:rPr>
        <w:t>Mancinelli</w:t>
      </w:r>
      <w:r>
        <w:rPr>
          <w:rFonts w:cs="Courier New" w:ascii="Courier New" w:hAnsi="Courier New"/>
        </w:rPr>
        <w:t xml:space="preserve"> di Tito.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en-US"/>
        </w:rPr>
      </w:pPr>
      <w:r>
        <w:rPr>
          <w:rFonts w:cs="Courier New" w:ascii="Courier New" w:hAnsi="Courier New"/>
          <w:b/>
          <w:u w:val="single"/>
          <w:lang w:val="it-IT" w:eastAsia="en-US"/>
        </w:rPr>
        <w:t>5.4 DISPONIBILITA’ CAMPO SOCIETA’ F.S.T. RIONERO</w:t>
      </w:r>
    </w:p>
    <w:p>
      <w:pPr>
        <w:pStyle w:val="LndNormale1"/>
        <w:rPr/>
      </w:pPr>
      <w:r>
        <w:rPr>
          <w:rFonts w:cs="Courier New" w:ascii="Courier New" w:hAnsi="Courier New"/>
          <w:lang w:val="it-IT" w:eastAsia="en-US"/>
        </w:rPr>
        <w:t xml:space="preserve">A seguito della variata disponibilità di campo, la società F.S.T. RIONERO disputerà le proprie gare interne il </w:t>
      </w:r>
      <w:r>
        <w:rPr>
          <w:rFonts w:cs="Courier New" w:ascii="Courier New" w:hAnsi="Courier New"/>
          <w:b/>
          <w:lang w:val="it-IT" w:eastAsia="en-US"/>
        </w:rPr>
        <w:t>lunedì alle ore 16.00</w:t>
      </w:r>
      <w:r>
        <w:rPr>
          <w:rFonts w:cs="Courier New" w:ascii="Courier New" w:hAnsi="Courier New"/>
          <w:lang w:val="it-IT" w:eastAsia="en-US"/>
        </w:rPr>
        <w:t xml:space="preserve"> sul campo Comunale di Rionero in Vulture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ESORDIENTI CON ARBITR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u w:val="single"/>
        </w:rPr>
        <w:t>5.</w:t>
      </w:r>
      <w:r>
        <w:rPr>
          <w:rFonts w:cs="Courier New" w:ascii="Courier New" w:hAnsi="Courier New"/>
          <w:b/>
          <w:color w:val="000000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  <w:u w:val="single"/>
        </w:rPr>
        <w:t xml:space="preserve"> ORGANICO </w:t>
      </w:r>
      <w:r>
        <w:rPr>
          <w:rFonts w:cs="Courier New" w:ascii="Courier New" w:hAnsi="Courier New"/>
          <w:b/>
          <w:color w:val="000000"/>
          <w:u w:val="single"/>
          <w:lang w:val="it-IT" w:eastAsia="en-US"/>
        </w:rPr>
        <w:t>ESORDIENTI CON ARBITRI</w:t>
      </w:r>
      <w:r>
        <w:rPr>
          <w:rFonts w:cs="Courier New" w:ascii="Courier New" w:hAnsi="Courier New"/>
          <w:b/>
          <w:color w:val="000000"/>
          <w:u w:val="single"/>
        </w:rPr>
        <w:t xml:space="preserve"> – STAGIONE SPORTIVA 2016/17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1275"/>
        <w:gridCol w:w="4112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CRISTOFARO OPPIDO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7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LAURIA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OPOT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4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YKOS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SSOPOTENZA sq.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0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YKOS sq. B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6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ATLETICO T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03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URESE 2000 AURORA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3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 PIC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8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GS D.B. DOMENICO LORUSS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EATO BONAVEN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54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TOLVE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88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ELLA CAL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9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TAMARIA POTENZA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S.T. RION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68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CCER FIVE RAPOLLA 2004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6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S.T. RIONERO sq.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38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RTUS AVIGLIAN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5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SOCCER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</w:t>
      </w:r>
      <w:r>
        <w:rPr>
          <w:rFonts w:cs="Courier New" w:ascii="Courier New" w:hAnsi="Courier New"/>
          <w:b/>
          <w:u w:val="single"/>
          <w:lang w:val="it-IT" w:eastAsia="en-US"/>
        </w:rPr>
        <w:t>6</w:t>
      </w:r>
      <w:r>
        <w:rPr>
          <w:rFonts w:cs="Courier New" w:ascii="Courier New" w:hAnsi="Courier New"/>
          <w:b/>
          <w:u w:val="single"/>
        </w:rPr>
        <w:t xml:space="preserve"> ORGANICO E DISPONIBILITA’ CAMPI GIRONE A</w:t>
      </w:r>
    </w:p>
    <w:p>
      <w:pPr>
        <w:pStyle w:val="Testonormale"/>
        <w:rPr/>
      </w:pPr>
      <w:r>
        <w:rPr>
          <w:sz w:val="22"/>
          <w:szCs w:val="22"/>
        </w:rPr>
        <w:t>A.CRISTOFARO OPPIDO L.</w:t>
        <w:tab/>
        <w:t>COMUNALE</w:t>
        <w:tab/>
        <w:tab/>
        <w:t>OPPIDO LUCANO</w:t>
        <w:tab/>
        <w:t>SABATO</w:t>
        <w:tab/>
        <w:t xml:space="preserve">  1</w:t>
      </w:r>
      <w:r>
        <w:rPr>
          <w:sz w:val="22"/>
          <w:szCs w:val="22"/>
          <w:lang w:val="it-IT"/>
        </w:rPr>
        <w:t>6</w:t>
      </w:r>
      <w:r>
        <w:rPr>
          <w:sz w:val="22"/>
          <w:szCs w:val="22"/>
        </w:rPr>
        <w:t>.00</w:t>
      </w:r>
    </w:p>
    <w:p>
      <w:pPr>
        <w:pStyle w:val="Testonormale"/>
        <w:rPr/>
      </w:pPr>
      <w:r>
        <w:rPr>
          <w:sz w:val="22"/>
          <w:szCs w:val="22"/>
          <w:lang w:val="it-IT"/>
        </w:rPr>
        <w:t>ASSOPOTENZA</w:t>
        <w:tab/>
        <w:tab/>
        <w:tab/>
        <w:t>COMUNALE</w:t>
        <w:tab/>
        <w:tab/>
        <w:t>BALVANO</w:t>
        <w:tab/>
        <w:tab/>
        <w:t>D</w:t>
      </w:r>
      <w:r>
        <w:rPr>
          <w:sz w:val="22"/>
          <w:szCs w:val="22"/>
        </w:rPr>
        <w:t>O</w:t>
      </w:r>
      <w:r>
        <w:rPr>
          <w:sz w:val="22"/>
          <w:szCs w:val="22"/>
          <w:lang w:val="it-IT"/>
        </w:rPr>
        <w:t>MENICA</w:t>
        <w:tab/>
        <w:t xml:space="preserve">  11</w:t>
      </w:r>
      <w:r>
        <w:rPr>
          <w:sz w:val="22"/>
          <w:szCs w:val="22"/>
        </w:rPr>
        <w:t>.</w:t>
      </w:r>
      <w:r>
        <w:rPr>
          <w:sz w:val="22"/>
          <w:szCs w:val="22"/>
          <w:lang w:val="it-IT"/>
        </w:rPr>
        <w:t>0</w:t>
      </w:r>
      <w:r>
        <w:rPr>
          <w:sz w:val="22"/>
          <w:szCs w:val="22"/>
        </w:rPr>
        <w:t>0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ELLA CALCIO</w:t>
        <w:tab/>
        <w:tab/>
        <w:tab/>
        <w:t>COMUNALE</w:t>
        <w:tab/>
        <w:tab/>
        <w:t>BELLA</w:t>
        <w:tab/>
        <w:tab/>
        <w:tab/>
        <w:t>DOMENICA</w:t>
        <w:tab/>
        <w:t xml:space="preserve">  10.3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  <w:lang w:val="it-IT"/>
        </w:rPr>
        <w:t>F.S.T. RIONERO</w:t>
        <w:tab/>
        <w:tab/>
        <w:tab/>
      </w:r>
      <w:r>
        <w:rPr>
          <w:sz w:val="22"/>
          <w:szCs w:val="22"/>
        </w:rPr>
        <w:t>COMUNALE</w:t>
      </w:r>
      <w:r>
        <w:rPr>
          <w:sz w:val="22"/>
          <w:szCs w:val="22"/>
          <w:lang w:val="it-IT"/>
        </w:rPr>
        <w:tab/>
        <w:tab/>
        <w:t>RIONERO IN V.</w:t>
        <w:tab/>
        <w:t>DOMENICA</w:t>
        <w:tab/>
        <w:t xml:space="preserve">  10.3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  <w:lang w:val="it-IT"/>
        </w:rPr>
        <w:t>F.S.T. RIONERO sq.B</w:t>
        <w:tab/>
        <w:tab/>
      </w:r>
      <w:r>
        <w:rPr>
          <w:sz w:val="22"/>
          <w:szCs w:val="22"/>
        </w:rPr>
        <w:t>COMUNALE</w:t>
      </w:r>
      <w:r>
        <w:rPr>
          <w:sz w:val="22"/>
          <w:szCs w:val="22"/>
          <w:lang w:val="it-IT"/>
        </w:rPr>
        <w:tab/>
        <w:tab/>
        <w:t>RIONERO IN V.</w:t>
        <w:tab/>
        <w:t>S</w:t>
      </w:r>
      <w:r>
        <w:rPr>
          <w:sz w:val="22"/>
          <w:szCs w:val="22"/>
        </w:rPr>
        <w:t>ABATO</w:t>
      </w:r>
      <w:r>
        <w:rPr>
          <w:sz w:val="22"/>
          <w:szCs w:val="22"/>
          <w:lang w:val="it-IT"/>
        </w:rPr>
        <w:tab/>
        <w:t xml:space="preserve">  16.00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YKOS</w:t>
        <w:tab/>
        <w:tab/>
        <w:tab/>
        <w:tab/>
        <w:tab/>
        <w:t>LAVANGONE</w:t>
        <w:tab/>
        <w:tab/>
        <w:t>POTENZA</w:t>
        <w:tab/>
        <w:tab/>
        <w:t>DOMENICA</w:t>
        <w:tab/>
        <w:t xml:space="preserve">  10.30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URESE 2000 AURORA</w:t>
        <w:tab/>
        <w:tab/>
        <w:t>COMUNALE</w:t>
        <w:tab/>
        <w:tab/>
        <w:t>MURO LUCANO</w:t>
        <w:tab/>
        <w:t>DOMENICA</w:t>
        <w:tab/>
        <w:t xml:space="preserve">  10.30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AL TOLVE</w:t>
        <w:tab/>
        <w:tab/>
        <w:tab/>
        <w:tab/>
        <w:t>COMUNALE</w:t>
        <w:tab/>
        <w:tab/>
        <w:t>TOLVE</w:t>
        <w:tab/>
        <w:tab/>
        <w:tab/>
        <w:t>DOMENICA</w:t>
        <w:tab/>
        <w:t xml:space="preserve">  10.30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CCER FIVE RAPOLLA 2004</w:t>
        <w:tab/>
        <w:t>COMUNALE</w:t>
        <w:tab/>
        <w:tab/>
        <w:t>RAPOLLA</w:t>
        <w:tab/>
        <w:tab/>
        <w:t>SABATO</w:t>
        <w:tab/>
        <w:t xml:space="preserve">  17.45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RTUS AVIGLIANO</w:t>
        <w:tab/>
        <w:tab/>
        <w:tab/>
        <w:t>COMUNALE</w:t>
        <w:tab/>
        <w:tab/>
        <w:t>AVIGLIANO</w:t>
        <w:tab/>
        <w:tab/>
        <w:t>LUNEDI’</w:t>
        <w:tab/>
        <w:t xml:space="preserve">  16.00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5.7 PROGRAMMA GARE – GIRONE A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SSO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BALV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1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F.S.T. RIONERO sq.B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MURESE 2000 AUR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RIONERO IN V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YK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VIRTUS AVIGLI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LAVANG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REAL TOLV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LL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TOL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OCCER FIVE RAPO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 xml:space="preserve">A.CRISTOFARO OPPID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RAPO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7.45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highlight w:val="yellow"/>
          <w:lang w:val="it-IT" w:eastAsia="en-US"/>
        </w:rPr>
      </w:pPr>
      <w:r>
        <w:rPr>
          <w:rFonts w:cs="Courier New" w:ascii="Courier New" w:hAnsi="Courier New"/>
          <w:sz w:val="16"/>
          <w:highlight w:val="yellow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u w:val="single"/>
        </w:rPr>
        <w:t>5.</w:t>
      </w:r>
      <w:r>
        <w:rPr>
          <w:rFonts w:cs="Courier New" w:ascii="Courier New" w:hAnsi="Courier New"/>
          <w:b/>
          <w:u w:val="single"/>
          <w:lang w:val="it-IT" w:eastAsia="en-US"/>
        </w:rPr>
        <w:t>8</w:t>
      </w:r>
      <w:r>
        <w:rPr>
          <w:rFonts w:cs="Courier New" w:ascii="Courier New" w:hAnsi="Courier New"/>
          <w:b/>
          <w:u w:val="single"/>
        </w:rPr>
        <w:t xml:space="preserve"> ORGANICO E DISPONIBILITA’ CAMPI GIRONE B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SSOPOTENZA sq.B</w:t>
        <w:tab/>
        <w:tab/>
        <w:tab/>
        <w:t>COMUNALE</w:t>
        <w:tab/>
        <w:tab/>
        <w:t>BALVANO</w:t>
        <w:tab/>
        <w:tab/>
        <w:t xml:space="preserve"> DOMENICA</w:t>
        <w:tab/>
        <w:t xml:space="preserve">  11.00</w:t>
      </w:r>
    </w:p>
    <w:p>
      <w:pPr>
        <w:pStyle w:val="Testonormal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LETICO TITO</w:t>
        <w:tab/>
        <w:tab/>
        <w:tab/>
        <w:t>S.ANNA</w:t>
        <w:tab/>
        <w:tab/>
        <w:t>TITO</w:t>
        <w:tab/>
        <w:tab/>
        <w:tab/>
        <w:t xml:space="preserve"> SABATO</w:t>
        <w:tab/>
        <w:t xml:space="preserve">  16.0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  <w:lang w:val="it-IT"/>
        </w:rPr>
        <w:t>AZ PICERNO</w:t>
        <w:tab/>
        <w:tab/>
        <w:tab/>
        <w:tab/>
        <w:t>COMUNALE</w:t>
        <w:tab/>
        <w:tab/>
        <w:t>PICERNO</w:t>
        <w:tab/>
        <w:tab/>
        <w:t xml:space="preserve"> SABATO</w:t>
        <w:tab/>
        <w:t xml:space="preserve">  17.3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  <w:lang w:val="it-IT"/>
        </w:rPr>
        <w:t>BEATO BONAVENTURA</w:t>
        <w:tab/>
        <w:tab/>
        <w:t>SEM.MAGGIORE</w:t>
        <w:tab/>
        <w:t>POTENZA</w:t>
        <w:tab/>
        <w:tab/>
        <w:t xml:space="preserve"> DOMENICA</w:t>
        <w:tab/>
        <w:t xml:space="preserve">  10.0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  <w:lang w:val="it-IT"/>
        </w:rPr>
        <w:t>JUNIOR SOCCER SKILLS</w:t>
        <w:tab/>
        <w:tab/>
      </w:r>
      <w:r>
        <w:rPr>
          <w:sz w:val="22"/>
          <w:szCs w:val="22"/>
        </w:rPr>
        <w:t>C</w:t>
      </w:r>
      <w:r>
        <w:rPr>
          <w:sz w:val="22"/>
          <w:szCs w:val="22"/>
          <w:lang w:val="it-IT"/>
        </w:rPr>
        <w:t>OMUNALE</w:t>
        <w:tab/>
        <w:tab/>
        <w:t>NEMOLI</w:t>
        <w:tab/>
        <w:tab/>
        <w:t xml:space="preserve"> </w:t>
      </w:r>
      <w:r>
        <w:rPr>
          <w:sz w:val="22"/>
          <w:szCs w:val="22"/>
        </w:rPr>
        <w:t>DOMENICA</w:t>
      </w:r>
      <w:r>
        <w:rPr>
          <w:sz w:val="22"/>
          <w:szCs w:val="22"/>
          <w:lang w:val="it-IT"/>
        </w:rPr>
        <w:tab/>
        <w:t xml:space="preserve">  10.3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  <w:lang w:val="it-IT"/>
        </w:rPr>
        <w:t>LAURIA</w:t>
        <w:tab/>
        <w:tab/>
        <w:tab/>
        <w:tab/>
        <w:t>COMUNALE</w:t>
        <w:tab/>
        <w:tab/>
        <w:t>POTENZA</w:t>
        <w:tab/>
        <w:tab/>
        <w:t xml:space="preserve"> DOMENICA</w:t>
        <w:tab/>
        <w:t xml:space="preserve">   9.3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  <w:lang w:val="it-IT"/>
        </w:rPr>
        <w:t>LYKOS</w:t>
        <w:tab/>
        <w:t xml:space="preserve"> sq.B</w:t>
        <w:tab/>
        <w:tab/>
        <w:tab/>
        <w:tab/>
        <w:t>LAVANGONE</w:t>
        <w:tab/>
        <w:tab/>
        <w:t>POTENZA</w:t>
        <w:tab/>
        <w:tab/>
        <w:t xml:space="preserve"> DOMENICA</w:t>
        <w:tab/>
        <w:t xml:space="preserve">  10.3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  <w:lang w:val="it-IT"/>
        </w:rPr>
        <w:t>PGS D.B. DOMENICO LORUSSO</w:t>
        <w:tab/>
        <w:t>F.I.G.C.</w:t>
        <w:tab/>
        <w:tab/>
        <w:t>POTENZA</w:t>
        <w:tab/>
        <w:tab/>
        <w:t xml:space="preserve"> LUNEDI’</w:t>
        <w:tab/>
        <w:t xml:space="preserve">  18.30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  <w:lang w:val="it-IT"/>
        </w:rPr>
        <w:t>SANTAMARIA POTENZA</w:t>
        <w:tab/>
        <w:tab/>
        <w:t>F.I.G.C.</w:t>
        <w:tab/>
        <w:tab/>
        <w:t>POTENZA</w:t>
        <w:tab/>
        <w:tab/>
        <w:t xml:space="preserve"> S</w:t>
      </w:r>
      <w:r>
        <w:rPr>
          <w:sz w:val="22"/>
          <w:szCs w:val="22"/>
        </w:rPr>
        <w:t>A</w:t>
      </w:r>
      <w:r>
        <w:rPr>
          <w:sz w:val="22"/>
          <w:szCs w:val="22"/>
          <w:lang w:val="it-IT"/>
        </w:rPr>
        <w:t>BATO</w:t>
        <w:tab/>
        <w:t xml:space="preserve">  17.30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5.9 PROGRAMMA GARE – GIRONE B</w:t>
      </w:r>
    </w:p>
    <w:p>
      <w:pPr>
        <w:pStyle w:val="LndNormale1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1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Z PICER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AUR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ICER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7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BEATO BONAVENTU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ATLETICO TI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SEM.MAGGIO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JUNIOR SOCCER SKILL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PGS D.B. D. LORUS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NEMO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6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SANTAMARIA POTENZ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  <w:lang w:val="it-IT"/>
              </w:rPr>
              <w:t>LYKOS sq. 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F.I.G.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POTENZ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05/1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sz w:val="18"/>
                <w:szCs w:val="18"/>
                <w:lang w:val="it-IT"/>
              </w:rPr>
              <w:t>17.3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  <w:lang w:val="it-IT"/>
              </w:rPr>
            </w:pPr>
            <w:r>
              <w:rPr>
                <w:rFonts w:cs="Courier New"/>
                <w:sz w:val="18"/>
                <w:szCs w:val="18"/>
              </w:rPr>
              <w:t>RIPOSA:</w:t>
            </w:r>
            <w:r>
              <w:rPr>
                <w:rFonts w:cs="Courier New"/>
                <w:sz w:val="18"/>
                <w:szCs w:val="18"/>
                <w:lang w:val="it-IT"/>
              </w:rPr>
              <w:t xml:space="preserve"> ASSOPOTENZA sq. B</w:t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bblicato in Potenza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Potenza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31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0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/>
          <w:b/>
          <w:sz w:val="12"/>
          <w:szCs w:val="12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628900</wp:posOffset>
          </wp:positionV>
          <wp:extent cx="7219315" cy="281495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281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9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6195</wp:posOffset>
          </wp:positionV>
          <wp:extent cx="7239000" cy="136969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Potenza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8:00Z</dcterms:created>
  <dc:creator>FIGC</dc:creator>
  <dc:description/>
  <cp:keywords/>
  <dc:language>en-US</dc:language>
  <cp:lastModifiedBy>hp 8000</cp:lastModifiedBy>
  <cp:lastPrinted>2016-10-25T18:14:00Z</cp:lastPrinted>
  <dcterms:modified xsi:type="dcterms:W3CDTF">2016-10-31T16:45:00Z</dcterms:modified>
  <cp:revision>104</cp:revision>
  <dc:subject/>
  <dc:title/>
</cp:coreProperties>
</file>