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</w:rPr>
      </w:pPr>
      <w:bookmarkStart w:id="0" w:name="OLE_LINK1"/>
      <w:bookmarkStart w:id="1" w:name="OLE_LINK2"/>
      <w:r>
        <w:rPr>
          <w:b/>
        </w:rPr>
        <w:t>F. I. G. C. - LEGA NAZIONALE DILETTANTI  -  COMITATO REGIONALE BASILICATA  –  STAGIONE SPORTIVA 2016/2017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bookmarkStart w:id="2" w:name="OLE_LINK1"/>
      <w:bookmarkStart w:id="3" w:name="OLE_LINK2"/>
      <w:r>
        <w:rPr>
          <w:b/>
          <w:bdr w:val="single" w:sz="4" w:space="0" w:color="000000"/>
        </w:rPr>
        <w:t>CAMPIONATO DI FEMMINILE – CALCIO A/5</w:t>
      </w:r>
      <w:bookmarkEnd w:id="2"/>
      <w:bookmarkEnd w:id="3"/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23/10/16 |                       | RITORNO: 29/01/17 |   | ANDATA: 27/11/16 |                       | RITORNO:  5/03/17 |   | ANDATA:  8/01/17 |                       | RITORNO:  9/04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IANCAZZURRA                 -  FUTSAL RIONERO               |   |  COMPRENS. SPORT PISTICCI     -  V.R. FUTSAL EPISCOPIA       |   | BIANCAZZURRA                 -  FUTSAL SALANDRA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UTSAL SALANDRA              -  V.R. FUTSAL EPISCOPIA        |   |  LIONS                        -  BIANCAZZURRA                |   | COMPRENS. SPORT PISTICCI     -  MATERA CAPITALE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ASCHITO                     -  NEXUS MARCONIA               |   |  MASCHITO                     -  REAL POMARICO               |   | FUTSAL RIONERO               -  VENUS LAURIA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ATERA CAPITALE              -  LIONS                        |   |  MATERA CAPITALE              -  FUTSAL SALANDRA             |   | MATERA S.R.L.                -  REAL POMARICO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ATERA S.R.L.                -  REAL SATRIANO                |   |  NEXUS MARCONIA               -  MATERA S.R.L.               |   | REAL SATRIANO                -  NEXUS MARCONIA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POMARICO                -  COMPRENS. SPORT PISTICCI     |   |  TRICARICO POZZO DI SICAR     -  FUTSAL RIONERO              |   | TRICARICO POZZO DI SICAR     -  LIONS  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ENUS LAURIA                 -  TRICARICO POZZO DI SICAR     |   |  VENUS LAURIA                 -  REAL SATRIANO               |   | V.R. FUTSAL EPISCOPIA        -  MASCHITO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30/10/16 |                       | RITORNO:  5/02/17 |   | ANDATA:  4/12/16 |                       | RITORNO: 12/03/17 |   | ANDATA: 15/01/17 |                       | RITORNO: 23/04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OMPRENS. SPORT PISTICCI     -  FUTSAL SALANDRA              |   |  BIANCAZZURRA                 -  MATERA CAPITALE             |   | BIANCAZZURRA                 -  REAL SATRIANO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UTSAL RIONERO               -  MATERA S.R.L.                |   |  FUTSAL RIONERO               -  NEXUS MARCONIA              |   | FUTSAL SALANDRA              -  MATERA S.R.L.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IONS                        -  MASCHITO                     |   |  FUTSAL SALANDRA              -  MASCHITO                    |   | LIONS                        -  NEXUS MARCONIA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NEXUS MARCONIA               -  VENUS LAURIA                 |   |  MATERA S.R.L.                -  LIONS                       |   | MASCHITO                     -  COMPRENS. SPORT PISTICCI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SATRIANO                -  MATERA CAPITALE              |   |  REAL POMARICO                -  VENUS LAURIA                |   | MATERA CAPITALE              -  TRICARICO POZZO DI SICAR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TRICARICO POZZO DI SICAR     -  REAL POMARICO                |   |  REAL SATRIANO                -  COMPRENS. SPORT PISTICCI    |   | REAL POMARICO                -  FUTSAL RIONERO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.R. FUTSAL EPISCOPIA        -  BIANCAZZURRA                 |   |  V.R. FUTSAL EPISCOPIA        -  TRICARICO POZZO DI SICAR    |   | VENUS LAURIA                 -  V.R. FUTSAL EPISCOPIA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6/11/16 |                       | RITORNO: 12/02/17 |   | ANDATA:  8/12/16 |                       | RITORNO: 19/03/17 |   | ANDATA: 22/01/17 |                       | RITORNO: 30/04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IANCAZZURRA                 -  COMPRENS. SPORT PISTICCI     |   |  LIONS                        -  FUTSAL RIONERO              |   | COMPRENS. SPORT PISTICCI     -  VENUS LAURIA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UTSAL SALANDRA              -  TRICARICO POZZO DI SICAR     |   |  MASCHITO                     -  BIANCAZZURRA                |   | FUTSAL RIONERO               -  FUTSAL SALANDRA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ASCHITO                     -  MATERA CAPITALE              |   |  MATERA CAPITALE              -  MATERA S.R.L.               |   | MATERA S.R.L.                -  BIANCAZZURRA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ATERA S.R.L.                -  V.R. FUTSAL EPISCOPIA        |   |  NEXUS MARCONIA               -  V.R. FUTSAL EPISCOPIA       |   | NEXUS MARCONIA               -  MATERA CAPITALE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POMARICO                -  NEXUS MARCONIA               |   |  REAL POMARICO                -  REAL SATRIANO               |   | REAL SATRIANO                -  LIONS  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SATRIANO                -  FUTSAL RIONERO               |   |  TRICARICO POZZO DI SICAR     -  COMPRENS. SPORT PISTICCI    |   | TRICARICO POZZO DI SICAR     -  MASCHITO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ENUS LAURIA                 -  LIONS                        |   |  VENUS LAURIA                 -  FUTSAL SALANDRA             |   | V.R. FUTSAL EPISCOPIA        -  REAL POMARICO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13/11/16 |                       | RITORNO: 19/02/17 |   | ANDATA: 11/12/16 |                       | RITORNO: 26/03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4  G I O R N A T A  | ORE....:          |   | ORE...:          |  9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COMPRENS. SPORT PISTICCI     -  MATERA S.R.L.                |   |  BIANCAZZURRA                 -  VENUS LAURIA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IONS                        -  REAL POMARICO                |   |  COMPRENS. SPORT PISTICCI     -  NEXUS MARCONIA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ASCHITO                     -  REAL SATRIANO                |   |  FUTSAL RIONERO               -  MATERA CAPITALE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ATERA CAPITALE              -  VENUS LAURIA                 |   |  FUTSAL SALANDRA              -  REAL POMARICO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NEXUS MARCONIA               -  FUTSAL SALANDRA              |   |  MATERA S.R.L.                -  MASCHITO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TRICARICO POZZO DI SICAR     -  BIANCAZZURRA                 |   |  REAL SATRIANO                -  TRICARICO POZZO DI SICAR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.R. FUTSAL EPISCOPIA        -  FUTSAL RIONERO               |   |  V.R. FUTSAL EPISCOPIA        -  LIONS 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20/11/16 |                       | RITORNO: 26/02/17 |   | ANDATA: 18/12/16 |                       | RITORNO:  2/04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         |   5  G I O R N A T A  | ORE....:          |   | ORE...:          | 10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IANCAZZURRA                 -  NEXUS MARCONIA               |   |  FUTSAL SALANDRA              -  REAL SATRIANO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UTSAL RIONERO               -  COMPRENS. SPORT PISTICCI     |   |  LIONS                        -  COMPRENS. SPORT PISTICCI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FUTSAL SALANDRA              -  LIONS                        |   |  MASCHITO                     -  FUTSAL RIONERO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ATERA S.R.L.                -  TRICARICO POZZO DI SICAR     |   |  MATERA CAPITALE              -  V.R. FUTSAL EPISCOPIA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POMARICO                -  MATERA CAPITALE              |   |  NEXUS MARCONIA               -  TRICARICO POZZO DI SICAR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SATRIANO                -  V.R. FUTSAL EPISCOPIA        |   |  REAL POMARICO                -  BIANCAZZURRA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ENUS LAURIA                 -  MASCHITO                     |   |  VENUS LAURIA                 -  MATERA S.R.L.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3"/>
        </w:rPr>
      </w:pPr>
      <w:r>
        <w:rPr>
          <w:rFonts w:cs="Courier New" w:ascii="Courier New" w:hAnsi="Courier New"/>
          <w:b/>
          <w:sz w:val="18"/>
          <w:szCs w:val="13"/>
        </w:rPr>
        <w:t>|---------------------------------------------------------------------------------------------------------------------|  ------- -|</w:t>
      </w:r>
    </w:p>
    <w:p>
      <w:pPr>
        <w:pStyle w:val="Testonormale"/>
        <w:ind w:firstLine="567"/>
        <w:rPr/>
      </w:pPr>
      <w:r>
        <w:rPr>
          <w:rFonts w:cs="Courier New" w:ascii="Courier New" w:hAnsi="Courier New"/>
          <w:b/>
          <w:sz w:val="18"/>
          <w:szCs w:val="13"/>
        </w:rPr>
        <w:t>| SOCIETA'                             | CAMPO| DENOMINAZIONE CAMPO             LOCALITA' CAMPO               |  ORA  |   GIORNO  |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3"/>
        </w:rPr>
      </w:pPr>
      <w:r>
        <w:rPr>
          <w:rFonts w:cs="Courier New" w:ascii="Courier New" w:hAnsi="Courier New"/>
          <w:b/>
          <w:sz w:val="18"/>
          <w:szCs w:val="13"/>
        </w:rPr>
        <w:t>|--------------------------------------|------|---------------------------------------------------------------|-------| -------- -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18"/>
          <w:szCs w:val="13"/>
        </w:rPr>
        <w:t>| BIANCAZZURRA                         |  331 | C5 DI VIA SICILIA  MATERA       MATERA                        | 18:00 |  SABATO  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18"/>
          <w:szCs w:val="13"/>
        </w:rPr>
        <w:t>| COMPRENS. SPORT PISTICCI             |  351 | C5 VIA OLIMPIA  PISTICCI        PISTICCI                      | 17:00 |  DOMENICA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18"/>
          <w:szCs w:val="13"/>
        </w:rPr>
        <w:t>| FUTSAL RIONERO                       |  246 | CENTRO GAUDIO C5 RIONERO IN V.  RIONERO IN VULTURE            | 17:00 |  SABATO  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18"/>
          <w:szCs w:val="13"/>
        </w:rPr>
        <w:t>| FUTSAL SALANDRA                      |  144 | ECOPOLIS BORGO LA MARTELLA C5   MATERA                        | 18:30 |  SABATO  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18"/>
          <w:szCs w:val="13"/>
        </w:rPr>
        <w:t>| LIONS                                |  242 | PALAPERGOLA   POTENZA           POTENZA                       | 17:00 |  DOMENICA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18"/>
          <w:szCs w:val="13"/>
        </w:rPr>
        <w:t>| MASCHITO                             |  158 | PALESTRA COMUNALE  MASCHITO     MASCHITO                      | 16:00 |  SABATO  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18"/>
          <w:szCs w:val="13"/>
        </w:rPr>
        <w:t>| MATERA CAPITALE                      |  143 | TENSOSTRUTTURA  MATERA          MATERA                        | 19:00 |  SABATO  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18"/>
          <w:szCs w:val="13"/>
        </w:rPr>
        <w:t>| MATERA S.R.L.                        |  331 | C5 DI VIA SICILIA  MATERA       MATERA                        | 16:00 |  SABATO  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18"/>
          <w:szCs w:val="13"/>
        </w:rPr>
        <w:t>| NEXUS MARCONIA                       |  232 | CIRCOLO TENNIS MARCONIA 1 C5    MARCONIA                      | 11:00 |  DOMENICA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18"/>
          <w:szCs w:val="13"/>
        </w:rPr>
        <w:t>| REAL POMARICO                        |  358 | POMARICO C5                     POMARICO                      | 16:00 |  SABATO  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18"/>
          <w:szCs w:val="13"/>
        </w:rPr>
        <w:t>| REAL SATRIANO                        |  255 | PALATORRE C5 SATRIANO DI LUC    SATRIANO                      | 19:00 |  DOMENICA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18"/>
          <w:szCs w:val="13"/>
        </w:rPr>
        <w:t>| TRICARICO POZZO DI SICAR             |  259 | PALASPORT C5  TRICARICO         TRICARICO                     | 18:30 |  SABATO  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18"/>
          <w:szCs w:val="13"/>
        </w:rPr>
        <w:t>| V.R. FUTSAL EPISCOPIA                |  336 | COMUNALE C5 EPISCOPIA           EPISCOPIA                     | 17:00 |  DOMENICA |</w:t>
      </w:r>
    </w:p>
    <w:p>
      <w:pPr>
        <w:pStyle w:val="Testonormale"/>
        <w:spacing w:lineRule="auto" w:line="360"/>
        <w:ind w:firstLine="567"/>
        <w:rPr/>
      </w:pPr>
      <w:r>
        <w:rPr>
          <w:rFonts w:cs="Courier New" w:ascii="Courier New" w:hAnsi="Courier New"/>
          <w:b/>
          <w:sz w:val="18"/>
          <w:szCs w:val="13"/>
        </w:rPr>
        <w:t>| VENUS LAURIA                         |  342 | PALASPORT ALBERTI C5  LAURIA    LAURIA                        | 18:00 |  SABATO   |</w:t>
      </w:r>
    </w:p>
    <w:p>
      <w:pPr>
        <w:pStyle w:val="Testonormale"/>
        <w:ind w:firstLine="567"/>
        <w:rPr/>
      </w:pPr>
      <w:r>
        <w:rPr>
          <w:rFonts w:cs="Courier New" w:ascii="Courier New" w:hAnsi="Courier New"/>
          <w:b/>
          <w:sz w:val="18"/>
          <w:szCs w:val="13"/>
        </w:rPr>
        <w:t>|--------------------------------------|------|---------------------------------------------------------------|-------| ----------|</w:t>
      </w:r>
    </w:p>
    <w:sectPr>
      <w:type w:val="nextPage"/>
      <w:pgSz w:orient="landscape" w:w="16838" w:h="11906"/>
      <w:pgMar w:left="624" w:right="39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4:00Z</dcterms:created>
  <dc:creator>Figc 1</dc:creator>
  <dc:description/>
  <cp:keywords/>
  <dc:language>en-US</dc:language>
  <cp:lastModifiedBy>Figc 1</cp:lastModifiedBy>
  <dcterms:modified xsi:type="dcterms:W3CDTF">2016-10-19T14:57:00Z</dcterms:modified>
  <cp:revision>5</cp:revision>
  <dc:subject/>
  <dc:title/>
</cp:coreProperties>
</file>