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4"/>
          <w:bdr w:val="single" w:sz="4" w:space="0" w:color="000000"/>
        </w:rPr>
        <w:t>CAMPIONATO  REGIONALE  JUNIORES  CALCIO A/11 – GIRONE A</w:t>
      </w:r>
    </w:p>
    <w:p>
      <w:pPr>
        <w:pStyle w:val="Testonormale"/>
        <w:jc w:val="center"/>
        <w:rPr>
          <w:rFonts w:ascii="Calibri" w:hAnsi="Calibri" w:cs="Calibri"/>
          <w:b/>
          <w:b/>
          <w:sz w:val="10"/>
          <w:bdr w:val="single" w:sz="4" w:space="0" w:color="000000"/>
        </w:rPr>
      </w:pPr>
      <w:r>
        <w:rPr>
          <w:rFonts w:cs="Calibri" w:ascii="Calibri" w:hAnsi="Calibri"/>
          <w:b/>
          <w:sz w:val="10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10/10/16 |                       | RITORNO: 16/01/17 |   | ANDATA: 28/11/16 |                       | RITORNO:  6/03/17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.S.T.RIONERO                -  VITALBA                      |   |  F.S.T.RIONERO                -  FIDES SCALERA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IDES SCALERA                -  A. CRISTOFARO OPPIDO L.      |   |  LAVELLO                      -  REAL ATELLA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LAVELLO                      -  PESCOPAGANO 1926             |   |  ORAZIANA VENOSA            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AZIANA VENOSA              -  ALTO BRADANO                 |   |  PESCOPAGANO 1926             -  ALTO BRADAN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REAL ATELLA                  -  CANDIDAMELFI                 |   |  VITALBA                      -  CANDIDAMELFI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17/10/16 |                       | RITORNO: 23/01/17 |   | ANDATA:  5/12/16 |                       | RITORNO: 20/03/17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. CRISTOFARO OPPIDO L.      -  F.S.T.RIONERO                |   |  A. CRISTOFARO OPPIDO L.      -  PESCOPAGANO 1926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LTO BRADANO                 -  REAL ATELLA                  |   |  ALTO BRADANO                 -  VITALBA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CANDIDAMELFI                 -  FIDES SCALERA                |   |  CANDIDAMELFI                 -  F.S.T.RIONERO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PESCOPAGANO 1926             -  ORAZIANA VENOSA              |   |  FIDES SCALERA                -  LAVELLO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VITALBA                      -  LAVELLO                      |   |  REAL ATELLA                  -  ORAZIANA VENOSA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24/10/16 |                       | RITORNO: 30/01/17 |   | ANDATA: 12/12/16 |                       | RITORNO: 27/03/17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. CRISTOFARO OPPIDO L.      -  CANDIDAMELFI                 |   |  F.S.T.RIONERO                -  ALTO BRADAN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IDES SCALERA                -  ALTO BRADANO                 |   |  LAVELLO                      -  CANDIDAMELFI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LAVELLO                      -  F.S.T.RIONERO                |   |  ORAZIANA VENOSA              -  FIDES SCALERA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AZIANA VENOSA              -  VITALBA                      |   |  REAL ATELLA                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REAL ATELLA                  -  PESCOPAGANO 1926             |   |  VITALBA                      -  PESCOPAGANO 1926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31/10/16 |                       | RITORNO: 20/02/17 |   | ANDATA: 19/12/16 |                       | RITORNO:  3/04/17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LTO BRADANO                 -  CANDIDAMELFI                 |   |  A. CRISTOFARO OPPIDO L.      -  VITALBA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.S.T.RIONERO                -  ORAZIANA VENOSA              |   |  ALTO BRADANO                 -  LAVELLO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LAVELLO                      -  A. CRISTOFARO OPPIDO L.      |   |  CANDIDAMELFI                 -  ORAZIANA VENOSA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PESCOPAGANO 1926             -  FIDES SCALERA                |   |  FIDES SCALERA                -  REAL ATELLA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VITALBA                      -  REAL ATELLA                  |   |  PESCOPAGANO 1926             -  F.S.T.RIONERO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NDATA:  7/11/16 |                       | RITORNO: 27/02/17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A. CRISTOFARO OPPIDO L.      -  ALTO BRADANO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CANDIDAMELFI                 -  PESCOPAGANO 1926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FIDES SCALERA                -  VITALBA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ORAZIANA VENOSA              -  LAVELLO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 REAL ATELLA                  -  F.S.T.RIONER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ORGANICO CAMPIONATO REGIONALE JUNIORES - GIRONE  A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8"/>
        </w:rPr>
        <w:t>SOCIETA’                    CAMPO                     GIORNO    ORA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200 A.S.D. A. CRISTOFARO OPPIDO L.    82 COMUNALE  OPPIDO LUCANO       </w:t>
      </w:r>
      <w:bookmarkStart w:id="0" w:name="OLE_LINK30"/>
      <w:bookmarkStart w:id="1" w:name="OLE_LINK29"/>
      <w:bookmarkStart w:id="2" w:name="OLE_LINK28"/>
      <w:bookmarkStart w:id="3" w:name="OLE_LINK27"/>
      <w:bookmarkStart w:id="4" w:name="OLE_LINK26"/>
      <w:bookmarkStart w:id="5" w:name="OLE_LINK25"/>
      <w:bookmarkStart w:id="6" w:name="OLE_LINK24"/>
      <w:bookmarkStart w:id="7" w:name="OLE_LINK23"/>
      <w:bookmarkStart w:id="8" w:name="OLE_LINK22"/>
      <w:bookmarkStart w:id="9" w:name="OLE_LINK21"/>
      <w:bookmarkStart w:id="10" w:name="OLE_LINK20"/>
      <w:bookmarkStart w:id="11" w:name="OLE_LINK19"/>
      <w:bookmarkStart w:id="12" w:name="OLE_LINK18"/>
      <w:bookmarkStart w:id="13" w:name="OLE_LINK17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r>
        <w:rPr>
          <w:rFonts w:cs="Courier New" w:ascii="Courier New" w:hAnsi="Courier New"/>
          <w:b/>
          <w:sz w:val="24"/>
        </w:rPr>
        <w:t>LUNEDI’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Courier New" w:ascii="Courier New" w:hAnsi="Courier New"/>
          <w:b/>
          <w:sz w:val="24"/>
        </w:rPr>
        <w:t xml:space="preserve">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21625 POL.D. ALTO BRADANO               41 COMUNALE GENZANO DI LUCANIA   MARTEDI’ 15: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72274 A.S.D. CANDIDAMELFI               89 SAN DONATELLO  RIPACANDIDA    LUNEDI’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66277 A.S.D. F.S.T.RIONERO              88 COMUNALE  RIONERO IN VULTURE  LUNEDI’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81041 A.C.D. FIDES SCALERA              37 COMUNALE SCALERA FILIANO      LUNEDI’  15: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21852 U.S.D. LAVELLO                    53 PISICCHIO  LAVELLO            LUNEDI’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38864 A.S.D. ORAZIANA VENOSA           125 COMUNALE  VENOSA              MARTEDI’ 15: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11958 U.S.D. PESCOPAGANO 1926           75 COMUNALE  PESCOPAGANO         LUNEDI’  15: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21444 A.C.D. REAL ATELLA                 8 COMUNALE  ATELLA              LUNEDI’  17: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81629 U.S.D. VITALBA                   168 COMUNALE  FILIANO             LUNEDI’  16:00</w:t>
      </w:r>
    </w:p>
    <w:p>
      <w:pPr>
        <w:pStyle w:val="Testonormale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nextPage"/>
      <w:pgSz w:orient="landscape" w:w="16838" w:h="11906"/>
      <w:pgMar w:left="1134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4:00Z</dcterms:created>
  <dc:creator>Figc 1</dc:creator>
  <dc:description/>
  <cp:keywords/>
  <dc:language>en-US</dc:language>
  <cp:lastModifiedBy>Figc 1</cp:lastModifiedBy>
  <dcterms:modified xsi:type="dcterms:W3CDTF">2016-10-06T14:10:00Z</dcterms:modified>
  <cp:revision>3</cp:revision>
  <dc:subject/>
  <dc:title/>
</cp:coreProperties>
</file>