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25 del 16/1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StileBase"/>
        <w:jc w:val="both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 ASSEMBLEA ORDINARIA ELETTIVA DEL C.R.BASILICAT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</w:rPr>
        <w:t>L’Assemblea Ordinaria Elettiva del Comitato Regionale Basilicata, tenutasi presso il Park Hotel Centro Congressi di Potenza, in data 15 novembre 2016, ha rinnovato gli Organi del Comitato Regionale Basilicata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operazioni di scrutinio hanno dato i seguenti risultati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Presidente del Comitato Regional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RINALDI Pietr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Componenti del Consiglio Direttiv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CIAGLIA Domeni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DE BONIS Anton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FITTIPALDI Emil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FORESE Gianfran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GRECO Giusepp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ILVENTO Domeni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SECCAFICO Pasquale Romol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TARTAGLIA Gianluc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Componenti Effettivi e Supplenti del Collegio dei Revisori dei Co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BITETTI Stefano – DARAIO Pietro – SIMONE Vincenzo (Effettiv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LACERENZA Michele – VALENTE Antonio (Supplent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legati Assembleari Effettivi e Supple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MURRO Luigi – SILVANO Giacomo (Effettiv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IASI Francesco – SPERA Enrico (Supplent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Responsabile Regionale del Calcio a Cinqu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PALAZZO Rocco Giusepp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el candidato alla carica di Presidente della Lega Nazionale Diletta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SIBILIA Cosim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Cs w:val="22"/>
          <w:u w:val="single"/>
          <w:lang w:eastAsia="ja-JP"/>
        </w:rPr>
      </w:pPr>
      <w:r>
        <w:rPr>
          <w:rFonts w:cs="Courier New" w:ascii="Courier New" w:hAnsi="Courier New"/>
          <w:spacing w:val="-2"/>
          <w:szCs w:val="22"/>
          <w:u w:val="single"/>
          <w:lang w:eastAsia="ja-JP"/>
        </w:rPr>
        <w:t>Designazione del candidato alla carica di Vice Presidente Vicario della Lega Nazionale Diletta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Cs w:val="22"/>
          <w:lang w:eastAsia="ja-JP"/>
        </w:rPr>
      </w:pPr>
      <w:r>
        <w:rPr>
          <w:rFonts w:cs="Courier New" w:ascii="Courier New" w:hAnsi="Courier New"/>
          <w:spacing w:val="-2"/>
          <w:szCs w:val="22"/>
          <w:lang w:eastAsia="ja-JP"/>
        </w:rPr>
        <w:t>BACCHETTA Ermelind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 w:val="16"/>
          <w:szCs w:val="16"/>
          <w:lang w:eastAsia="ja-JP"/>
        </w:rPr>
      </w:pPr>
      <w:r>
        <w:rPr>
          <w:rFonts w:cs="Courier New" w:ascii="Courier New" w:hAnsi="Courier New"/>
          <w:spacing w:val="-2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i un candidato alla carica di Vice Presidente della Lega Nazionale Dilettanti, 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MORGANA Sandr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i un candidato alla carica di Consigliere Federale, 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COSENTINO Anton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Cs w:val="22"/>
          <w:u w:val="single"/>
          <w:lang w:eastAsia="ja-JP"/>
        </w:rPr>
      </w:pPr>
      <w:r>
        <w:rPr>
          <w:rFonts w:cs="Courier New" w:ascii="Courier New" w:hAnsi="Courier New"/>
          <w:spacing w:val="-4"/>
          <w:szCs w:val="22"/>
          <w:u w:val="single"/>
          <w:lang w:eastAsia="ja-JP"/>
        </w:rPr>
        <w:t>Designazione dei candidati alla carica di componenti il Collegio dei Revisori  dei Conti della L.N.D.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Cs w:val="22"/>
          <w:lang w:eastAsia="ja-JP"/>
        </w:rPr>
      </w:pPr>
      <w:r>
        <w:rPr>
          <w:rFonts w:cs="Courier New" w:ascii="Courier New" w:hAnsi="Courier New"/>
          <w:spacing w:val="-4"/>
          <w:szCs w:val="22"/>
          <w:lang w:eastAsia="ja-JP"/>
        </w:rPr>
        <w:t>CATTELAN Antonello – DE LUCA Felicio – GALEA Luc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 w:val="16"/>
          <w:szCs w:val="16"/>
          <w:lang w:eastAsia="ja-JP"/>
        </w:rPr>
      </w:pPr>
      <w:r>
        <w:rPr>
          <w:rFonts w:cs="Courier New" w:ascii="Courier New" w:hAnsi="Courier New"/>
          <w:spacing w:val="-4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ourier New" w:ascii="Courier New" w:hAnsi="Courier New"/>
          <w:spacing w:val="-4"/>
          <w:szCs w:val="22"/>
          <w:u w:val="single"/>
          <w:lang w:eastAsia="ja-JP"/>
        </w:rPr>
        <w:t xml:space="preserve">Designazione dei candidati alla carica di Delegato Assembleare Effettivo e Supplente in rappresentanza dell’attività Giovanile e Scolastica, </w:t>
      </w:r>
      <w:r>
        <w:rPr>
          <w:rFonts w:cs="Courier New" w:ascii="Courier New" w:hAnsi="Courier New"/>
          <w:szCs w:val="22"/>
          <w:u w:val="single"/>
          <w:lang w:eastAsia="ja-JP"/>
        </w:rPr>
        <w:t>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ARMIGNACCA Carlo (Effettivo) – LUZI Remo (Supplente)</w:t>
      </w:r>
    </w:p>
    <w:p>
      <w:pPr>
        <w:pStyle w:val="LndNormale1"/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 VARIAZIONE GARA 7^ GIORNATA DI ANDATA</w:t>
      </w:r>
      <w:r>
        <w:rPr>
          <w:rFonts w:cs="Courier New" w:ascii="Courier New" w:hAnsi="Courier New"/>
          <w:lang w:val="it-IT" w:eastAsia="it-IT"/>
        </w:rPr>
        <w:t>: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INVICTA PIETRAGALLA – INTER CLUB W. ZENGA SAN FELE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Variazione gara richiesta dalla società INVICTA PIETRAGALLA</w:t>
      </w:r>
      <w:r>
        <w:rPr>
          <w:rFonts w:cs="Courier New" w:ascii="Courier New" w:hAnsi="Courier New"/>
          <w:lang w:val="it-IT" w:eastAsia="it-IT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sabato 19 novembre 2016 alle ore 15.00</w:t>
      </w:r>
      <w:r>
        <w:rPr>
          <w:rFonts w:cs="Courier New" w:ascii="Courier New" w:hAnsi="Courier New"/>
          <w:lang w:val="it-IT" w:eastAsia="it-IT"/>
        </w:rPr>
        <w:t xml:space="preserve"> sul campo Comunale di Pietragall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VICTA PIETRAGA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TER C.W.Z. S.FE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IETRAGA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VING ON THE GRE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. FOGG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 MELFI 19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RSINA CALCIO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EONESSA – 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ME 3F FOR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 FIAS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OR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LV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RNET RED BE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Courier New"/>
                <w:sz w:val="18"/>
                <w:szCs w:val="18"/>
                <w:lang w:val="en-GB" w:eastAsia="it-IT"/>
              </w:rPr>
              <w:t>RIPOSA: ATLETICO MONTEMILON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GB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LV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. FOGG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RNET RED B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VING ON THE G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TER C.W.Z. S.FE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EMI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 FE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RSI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A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 FIAS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 MELFI 19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INVICTA PIETRAGALL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EONESSA - 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Courier New"/>
                <w:sz w:val="18"/>
                <w:szCs w:val="18"/>
                <w:lang w:val="en-GB" w:eastAsia="it-IT"/>
              </w:rPr>
              <w:t>RIPOSA: SPORTIME 3F FORENZ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GB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3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 CALCIO CLU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RO ET VELL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ALB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ITTA’ DI VAGL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ENZA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GLIO DI B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LETTRA MARCO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OVA SIRI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CETTURA G.COLUC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UR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RICARICO P.DI SIC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VO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RIC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Courier New"/>
                <w:sz w:val="18"/>
                <w:szCs w:val="18"/>
                <w:lang w:val="en-GB" w:eastAsia="it-IT"/>
              </w:rPr>
              <w:t>RIPOSA: ATLETICO POMARIC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CETTURA G.COLUC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ONTALB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CETT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BRIOLA CALCIO CLU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ITTA’ DI VAGL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RICARICO P.DI SIC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GLIO DI B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ENZA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OVA SIRI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ENZ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RO ET VELL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SAVOI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4 VARIAZIONE GARA 7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lang w:val="it-IT" w:eastAsia="it-IT"/>
        </w:rPr>
        <w:tab/>
      </w:r>
      <w:r>
        <w:rPr>
          <w:rFonts w:cs="Courier New" w:ascii="Courier New" w:hAnsi="Courier New"/>
          <w:szCs w:val="22"/>
          <w:lang w:val="it-IT" w:eastAsia="it-IT"/>
        </w:rPr>
        <w:t>-</w:t>
      </w:r>
      <w:r>
        <w:rPr>
          <w:rFonts w:cs="Courier New" w:ascii="Courier New" w:hAnsi="Courier New"/>
          <w:b/>
          <w:lang w:val="it-IT" w:eastAsia="it-IT"/>
        </w:rPr>
        <w:t xml:space="preserve"> SOCCER LAGONEGRO 04 – POLISPORTIVA TRAMUTOLA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causa dell’indisponibilità del campo di gioco, la gara sopra indicata verrà disputata sabato 19 novembre 2016 alle </w:t>
      </w:r>
      <w:r>
        <w:rPr>
          <w:rFonts w:cs="Courier New" w:ascii="Courier New" w:hAnsi="Courier New"/>
          <w:b/>
          <w:lang w:val="it-IT" w:eastAsia="it-IT"/>
        </w:rPr>
        <w:t>ore 14.30</w:t>
      </w:r>
      <w:r>
        <w:rPr>
          <w:rFonts w:cs="Courier New" w:ascii="Courier New" w:hAnsi="Courier New"/>
          <w:lang w:val="it-IT" w:eastAsia="it-IT"/>
        </w:rPr>
        <w:t xml:space="preserve"> sul </w:t>
      </w:r>
      <w:r>
        <w:rPr>
          <w:rFonts w:cs="Courier New" w:ascii="Courier New" w:hAnsi="Courier New"/>
          <w:b/>
          <w:lang w:val="it-IT" w:eastAsia="it-IT"/>
        </w:rPr>
        <w:t>campo Comunale di Casalbuono (Sa)</w:t>
      </w:r>
      <w:r>
        <w:rPr>
          <w:rFonts w:cs="Courier New" w:ascii="Courier New" w:hAnsi="Courier New"/>
          <w:lang w:val="it-IT" w:eastAsia="it-IT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5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LLICCHIO 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UC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LLICCH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 CALCIO 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LAGONEGRO 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TRAMUT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CASALBUONO(S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L SAR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.R.EPISCOP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COSTANTINO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VERE INSIE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SARACE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POLISPORTIVA SARCONI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NEMOLI CALCIO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ALLICCH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AL SARM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INO BO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LAGONEGRO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TRAMUTO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LUC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RAMUT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.R.EPISCOP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VERE INSIE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EPISCO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ATLETICO LAURI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5.6 ISCRIZIONE COPPA PROVINCIALE ALLIEVI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ocietà partecipanti al Campionato Allievi possono richiedere facoltativamente l’iscrizione alla Coppa Provinciale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Le adesioni dovranno pervenire, tassativamente, entro </w:t>
      </w:r>
      <w:r>
        <w:rPr>
          <w:rFonts w:cs="Courier New" w:ascii="Courier New" w:hAnsi="Courier New"/>
          <w:b/>
        </w:rPr>
        <w:t>venerdì 25 novembre 2016</w:t>
      </w:r>
      <w:r>
        <w:rPr>
          <w:rFonts w:cs="Courier New" w:ascii="Courier New" w:hAnsi="Courier New"/>
        </w:rPr>
        <w:t xml:space="preserve"> al Responsabile Regionale Settore Giovanile del CRB Luigi Polino a mezzo e-mail: </w:t>
      </w:r>
      <w:hyperlink r:id="rId2">
        <w:r>
          <w:rPr>
            <w:rStyle w:val="InternetLink"/>
            <w:rFonts w:cs="Courier New" w:ascii="Courier New" w:hAnsi="Courier New"/>
          </w:rPr>
          <w:t>l.polino@figcbasilicata.it</w:t>
        </w:r>
      </w:hyperlink>
      <w:r>
        <w:rPr>
          <w:rFonts w:cs="Courier New" w:ascii="Courier New" w:hAnsi="Courier New"/>
        </w:rPr>
        <w:t xml:space="preserve"> o fax 0971.489951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7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T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SFN GE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F.I.G.C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 CALCIO 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-AVI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TALB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OYS VALLEVER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I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6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59"/>
        <w:gridCol w:w="1752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T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LORU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ESE 2000 AUR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T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SFN GE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 CALCIO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C.GIOCO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US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BOYS VALLE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8 VARIAZIONE GARA 5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- REAL SENISE – SANTARCANGIOLES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REAL SENISE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giovedì 8 dicembre 2016 alle ore 15.30</w:t>
      </w:r>
      <w:r>
        <w:rPr>
          <w:rFonts w:cs="Courier New" w:ascii="Courier New" w:hAnsi="Courier New"/>
          <w:sz w:val="22"/>
          <w:szCs w:val="22"/>
        </w:rPr>
        <w:t xml:space="preserve"> sul campo Comunale di </w:t>
      </w:r>
      <w:r>
        <w:rPr>
          <w:rFonts w:cs="Courier New" w:ascii="Courier New" w:hAnsi="Courier New"/>
          <w:b/>
          <w:sz w:val="22"/>
          <w:szCs w:val="22"/>
        </w:rPr>
        <w:t>Senis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9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RANCAVI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SEN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SENI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0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UNITED CAL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SPORTIVA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ARS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MARATEA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6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LETICO MARS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RANCAVI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SICO NUO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SEN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RA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UNITED CAL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CASTELLUCCIO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5.10 ISCRIZIONE COPPA PROVINCIALE GIOVANISSIMI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ocietà partecipanti al Campionato Giovanissimi possono richiedere facoltativamente l’iscrizione alla Coppa Provinciale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Le adesioni dovranno pervenire, tassativamente, entro </w:t>
      </w:r>
      <w:r>
        <w:rPr>
          <w:rFonts w:cs="Courier New" w:ascii="Courier New" w:hAnsi="Courier New"/>
          <w:b/>
        </w:rPr>
        <w:t>venerdì 25 novembre 2016</w:t>
      </w:r>
      <w:r>
        <w:rPr>
          <w:rFonts w:cs="Courier New" w:ascii="Courier New" w:hAnsi="Courier New"/>
        </w:rPr>
        <w:t xml:space="preserve"> al Responsabile Regionale Settore Giovanile del CRB Luigi Polino a mezzo e-mail: </w:t>
      </w:r>
      <w:hyperlink r:id="rId3">
        <w:r>
          <w:rPr>
            <w:rStyle w:val="InternetLink"/>
            <w:rFonts w:cs="Courier New" w:ascii="Courier New" w:hAnsi="Courier New"/>
          </w:rPr>
          <w:t>l.polino@figcbasilicata.it</w:t>
        </w:r>
      </w:hyperlink>
      <w:r>
        <w:rPr>
          <w:rFonts w:cs="Courier New" w:ascii="Courier New" w:hAnsi="Courier New"/>
        </w:rPr>
        <w:t xml:space="preserve"> o fax 0971.489951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1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.CRISTOFARO OPPI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CIO VENO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MONTICCH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FIVE RAPO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JUNIOR C.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LTO BRAD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F.S.T. RIONER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LTO BRAD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TELLAMONTICCH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ENZANO DI 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CIO VENOS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EAL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 E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JUNIOR C. LA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ALAZZO S.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OCCER FIVE RAPO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A.CRISTOFARO OPPIDO L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2 VARIAZIONE GARA 4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- R.A.F. VEJANUM – PRESS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causa della concomitanza con altra gara di categoria superiore, l’incontro sopra indicato verrà disputato sabato 19 novembre 2016 alle </w:t>
      </w:r>
      <w:r>
        <w:rPr>
          <w:rFonts w:cs="Courier New" w:ascii="Courier New" w:hAnsi="Courier New"/>
          <w:b/>
          <w:sz w:val="22"/>
          <w:szCs w:val="22"/>
        </w:rPr>
        <w:t>ore 18.30</w:t>
      </w:r>
      <w:r>
        <w:rPr>
          <w:rFonts w:cs="Courier New" w:ascii="Courier New" w:hAnsi="Courier New"/>
          <w:sz w:val="22"/>
          <w:szCs w:val="22"/>
        </w:rPr>
        <w:t xml:space="preserve"> sul campo Comunale di Viggian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3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YK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PROGRESS V.D’AG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ISPORTIVA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GS D.B. D. 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LOCO SPINO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 S.C. 19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IN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ESS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VIGG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b/>
                <w:sz w:val="18"/>
                <w:szCs w:val="18"/>
                <w:lang w:val="it-IT" w:eastAsia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ANX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F.I.G.C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ASSOPOTENZ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SSO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YK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ANCINEL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8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7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PROGRESS V.D’AG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MARIA 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GRUMENTO NO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 S.C. 19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.A.F. VEJAN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EM.MAGGI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ESS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OL.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MOLI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PORTING ANX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PROLOCO SPIN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PGS D.B. DOMENICO LORUSS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4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TRONICO TER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 INF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CCANO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CCANO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F.LLI CAFAR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 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ASTELLUC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F.LLI CAFA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SANTARCANGIOL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TE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TRONICO TER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CCANO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TR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OTON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10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RIPOSA: ACS 09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5 VARIAZIONE GARA 3^ GIORNATA DI ANDATA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ab/>
        <w:t>- A.CRISTOFARO OPPIDO L. – VIRTUS AVIGLIAN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lang w:val="it-IT" w:eastAsia="it-IT"/>
        </w:rPr>
        <w:t xml:space="preserve">Variazione gara richiesta dalla società VIRTUS AVIGLIANO; </w:t>
      </w:r>
      <w:r>
        <w:rPr>
          <w:rFonts w:cs="Courier New" w:ascii="Courier New" w:hAnsi="Courier New"/>
          <w:lang w:val="it-IT" w:eastAsia="it-IT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lunedì 21 novembre 2016 alle ore 18.00</w:t>
      </w:r>
      <w:r>
        <w:rPr>
          <w:rFonts w:cs="Courier New" w:ascii="Courier New" w:hAnsi="Courier New"/>
          <w:lang w:val="it-IT" w:eastAsia="it-IT"/>
        </w:rPr>
        <w:t xml:space="preserve"> sul campo Comunale di Oppido Lucano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6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 xml:space="preserve">3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RISTOFARO OPPI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AVIGL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 sq.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FIVE RAPO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VANG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TOL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L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highlight w:val="yellow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RISTOFARO OPPI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AVIGL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 sq.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FIVE RAPO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TOL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45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7 VARIAZIONE GARA 1^ GIORNATA DI ANDATA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lang w:val="it-IT" w:eastAsia="it-IT"/>
        </w:rPr>
        <w:tab/>
      </w:r>
      <w:r>
        <w:rPr>
          <w:rFonts w:cs="Courier New" w:ascii="Courier New" w:hAnsi="Courier New"/>
          <w:b/>
          <w:lang w:val="en-GB" w:eastAsia="it-IT"/>
        </w:rPr>
        <w:t>- JUNIOR SOCCER SKILLS – PGS D.B. DOMENICO LORUSS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Si ratifica il provvedimento d’urgenza con il quale si disponeva il rinvio della gara sopra indicate che verrà disputata </w:t>
      </w:r>
      <w:r>
        <w:rPr>
          <w:rFonts w:cs="Courier New" w:ascii="Courier New" w:hAnsi="Courier New"/>
          <w:b/>
          <w:lang w:val="it-IT" w:eastAsia="it-IT"/>
        </w:rPr>
        <w:t>venerdì 25 novembre 2016 alle ore 16.00</w:t>
      </w:r>
      <w:r>
        <w:rPr>
          <w:rFonts w:cs="Courier New" w:ascii="Courier New" w:hAnsi="Courier New"/>
          <w:lang w:val="it-IT" w:eastAsia="it-IT"/>
        </w:rPr>
        <w:t xml:space="preserve"> sul campo Comunale di Nemoli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8 VARIAZIONE GARA 3^ GIORNATA DI ANDATA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ab/>
        <w:t>- SANTAMARIA POTENZA – JUNIOR SOCCER SKILLS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lang w:val="it-IT" w:eastAsia="it-IT"/>
        </w:rPr>
        <w:t xml:space="preserve">Variazione gara richiesta dalla società JUNIOR SOCCER SKILLS; </w:t>
      </w:r>
      <w:r>
        <w:rPr>
          <w:rFonts w:cs="Courier New" w:ascii="Courier New" w:hAnsi="Courier New"/>
          <w:lang w:val="it-IT" w:eastAsia="it-IT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mercoledì 23 novembre alle ore 17.45</w:t>
      </w:r>
      <w:r>
        <w:rPr>
          <w:rFonts w:cs="Courier New" w:ascii="Courier New" w:hAnsi="Courier New"/>
          <w:lang w:val="it-IT" w:eastAsia="it-IT"/>
        </w:rPr>
        <w:t xml:space="preserve"> sul campo Federale di Potenz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9 VARIAZIONE GARA 4^ GIORNATA DI ANDATA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- ASSOPOTENZA sq. B – PGS D.B. DOMENICO LORUSS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ASSOPOTENZA sq. B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lunedì 28 novembre alle ore 18.30</w:t>
      </w:r>
      <w:r>
        <w:rPr>
          <w:rFonts w:cs="Courier New" w:ascii="Courier New" w:hAnsi="Courier New"/>
          <w:sz w:val="22"/>
          <w:szCs w:val="22"/>
        </w:rPr>
        <w:t xml:space="preserve"> presso il </w:t>
      </w:r>
      <w:r>
        <w:rPr>
          <w:rFonts w:cs="Courier New" w:ascii="Courier New" w:hAnsi="Courier New"/>
          <w:b/>
          <w:sz w:val="22"/>
          <w:szCs w:val="22"/>
        </w:rPr>
        <w:t>campo Federale di Potenza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0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 xml:space="preserve">3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Z PICER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IC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ATO BONAVENTU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EM.MAGGI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UNIOR SOCCER SKILL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3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4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>RIPOSA: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LAURI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 sq.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8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 INF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9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 sq.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ATO BONAVENTU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VANG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Z PICER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>RIPOSA: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JUNIOR SOCCER SKILL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>_________________**  CALCIO A 5  **_____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 xml:space="preserve">SERIE D 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1 DISPONIBILITA’ CAMPO SOCIETA’ CAMPOMAGGIORE 1885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 la società CAMPOMAGGIORE 1885 disputerà le proprie gare interne il sabato alle </w:t>
      </w:r>
      <w:r>
        <w:rPr>
          <w:rFonts w:cs="Courier New" w:ascii="Courier New" w:hAnsi="Courier New"/>
          <w:b/>
          <w:lang w:val="it-IT" w:eastAsia="it-IT"/>
        </w:rPr>
        <w:t>ore 15.30</w:t>
      </w:r>
      <w:r>
        <w:rPr>
          <w:rFonts w:cs="Courier New" w:ascii="Courier New" w:hAnsi="Courier New"/>
          <w:lang w:val="it-IT" w:eastAsia="it-IT"/>
        </w:rPr>
        <w:t xml:space="preserve"> presso la Palestra Comunale di Castelmezzan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2 VARIAZIONE GARA 3^ GIORNATA DI ANDATA</w:t>
      </w:r>
      <w:r>
        <w:rPr>
          <w:rFonts w:cs="Courier New" w:ascii="Courier New" w:hAnsi="Courier New"/>
          <w:lang w:val="it-IT" w:eastAsia="it-IT"/>
        </w:rPr>
        <w:t>: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CAMPOMAGGIORE 1885 – ABRIOLA CALCIO CLUB 2000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i della variata disponibilità di campo, la gara sopra indicata verrà disputata sabato 19 novembre 2016 alle ore </w:t>
      </w:r>
      <w:r>
        <w:rPr>
          <w:rFonts w:cs="Courier New" w:ascii="Courier New" w:hAnsi="Courier New"/>
          <w:b/>
          <w:lang w:val="it-IT" w:eastAsia="it-IT"/>
        </w:rPr>
        <w:t>15.30</w:t>
      </w:r>
      <w:r>
        <w:rPr>
          <w:rFonts w:cs="Courier New" w:ascii="Courier New" w:hAnsi="Courier New"/>
          <w:lang w:val="it-IT" w:eastAsia="it-IT"/>
        </w:rPr>
        <w:t xml:space="preserve"> presso la Palestra Comunale di Castelmezzan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23 VARIAZIONE GARA 4^ GIORNATA DI ANDAT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REAL POTENZA – CAMPOMAGGIORE 1885  </w:t>
      </w:r>
    </w:p>
    <w:p>
      <w:pPr>
        <w:pStyle w:val="Testonormale"/>
        <w:jc w:val="both"/>
        <w:rPr>
          <w:sz w:val="22"/>
          <w:szCs w:val="22"/>
          <w:lang w:val="en-US" w:eastAsia="en-US"/>
        </w:rPr>
      </w:pPr>
      <w:r>
        <w:rPr>
          <w:rFonts w:cs="Courier New"/>
          <w:b/>
          <w:sz w:val="22"/>
          <w:szCs w:val="22"/>
        </w:rPr>
        <w:t>Variazione gara richiesta dalle società REAL POTENZA</w:t>
      </w:r>
      <w:r>
        <w:rPr>
          <w:sz w:val="22"/>
          <w:szCs w:val="22"/>
          <w:lang w:val="en-US" w:eastAsia="en-US"/>
        </w:rPr>
        <w:t xml:space="preserve">; 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mercoledì 30 novembre</w:t>
      </w:r>
      <w:r>
        <w:rPr>
          <w:sz w:val="22"/>
          <w:szCs w:val="22"/>
          <w:lang w:val="en-US" w:eastAsia="en-US"/>
        </w:rPr>
        <w:t xml:space="preserve"> 2016 alle ore </w:t>
      </w:r>
      <w:r>
        <w:rPr>
          <w:b/>
          <w:sz w:val="22"/>
          <w:szCs w:val="22"/>
          <w:lang w:val="en-US" w:eastAsia="en-US"/>
        </w:rPr>
        <w:t>21.45</w:t>
      </w:r>
      <w:r>
        <w:rPr>
          <w:sz w:val="22"/>
          <w:szCs w:val="22"/>
          <w:lang w:val="en-US" w:eastAsia="en-US"/>
        </w:rPr>
        <w:t xml:space="preserve"> presso il Palapergola di Potenza.</w:t>
      </w:r>
    </w:p>
    <w:p>
      <w:pPr>
        <w:pStyle w:val="LndStileBase"/>
        <w:jc w:val="both"/>
        <w:rPr>
          <w:rFonts w:ascii="Courier New" w:hAnsi="Courier New" w:cs="Courier New"/>
          <w:sz w:val="22"/>
          <w:szCs w:val="22"/>
          <w:lang w:val="en-US" w:eastAsia="it-IT"/>
        </w:rPr>
      </w:pPr>
      <w:r>
        <w:rPr>
          <w:rFonts w:cs="Courier New" w:ascii="Courier New" w:hAnsi="Courier New"/>
          <w:sz w:val="22"/>
          <w:szCs w:val="22"/>
          <w:lang w:val="en-US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rFonts w:cs="Courier New"/>
                <w:sz w:val="15"/>
                <w:szCs w:val="15"/>
                <w:lang w:val="it-IT"/>
              </w:rPr>
              <w:t>UNIVERSITAS CUS POTENT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EEN VILLAGE 77 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rFonts w:cs="Courier New"/>
                <w:sz w:val="15"/>
                <w:szCs w:val="15"/>
                <w:lang w:val="it-IT"/>
              </w:rPr>
              <w:t>CUS MAC.ROMA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IETRAMEZZ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D DEVILS 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PAL.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STELMEZZ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MPOMAGGIORE 18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PERGO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3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1.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ICS ALB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ENZA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BRIOLA CALCIO CLU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SI S.ANTO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PALAZZE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BRI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1.30</w:t>
            </w:r>
          </w:p>
        </w:tc>
      </w:tr>
    </w:tbl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3 SOCIETA’ FUORI CLASSIFICA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La società MURO  FUTSAL partecipa al Campionato di Serie D come squadra fuori classifica in quanto già iscritta al Campionato Regionale di Serie C/2. 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24 RECUPERO GARA 1^ GIORNATA DI ANDAT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SATRIANO – VETERES  </w:t>
      </w:r>
    </w:p>
    <w:p>
      <w:pPr>
        <w:pStyle w:val="Testonorma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a gara sopra indicata verrà recuperata </w:t>
      </w:r>
      <w:r>
        <w:rPr>
          <w:b/>
          <w:sz w:val="22"/>
          <w:szCs w:val="22"/>
          <w:lang w:val="en-US" w:eastAsia="en-US"/>
        </w:rPr>
        <w:t>lunedì 28 novembre</w:t>
      </w:r>
      <w:r>
        <w:rPr>
          <w:sz w:val="22"/>
          <w:szCs w:val="22"/>
          <w:lang w:val="en-US" w:eastAsia="en-US"/>
        </w:rPr>
        <w:t xml:space="preserve"> alle ore </w:t>
      </w:r>
      <w:r>
        <w:rPr>
          <w:b/>
          <w:sz w:val="22"/>
          <w:szCs w:val="22"/>
          <w:lang w:val="en-US" w:eastAsia="en-US"/>
        </w:rPr>
        <w:t xml:space="preserve">21.00 </w:t>
      </w:r>
      <w:r>
        <w:rPr>
          <w:sz w:val="22"/>
          <w:szCs w:val="22"/>
          <w:lang w:val="en-US" w:eastAsia="en-US"/>
        </w:rPr>
        <w:t>presso il Palatorre di Satriano.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22"/>
          <w:u w:val="single"/>
          <w:lang w:val="en-US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en-US" w:eastAsia="it-IT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25 VARIAZIONE GARA 3^ GIORNATA DI ANDAT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AVIS SASSO DI CASTALDA – SPORTING OLIMPIA  </w:t>
      </w:r>
    </w:p>
    <w:p>
      <w:pPr>
        <w:pStyle w:val="Testonormale"/>
        <w:jc w:val="both"/>
        <w:rPr>
          <w:sz w:val="22"/>
          <w:szCs w:val="22"/>
          <w:lang w:val="en-US" w:eastAsia="en-US"/>
        </w:rPr>
      </w:pPr>
      <w:r>
        <w:rPr>
          <w:rFonts w:cs="Courier New"/>
          <w:b/>
          <w:sz w:val="22"/>
          <w:szCs w:val="22"/>
        </w:rPr>
        <w:t>Variazione gara richiesta dalle società SPORTING OLIMPIA</w:t>
      </w:r>
      <w:r>
        <w:rPr>
          <w:sz w:val="22"/>
          <w:szCs w:val="22"/>
          <w:lang w:val="en-US" w:eastAsia="en-US"/>
        </w:rPr>
        <w:t xml:space="preserve">; a seguito degli accordi intercorsi tra le società interessate, la gara sopra indicata verrà disputata giovedì 24 novembre 2016 alle ore </w:t>
      </w:r>
      <w:r>
        <w:rPr>
          <w:b/>
          <w:sz w:val="22"/>
          <w:szCs w:val="22"/>
          <w:lang w:val="en-US" w:eastAsia="en-US"/>
        </w:rPr>
        <w:t>19.30</w:t>
      </w:r>
      <w:r>
        <w:rPr>
          <w:sz w:val="22"/>
          <w:szCs w:val="22"/>
          <w:lang w:val="en-US" w:eastAsia="en-US"/>
        </w:rPr>
        <w:t xml:space="preserve"> presso il Comunale di Sasso di Castalda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26 VARIAZIONE GARA 4^ GIORNATA DI ANDAT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 REAL PICERNO 2012 – VETERES  </w:t>
      </w:r>
    </w:p>
    <w:p>
      <w:pPr>
        <w:pStyle w:val="Testonorma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causa della concomitanza con altra gara, l’incontro sopra indicato verrà disputato sabato 26 novembre 2016 alle ore </w:t>
      </w:r>
      <w:r>
        <w:rPr>
          <w:b/>
          <w:sz w:val="22"/>
          <w:szCs w:val="22"/>
          <w:lang w:val="en-US" w:eastAsia="en-US"/>
        </w:rPr>
        <w:t>17.00</w:t>
      </w:r>
      <w:r>
        <w:rPr>
          <w:sz w:val="22"/>
          <w:szCs w:val="22"/>
          <w:lang w:val="en-US" w:eastAsia="en-US"/>
        </w:rPr>
        <w:t xml:space="preserve"> presso il CS Olimpia di Potenza.</w:t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22"/>
          <w:u w:val="single"/>
          <w:lang w:val="en-US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en-US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en-US" w:eastAsia="it-IT"/>
        </w:rPr>
      </w:pPr>
      <w:r>
        <w:rPr>
          <w:rFonts w:cs="Courier New" w:ascii="Courier New" w:hAnsi="Courier New"/>
          <w:b/>
          <w:sz w:val="20"/>
          <w:u w:val="single"/>
          <w:lang w:val="en-US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7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638"/>
        <w:gridCol w:w="167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 xml:space="preserve">LION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rFonts w:cs="Courier New"/>
                <w:sz w:val="15"/>
                <w:szCs w:val="15"/>
                <w:lang w:val="it-IT"/>
              </w:rPr>
              <w:t>AVIS BURGENT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C5 MAC.GIOCO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OLIMP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LAN CLUB RUO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.S. OLIMP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PICERNO 2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TE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.S. OLIMP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ORTIVO LA MUR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TRIA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. COMUN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FUTS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AVIS SASSO DI CASTAL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. COMUN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.3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8 PROGRAMMA GARE – GIRONE C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ACKPOT SR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MONTEMILONE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S.ANGELO AV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GETHER TOL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TO BRAD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C5 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OL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RIONERO F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NCELLAR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SPORT GAUDIO – RION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 NICO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SCHITO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S.ANGELO AV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SCAL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 CALCIO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S.ANGELO AV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1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.C. FOGG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SPORTIME 3F FOR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BALV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MONTEMIL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ARNET RED BE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INTER C.W.Z. S.FE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IRSI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INVICTA PIETRAGA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 FIAS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 MELFI 19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MONTALB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 w:eastAsia="it-IT"/>
              </w:rPr>
            </w:pPr>
            <w:r>
              <w:rPr>
                <w:rFonts w:cs="Courier New"/>
                <w:lang w:val="en-GB" w:eastAsia="it-IT"/>
              </w:rPr>
              <w:t>ABRIOLA CALCIO CL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POMAR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URENZA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TRICARICO P. DI SIC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ICORO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ITTA’ DI VAGL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VO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ELETTRA MARCON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CANZ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NOVA SI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6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HIAROMONTE 19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OCCER LAGONEGRO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IN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ALLICCHIO 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. TRAMUT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LUCA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AL SAR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4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BOYS VALLEVER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URESE 2000 AUR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OSFN GENZ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GS D.B. D. LORUS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TI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O CALCI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TAL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4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UNITED CAL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GGIAN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CALCIO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.CRISTOFARO OPPIDO 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LCIO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C.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ELLAMONTICCH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SSO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N.D.I.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 PROGRESS V.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OLOCO SPIN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GS D.B. D. LORUS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YK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ANX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.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 xml:space="preserve">2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 xml:space="preserve">ROCCAN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LLI CAF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6/11/1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TRONICO TER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HIAROMONTE 19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OCCANO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LLI CAF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 xml:space="preserve">CALCIO A 5 SERIE D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BRIOLA CALCIO CLU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IETRAMEZZ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ICS ALBANO DI LU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D DEVILS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MPOMAGGIORE 18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REEN VILLAGE 77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UNIVERSITAS CUS PO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SI S.ANTON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1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sz w:val="18"/>
              </w:rPr>
              <w:t>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sz w:val="18"/>
              </w:rPr>
              <w:t>VETE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1/16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DEPORTIVO LA MUR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AVIS SASSO DI CAST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OLIMP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ICERNO 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TR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TER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VIS BURGENT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  <w:r>
        <w:rPr>
          <w:rFonts w:cs="Courier New" w:ascii="Courier New" w:hAnsi="Courier New"/>
          <w:b/>
          <w:sz w:val="20"/>
          <w:u w:val="single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NCELLA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RAPOLL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UTSAL SCAL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ACKPOT SR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SCHI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 NIC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TOGHETER TOLVE 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RIONERO F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UTSAL MONTEMIL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</w:t>
      </w:r>
      <w:r>
        <w:rPr>
          <w:rFonts w:cs="Courier New"/>
          <w:b/>
          <w:sz w:val="22"/>
          <w:szCs w:val="22"/>
          <w:lang w:val="it-IT"/>
        </w:rPr>
        <w:t xml:space="preserve"> 16</w:t>
      </w:r>
      <w:r>
        <w:rPr>
          <w:rFonts w:cs="Courier New"/>
          <w:b/>
          <w:sz w:val="22"/>
          <w:szCs w:val="22"/>
        </w:rPr>
        <w:t>/</w:t>
      </w:r>
      <w:r>
        <w:rPr>
          <w:rFonts w:cs="Courier New"/>
          <w:b/>
          <w:sz w:val="22"/>
          <w:szCs w:val="22"/>
          <w:lang w:val="it-IT"/>
        </w:rPr>
        <w:t>11</w:t>
      </w:r>
      <w:r>
        <w:rPr>
          <w:rFonts w:cs="Courier New"/>
          <w:b/>
          <w:sz w:val="22"/>
          <w:szCs w:val="22"/>
        </w:rPr>
        <w:t>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 xml:space="preserve">Gare del campionato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GARA: ATLETICO POMARICO - CARO ET VELLUS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Il Giudice Sportivo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etti gli atti ufficiali e il referto arbitrale;</w:t>
      </w:r>
    </w:p>
    <w:p>
      <w:pPr>
        <w:pStyle w:val="Testonormale"/>
        <w:jc w:val="both"/>
        <w:rPr/>
      </w:pPr>
      <w:r>
        <w:rPr>
          <w:rFonts w:cs="Courier New"/>
        </w:rPr>
        <w:t>Premesso che il Giudice Sportivo decide esclusivamente attraverso le risultanze degli atti ufficiali che, pertanto, assumono valore di "prova privilegiata" e non può avvalersi di altri mezzi istruttori;</w:t>
      </w:r>
    </w:p>
    <w:p>
      <w:pPr>
        <w:pStyle w:val="Testonormale"/>
        <w:jc w:val="both"/>
        <w:rPr/>
      </w:pPr>
      <w:r>
        <w:rPr>
          <w:rFonts w:cs="Courier New"/>
        </w:rPr>
        <w:t>Visto il referto arbitrale dal quale si evince che al 10’ del secondo tempo il n. 4 della Società Caro et Vellus, Sig. Bonavoglia Leonardo, a seguito di un insulto ricevuto da parte di un avversario, lo colpiva con un calcio all'altezza del polpaccio;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  <w:sz w:val="24"/>
        </w:rPr>
        <w:t>P.Q.M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i sensi dell'art. 19 comma 4 del C.G.S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DELIBERA</w:t>
      </w:r>
    </w:p>
    <w:p>
      <w:pPr>
        <w:pStyle w:val="Testonormale"/>
        <w:jc w:val="both"/>
        <w:rPr/>
      </w:pPr>
      <w:r>
        <w:rPr>
          <w:rFonts w:cs="Courier New"/>
        </w:rPr>
        <w:t>- di squalificare per 3 giornate il Sig. Bonavoglia Leonardo, n. 4 della Società Caro et Vellus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20  ACS 09</w:t>
      </w:r>
    </w:p>
    <w:p>
      <w:pPr>
        <w:pStyle w:val="Testonormale"/>
        <w:rPr/>
      </w:pPr>
      <w:r>
        <w:rPr>
          <w:rFonts w:cs="Courier New"/>
        </w:rPr>
        <w:t>Per aver omesso di presentare all'arbitro la richiesta della Forza Pubblica. Peraltro assen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20  SCANZANO</w:t>
      </w:r>
    </w:p>
    <w:p>
      <w:pPr>
        <w:pStyle w:val="Testonormale"/>
        <w:rPr/>
      </w:pPr>
      <w:r>
        <w:rPr>
          <w:rFonts w:cs="Courier New"/>
        </w:rPr>
        <w:t>Per aver omesso di presentare all'arbitro la richiesta della Forza Pubblica. Peraltro assen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20  SPORTING LUCANIA</w:t>
      </w:r>
    </w:p>
    <w:p>
      <w:pPr>
        <w:pStyle w:val="Testonormale"/>
        <w:rPr/>
      </w:pPr>
      <w:r>
        <w:rPr>
          <w:rFonts w:cs="Courier New"/>
        </w:rPr>
        <w:t>Per aver omesso di presentare all'arbitro la richiesta della Forza Pubblica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ACS 09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BALVA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SOCCER LAGONEGRO 04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VIVERE INSIEM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INIBIZIONE A SVOLGERE OGNI ATTIVITA' FINO AL 21/11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TINO MICHELE                   (LA FIASC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PANO RAFFAELE                    (SOCCER LAGONEGRO 0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TR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NAVOGLIA LEONARDO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RILLO LEONARDO                  (ATLETICO 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A GIANBARTOLO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ALE FRANCESCO  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ARI GIUSEPPE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IERI LUCA                     (SPORTING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NTANO ANGELO                    (ATLETICO 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LEO STEFANO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EONE GIANLUCA                  (NOVA SIRI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ANCO MICHELE  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CONE ETTORE                    (ATLETICO MONTEMIL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VISO ROBERTO  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ALESSIO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TONE PASQUALE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TONTE ITALO   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ABELLA FRANCESCO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TESE LUCIANO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GLIARDI FRANCESCO               (TRICARICO POZZO DI SICAR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ARA MASSIMILIANO              (ATLETICO MONTEMIL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NELLI MICHELE                  (ATLETICO MONTEMIL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IECO VINCENZ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MASULO DONAT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BONIS DONATO                   (INVICTA PIETRAGA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ILARDI FRANCESCO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UPINO GIANMARCO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ETTA MAURIZIO  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O EGIDIO 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SASSO GIUSEPPE                  (POLISPORTIVA TRAMUT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RETE IVAN     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ELPO PAOLO      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RDANO GIANLUCA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AVELLI PASQUALE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GILIO ERNESTO 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AGNINO ROCCO     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LMIERI NICOLA                   (ABRIOLA CALCIO CLUB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ACULLO VINCENZO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VIELLO LAVIERO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ANO LUIGI 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TORE FAUSTO  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RLI GABRIELE  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SOLDI DONATO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ARO DANILO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MASULO NUNZI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ACOVERA ROCCO                    (INVICTA PIETRAGA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USCIO LUCA                       (INVICTA PIETRAGA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TISANI ROSARIO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FONE ARMANDO  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PINTO DOMENICO  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AVASCIO GIOVANNI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NNETTI ANTONIO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RICONE MASSIMILIANO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AGNO GAETANO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TRONE VINCENZO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TUMOLO MIRKO ANTONIO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MARE GIUSEPPE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 xml:space="preserve">Gare del campionato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 11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CONE MATTEO                    (REAL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2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REAL SENIS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INI DIEGO                   (UNITED CALVEL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BANO SALVATORE                  (POLISPORTIVA SARCON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O MARIO                        (ATLETICO MARS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SQUARIELLO DANILO               (ATLETICO MARS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MBARDI FRANCESCO PIO            (UNITED CAL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BOYS VALLEVERD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TUNNO GIANROCCO                 (OSFN GENZ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STUNI MANUEL                     (PGS D.B. DOMENICO LORUS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USO ROCCO                     (VITALB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 BUONO MAURO                    (OSFN GE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RDANO ALESSANDRO               (PGS D.B. DOMENICO LORUSS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5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ONE VINCENZO      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NTINO VINCENZO PIETRO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2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ALTO BRADA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INIBIZIONE A SVOLGERE OGNI ATTIVITA' FINO AL 21/11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RLI ROCCO                       (SPORTING ANX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VIGLIANO GABRIEL                 (A. CRISTOFARO OPPIDO L.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VIETRI VINCENZO                (CALCI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NTINO VINCENZO PIETRO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VIGLIANO GABRIEL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STASI DAVIDE  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NTINI GIOVANNI                  (CALCI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IERI ENRICO MARIA              (CALCI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IUOLA FRANCESCO PIO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GIANNI DONATO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OTONDA ANTONIO PIO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STEFANO GABRIELE               (SPORTING ANX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CHIAROMONTE 1984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IBERTI GIUSEPPE                 (LAU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OLPE GIULIANO                    (PGS D.B. DOMENICO LORUS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4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RO         10  ROTONDA CALCIO</w:t>
      </w:r>
    </w:p>
    <w:p>
      <w:pPr>
        <w:pStyle w:val="Testonormale"/>
        <w:rPr/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RUFO GIUSEPPE                   (CASTELL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TROLORENZO EMANUELE D          (ROTONDA CALCI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 xml:space="preserve">CALCIO A 5 - SERIE D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</w:rPr>
      </w:pPr>
      <w:r>
        <w:rPr>
          <w:rFonts w:cs="Courier New" w:ascii="Arial Black" w:hAnsi="Arial Black"/>
          <w:b/>
          <w:sz w:val="18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L’11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JACKPOT SRL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LAN CLUB RUOT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CE MIRKO                        (LION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NTO ANTONIO                     (MASCHI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IUOLA MARCO                      (JACKPOT SRL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BIA DONATELLO                   (JACKPOT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LEO SALVATORE                   (JACKPOT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TINO CRISTIAN                  (MASCH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PONARA ALESSIO                  (MASCH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NCHICO FABIO                     (MILAN CLUB RUO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ZZUTI LEONARDO                  (MILAN CLUB RUO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LEO ROCCO                       (MILAN CLUB RUOT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2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MPOMAGGIORE 1885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CELL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SI S.ANTONI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AL PICERNO 2012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IELLO CARLO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NO ALESSIO                   (AVIS SASSO DI CAST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FALO ROCCO                      (AVIS SASSO DI CAST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IVIGNO MARIO                    (CAMPOMAGGIORE 188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VECCHIA ALESSANDRO              (CSI S.ANTON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MORTE GERARDO                   (DEPORTIVO LA MU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AQUINO PASQUALE                 (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3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ICS ALBANO DI LUCANIA</w:t>
      </w:r>
    </w:p>
    <w:p>
      <w:pPr>
        <w:pStyle w:val="Testonormale"/>
        <w:rPr/>
      </w:pPr>
      <w:r>
        <w:rPr>
          <w:rFonts w:cs="Courier New"/>
        </w:rPr>
        <w:t>Per aver omesso di presentare all'arbitro la richiesta della Forza Pubblica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AL POTENZ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 NICOL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NEDETTO ETTORE                  (AICS ALBANO DI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NUZZO MARCO                    (REAL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PIETRO GERARDO               (REAL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4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BRIOLA CALCIO CLUB 2000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aver omesso di presentare all'arbitro la richiesta della Forza Pubblica. Peraltro assen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TO BRADA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UTSAL SCALE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BLENDIDO NUNZIO                  (ABRIOLA CALCIO CLUB 2000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olino@figcbasilicata.it" TargetMode="External"/><Relationship Id="rId3" Type="http://schemas.openxmlformats.org/officeDocument/2006/relationships/hyperlink" Target="mailto:l.polino@figcbasilicat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.dotx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FIGC</dc:creator>
  <dc:description/>
  <cp:keywords/>
  <dc:language>en-US</dc:language>
  <cp:lastModifiedBy>Comitato Provinciale</cp:lastModifiedBy>
  <cp:lastPrinted>2016-11-16T17:24:00Z</cp:lastPrinted>
  <dcterms:modified xsi:type="dcterms:W3CDTF">2016-11-16T17:53:00Z</dcterms:modified>
  <cp:revision>236</cp:revision>
  <dc:subject/>
  <dc:title/>
</cp:coreProperties>
</file>