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34 del 14/12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11  **_________________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CONDA CATEGORI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b/>
          <w:szCs w:val="22"/>
          <w:u w:val="single"/>
          <w:lang w:val="it-IT" w:eastAsia="en-US"/>
        </w:rPr>
        <w:t>5.1 VARIAZIONI GARE 11^ GIORNATA DI ANDATA</w:t>
      </w:r>
      <w:r>
        <w:rPr>
          <w:rFonts w:cs="Courier New" w:ascii="Courier New" w:hAnsi="Courier New"/>
          <w:szCs w:val="22"/>
          <w:lang w:val="it-IT" w:eastAsia="en-US"/>
        </w:rPr>
        <w:t>:</w:t>
      </w:r>
    </w:p>
    <w:p>
      <w:pPr>
        <w:pStyle w:val="LndNormale1"/>
        <w:rPr>
          <w:rFonts w:ascii="Courier New" w:hAnsi="Courier New" w:cs="Courier New"/>
          <w:sz w:val="8"/>
          <w:szCs w:val="8"/>
          <w:lang w:val="it-IT" w:eastAsia="en-US"/>
        </w:rPr>
      </w:pPr>
      <w:r>
        <w:rPr>
          <w:rFonts w:cs="Courier New" w:ascii="Courier New" w:hAnsi="Courier New"/>
          <w:sz w:val="8"/>
          <w:szCs w:val="8"/>
          <w:lang w:val="it-IT" w:eastAsia="en-US"/>
        </w:rPr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b/>
          <w:b/>
          <w:szCs w:val="22"/>
          <w:lang w:val="it-IT" w:eastAsia="en-US"/>
        </w:rPr>
      </w:pPr>
      <w:r>
        <w:rPr>
          <w:rFonts w:cs="Courier New" w:ascii="Courier New" w:hAnsi="Courier New"/>
          <w:b/>
          <w:szCs w:val="22"/>
          <w:lang w:val="it-IT" w:eastAsia="en-US"/>
        </w:rPr>
        <w:t>A.C. FOGGIANO – GARNET RED BELLA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b/>
          <w:szCs w:val="22"/>
          <w:lang w:val="it-IT" w:eastAsia="en-US"/>
        </w:rPr>
        <w:t>Variazione gara richiesta dalla società A.C. FOGGIANO</w:t>
      </w:r>
      <w:r>
        <w:rPr>
          <w:rFonts w:cs="Courier New" w:ascii="Courier New" w:hAnsi="Courier New"/>
          <w:szCs w:val="22"/>
          <w:lang w:val="it-IT" w:eastAsia="en-US"/>
        </w:rPr>
        <w:t xml:space="preserve">; a seguito della temporanea indisponibilità del campo, la gara sopra indicata verrà disputata sabato 17 dicembre 2016 alle ore 14.30 sul </w:t>
      </w:r>
      <w:r>
        <w:rPr>
          <w:rFonts w:cs="Courier New" w:ascii="Courier New" w:hAnsi="Courier New"/>
          <w:b/>
          <w:szCs w:val="22"/>
          <w:lang w:val="it-IT" w:eastAsia="en-US"/>
        </w:rPr>
        <w:t>campo Comunale di Rapolla</w:t>
      </w:r>
      <w:r>
        <w:rPr>
          <w:rFonts w:cs="Courier New" w:ascii="Courier New" w:hAnsi="Courier New"/>
          <w:szCs w:val="22"/>
          <w:lang w:val="it-IT" w:eastAsia="en-US"/>
        </w:rPr>
        <w:t>.</w:t>
      </w:r>
    </w:p>
    <w:p>
      <w:pPr>
        <w:pStyle w:val="LndNormale1"/>
        <w:rPr>
          <w:rFonts w:ascii="Courier New" w:hAnsi="Courier New" w:cs="Courier New"/>
          <w:sz w:val="20"/>
          <w:szCs w:val="22"/>
          <w:lang w:val="it-IT" w:eastAsia="en-US"/>
        </w:rPr>
      </w:pPr>
      <w:r>
        <w:rPr>
          <w:rFonts w:cs="Courier New" w:ascii="Courier New" w:hAnsi="Courier New"/>
          <w:sz w:val="20"/>
          <w:szCs w:val="22"/>
          <w:lang w:val="it-IT" w:eastAsia="en-US"/>
        </w:rPr>
      </w:r>
    </w:p>
    <w:p>
      <w:pPr>
        <w:pStyle w:val="LndNormale1"/>
        <w:numPr>
          <w:ilvl w:val="0"/>
          <w:numId w:val="4"/>
        </w:numPr>
        <w:rPr/>
      </w:pPr>
      <w:r>
        <w:rPr>
          <w:rFonts w:cs="Courier New" w:ascii="Courier New" w:hAnsi="Courier New"/>
          <w:b/>
          <w:szCs w:val="22"/>
          <w:lang w:val="it-IT" w:eastAsia="en-US"/>
        </w:rPr>
        <w:t>SPORTIME 3F FORENZA - INVICTA PIETRAGALLA</w:t>
      </w:r>
    </w:p>
    <w:p>
      <w:pPr>
        <w:pStyle w:val="LndNormale1"/>
        <w:rPr>
          <w:rFonts w:ascii="Courier New" w:hAnsi="Courier New" w:cs="Courier New"/>
          <w:b/>
          <w:b/>
          <w:szCs w:val="22"/>
          <w:lang w:val="it-IT" w:eastAsia="en-US"/>
        </w:rPr>
      </w:pPr>
      <w:r>
        <w:rPr>
          <w:rFonts w:cs="Courier New" w:ascii="Courier New" w:hAnsi="Courier New"/>
          <w:b/>
          <w:szCs w:val="22"/>
          <w:lang w:val="it-IT" w:eastAsia="en-US"/>
        </w:rPr>
        <w:t xml:space="preserve">Variazione gara richiesta dalla società SPORTIME 3F FORENZA; </w:t>
      </w:r>
      <w:r>
        <w:rPr>
          <w:rFonts w:cs="Courier New" w:ascii="Courier New" w:hAnsi="Courier New"/>
          <w:szCs w:val="22"/>
          <w:lang w:val="it-IT" w:eastAsia="en-US"/>
        </w:rPr>
        <w:t>a seguito degli accordi intercorsi tra le società interessate, la gara sopra indicata verrà disputata domenica 18 dicembre 2016</w:t>
      </w:r>
      <w:r>
        <w:rPr>
          <w:rFonts w:cs="Courier New" w:ascii="Courier New" w:hAnsi="Courier New"/>
          <w:b/>
          <w:szCs w:val="22"/>
          <w:lang w:val="it-IT" w:eastAsia="en-US"/>
        </w:rPr>
        <w:t xml:space="preserve"> alle ore 11.00</w:t>
      </w:r>
      <w:r>
        <w:rPr>
          <w:rFonts w:cs="Courier New" w:ascii="Courier New" w:hAnsi="Courier New"/>
          <w:szCs w:val="22"/>
          <w:lang w:val="it-IT" w:eastAsia="en-US"/>
        </w:rPr>
        <w:t xml:space="preserve"> sul campo Comunale di Forenza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lang w:val="it-IT" w:eastAsia="en-US"/>
        </w:rPr>
      </w:pPr>
      <w:r>
        <w:rPr>
          <w:rFonts w:cs="Courier New" w:ascii="Courier New" w:hAnsi="Courier New"/>
          <w:b/>
          <w:sz w:val="20"/>
          <w:szCs w:val="22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2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11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.C. FOGGI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GARNET RED BEL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RAPO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MONTEMIL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IRSIN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ONTEMILO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OVING ON THE GREE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INTER C.W.Z. S. FE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BANZ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IME 3F FOR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INVICTA PIETRAGAL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OR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ING LAVE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 FIAS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V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ENUSI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 MELFI 19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ENO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BALVAN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12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GARNET RED BE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IME 3F FORENZ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BE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INTER C.W.Z. S.FE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BALV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N FE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INVICTA PIETRAGA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MONTEMILO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IETRAGA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 xml:space="preserve">LA FIASCA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.C. FOGGI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OPPIDO LUC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 MELFI 19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OVING ON THE GREEN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EONESSA – MELF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ENUSI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ING LAVEL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ENO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cs="Courier New"/>
                <w:sz w:val="18"/>
                <w:szCs w:val="18"/>
                <w:lang w:val="en-GB" w:eastAsia="it-IT"/>
              </w:rPr>
              <w:t>RIPOSA: IRSINA CALCI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b/>
          <w:szCs w:val="22"/>
          <w:u w:val="single"/>
          <w:lang w:val="it-IT" w:eastAsia="en-US"/>
        </w:rPr>
        <w:t>5.3 VARIAZIONI GARE 11^ GIORNATA DI ANDATA</w:t>
      </w:r>
      <w:r>
        <w:rPr>
          <w:rFonts w:cs="Courier New" w:ascii="Courier New" w:hAnsi="Courier New"/>
          <w:szCs w:val="22"/>
          <w:lang w:val="it-IT" w:eastAsia="en-US"/>
        </w:rPr>
        <w:t>:</w:t>
      </w:r>
    </w:p>
    <w:p>
      <w:pPr>
        <w:pStyle w:val="LndNormale1"/>
        <w:rPr>
          <w:rFonts w:ascii="Courier New" w:hAnsi="Courier New" w:cs="Courier New"/>
          <w:sz w:val="20"/>
          <w:szCs w:val="22"/>
          <w:lang w:val="it-IT" w:eastAsia="en-US"/>
        </w:rPr>
      </w:pPr>
      <w:r>
        <w:rPr>
          <w:rFonts w:cs="Courier New" w:ascii="Courier New" w:hAnsi="Courier New"/>
          <w:sz w:val="20"/>
          <w:szCs w:val="22"/>
          <w:lang w:val="it-IT" w:eastAsia="en-US"/>
        </w:rPr>
      </w:r>
    </w:p>
    <w:p>
      <w:pPr>
        <w:pStyle w:val="LndNormale1"/>
        <w:numPr>
          <w:ilvl w:val="0"/>
          <w:numId w:val="4"/>
        </w:numPr>
        <w:rPr>
          <w:rFonts w:ascii="Courier New" w:hAnsi="Courier New" w:cs="Courier New"/>
          <w:b/>
          <w:b/>
          <w:szCs w:val="22"/>
          <w:lang w:val="it-IT" w:eastAsia="en-US"/>
        </w:rPr>
      </w:pPr>
      <w:r>
        <w:rPr>
          <w:rFonts w:cs="Courier New" w:ascii="Courier New" w:hAnsi="Courier New"/>
          <w:b/>
          <w:szCs w:val="22"/>
          <w:lang w:val="it-IT" w:eastAsia="en-US"/>
        </w:rPr>
        <w:t>ABRIOLA CALCIO CLUB 2000 – TRICARICO POZZO DI SICAR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b/>
          <w:szCs w:val="22"/>
          <w:lang w:val="it-IT" w:eastAsia="en-US"/>
        </w:rPr>
        <w:t>Variazione gara richiesta dalla società ABRIOLA CALCIO CLUB 2000</w:t>
      </w:r>
      <w:r>
        <w:rPr>
          <w:rFonts w:cs="Courier New" w:ascii="Courier New" w:hAnsi="Courier New"/>
          <w:szCs w:val="22"/>
          <w:lang w:val="it-IT" w:eastAsia="en-US"/>
        </w:rPr>
        <w:t xml:space="preserve">; a seguito degli accordi intercorsi tra le società interessate, la gara sopra indicata verrà disputata </w:t>
      </w:r>
      <w:r>
        <w:rPr>
          <w:rFonts w:cs="Courier New" w:ascii="Courier New" w:hAnsi="Courier New"/>
          <w:b/>
          <w:szCs w:val="22"/>
          <w:lang w:val="it-IT" w:eastAsia="en-US"/>
        </w:rPr>
        <w:t>sabato 17 dicembre 2016 alle ore 14.30</w:t>
      </w:r>
      <w:r>
        <w:rPr>
          <w:rFonts w:cs="Courier New" w:ascii="Courier New" w:hAnsi="Courier New"/>
          <w:szCs w:val="22"/>
          <w:lang w:val="it-IT" w:eastAsia="en-US"/>
        </w:rPr>
        <w:t xml:space="preserve"> sul campo Comunale di Abriola.</w:t>
      </w:r>
    </w:p>
    <w:p>
      <w:pPr>
        <w:pStyle w:val="LndNormale1"/>
        <w:rPr>
          <w:rFonts w:ascii="Courier New" w:hAnsi="Courier New" w:cs="Courier New"/>
          <w:sz w:val="20"/>
          <w:szCs w:val="22"/>
          <w:lang w:val="it-IT" w:eastAsia="en-US"/>
        </w:rPr>
      </w:pPr>
      <w:r>
        <w:rPr>
          <w:rFonts w:cs="Courier New" w:ascii="Courier New" w:hAnsi="Courier New"/>
          <w:sz w:val="20"/>
          <w:szCs w:val="22"/>
          <w:lang w:val="it-IT" w:eastAsia="en-US"/>
        </w:rPr>
      </w:r>
    </w:p>
    <w:p>
      <w:pPr>
        <w:pStyle w:val="LndNormale1"/>
        <w:numPr>
          <w:ilvl w:val="0"/>
          <w:numId w:val="4"/>
        </w:numPr>
        <w:rPr>
          <w:rFonts w:ascii="Courier New" w:hAnsi="Courier New" w:cs="Courier New"/>
          <w:b/>
          <w:b/>
          <w:szCs w:val="22"/>
          <w:lang w:val="it-IT" w:eastAsia="en-US"/>
        </w:rPr>
      </w:pPr>
      <w:r>
        <w:rPr>
          <w:rFonts w:cs="Courier New" w:ascii="Courier New" w:hAnsi="Courier New"/>
          <w:b/>
          <w:szCs w:val="22"/>
          <w:lang w:val="it-IT" w:eastAsia="en-US"/>
        </w:rPr>
        <w:t>NOVA SIRI CALCIO – POLICORO CALCIO</w:t>
      </w:r>
    </w:p>
    <w:p>
      <w:pPr>
        <w:pStyle w:val="LndNormale1"/>
        <w:rPr>
          <w:rFonts w:ascii="Courier New" w:hAnsi="Courier New" w:cs="Courier New"/>
          <w:b/>
          <w:b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A causa della concomitanza con altra gara di categoria superiore e a seguito degli accordi intercorsi tra le società interessate, la gara sopra indicata verrà disputata </w:t>
      </w:r>
      <w:r>
        <w:rPr>
          <w:rFonts w:cs="Courier New" w:ascii="Courier New" w:hAnsi="Courier New"/>
          <w:b/>
          <w:szCs w:val="22"/>
          <w:lang w:val="it-IT" w:eastAsia="en-US"/>
        </w:rPr>
        <w:t>sabato 17 dicembre 2016 alle ore 14.30</w:t>
      </w:r>
      <w:r>
        <w:rPr>
          <w:rFonts w:cs="Courier New" w:ascii="Courier New" w:hAnsi="Courier New"/>
          <w:szCs w:val="22"/>
          <w:lang w:val="it-IT" w:eastAsia="en-US"/>
        </w:rPr>
        <w:t xml:space="preserve"> sul campo Comunale di Tursi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4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11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59"/>
        <w:gridCol w:w="1752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BRIOLA CALCIO CLU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TRICARICO P.DI SI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BRIO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MONTALB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CANZ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ONTALBANO J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POMARIC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CETTURA G.COLU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MA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RO ET VELLU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VO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LV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ELETTRA MARCO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ITTA’ DI VA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ISTIC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NOVA SIRI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ICORO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TURS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LAURENZANA CALCI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12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59"/>
        <w:gridCol w:w="1752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ITTA’ DI VAGL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RO ET VEL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AGLIO DI B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ELETTRA MARCO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NOVA SIRI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ISTIC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URENZAN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POMA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URENZ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ICORO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MONTAL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ICO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VO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CETTURA G. COLU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VOIA DI L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CANZ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BRIOLA CALCIO 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CANZANO J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TRICARICO POZZO DI SICAR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StileBase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5 PROGRAMMA GARE – GIRONE C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11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59"/>
        <w:gridCol w:w="1752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 xml:space="preserve">GALLICCHIO 9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S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GALLICCH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INE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. TRAMUT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INO BOR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NEMOLI CALCIO 20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. SARC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NEMO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OCCER LAGONEGRO 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.R.EPISCOPI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SALBUONO(S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ING LUC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HIAROMONTE 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MARTINO D’A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AL SAR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LAU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COSTANTINO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VIVERE INSIEME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12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59"/>
        <w:gridCol w:w="1752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S 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. TRAMUT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RCANG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LAUR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NEMOLI CALCIO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UR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HIAROMONTE 19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AL SAR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HIAROMO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. SARCO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I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RCO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.R.EPISCOPI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ING LUC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EPISCOP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VERE INSIEM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OCCER LAGONEGRO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STELSARACE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GALLICCHIO 95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StileBase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6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9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BOYS VALLEVER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URESE 2000 AUR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EONESS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ELF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S.T. RIONE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TI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ONERO IN 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RO CALCIO POT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ENUSI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AC.GIOCOL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EAL LAVE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ALAZZO S. E 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V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9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NGE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GS D.B. D. LORUS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NGELO AVIG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TALB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OSFN GENZ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ILI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</w:tbl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10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TI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BOYS VALLEVER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N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TI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9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S.T. RIONE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EAL LAVEL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ONERO IN 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URESE 2000 AURO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NGE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URO LUC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OSFN GENZ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ENUSI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BANZ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9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ALAZZO S. E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RO CALCIO POTENZ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ALAZZO S.G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GS D.B. D. LORUSS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TALB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 xml:space="preserve">F.I.G.C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9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1.30</w:t>
            </w:r>
          </w:p>
        </w:tc>
      </w:tr>
    </w:tbl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5.7 VARIAZIONE GARA 9^ GIORNATA DI ANDATA</w:t>
      </w:r>
      <w:r>
        <w:rPr>
          <w:rFonts w:cs="Courier New" w:ascii="Courier New" w:hAnsi="Courier New"/>
          <w:b/>
          <w:szCs w:val="22"/>
          <w:lang w:val="it-IT" w:eastAsia="it-IT"/>
        </w:rPr>
        <w:t>: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jc w:val="both"/>
        <w:rPr/>
      </w:pPr>
      <w:r>
        <w:rPr>
          <w:rFonts w:cs="Courier New" w:ascii="Courier New" w:hAnsi="Courier New"/>
          <w:b/>
          <w:szCs w:val="22"/>
          <w:lang w:val="it-IT" w:eastAsia="it-IT"/>
        </w:rPr>
        <w:tab/>
      </w:r>
      <w:r>
        <w:rPr>
          <w:rFonts w:cs="Courier New" w:ascii="Courier New" w:hAnsi="Courier New"/>
          <w:szCs w:val="22"/>
          <w:lang w:val="it-IT" w:eastAsia="it-IT"/>
        </w:rPr>
        <w:t>-</w:t>
      </w:r>
      <w:r>
        <w:rPr>
          <w:rFonts w:cs="Courier New" w:ascii="Courier New" w:hAnsi="Courier New"/>
          <w:b/>
          <w:szCs w:val="22"/>
          <w:lang w:val="it-IT" w:eastAsia="it-IT"/>
        </w:rPr>
        <w:t xml:space="preserve"> REAL SENISE – UNITED CALVELLO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b/>
          <w:szCs w:val="22"/>
          <w:lang w:val="it-IT" w:eastAsia="it-IT"/>
        </w:rPr>
        <w:t xml:space="preserve">Variazione gara richiesta dalla società UNITED CALVELLO; </w:t>
      </w:r>
      <w:r>
        <w:rPr>
          <w:rFonts w:cs="Courier New" w:ascii="Courier New" w:hAnsi="Courier New"/>
          <w:szCs w:val="22"/>
          <w:lang w:val="it-IT" w:eastAsia="it-IT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  <w:szCs w:val="22"/>
          <w:lang w:val="it-IT" w:eastAsia="it-IT"/>
        </w:rPr>
        <w:t>martedì 27 dicembre 2016 alle ore 16.00 sul campo Comunale di Senise</w:t>
      </w:r>
      <w:r>
        <w:rPr>
          <w:rFonts w:cs="Courier New" w:ascii="Courier New" w:hAnsi="Courier New"/>
          <w:szCs w:val="22"/>
          <w:lang w:val="it-IT" w:eastAsia="it-IT"/>
        </w:rPr>
        <w:t>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8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9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S 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MARSIC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RCANG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STELLUC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. SARCO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STELLUCCIO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RANCAVI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NTARCANGIOLE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HIAROMO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ARATE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GGIANEL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ARATE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EAL SENI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UNITED CALVEL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SENI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2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R.A.F. VEJANUM</w:t>
            </w:r>
          </w:p>
        </w:tc>
      </w:tr>
    </w:tbl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10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ARATE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RANCAVIL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ARATE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9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ISPORTIVA SARCO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EAL SENI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RCO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NTARCANGIOLE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.A.F. VEJANU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RCANG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UNITED CALVE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S 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LV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GGIANE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STELLUC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GGIAN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ATLETICO MARSICO</w:t>
            </w:r>
          </w:p>
        </w:tc>
      </w:tr>
    </w:tbl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9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8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 xml:space="preserve">A.CRISTOFARO OPPIDO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S.T. RIONE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OPPIDO LUC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LCIO VENOS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OCCER FIVE RAPOL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ENO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ALAZZO S. E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LTO BRAD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ALAZZO S. G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EAL LAVE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ELLAMONTICCHI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RINVIATA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JUNIOR CALCIO LAVELL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 xml:space="preserve">9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LTO BRAD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LCIO VENO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GENZANO DI L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ELLAMONTICCH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JUNIOR C. LAVEL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E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S.T. RIONE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EAL LAVEL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ONERO IN 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30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OCCER FIVE RAPO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.CRISTOFARO OPPID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APO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PALAZZO S. E S.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0 DISPONIBILITA’ CAMPO SOCIETA’ LYKOS</w:t>
      </w:r>
    </w:p>
    <w:p>
      <w:pPr>
        <w:pStyle w:val="LndStileBase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A seguito della variata disponibilità di campo, la società LYKOS disputerà le proprie gare interne il </w:t>
      </w:r>
      <w:r>
        <w:rPr>
          <w:rFonts w:cs="Courier New" w:ascii="Courier New" w:hAnsi="Courier New"/>
          <w:b/>
          <w:lang w:val="it-IT" w:eastAsia="it-IT"/>
        </w:rPr>
        <w:t>lunedì alle ore 18.00</w:t>
      </w:r>
      <w:r>
        <w:rPr>
          <w:rFonts w:cs="Courier New" w:ascii="Courier New" w:hAnsi="Courier New"/>
          <w:lang w:val="it-IT" w:eastAsia="it-IT"/>
        </w:rPr>
        <w:t xml:space="preserve"> sul campo Comunale di Calvello.</w:t>
      </w:r>
    </w:p>
    <w:p>
      <w:pPr>
        <w:pStyle w:val="LndStileBase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1 VARIAZIONI GARE 8^ GIORNATA DI ANDATA</w:t>
      </w:r>
      <w:r>
        <w:rPr>
          <w:rFonts w:cs="Courier New" w:ascii="Courier New" w:hAnsi="Courier New"/>
          <w:lang w:val="it-IT" w:eastAsia="it-IT"/>
        </w:rPr>
        <w:t>:</w:t>
      </w:r>
    </w:p>
    <w:p>
      <w:pPr>
        <w:pStyle w:val="LndStileBase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ab/>
        <w:t xml:space="preserve">- </w:t>
      </w:r>
      <w:r>
        <w:rPr>
          <w:rFonts w:cs="Courier New" w:ascii="Courier New" w:hAnsi="Courier New"/>
          <w:b/>
          <w:lang w:val="it-IT" w:eastAsia="it-IT"/>
        </w:rPr>
        <w:t>LYKOS – POTENZA SPORT CLUB 1919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 xml:space="preserve">A seguito della variata disponibilità di campo, la gara sopra indicata verrà disputata </w:t>
      </w:r>
      <w:r>
        <w:rPr>
          <w:rFonts w:cs="Courier New" w:ascii="Courier New" w:hAnsi="Courier New"/>
          <w:b/>
          <w:lang w:val="it-IT" w:eastAsia="it-IT"/>
        </w:rPr>
        <w:t>lunedì 19 dicembre 2016 alle ore 18.00</w:t>
      </w:r>
      <w:r>
        <w:rPr>
          <w:rFonts w:cs="Courier New" w:ascii="Courier New" w:hAnsi="Courier New"/>
          <w:lang w:val="it-IT" w:eastAsia="it-IT"/>
        </w:rPr>
        <w:t xml:space="preserve"> sul campo Comunale di Calvello.</w:t>
      </w:r>
    </w:p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ab/>
      </w:r>
      <w:r>
        <w:rPr>
          <w:rFonts w:cs="Courier New" w:ascii="Courier New" w:hAnsi="Courier New"/>
          <w:lang w:val="en-GB" w:eastAsia="it-IT"/>
        </w:rPr>
        <w:t xml:space="preserve">- </w:t>
      </w:r>
      <w:r>
        <w:rPr>
          <w:rFonts w:cs="Courier New" w:ascii="Courier New" w:hAnsi="Courier New"/>
          <w:b/>
          <w:lang w:val="en-GB" w:eastAsia="it-IT"/>
        </w:rPr>
        <w:t>R.A.F. VEJANUM – SPORTING ANXIA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b/>
          <w:lang w:val="it-IT" w:eastAsia="it-IT"/>
        </w:rPr>
        <w:t>Variazione gara richiesta dalla società SPORTING ANXIA</w:t>
      </w:r>
      <w:r>
        <w:rPr>
          <w:rFonts w:cs="Courier New" w:ascii="Courier New" w:hAnsi="Courier New"/>
          <w:lang w:val="it-IT" w:eastAsia="it-IT"/>
        </w:rPr>
        <w:t xml:space="preserve">; a seguito degli accordi intercorsi tra le società interessate, la gara sopra indicata verrà disputata </w:t>
      </w:r>
      <w:r>
        <w:rPr>
          <w:rFonts w:cs="Courier New" w:ascii="Courier New" w:hAnsi="Courier New"/>
          <w:b/>
          <w:lang w:val="it-IT" w:eastAsia="it-IT"/>
        </w:rPr>
        <w:t>domenica 18 dicembre 2016 alle ore 11.00</w:t>
      </w:r>
      <w:r>
        <w:rPr>
          <w:rFonts w:cs="Courier New" w:ascii="Courier New" w:hAnsi="Courier New"/>
          <w:lang w:val="it-IT" w:eastAsia="it-IT"/>
        </w:rPr>
        <w:t xml:space="preserve"> sul campo Comunale di Viggiano.</w:t>
      </w:r>
    </w:p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12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8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YK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TENZA S.C. 19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LV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9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GS D.B. D. LORUSS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SSOPOTENZ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I.G.C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9.4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. SARCO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ROLOCO SPINO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RCO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RESSI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PROGRESS V.D’AG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OLITER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.A.F. VEJANU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ING ANX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GGI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1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SANTAMARIA POTENZA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9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SSOPOT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RESSI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AC.GIOCOL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PROGRESS V. D’AGR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.A.F. VEJANU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GRUMENTO NO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TENZA S.C. 19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GS D.B. D. LORUS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EM.MAGGIO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NTAMARIA POT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YKO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I.G.C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ING ANX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ISPORTIVA SARCO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NZ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PROLOCO SPINOS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3 VARIAZIONE GARA 8^ GIORNATA DI ANDAT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b/>
          <w:sz w:val="22"/>
          <w:szCs w:val="22"/>
        </w:rPr>
        <w:t xml:space="preserve"> ROTONDA CALCIO – CHIAROMONTE 198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 seguito degli accordi intercorsi tra le società interessate, la gara sopra indicata verrà disputata domenica 18 dicembre 2016 alle </w:t>
      </w:r>
      <w:r>
        <w:rPr>
          <w:rFonts w:cs="Courier New" w:ascii="Courier New" w:hAnsi="Courier New"/>
          <w:b/>
          <w:sz w:val="22"/>
          <w:szCs w:val="22"/>
        </w:rPr>
        <w:t>ore 10.00</w:t>
      </w:r>
      <w:r>
        <w:rPr>
          <w:rFonts w:cs="Courier New" w:ascii="Courier New" w:hAnsi="Courier New"/>
          <w:sz w:val="22"/>
          <w:szCs w:val="22"/>
        </w:rPr>
        <w:t xml:space="preserve"> sul campo Comunale di Rotonda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14 PROGRAMMA GARE – GIRONE C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8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LLI CAFA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TRONICO TER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TE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UR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S 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URIA INF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OTOND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HIAROMONTE 19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OTON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0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NTARCANGIOLE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STELLUC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RCANG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ROCCANOVA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9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S 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OTOND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RCANG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9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STELLUC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UR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STELLUCCIO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HIAROMONTE 19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LLI CAFA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HIAROMO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9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OCCANO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NTARCANGIOLE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OCCANO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9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LATRONICO TERME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5.15 EVENTO TERRITORIALE “ARRIVA IL NATALE” del 13.12.2016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Martedì 13 dicembre 2016 </w:t>
      </w:r>
      <w:r>
        <w:rPr>
          <w:rFonts w:cs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presso le strutture del Principe di Piemonte di Potenza</w:t>
      </w:r>
      <w:r>
        <w:rPr>
          <w:rFonts w:cs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 xml:space="preserve">si è tenuto l’evento territoriale “ARRIVA IL NATALE” riservato alle Categorie Piccoli Amici e Primi Calci. </w:t>
      </w:r>
    </w:p>
    <w:p>
      <w:pPr>
        <w:pStyle w:val="Testonormale"/>
        <w:jc w:val="both"/>
        <w:rPr/>
      </w:pPr>
      <w:r>
        <w:rPr>
          <w:rFonts w:cs="Courier New"/>
          <w:sz w:val="22"/>
          <w:szCs w:val="22"/>
        </w:rPr>
        <w:t>All’evento, che ha riscontrato una forte adesione, hanno partecipato le seguenti società: ASSOPOTENZA, BEATO BONAVENTURA e PRO CALCIO VULTURE.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i ringrazia la società ASSOPOTENZA per la collaborazione offerta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ESORDIENTI CON ARBITR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StileBase"/>
        <w:rPr>
          <w:rFonts w:ascii="Courier New" w:hAnsi="Courier New" w:cs="Courier New"/>
          <w:b/>
          <w:b/>
          <w:sz w:val="20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6 PROGRAMMA GARE – GIRONE A</w:t>
      </w:r>
    </w:p>
    <w:p>
      <w:pPr>
        <w:pStyle w:val="Normal"/>
        <w:rPr>
          <w:rFonts w:ascii="Courier New" w:hAnsi="Courier New" w:cs="Courier New"/>
          <w:b/>
          <w:b/>
          <w:sz w:val="2"/>
          <w:szCs w:val="2"/>
          <w:u w:val="single"/>
          <w:lang w:val="it-IT" w:eastAsia="it-IT"/>
        </w:rPr>
      </w:pPr>
      <w:r>
        <w:rPr>
          <w:rFonts w:cs="Courier New" w:ascii="Courier New" w:hAnsi="Courier New"/>
          <w:b/>
          <w:sz w:val="2"/>
          <w:szCs w:val="2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7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.CRISTOFARO OPPI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SSOPOTENZ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OPPIDO LUC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ELL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S.T. RIONE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E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YK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OCCER FIVE RAPOL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VANG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TOLV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S.T. RIONERO sq. 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OL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RTUS AVIGLI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URESE 2000 AUR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VIGLI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9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8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SSOPOT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RTUS AVIGLI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ALV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9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S.T. RIONERO sq.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ELL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IONERO IN 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URESE 2000 AURO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.CRISTOFARO OPPID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URO LUC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9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TOLV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YKO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OL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9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OCCER FIVE RAPO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S.T. RIONE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APO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7.4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17 VARIAZIONE GARA 7^ GIORNATA DI ANDAT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b/>
          <w:sz w:val="22"/>
          <w:szCs w:val="22"/>
        </w:rPr>
        <w:t xml:space="preserve"> ATLETICO TITO – LYKOS sq.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ariazione gara richiesta dalla società ATLETICO TITO; </w:t>
      </w:r>
      <w:r>
        <w:rPr>
          <w:rFonts w:cs="Courier New" w:ascii="Courier New" w:hAnsi="Courier New"/>
          <w:sz w:val="22"/>
          <w:szCs w:val="22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mercoledì 28 dicembre 2016 alle ore 10.30</w:t>
      </w:r>
      <w:r>
        <w:rPr>
          <w:rFonts w:cs="Courier New" w:ascii="Courier New" w:hAnsi="Courier New"/>
          <w:sz w:val="22"/>
          <w:szCs w:val="22"/>
        </w:rPr>
        <w:t xml:space="preserve"> sul campo S.Anna di Tito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18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7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SSOPOTENZA sq. 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UR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ALV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TI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YKOS sq. 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.AN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I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EATO BONAVENTU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JUNIOR SOCCER SKILL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EM.MAGGIO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GS D.B. D. LORUSS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Z PICER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I.G.C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9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8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</w:rPr>
              <w:t>RIPOSA:</w:t>
            </w:r>
            <w:r>
              <w:rPr>
                <w:rFonts w:cs="Courier New"/>
                <w:sz w:val="18"/>
                <w:szCs w:val="18"/>
                <w:lang w:val="it-IT"/>
              </w:rPr>
              <w:t xml:space="preserve"> SANTAMARIA POTENZ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8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Z PICER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TI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ICER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7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JUNIOR SOCCER SKILL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UR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NEMO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9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YKOS sq. 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GS D.B. D. LORUS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VANG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9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ANTAMARIA POT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SSOPOTENZA sq. 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I.G.C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7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</w:rPr>
              <w:t>RIPOSA:</w:t>
            </w:r>
            <w:r>
              <w:rPr>
                <w:rFonts w:cs="Courier New"/>
                <w:sz w:val="18"/>
                <w:szCs w:val="18"/>
                <w:lang w:val="it-IT"/>
              </w:rPr>
              <w:t xml:space="preserve"> BEATO BONAVENTUR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sz w:val="32"/>
          <w:u w:val="single"/>
        </w:rPr>
        <w:t>_________________**  CALCIO A 5  **_________________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</w:rPr>
        <w:t xml:space="preserve">SERIE D 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  <w:u w:val="single"/>
          <w:lang w:val="it-IT"/>
        </w:rPr>
        <w:t xml:space="preserve">5.19 </w:t>
      </w:r>
      <w:r>
        <w:rPr>
          <w:rFonts w:cs="Courier New"/>
          <w:b/>
          <w:sz w:val="22"/>
          <w:szCs w:val="22"/>
          <w:u w:val="single"/>
        </w:rPr>
        <w:t>VARIAZIONE GARA 7^ GIORNATA DI ANDATA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ind w:left="720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sz w:val="22"/>
          <w:szCs w:val="22"/>
        </w:rPr>
        <w:t>-</w:t>
      </w:r>
      <w:r>
        <w:rPr>
          <w:rFonts w:cs="Courier New"/>
          <w:b/>
          <w:sz w:val="22"/>
          <w:szCs w:val="22"/>
        </w:rPr>
        <w:t xml:space="preserve"> AICS ALBANO – ABRIOLA CALCIO CLUB 2000  </w:t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</w:rPr>
        <w:t>Variazione gara richiesta dalle società ABRIOLA CALCIO CLUB 2000</w:t>
      </w:r>
      <w:r>
        <w:rPr>
          <w:sz w:val="22"/>
          <w:szCs w:val="22"/>
          <w:lang w:val="en-US" w:eastAsia="en-US"/>
        </w:rPr>
        <w:t xml:space="preserve">; a seguito degli accordi intercorsi tra le società interessate, la gara sopra indicata verrà disputata </w:t>
      </w:r>
      <w:r>
        <w:rPr>
          <w:b/>
          <w:sz w:val="22"/>
          <w:szCs w:val="22"/>
          <w:lang w:val="en-US" w:eastAsia="en-US"/>
        </w:rPr>
        <w:t>mercoledì 21 dicembre 2016 alle ore 21.30 presso il Palasport di Tricarico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  <w:u w:val="single"/>
          <w:lang w:val="it-IT"/>
        </w:rPr>
        <w:t xml:space="preserve">5.20 </w:t>
      </w:r>
      <w:r>
        <w:rPr>
          <w:rFonts w:cs="Courier New"/>
          <w:b/>
          <w:sz w:val="22"/>
          <w:szCs w:val="22"/>
          <w:u w:val="single"/>
        </w:rPr>
        <w:t>VARIAZIONE GARA 7^ GIORNATA DI ANDATA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ind w:left="720" w:hanging="0"/>
        <w:jc w:val="both"/>
        <w:rPr/>
      </w:pPr>
      <w:r>
        <w:rPr>
          <w:rFonts w:cs="Courier New"/>
          <w:sz w:val="22"/>
          <w:szCs w:val="22"/>
        </w:rPr>
        <w:t>-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  <w:lang w:val="it-IT"/>
        </w:rPr>
        <w:t>FUTSAL SCALERA – SAN NICOLA</w:t>
      </w:r>
    </w:p>
    <w:p>
      <w:pPr>
        <w:pStyle w:val="Testonormale"/>
        <w:jc w:val="both"/>
        <w:rPr/>
      </w:pPr>
      <w:r>
        <w:rPr>
          <w:rFonts w:cs="Courier New"/>
          <w:sz w:val="22"/>
          <w:szCs w:val="22"/>
          <w:lang w:val="it-IT"/>
        </w:rPr>
        <w:t xml:space="preserve">A causa della temporanea indisponibilità del campo di gioco, la gara sopra indicata verrà disputata </w:t>
      </w:r>
      <w:r>
        <w:rPr>
          <w:rFonts w:cs="Courier New"/>
          <w:b/>
          <w:sz w:val="22"/>
          <w:szCs w:val="22"/>
          <w:lang w:val="it-IT"/>
        </w:rPr>
        <w:t>lunedì 19 dicembre 2016 alle ore 21.00 sul campo C5 di Cappelluccia di Pietragalla</w:t>
      </w:r>
      <w:r>
        <w:rPr>
          <w:rFonts w:cs="Courier New"/>
          <w:sz w:val="22"/>
          <w:szCs w:val="22"/>
          <w:lang w:val="it-IT"/>
        </w:rPr>
        <w:t>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lang w:val="it-IT" w:eastAsia="it-IT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en-US" w:eastAsia="en-US"/>
        </w:rPr>
        <w:t>SECONDA CATEGORI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10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BALV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PORTIME 3F FOR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 w:eastAsia="it-IT"/>
              </w:rPr>
            </w:pPr>
            <w:r>
              <w:rPr>
                <w:rFonts w:cs="Courier New"/>
                <w:lang w:val="en-GB" w:eastAsia="it-IT"/>
              </w:rPr>
              <w:t>INTER CLUB W.Z.S.FE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 w:eastAsia="it-IT"/>
              </w:rPr>
            </w:pPr>
            <w:r>
              <w:rPr>
                <w:rFonts w:cs="Courier New"/>
                <w:lang w:val="en-GB" w:eastAsia="it-IT"/>
              </w:rPr>
              <w:t>A.C. FOGG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 w:eastAsia="it-IT"/>
              </w:rPr>
            </w:pPr>
            <w:r>
              <w:rPr>
                <w:rFonts w:cs="Courier New"/>
                <w:lang w:val="en-GB" w:eastAsia="it-IT"/>
              </w:rPr>
              <w:t>INVICTA PIETRAGA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 w:eastAsia="it-IT"/>
              </w:rPr>
            </w:pPr>
            <w:r>
              <w:rPr>
                <w:rFonts w:cs="Courier New"/>
                <w:lang w:val="en-GB" w:eastAsia="it-IT"/>
              </w:rPr>
              <w:t>VENUSI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 w:eastAsia="it-IT"/>
              </w:rPr>
            </w:pPr>
            <w:r>
              <w:rPr>
                <w:rFonts w:cs="Courier New"/>
                <w:lang w:val="en-GB" w:eastAsia="it-IT"/>
              </w:rPr>
              <w:t>IRSIN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 w:eastAsia="it-IT"/>
              </w:rPr>
            </w:pPr>
            <w:r>
              <w:rPr>
                <w:rFonts w:cs="Courier New"/>
                <w:lang w:val="en-GB" w:eastAsia="it-IT"/>
              </w:rPr>
              <w:t>MOVING ON THE GRE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 w:eastAsia="it-IT"/>
              </w:rPr>
            </w:pPr>
            <w:r>
              <w:rPr>
                <w:rFonts w:cs="Courier New"/>
                <w:lang w:val="en-GB" w:eastAsia="it-IT"/>
              </w:rPr>
              <w:t>LA FIAS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 w:eastAsia="it-IT"/>
              </w:rPr>
            </w:pPr>
            <w:r>
              <w:rPr>
                <w:rFonts w:cs="Courier New"/>
                <w:lang w:val="en-GB" w:eastAsia="it-IT"/>
              </w:rPr>
              <w:t>ATLETICO MONTEMIL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 w:eastAsia="it-IT"/>
              </w:rPr>
            </w:pPr>
            <w:r>
              <w:rPr>
                <w:rFonts w:cs="Courier New"/>
                <w:lang w:val="en-GB" w:eastAsia="it-IT"/>
              </w:rPr>
              <w:t>SPORT MELFI 19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 w:eastAsia="it-IT"/>
              </w:rPr>
            </w:pPr>
            <w:r>
              <w:rPr>
                <w:rFonts w:cs="Courier New"/>
                <w:lang w:val="en-GB" w:eastAsia="it-IT"/>
              </w:rPr>
              <w:t>SPORTING LA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10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CCETTURA G.COLUC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BRIOLA CALCIO CLU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ITTA’ DI VAGL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NOVA SIRI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LAURENZAN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ARO ET VELL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AVO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TLETICO MONTALB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CANZ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TLETICO POMAR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TRICARICO P.DI SIC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ELETTRA MARCON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10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CS 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PORTING LUCAN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TLETICO LAUR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VIVERE INSIEM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HIAROMONTE 198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LAIN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OLISPORTIVA SARCON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GALLICCHIO 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OL. TRAMUTO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VAL SARMEN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V.R. EPISCOPI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NEMOLI CALCIO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en-US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8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TLETICO TI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EAL LA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MURESE 2000 AURO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RO CALCIO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OSFN GENZ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BOYS VALLEVERD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ALAZZO S. E 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VITALB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GS D.B. D. LORUSS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F.S.T. RIONE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1/12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VENUSI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.ANGE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5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EAL SENI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ANTARCANGIOL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2/12/1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7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EAL SENI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VIGGIAN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5/12/1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8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TLETICO MARSIC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ASTELLUC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OLISPORTIVA SARCON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.A.F. VEJANU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2/12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ANTARCANGIOLE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UNITED CAL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MARAT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VIGGIAN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FRANCAVI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en-US" w:eastAsia="en-US"/>
        </w:rPr>
        <w:t>GIOVANISSIM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5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ALAZZO S. E 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JUNIOR C. LA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7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LTO BRAD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EAL LA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F.S.T. RIONE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TELLAMONTICCH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ALAZZO S. E 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.CRISTOFARO OPPIDO L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OCCER FIVE RAPO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JUNIOR CALCIO LA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7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SSO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OLISPORTIVA SARCO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1/12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GS D.B. D. LORUSS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.A.F. VEJANU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OTENZA S.C. 19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RESSIN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ROLOCO SPINOS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ANTAMARIA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PORTING ANX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LYKO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5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OTOND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LAU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6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ASTELLUC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7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CS 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F.LLI CAFA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HIAROMONTE 198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ANTARCANGIOL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LATRONICO TER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LAU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OCCAN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ASTELLUC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en-US" w:eastAsia="en-US"/>
        </w:rPr>
        <w:t xml:space="preserve">CALCIO A 5 SERIE D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6</w:t>
      </w:r>
      <w:r>
        <w:rPr>
          <w:rFonts w:cs="Courier New" w:ascii="Courier New" w:hAnsi="Courier New"/>
          <w:b/>
          <w:sz w:val="20"/>
          <w:u w:val="single"/>
        </w:rPr>
        <w:t>^ GIORNATA DI 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UNIVERSITAS POTENT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CAMPOMAGGIORE 188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PIETRAMEZZA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LAURENZA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CSI S.ANTON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GREEN VILLAGE 77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AICS ALB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REAL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ABRIOLA CALCIO CLU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RED DEVILS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6</w:t>
      </w:r>
      <w:r>
        <w:rPr>
          <w:rFonts w:cs="Courier New" w:ascii="Courier New" w:hAnsi="Courier New"/>
          <w:b/>
          <w:sz w:val="20"/>
          <w:u w:val="single"/>
        </w:rPr>
        <w:t>^ GIORNATA DI 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L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REAL PICERNO 20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SPORTING OLIMP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AVIS BURGENT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VIS SASSO DI CASTAL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SATR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DEPORTIVO LA MURE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VETER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MURO FUTS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MILAN CLUB RUO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6</w:t>
      </w:r>
      <w:r>
        <w:rPr>
          <w:rFonts w:cs="Courier New" w:ascii="Courier New" w:hAnsi="Courier New"/>
          <w:b/>
          <w:sz w:val="20"/>
          <w:u w:val="single"/>
        </w:rPr>
        <w:t>^ GIORNATA DI 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JACKPOT SR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ANCELLA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OGETHER TOL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APOLL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ASCHI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UTSAL MONTEMIL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AN NICO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LTO BRAD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UTSAL SCALE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PORTING RIONERO F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</w:t>
      </w:r>
      <w:r>
        <w:rPr>
          <w:rFonts w:cs="Courier New"/>
          <w:b/>
          <w:sz w:val="22"/>
          <w:szCs w:val="22"/>
          <w:lang w:val="it-IT"/>
        </w:rPr>
        <w:t xml:space="preserve"> 13</w:t>
      </w:r>
      <w:r>
        <w:rPr>
          <w:rFonts w:cs="Courier New"/>
          <w:b/>
          <w:sz w:val="22"/>
          <w:szCs w:val="22"/>
        </w:rPr>
        <w:t>/</w:t>
      </w:r>
      <w:r>
        <w:rPr>
          <w:rFonts w:cs="Courier New"/>
          <w:b/>
          <w:sz w:val="22"/>
          <w:szCs w:val="22"/>
          <w:lang w:val="it-IT"/>
        </w:rPr>
        <w:t>12</w:t>
      </w:r>
      <w:r>
        <w:rPr>
          <w:rFonts w:cs="Courier New"/>
          <w:b/>
          <w:sz w:val="22"/>
          <w:szCs w:val="22"/>
        </w:rPr>
        <w:t>/2016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jc w:val="both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 xml:space="preserve">Gare del Campionato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SECONDA CATEGORIA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 xml:space="preserve">PROVVEDIMENTI DISCIPLINARI </w:t>
      </w:r>
    </w:p>
    <w:p>
      <w:pPr>
        <w:pStyle w:val="Testonormale"/>
        <w:rPr>
          <w:rFonts w:ascii="Arial Black" w:hAnsi="Arial Black" w:cs="Courier New"/>
          <w:b/>
          <w:b/>
          <w:sz w:val="18"/>
          <w:u w:val="single"/>
        </w:rPr>
      </w:pPr>
      <w:r>
        <w:rPr>
          <w:rFonts w:cs="Courier New" w:ascii="Arial Black" w:hAnsi="Arial Black"/>
          <w:b/>
          <w:sz w:val="18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0</w:t>
      </w:r>
      <w:r>
        <w:rPr>
          <w:rFonts w:cs="Arial Black" w:ascii="Arial Black" w:hAnsi="Arial Black"/>
          <w:b/>
          <w:szCs w:val="24"/>
          <w:u w:val="single"/>
        </w:rPr>
        <w:t>/12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LLEGRINO GIUSEPPE               (ACCETTURA G. COLUC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USCIO LUCA                       (INVICTA PIETRAGALLA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REMAMONDO INNOCENZO              (ACCETTURA G. COLUC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LAGNINO ROCCO                   (VENUSIA CALCI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INELLI GIOVANNI                (ABRIOLA CALCIO CLUB 2000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TOLFI ANGELO                     (ABRIOLA CALCIO CLUB 2000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STRIZZI MICHELE                 (INVICTA PIETRAGALLA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GGILLINO VINCENZO               (ACCETTURA G. COLUC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UOTRI MARCO                      (INVICTA PIETRAGA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NTARSIERO LORENZO               (INVICTA PIETRAGA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L’ 11</w:t>
      </w:r>
      <w:r>
        <w:rPr>
          <w:rFonts w:cs="Arial Black" w:ascii="Arial Black" w:hAnsi="Arial Black"/>
          <w:b/>
          <w:szCs w:val="24"/>
          <w:u w:val="single"/>
        </w:rPr>
        <w:t>/12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20  ACS 09</w:t>
      </w:r>
    </w:p>
    <w:p>
      <w:pPr>
        <w:pStyle w:val="Testonormale"/>
        <w:rPr/>
      </w:pPr>
      <w:r>
        <w:rPr>
          <w:rFonts w:cs="Courier New"/>
        </w:rPr>
        <w:t>Per aver omesso di presentare all'arbitro la richiesta della Forza Pubblica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CARO ET VELLUS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SPORTING LUCANI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SQUALIFICA PER DUE GARE EFFETTIV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CCIONI MARCO                    (SPORTING LAVELL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ERRETTI GERARDO                  (CARO ET VELL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ICELE UMBERTO                    (CHIAROMONTE 198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VERSA LUCA                       (LAI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ALLORENZO DONATO                (LAURENZA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ELISARIO BENIAMINO               (POLISPORTIVA SARCO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RRETTA ANTONIO                  (SPORTING LA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DUE GARE EFFETTIV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IRANDA GIUSEPPE                  (SPORTING LUCANIA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TROCELLI ANTONIO                (SPORTING LUCANIA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IANCO MICHELE                    (ACS 0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URIANO GIUSEPPE                  (NOVA SIR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RLETO TOMMASO                   (SCANZ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RTESE LUCIANO                   (TRICARICO POZZO DI SICA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ALABELLA CORRADO NICOLA          (V.R. EPISCOPIA CALCI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ROSSA ANTONIO                   (SPORTIME 3F FOR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TITO ANTONIO                    (TRICARICO POZZO DI SICAR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V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MEONE GIANLUCA                  (NOVA SIRI CALCI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RANTO VINCENZO                  (ATLETICO MONTALB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EONE GIANVITO                    (BALV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LBANO ROCCO                      (CARO ET VELL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NICONE WILLIAM MARIA            (CITTA DI VAGL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LOMBO DOMENICO                  (ELETTRA MARCO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ICCHIUTI SIMONE                  (ELETTRA MARCONIA)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  <w:lang w:val="en-GB"/>
        </w:rPr>
        <w:t>OTABOR OSBERT ENEHIZEN            (IRSINA CALCIO)</w:t>
      </w:r>
    </w:p>
    <w:p>
      <w:pPr>
        <w:pStyle w:val="Testonormale"/>
        <w:rPr/>
      </w:pPr>
      <w:r>
        <w:rPr>
          <w:rFonts w:eastAsia="Courier New" w:cs="Courier New"/>
          <w:lang w:val="en-GB"/>
        </w:rPr>
        <w:t xml:space="preserve">     </w:t>
      </w:r>
      <w:r>
        <w:rPr>
          <w:rFonts w:cs="Courier New"/>
        </w:rPr>
        <w:t>MANCUSO ALESSANDRO                (LA FIAS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ULCETTI MANUEL                   (LAI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NOIA FRANCESCO                  (NOVA SIR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ERARDONE LEONARDO                (SPORTING LUC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RIGLIANO EGIDIO                 (VIVERE INSIEME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ALANTE DOMENICO                  (BALV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URTURIELLO VITO                  (BALV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VIELLO LAVIERO                  (CARO ET VELL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RLI GABRIELE                    (CITTA DI VAGL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FEMIA GENNARO                   (GALLICCHIO 9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OMASULO NUNZIO                   (INTER CLUB W.ZENGA S.FE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VESE ROCCO ROSARIO              (LAURENZA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SSI ROCCO                       (LAURENZA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NTISANI ROSARIO                 (NEMOLI CALCIO 201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ORTUNATO FRANCESCO               (POLISPORTIVA SARCO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IELLO COSIMO DAMIANO           (SCANZ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TTORIA MAURIZIO                 (SCANZ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RESIA PATRICK                    (SPORT MELFI 1983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MORTE ALBERTO                   (SPORT MELFI 1983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NNETTI ANTONIO                  (SPORT MELFI 1983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ERRIERI LUCA                     (SPORTING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US MAURO ANTONIO                (SPORTING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RRICONE MASSIMILIANO            (SPORTING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URANA VINCENZO                    (SPORTING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IRANDA GIUSEPPE                  (SPORTING LUC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CCININNO ANTONIO                (SPORTING LUC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RILLO ROCCO                     (TRICARICO POZZO DI SICA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HIACCHIO FRANCESCO               (V.R. EPISCOPI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MINELLI FRANCO                  (V.R. EPISCOPI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ECCHIONE EGIDIO                  (V.R. EPISCOPI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ANCIO ROCCO                     (VAL SARMENT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ICIARDI ANTONIO                  (A.C. FOGG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TZORI GIANLUCA                   (ATLETICO LAUR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ERGIO ERASMO                     (ATLETICO MONTALB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LLADINO SAVERIO                 (ATLETICO MONTEMILON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MOTTA VINCENZO                 (ATLETICO POMAR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MBROSIO ALFIERI                  (BALV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SICANO GIUSEPPE                (CARO ET VELL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RLI GENNARO                     (CARO ET VELL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UCCOLO ANTONIO                   (CHIAROMONTE 198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UBBICO DONATO                    (CITTA DI VAGL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NATUZZI MARIO                     (ELETTRA MARCO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ULLO ROCCO                      (GALLICCHIO 9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RAZIANO ROBERTO                  (INTER CLUB W.ZENGA S.FE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ARILE DOMENICO                   (IRSI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LL AQUILA ANTONIO               (IRSI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FELICE GIULIANO DONATO         (LA FIAS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ONE VITO                       (LA FIAS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ZITO FRANCESCO ANTON              (LAURENZANA CALCIO)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  <w:lang w:val="en-GB"/>
        </w:rPr>
        <w:t>BELLETTIERI PAOLO                 (MOVING ON THE GREEN)</w:t>
      </w:r>
    </w:p>
    <w:p>
      <w:pPr>
        <w:pStyle w:val="Testonormal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</w:t>
      </w:r>
      <w:r>
        <w:rPr>
          <w:rFonts w:cs="Courier New"/>
          <w:lang w:val="en-GB"/>
        </w:rPr>
        <w:t>PALERMO GIUSEPPE                  (MOVING ON THE GREEN)</w:t>
      </w:r>
    </w:p>
    <w:p>
      <w:pPr>
        <w:pStyle w:val="Testonormal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</w:t>
      </w:r>
      <w:r>
        <w:rPr>
          <w:rFonts w:cs="Courier New"/>
          <w:lang w:val="en-GB"/>
        </w:rPr>
        <w:t>PALERMO PIETRO                    (MOVING ON THE GREEN)</w:t>
      </w:r>
    </w:p>
    <w:p>
      <w:pPr>
        <w:pStyle w:val="Testonormal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</w:t>
      </w:r>
      <w:r>
        <w:rPr>
          <w:rFonts w:cs="Courier New"/>
          <w:lang w:val="en-GB"/>
        </w:rPr>
        <w:t>UNGARO NICOLA                     (MOVING ON THE GREEN)</w:t>
      </w:r>
    </w:p>
    <w:p>
      <w:pPr>
        <w:pStyle w:val="Testonormale"/>
        <w:rPr/>
      </w:pPr>
      <w:r>
        <w:rPr>
          <w:rFonts w:eastAsia="Courier New" w:cs="Courier New"/>
          <w:lang w:val="en-GB"/>
        </w:rPr>
        <w:t xml:space="preserve">     </w:t>
      </w:r>
      <w:r>
        <w:rPr>
          <w:rFonts w:cs="Courier New"/>
        </w:rPr>
        <w:t>FLORA GIUSEPPE                    (NEMOLI CALCIO 201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ZZEO GIUSEPPE                   (POLISPORTIVA SARCO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VALLO EMANUELE                  (SAVO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NGREDA ROCCO                    (SAVO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RETE LUCA                        (SCANZ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BATO MATTIA                     (SCANZ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UTUNNO SILVIO                    (SPORT MELFI 1983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ASI ANTONIO                      (SPORTIME 3F FOR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RRETTA ANTONIO                  (SPORTING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MATTEO FABIO                   (SPORTING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ILIONE ANDREA                    (SPORTING LUC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HESSA LORENZO                    (TRICARICO POZZO DI SICA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ABRAIO ANTONIO                   (TRICARICO POZZO DI SICAR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 xml:space="preserve">Gare del Campionato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cs="Courier New"/>
          <w:b/>
          <w:b/>
          <w:sz w:val="12"/>
          <w:szCs w:val="12"/>
          <w:u w:val="single"/>
          <w:bdr w:val="single" w:sz="4" w:space="0" w:color="000000"/>
        </w:rPr>
      </w:pPr>
      <w:r>
        <w:rPr>
          <w:rFonts w:cs="Courier New"/>
          <w:b/>
          <w:sz w:val="12"/>
          <w:szCs w:val="12"/>
          <w:u w:val="single"/>
          <w:bdr w:val="single" w:sz="4" w:space="0" w:color="000000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 xml:space="preserve">PROVVEDIMENTI DISCIPLINARI </w:t>
      </w:r>
    </w:p>
    <w:p>
      <w:pPr>
        <w:pStyle w:val="Testonormale"/>
        <w:rPr>
          <w:rFonts w:ascii="Arial Black" w:hAnsi="Arial Black" w:cs="Courier New"/>
          <w:b/>
          <w:b/>
          <w:sz w:val="18"/>
          <w:u w:val="single"/>
        </w:rPr>
      </w:pPr>
      <w:r>
        <w:rPr>
          <w:rFonts w:cs="Courier New" w:ascii="Arial Black" w:hAnsi="Arial Black"/>
          <w:b/>
          <w:sz w:val="18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9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rPr>
          <w:rFonts w:ascii="Arial Black" w:hAnsi="Arial Black" w:cs="Courier New"/>
          <w:b/>
          <w:b/>
          <w:sz w:val="12"/>
          <w:szCs w:val="12"/>
          <w:u w:val="single"/>
        </w:rPr>
      </w:pPr>
      <w:r>
        <w:rPr>
          <w:rFonts w:cs="Courier New" w:ascii="Arial Black" w:hAnsi="Arial Black"/>
          <w:b/>
          <w:sz w:val="12"/>
          <w:szCs w:val="12"/>
          <w:u w:val="single"/>
        </w:rPr>
      </w:r>
    </w:p>
    <w:p>
      <w:pPr>
        <w:pStyle w:val="Testonormale"/>
        <w:rPr>
          <w:rFonts w:cs="Courier New"/>
          <w:sz w:val="12"/>
          <w:szCs w:val="12"/>
        </w:rPr>
      </w:pPr>
      <w:r>
        <w:rPr>
          <w:rFonts w:cs="Courier New"/>
          <w:sz w:val="12"/>
          <w:szCs w:val="12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5  VENUSIA CALCIO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aver presentato la distinta calciatori compilata in modo non conform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ALLENATOR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SQUALIFICA FINO AL 20/12/2016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NCIERI MICHELE ANTONIO          (S.ANGE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INUTIELLO ANTONIO                (VENUSIA CALCI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IO VITO                         (S.ANGE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NTORO MICHELE                   (S.ANGEL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LEVA VINCENZO                  (VENUSI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0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OSA LUCA                        (ATLETICO TIT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OVISALVI ANDREA                 (MURESE 2000 AURORA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ORA FRANCESCO                    (ACS 0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NGLESE ALESSIO                   (ATLETICO MARS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ARAONE PIETRO                    (PRO CALCIO POT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NNOIA GREGORIO                  (REAL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STROSIMONE MICHELE              (SANTARCANGIOLESE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ISOLINO LORENZO                  (ACS 0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URNI SAMUELE                    (ATLETICO TI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UMMATI LAVIERO                   (ATLETICO TI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TRIANO MARIO                    (ATLETICO TI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AZZANEO ANTONIO                  (CASTELLUC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PEZIO FRANCESCO                 (MURESE 2000 AURO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CARINGI LORIS                    (MURESE 2000 AURO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ROGLIA PASQUALE                  (MURESE 2000 AURO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NDOLFO FILIPPO                  (PRO CALCIO POT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SCE DINO                        (SANTARCANGIOLES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L’ 11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 BUONO MAURO                    (OSFN GENZAN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ARBETTA JACOPO GENEROSO          (BOYS VALLEVERD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RANCO DOMENICO VALENT            (BOYS VALLEVERD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CINO GERARDO                    (BOYS VALLEVERD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CINO RAFFAELE                   (BOYS VALLEVERD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3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RLOMAGNO GIUSEPPE               (MARATEA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  <w:b/>
          <w:sz w:val="24"/>
          <w:lang w:val="it-IT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  <w:lang w:val="it-IT"/>
        </w:rPr>
        <w:t>GIOVANISSIM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 xml:space="preserve">PROVVEDIMENTI DISCIPLINARI </w:t>
      </w:r>
    </w:p>
    <w:p>
      <w:pPr>
        <w:pStyle w:val="Testonormale"/>
        <w:rPr>
          <w:rFonts w:ascii="Arial Black" w:hAnsi="Arial Black" w:cs="Courier New"/>
          <w:b/>
          <w:b/>
          <w:sz w:val="18"/>
          <w:u w:val="single"/>
        </w:rPr>
      </w:pPr>
      <w:r>
        <w:rPr>
          <w:rFonts w:cs="Courier New" w:ascii="Arial Black" w:hAnsi="Arial Black"/>
          <w:b/>
          <w:sz w:val="18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7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1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rPr>
          <w:rFonts w:ascii="Arial Black" w:hAnsi="Arial Black" w:cs="Courier New"/>
          <w:b/>
          <w:b/>
          <w:sz w:val="12"/>
          <w:szCs w:val="12"/>
          <w:u w:val="single"/>
        </w:rPr>
      </w:pPr>
      <w:r>
        <w:rPr>
          <w:rFonts w:cs="Courier New" w:ascii="Arial Black" w:hAnsi="Arial Black"/>
          <w:b/>
          <w:sz w:val="12"/>
          <w:szCs w:val="12"/>
          <w:u w:val="single"/>
        </w:rPr>
      </w:r>
    </w:p>
    <w:p>
      <w:pPr>
        <w:pStyle w:val="Testonormale"/>
        <w:rPr>
          <w:rFonts w:cs="Courier New"/>
          <w:sz w:val="12"/>
          <w:szCs w:val="12"/>
        </w:rPr>
      </w:pPr>
      <w:r>
        <w:rPr>
          <w:rFonts w:cs="Courier New"/>
          <w:sz w:val="12"/>
          <w:szCs w:val="12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ROTONDA CALCIO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ORNILLO ANTONIO                  (ROTONDA CALCI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NFREDELLI BIAGIO                (LAURIA)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LMIERI GABRIELE                 (LAUR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L’ 8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PUTO GIUSEPPE                   (ACS 09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PE ANTONIO                      (ACS 09)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CIORTINO FRANCESCO               (ACS 09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0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RALLO MAURO                     (JUNIOR CALCIO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RAFICANTE SIMONE                 (SOCCER FIVE RAPOLLA 2004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STANTINO CARMINE                (ROCCANOV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L’ 11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PROLOCO SPINOSO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F.LLI CAFARO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DIRIGENT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>INIBIZIONE A SVOLGERE OGNI ATTIVITA' FINO AL 20/12/2016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CORARO MICHELE                  (R.A.F. VEJANUM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BORTELLA NICOLA                 (PROLOCO SPINOS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ULETTA VINCENZO                 (R.A.F. VEJANUM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OCHICCHIO GIANVITO               (R.A.F. VEJANUM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2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ENTINO VINCENZO PIETRO           (JUNIOR CALCIO LAVELL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RUNO FRANCIA EDWARD              (PALAZZO S. E S.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KURTI CHRISTIAN                   (JUNIOR CALCIO LAVELLO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la Categoria</w:t>
      </w:r>
      <w:r>
        <w:rPr>
          <w:rFonts w:cs="Courier New"/>
          <w:b/>
          <w:sz w:val="24"/>
          <w:lang w:val="it-IT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  <w:lang w:val="it-IT"/>
        </w:rPr>
        <w:t>ESORDIENTI CON ARBITR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 xml:space="preserve">PROVVEDIMENTI DISCIPLINARI </w:t>
      </w:r>
    </w:p>
    <w:p>
      <w:pPr>
        <w:pStyle w:val="Testonormale"/>
        <w:rPr>
          <w:rFonts w:ascii="Arial Black" w:hAnsi="Arial Black" w:cs="Courier New"/>
          <w:b/>
          <w:b/>
          <w:sz w:val="18"/>
          <w:u w:val="single"/>
        </w:rPr>
      </w:pPr>
      <w:r>
        <w:rPr>
          <w:rFonts w:cs="Courier New" w:ascii="Arial Black" w:hAnsi="Arial Black"/>
          <w:b/>
          <w:sz w:val="18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7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1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PGS D.B. DOMENICO LORUSSO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ALLENATOR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SQUALIFICA FINO AL 20/12/2016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OLLA ANTONIO                     (PGS D.B. DOMENICO LORUSS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L’ 11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ATLETICO TITO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REAL TOLV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  <w:b/>
          <w:sz w:val="24"/>
          <w:lang w:val="it-IT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  <w:lang w:val="it-IT"/>
        </w:rPr>
        <w:t xml:space="preserve">CALCIO A 5 - SERIE D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 xml:space="preserve">PROVVEDIMENTI DISCIPLINARI 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0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CALCIATORI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URINO MARCO                     (AVIS SASSO DI CASTALD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INALDI VINCENZO                  (GREEN VILLAGE 77A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URINO MARCO                     (AVIS SASSO DI CASTALD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ETTO ACHILLE                     (CSI S.ANTON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RRONE SALVATORE                 (GREEN VILLAGE 77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MANO MAURIZIO                   (GREEN VILLAGE 77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MERA ANTONIO                    (SATRI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L’11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SOCIETA’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20  AICS ALBANO DI LUCANIA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Per aver omesso di presentare all'arbitro la richiesta della Forza Pubblica. Peraltro assente.</w:t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ENEDETTO ETTORE                  (AICS ALBANO DI LUC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UGLIELMI SIMONE                  (SAN NICOLA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ROCETTO ALESSANDRO               (MURO FUTSA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RANCO GIOVANNI                   (SAN NIC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BIA LEONARDO                    (SAN NICO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2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3"/>
        </w:numPr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MANIELLO NICOLAS                (SPORTING RIONERO FUTSAL)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bblicato in Potenza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Potenza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14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2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/>
          <w:b/>
          <w:sz w:val="12"/>
          <w:szCs w:val="12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78815</wp:posOffset>
          </wp:positionH>
          <wp:positionV relativeFrom="page">
            <wp:posOffset>7781290</wp:posOffset>
          </wp:positionV>
          <wp:extent cx="7661910" cy="2820670"/>
          <wp:effectExtent l="0" t="0" r="0" b="0"/>
          <wp:wrapSquare wrapText="bothSides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61910" cy="282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34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6890</wp:posOffset>
          </wp:positionH>
          <wp:positionV relativeFrom="paragraph">
            <wp:posOffset>1905</wp:posOffset>
          </wp:positionV>
          <wp:extent cx="7196455" cy="145034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45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  <w:lang w:val="en-US" w:eastAsia="en-U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CarattereCarattere5">
    <w:name w:val=" Carattere Carattere5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PlainTextChar">
    <w:name w:val="Plain Text Char"/>
    <w:basedOn w:val="Carpredefinitoparagrafo"/>
    <w:qFormat/>
    <w:rPr>
      <w:rFonts w:ascii="Courier New" w:hAnsi="Courier New" w:eastAsia="Calibri" w:cs="Courier New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7">
    <w:name w:val=" Carattere Carattere7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eastAsia="Times New Roman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-figc-potenza-agg.dotx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4:00Z</dcterms:created>
  <dc:creator>FIGC</dc:creator>
  <dc:description/>
  <cp:keywords/>
  <dc:language>en-US</dc:language>
  <cp:lastModifiedBy>Comitato Provinciale</cp:lastModifiedBy>
  <dcterms:modified xsi:type="dcterms:W3CDTF">2016-12-14T16:45:00Z</dcterms:modified>
  <cp:revision>159</cp:revision>
  <dc:subject/>
  <dc:title/>
</cp:coreProperties>
</file>