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55" w:hanging="0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8 del 21/12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3.1 UFFICI COMITATO REGIONALE BASILICAT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informano le Società che i dipendenti del Comitato Regionale Basilicata usufruiranno di un periodo di ferie collettive </w:t>
      </w:r>
      <w:r>
        <w:rPr>
          <w:rFonts w:cs="Courier New" w:ascii="Courier New" w:hAnsi="Courier New"/>
          <w:b/>
          <w:u w:val="single"/>
        </w:rPr>
        <w:t xml:space="preserve">da </w:t>
      </w:r>
      <w:r>
        <w:rPr>
          <w:rFonts w:cs="Courier New" w:ascii="Courier New" w:hAnsi="Courier New"/>
          <w:b/>
          <w:u w:val="single"/>
          <w:lang w:val="it-IT" w:eastAsia="en-US"/>
        </w:rPr>
        <w:t>mart</w:t>
      </w:r>
      <w:r>
        <w:rPr>
          <w:rFonts w:cs="Courier New" w:ascii="Courier New" w:hAnsi="Courier New"/>
          <w:b/>
          <w:u w:val="single"/>
        </w:rPr>
        <w:t>edì 2</w:t>
      </w:r>
      <w:r>
        <w:rPr>
          <w:rFonts w:cs="Courier New" w:ascii="Courier New" w:hAnsi="Courier New"/>
          <w:b/>
          <w:u w:val="single"/>
          <w:lang w:val="it-IT" w:eastAsia="en-US"/>
        </w:rPr>
        <w:t>7</w:t>
      </w:r>
      <w:r>
        <w:rPr>
          <w:rFonts w:cs="Courier New" w:ascii="Courier New" w:hAnsi="Courier New"/>
          <w:b/>
          <w:u w:val="single"/>
        </w:rPr>
        <w:t xml:space="preserve"> dicembre</w:t>
      </w:r>
      <w:r>
        <w:rPr>
          <w:rFonts w:cs="Courier New" w:ascii="Courier New" w:hAnsi="Courier New"/>
          <w:b/>
          <w:u w:val="single"/>
          <w:lang w:val="it-IT" w:eastAsia="en-US"/>
        </w:rPr>
        <w:t xml:space="preserve"> 2016</w:t>
      </w:r>
      <w:r>
        <w:rPr>
          <w:rFonts w:cs="Courier New" w:ascii="Courier New" w:hAnsi="Courier New"/>
          <w:b/>
          <w:u w:val="single"/>
        </w:rPr>
        <w:t xml:space="preserve"> a giovedì </w:t>
      </w:r>
      <w:r>
        <w:rPr>
          <w:rFonts w:cs="Courier New" w:ascii="Courier New" w:hAnsi="Courier New"/>
          <w:b/>
          <w:u w:val="single"/>
          <w:lang w:val="it-IT" w:eastAsia="en-US"/>
        </w:rPr>
        <w:t>5 gennaio 2017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/>
        </w:rPr>
        <w:t>2</w:t>
      </w:r>
      <w:r>
        <w:rPr>
          <w:rFonts w:cs="Courier New" w:ascii="Courier New" w:hAnsi="Courier New"/>
          <w:b/>
          <w:u w:val="single"/>
        </w:rPr>
        <w:t xml:space="preserve"> ATTESTATI DI MATURITA’ AGONISTICA (ART. 34.3 N.O.I.F. della F.I.G.C.)</w:t>
      </w:r>
    </w:p>
    <w:p>
      <w:pPr>
        <w:pStyle w:val="LndNormale1"/>
        <w:rPr/>
      </w:pPr>
      <w:r>
        <w:rPr>
          <w:rFonts w:cs="Courier New" w:ascii="Courier New" w:hAnsi="Courier New"/>
        </w:rPr>
        <w:t>A seguito della documentazione prodotta, i calciator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</w:rPr>
        <w:t xml:space="preserve"> sottoelencat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/>
        </w:rPr>
        <w:t>sono</w:t>
      </w:r>
      <w:r>
        <w:rPr>
          <w:rFonts w:cs="Courier New" w:ascii="Courier New" w:hAnsi="Courier New"/>
        </w:rPr>
        <w:t xml:space="preserve"> autorizzat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</w:rPr>
        <w:t xml:space="preserve"> all’attività agonistica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D’ELIA DANIELE</w:t>
        <w:tab/>
        <w:tab/>
        <w:tab/>
      </w:r>
      <w:r>
        <w:rPr>
          <w:rFonts w:cs="Courier New" w:ascii="Courier New" w:hAnsi="Courier New"/>
        </w:rPr>
        <w:t>nat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</w:rPr>
        <w:t xml:space="preserve"> il </w:t>
      </w:r>
      <w:r>
        <w:rPr>
          <w:rFonts w:cs="Courier New" w:ascii="Courier New" w:hAnsi="Courier New"/>
          <w:lang w:val="it-IT"/>
        </w:rPr>
        <w:t>1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08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ab/>
        <w:t>PATERNICUM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DORA FRANCESCO</w:t>
        <w:tab/>
        <w:tab/>
      </w:r>
      <w:r>
        <w:rPr>
          <w:rFonts w:cs="Courier New" w:ascii="Courier New" w:hAnsi="Courier New"/>
        </w:rPr>
        <w:tab/>
        <w:t>nat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</w:rPr>
        <w:t xml:space="preserve"> il </w:t>
      </w:r>
      <w:r>
        <w:rPr>
          <w:rFonts w:cs="Courier New" w:ascii="Courier New" w:hAnsi="Courier New"/>
          <w:lang w:val="it-IT"/>
        </w:rPr>
        <w:t>0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11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ab/>
        <w:t>ACS ’09 (fino al 21.3.17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GIAMMARRUTO PAOLO</w:t>
        <w:tab/>
        <w:tab/>
      </w:r>
      <w:r>
        <w:rPr>
          <w:rFonts w:cs="Courier New" w:ascii="Courier New" w:hAnsi="Courier New"/>
        </w:rPr>
        <w:t>nat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</w:rPr>
        <w:t xml:space="preserve"> il </w:t>
      </w:r>
      <w:r>
        <w:rPr>
          <w:rFonts w:cs="Courier New" w:ascii="Courier New" w:hAnsi="Courier New"/>
          <w:lang w:val="it-IT"/>
        </w:rPr>
        <w:t>07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01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ab/>
        <w:t>REAL METAPONTIN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MAIORINO GIANNI</w:t>
        <w:tab/>
        <w:tab/>
      </w:r>
      <w:r>
        <w:rPr>
          <w:rFonts w:cs="Courier New" w:ascii="Courier New" w:hAnsi="Courier New"/>
        </w:rPr>
        <w:tab/>
        <w:t>nat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</w:rPr>
        <w:t xml:space="preserve"> il </w:t>
      </w:r>
      <w:r>
        <w:rPr>
          <w:rFonts w:cs="Courier New" w:ascii="Courier New" w:hAnsi="Courier New"/>
          <w:lang w:val="it-IT"/>
        </w:rPr>
        <w:t>14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09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ab/>
        <w:t>GRUMENTUM VAL D’AGR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/>
        </w:rPr>
        <w:t>3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 xml:space="preserve">ERRATA CORRIGE </w:t>
      </w:r>
      <w:r>
        <w:rPr>
          <w:rFonts w:cs="Courier New" w:ascii="Courier New" w:hAnsi="Courier New"/>
          <w:b/>
          <w:u w:val="single"/>
        </w:rPr>
        <w:t>ATTESTATI DI MATURITA’ AGONISTICA (ART. 34.3 N.O.I.F. della F.I.G.C.)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documentazione prodotta, </w:t>
      </w:r>
      <w:r>
        <w:rPr>
          <w:rFonts w:cs="Courier New" w:ascii="Courier New" w:hAnsi="Courier New"/>
          <w:lang w:val="it-IT"/>
        </w:rPr>
        <w:t>la</w:t>
      </w:r>
      <w:r>
        <w:rPr>
          <w:rFonts w:cs="Courier New" w:ascii="Courier New" w:hAnsi="Courier New"/>
        </w:rPr>
        <w:t xml:space="preserve"> calciatr</w:t>
      </w:r>
      <w:r>
        <w:rPr>
          <w:rFonts w:cs="Courier New" w:ascii="Courier New" w:hAnsi="Courier New"/>
          <w:lang w:val="it-IT"/>
        </w:rPr>
        <w:t>ice</w:t>
      </w:r>
      <w:r>
        <w:rPr>
          <w:rFonts w:cs="Courier New" w:ascii="Courier New" w:hAnsi="Courier New"/>
        </w:rPr>
        <w:t xml:space="preserve"> sottoelencat</w:t>
      </w:r>
      <w:r>
        <w:rPr>
          <w:rFonts w:cs="Courier New" w:ascii="Courier New" w:hAnsi="Courier New"/>
          <w:lang w:val="it-IT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/>
        </w:rPr>
        <w:t>è</w:t>
      </w:r>
      <w:r>
        <w:rPr>
          <w:rFonts w:cs="Courier New" w:ascii="Courier New" w:hAnsi="Courier New"/>
        </w:rPr>
        <w:t xml:space="preserve"> autorizzat</w:t>
      </w:r>
      <w:r>
        <w:rPr>
          <w:rFonts w:cs="Courier New" w:ascii="Courier New" w:hAnsi="Courier New"/>
          <w:lang w:val="it-IT"/>
        </w:rPr>
        <w:t>a</w:t>
      </w:r>
      <w:r>
        <w:rPr>
          <w:rFonts w:cs="Courier New" w:ascii="Courier New" w:hAnsi="Courier New"/>
        </w:rPr>
        <w:t xml:space="preserve"> all’attività agonistica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it-IT"/>
        </w:rPr>
        <w:t>VITALE FRANCESCA</w:t>
      </w:r>
      <w:r>
        <w:rPr>
          <w:rFonts w:cs="Courier New" w:ascii="Courier New" w:hAnsi="Courier New"/>
          <w:lang w:val="it-IT"/>
        </w:rPr>
        <w:tab/>
        <w:tab/>
      </w:r>
      <w:r>
        <w:rPr>
          <w:rFonts w:cs="Courier New" w:ascii="Courier New" w:hAnsi="Courier New"/>
        </w:rPr>
        <w:tab/>
        <w:t>nat</w:t>
      </w:r>
      <w:r>
        <w:rPr>
          <w:rFonts w:cs="Courier New" w:ascii="Courier New" w:hAnsi="Courier New"/>
          <w:lang w:val="it-IT"/>
        </w:rPr>
        <w:t>a</w:t>
      </w:r>
      <w:r>
        <w:rPr>
          <w:rFonts w:cs="Courier New" w:ascii="Courier New" w:hAnsi="Courier New"/>
        </w:rPr>
        <w:t xml:space="preserve"> il </w:t>
      </w:r>
      <w:r>
        <w:rPr>
          <w:rFonts w:cs="Courier New" w:ascii="Courier New" w:hAnsi="Courier New"/>
          <w:lang w:val="it-IT"/>
        </w:rPr>
        <w:t>14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05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ab/>
        <w:t>FUTSAL RIONE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4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SOCCER LAGONEGRO 04 – </w:t>
      </w:r>
      <w:r>
        <w:rPr>
          <w:rFonts w:cs="Courier New" w:ascii="Courier New" w:hAnsi="Courier New"/>
          <w:u w:val="single"/>
          <w:lang w:val="it-IT" w:eastAsia="en-US"/>
        </w:rPr>
        <w:t>MURESE 2000 AUROR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4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domenica 4.1</w:t>
      </w:r>
      <w:r>
        <w:rPr>
          <w:rFonts w:cs="Courier New" w:ascii="Courier New" w:hAnsi="Courier New"/>
        </w:rPr>
        <w:t>.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 alle ore 1</w:t>
      </w:r>
      <w:r>
        <w:rPr>
          <w:rFonts w:cs="Courier New" w:ascii="Courier New" w:hAnsi="Courier New"/>
          <w:lang w:val="it-IT" w:eastAsia="en-US"/>
        </w:rPr>
        <w:t>4</w:t>
      </w:r>
      <w:r>
        <w:rPr>
          <w:rFonts w:cs="Courier New" w:ascii="Courier New" w:hAnsi="Courier New"/>
        </w:rPr>
        <w:t xml:space="preserve">.30 sul campo </w:t>
      </w:r>
      <w:r>
        <w:rPr>
          <w:rFonts w:cs="Courier New" w:ascii="Courier New" w:hAnsi="Courier New"/>
          <w:b/>
        </w:rPr>
        <w:t xml:space="preserve">Comunale di </w:t>
      </w:r>
      <w:r>
        <w:rPr>
          <w:rFonts w:cs="Courier New" w:ascii="Courier New" w:hAnsi="Courier New"/>
          <w:b/>
          <w:lang w:val="it-IT" w:eastAsia="en-US"/>
        </w:rPr>
        <w:t>Casalbuono</w:t>
      </w:r>
      <w:r>
        <w:rPr>
          <w:rFonts w:cs="Courier New" w:ascii="Courier New" w:hAnsi="Courier New"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5 PROGRAMMA GARE</w:t>
      </w:r>
    </w:p>
    <w:p>
      <w:pPr>
        <w:pStyle w:val="LndNormale1"/>
        <w:rPr/>
      </w:pPr>
      <w:bookmarkStart w:id="0" w:name="OLE_LINK36"/>
      <w:bookmarkStart w:id="1" w:name="OLE_LINK1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5/01/17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lang w:val="it-IT" w:eastAsia="en-US"/>
        </w:rPr>
      </w:pPr>
      <w:r>
        <w:rPr>
          <w:rFonts w:cs="Courier New" w:ascii="Courier New" w:hAnsi="Courier New"/>
          <w:b/>
          <w:color w:val="000000"/>
          <w:sz w:val="10"/>
          <w:lang w:val="it-IT" w:eastAsia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OLE_LINK36"/>
      <w:bookmarkStart w:id="5" w:name="OLE_LINK11"/>
      <w:bookmarkStart w:id="6" w:name="OLE_LINK2"/>
      <w:bookmarkStart w:id="7" w:name="OLE_LINK1"/>
      <w:bookmarkEnd w:id="4"/>
      <w:bookmarkEnd w:id="5"/>
      <w:bookmarkEnd w:id="6"/>
      <w:bookmarkEnd w:id="7"/>
      <w:r>
        <w:rPr>
          <w:sz w:val="18"/>
          <w:szCs w:val="18"/>
        </w:rPr>
        <w:t xml:space="preserve">A.S.D.  CORLETO PERTICARA VITALBA                   COMUNALE  CORLETO PERTICARA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LTO BRADANO              BRIENZA CALCIO            COMUNALE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GENZANO DI LUCANIA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GRUMENTUM VAL D AGRI      A. CRISTOFARO OPPIDO L.   COVIELLO  VIGGIANO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LAVELLO                   MURESE 2000 AURORA        PISICCHIO  LAVELL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METAPONTINO          MOLITERNO                 PERRIELLO  POLICORO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SENISE               LATRONICO TERME           ROSSI  SENISE 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n-US"/>
        </w:rPr>
        <w:t>SOCCER LAGONEGRO 04       REAL TOLVE                ROSSI  LAGONEGRO               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PORTING MATERA           POMARICO                  GAETANO SCIREA  MATERA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PROMOZIONE</w:t>
      </w:r>
    </w:p>
    <w:p>
      <w:pPr>
        <w:pStyle w:val="LndStileBase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6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5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6"/>
        </w:rPr>
      </w:pPr>
      <w:r>
        <w:rPr>
          <w:rFonts w:cs="Courier New"/>
          <w:b/>
          <w:color w:val="000000"/>
          <w:sz w:val="10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ERRANDINA CALCIO         ROTONDA CALCIO            SANTA MARIA  FERRANDINA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IDES SCALERA             AVIGLIANO CALCIO PZ       COMUNALE  FILIAN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IGLIONICO CALCIO         BELLA CALCIO              COMUNALE  MIGLIONICO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ORAZIANA VENOSA           CANDIDAMELFI              COMUNALE  VENOSA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ATERNICUM                ANZI                      TADDEI  PATERNO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OTUNDA MARIS             F.S.T.RIONERO             COMUNALE  ROTONDELLA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PORTING PIGNOLA          SALANDRA                  PANTANO  PIGNOLA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TURSI CALCIO 2008         REAL ATELLA               COMUNALE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TURSI           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PRIMA CATEGORIA</w:t>
      </w:r>
    </w:p>
    <w:p>
      <w:pPr>
        <w:pStyle w:val="LndStileBase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7 PROGRAMMA GARE – 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5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ITTADELLA POTENZA        LAGOPESOLE                FEDERALE  POTENZA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5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LBATROS                  BARAGIANO                 COMUNALE  OPPIDO LUCANO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LCIO SAN CATALDO        PIETRAGALLA               COMUNALE SAN CATALDO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 BELLA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JUNIOR S.C. CAMPOMAGGIORE PESCOPAGANO 1926          COMUNALE CAMPOMAGGIORE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OSSIDENTE                BARILE                    COMUNALE  POSSIDENTE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APOLLA CALCIO            FORTUNA POTENTIA          COMUNALE  RAPOLLA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UOTI                     BARRATA POTENZA           COMUNALE  RUOTI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8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5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UNITED CALVELLO           LIBERTAS MONTESCAGLIOSO   COMUNALE  CALVELL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STELLUCCIO              VIGGIANELLO               VULCANO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 CASTELLUCCIO INF 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ASTRONUOVO               R.A.F. VEJANUM            COMUNALE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CASTRONUOVO DI S.A.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GRASSANO                  MONTEMURRO                COMUNALE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GRASSANO         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ROLOCO SPINOSO           LU TITO                   COMUNALE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SPINOSO          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OCCANOVA                 REAL SATRIANO             COMUNALE  ROCCANOVA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ANTARCANGIOLESE          MARATEA                   COMUNALE  S.ARCANGELO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4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JUNIORES REGIONALI</w:t>
      </w:r>
    </w:p>
    <w:p>
      <w:pPr>
        <w:pStyle w:val="LndStileBase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9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FIDES SCALERA – REAL ATELL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19.12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Si ratifica il provvedimento di urgenza con il quale, a</w:t>
      </w:r>
      <w:r>
        <w:rPr>
          <w:rFonts w:cs="Courier New" w:ascii="Courier New" w:hAnsi="Courier New"/>
        </w:rPr>
        <w:t xml:space="preserve">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it-IT" w:eastAsia="en-US"/>
        </w:rPr>
        <w:t xml:space="preserve">si stabiliva di far disputare </w:t>
      </w:r>
      <w:r>
        <w:rPr>
          <w:rFonts w:cs="Courier New" w:ascii="Courier New" w:hAnsi="Courier New"/>
        </w:rPr>
        <w:t xml:space="preserve">la gara sopra indicata </w:t>
      </w:r>
      <w:r>
        <w:rPr>
          <w:rFonts w:cs="Courier New" w:ascii="Courier New" w:hAnsi="Courier New"/>
          <w:b/>
          <w:lang w:val="it-IT" w:eastAsia="en-US"/>
        </w:rPr>
        <w:t>lunedì 9.1.2017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sul campo Comunale di Scaler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0 PROGRAMMA GARE – 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. CRISTOFARO OPPIDO L.   FIDES SCALERA             COMUNALE  OPPIDO LUCANO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 16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ANDIDAMELFI              REAL ATELLA               SAN DONATELLO  RIPACANDIDA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6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ESCOPAGANO 1926          LAVELLO                   COMUNALE  PESCOPAGANO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6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TALBA                   F.S.T.RIONERO             COMUNALE  FILIANO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6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LTO BRADANO              ORAZIANA VENOSA           COMUNALE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GENZANO DI LUCANIA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17/01/17 15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1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BRIENZA CALCIO            AVIGLIANO CALCIO PZ       S.GIULIANO  BRIENZA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OTENZA SPORT CLUB 1919   ANZI                      MACCHIA GIOCOLI  POTENZA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TOLVE                SPORTING PIGNOLA          COMUNALE  TOLVE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8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2 PROGRAMMA GARE – GIRONE C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OLITERNO                 LATRONICO TERME           VENEZIA  MOLITERN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SENISE               PATERNICUM                ROSSI  SENISE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16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ANTARCANGIOLESE          ROTONDA CALCIO            COMUNALE  S.ARCANGELO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OCCER LAGONEGRO 04       GRUMENTUM VAL D AGRI      </w:t>
      </w:r>
      <w:r>
        <w:rPr>
          <w:sz w:val="18"/>
          <w:szCs w:val="18"/>
          <w:lang w:val="it-IT"/>
        </w:rPr>
        <w:t>COMUNALE  CASALBUONO</w:t>
      </w:r>
      <w:r>
        <w:rPr>
          <w:sz w:val="18"/>
          <w:szCs w:val="18"/>
        </w:rPr>
        <w:t xml:space="preserve">             16/01/17 16:0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3 PROGRAMMA GARE – GIRONE D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ATHEOLA MATERA           MIGLIONICO CALCIO         ZONA PAIP  MATERA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OMARICO                  SPORTING MATERA           COMUNALE  POMARIC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METAPONTINO          SALANDRA                  PERRIELLO  POLICORO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7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OTUNDA MARIS             TURSI CALCIO 2008         COMUNALE  ROTONDELLA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5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4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LAURIA - ASSOPOTENZ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4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b/>
          <w:lang w:val="it-IT" w:eastAsia="en-US"/>
        </w:rPr>
        <w:t>lunedì 2.1</w:t>
      </w:r>
      <w:r>
        <w:rPr>
          <w:rFonts w:cs="Courier New" w:ascii="Courier New" w:hAnsi="Courier New"/>
          <w:b/>
        </w:rPr>
        <w:t>.201</w:t>
      </w:r>
      <w:r>
        <w:rPr>
          <w:rFonts w:cs="Courier New" w:ascii="Courier New" w:hAnsi="Courier New"/>
          <w:b/>
          <w:lang w:val="it-IT" w:eastAsia="en-US"/>
        </w:rPr>
        <w:t>7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6.0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Lauria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5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SSOPOTENZA               VIRTUS RE LEONE CALCIO    MACCHIA GIOCOLI  POTENZA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14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BARILE                    ALTO BRADANO              COMUNALE  BARILE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INVICTA MATERA            MATHEOLA MATERA           GAETANO SCIREA  MATERA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7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ANTAMARIA POTENZA        AZ PICERNO                FEDERALE  POTENZA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GOR PROCALCIO MATERA    PEPPINO CAMPAGNA BERNALDA GAETANO SCIREA  MATERA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RTUS AVIGLIANO          JUNIOR CALCIO LAVELLO     COMUNALE  AVIGLIAN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OTENZA SPORT CLUB 1919   LAURIA                    FEDERALE  POTENZA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1:1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CANZANO                  P 3 F                     COMUNALE  SCANZANO JONICO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0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6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ASSOPOTENZA – VIGOR PROCALCIO MATER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3.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7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martedì 3.1</w:t>
      </w:r>
      <w:r>
        <w:rPr>
          <w:rFonts w:cs="Courier New" w:ascii="Courier New" w:hAnsi="Courier New"/>
        </w:rPr>
        <w:t>.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6.0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Macchia Giocoli di Potenz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7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ATHEOLA MATERA           CARPE DIEM BRIENZA        ZONA PAIP  MATERA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6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RTUS RE LEONE CALCIO    VENUSIA CALCIO            PERRIELLO  POLICORO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Z PICERNO                DEDALO ACC. SPORTESOCIALE COMUNALE  PICERNO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0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INVICTA MATERA            BARILE                    GAETANO SCIREA  MATERA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0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URESE 2000 AURORA        P 3 F                     COMUNALE  MURO LUCANO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0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.MINOZZI                 ASSOPOTENZA               PERRIELLO  POLICORO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0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GOR PROCALCIO MATERA    ATLETICO MONTALBANO       GAETANO SCIREA  MATERA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1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RTUS AVIGLIANO          REAL FERRANDINA           COMUNALE  AVIGLIANO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5/01/17 10:30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18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0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4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MICI DEL BORGO MATERA    FUTURA MATERA             TENSOSTRUTTURA  MATERA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ASTRUM BYANELLI CALCIO   VIS MILIONICUM            IL BOSCHETTO C5  VIGGIANELLO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EPORTIVO SALANDRA        3P VALLE DEL NOCE         PALASPORT C5  SALANDRA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SSEDISPORT               GUARDIA PERTICARA         PALAESSEDI  VENOSA     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</w:rPr>
        <w:t xml:space="preserve"> 14/01/17 15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GAGLIARDI POTENZA         VIRTUS LAURIA CALCIO A 5  PALAPERGOLA  POTENZA   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OR.SA. ALIANO             LUCANIA FUTSAL            PALASPORT  SCANZANO JONICO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6:00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9 PROGRAMMA GARE – 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0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4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TLETICO LAVELLO          MURO FUTSAL               PALASPORT C5  LAVELLO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LACCO VENOSA             FUTSAL RAPOLLA            ORAZIO FLACCO C5  VENOSA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PAUL MITCHELL FUTSAL PZ   REAL VIETRI               PALAPERGOLA   POTENZA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>14/01/17 18:1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MURESE P.G.          MONTEPELOSO               PALESTRA COM.LE  MURO LUCANO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>14/01/17 16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PALAZZO              STATT                     PALASPORT  PALAZZO S. GERV.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TOLVE                CASTEL LAGOPESOLE C5      COMUNALE  TOLVE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7:00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20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0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4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NOTRI VIGGIANO           FUTSAL PATERNO            COMUNALE C5  VIGGIANO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9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UTSAL MARSICO            SENISE                    MARSICO NUOVO 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ATTIA POLISCIANO MARATEA ENIPOLOSOCIALE VAL D AGRI FIUMICELLO  MARATEA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AN GIUSEPPE LAVORATORE   NERULUM ROTONDA           C5 VIA OLIMPIA  PISTICCI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TURSI GROUP          COMPRENS. SPORT PISTICCI  TURSI C5        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>15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VELIA SPORT             REAL FERRANDINA           SANTA MARGHERITA C5  RIVELLO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1:00</w:t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COPPA ITALIA 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C FEMMINIL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en-US"/>
        </w:rPr>
        <w:t xml:space="preserve">3.21 </w:t>
      </w:r>
      <w:r>
        <w:rPr>
          <w:rFonts w:cs="Courier New" w:ascii="Courier New" w:hAnsi="Courier New"/>
          <w:b/>
          <w:u w:val="single"/>
        </w:rPr>
        <w:t xml:space="preserve">FINALE REGIONALE COPPA ITALIA CALCIO A5 FEMMINILE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 w:eastAsia="en-US"/>
        </w:rPr>
        <w:t>Si comunica che l</w:t>
      </w:r>
      <w:r>
        <w:rPr>
          <w:rFonts w:cs="Courier New" w:ascii="Courier New" w:hAnsi="Courier New"/>
        </w:rPr>
        <w:t xml:space="preserve">a finale regionale della Coppa Italia di Calcio a </w:t>
      </w:r>
      <w:r>
        <w:rPr>
          <w:rFonts w:cs="Courier New" w:ascii="Courier New" w:hAnsi="Courier New"/>
          <w:lang w:val="it-IT" w:eastAsia="en-US"/>
        </w:rPr>
        <w:t>5</w:t>
      </w:r>
      <w:r>
        <w:rPr>
          <w:rFonts w:cs="Courier New" w:ascii="Courier New" w:hAnsi="Courier New"/>
        </w:rPr>
        <w:t xml:space="preserve"> Femminile verrà disputata </w:t>
      </w:r>
      <w:r>
        <w:rPr>
          <w:rFonts w:cs="Courier New" w:ascii="Courier New" w:hAnsi="Courier New"/>
          <w:b/>
          <w:lang w:val="it-IT" w:eastAsia="en-US"/>
        </w:rPr>
        <w:t>mercoledì 28</w:t>
      </w:r>
      <w:r>
        <w:rPr>
          <w:rFonts w:cs="Courier New" w:ascii="Courier New" w:hAnsi="Courier New"/>
          <w:b/>
        </w:rPr>
        <w:t xml:space="preserve"> dicembre 201</w:t>
      </w:r>
      <w:r>
        <w:rPr>
          <w:rFonts w:cs="Courier New" w:ascii="Courier New" w:hAnsi="Courier New"/>
          <w:b/>
          <w:lang w:val="it-IT" w:eastAsia="en-US"/>
        </w:rPr>
        <w:t>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8</w:t>
      </w:r>
      <w:r>
        <w:rPr>
          <w:rFonts w:cs="Courier New" w:ascii="Courier New" w:hAnsi="Courier New"/>
          <w:b/>
        </w:rPr>
        <w:t>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 xml:space="preserve">presso il </w:t>
      </w:r>
      <w:r>
        <w:rPr>
          <w:rFonts w:cs="Courier New" w:ascii="Courier New" w:hAnsi="Courier New"/>
          <w:b/>
          <w:lang w:val="it-IT" w:eastAsia="en-US"/>
        </w:rPr>
        <w:t xml:space="preserve">Palasport </w:t>
      </w:r>
      <w:r>
        <w:rPr>
          <w:rFonts w:cs="Courier New" w:ascii="Courier New" w:hAnsi="Courier New"/>
          <w:b/>
        </w:rPr>
        <w:t>di Grassano (MT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22 PROGRAMMA GARE – 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4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UTSAL SALANDRA           MATERA S.R.L.             ECOPOLIS BORGO LA MARTELLA C5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>14/01/17 18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ASCHITO                  COMPRENS. SPORT PISTICCI  PALESTRA COMUNALE  MASCHITO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ATERA CAPITALE           TRICARICO POZZO DI SICAR  TENSOSTRUTTURA  MATERA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9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REAL POMARICO             FUTSAL RIONERO            POMARICO C5    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4/01/17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ENUS LAURIA              V.R. FUTSAL EPISCOPIA     PALASPORT ALBERTI C5  LAURIA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>14/01/17 19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BIANCAZZURRA              REAL SATRIANO             PARCO GATTINI C5  MATERA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5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LIONS                     NEXUS MARCONIA            PALAPERGOLA  POTENZA  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</w:rPr>
        <w:t xml:space="preserve">  15/01/17 17:00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JUNIORES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23 PROGRAMMA GARE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VIS PLEIADE POLICORO SRL GAGLIARDI POTENZA         PALASPORT  SCANZANO JONICO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16/01/17 19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UTURA MATERA             SHAOLIN SOCCER            C5 VIA SICILIA  MATERA    </w:t>
      </w: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</w:rPr>
        <w:t xml:space="preserve"> 16/01/17 18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LUCANIA FUTSAL            3P VALLE DEL NOCE         PALAPERGOLA  POTENZA  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</w:rPr>
        <w:t xml:space="preserve">  16/01/17 18: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24 PROGRAMMA GARE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  <w:lang w:val="it-IT"/>
        </w:rPr>
      </w:pPr>
      <w:r>
        <w:rPr>
          <w:rFonts w:cs="Courier New"/>
          <w:b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POTENZA SPORT CLUB 1919   VIS MILIONICUM            SPORT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IN CLUB C5 </w:t>
      </w:r>
      <w:r>
        <w:rPr>
          <w:sz w:val="18"/>
          <w:szCs w:val="18"/>
          <w:lang w:val="it-IT"/>
        </w:rPr>
        <w:t xml:space="preserve"> POTENZ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     </w:t>
      </w:r>
      <w:r>
        <w:rPr>
          <w:sz w:val="18"/>
          <w:szCs w:val="18"/>
        </w:rPr>
        <w:t xml:space="preserve">  13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SSEDISPORT               MILAN CLUB RUOTI          PALAESSEDI  VENOSA    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</w:rPr>
        <w:t xml:space="preserve">  15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RANCHINO TRIVIGNO        BERNALDA                  ACCETTURA C5         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6/01/17 17:00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 REGIONAL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25 FISSAZIONE RECUPERI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^ giornata di 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S.ANGELO                  BERNALDA                  C5 S.ANGELO </w:t>
      </w:r>
      <w:r>
        <w:rPr>
          <w:rFonts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AVIGLIANO      </w:t>
      </w:r>
      <w:r>
        <w:rPr>
          <w:rFonts w:cs="Courier New" w:ascii="Courier New" w:hAnsi="Courier New"/>
          <w:sz w:val="18"/>
          <w:szCs w:val="18"/>
          <w:lang w:val="it-IT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8/12/16 11:00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ATLETICO POMARICO         MILAN CLUB RUOTI          COMUNALE C5 </w:t>
      </w:r>
      <w:r>
        <w:rPr>
          <w:rFonts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POMARICO      </w:t>
      </w:r>
      <w:r>
        <w:rPr>
          <w:rFonts w:cs="Courier New" w:ascii="Courier New" w:hAnsi="Courier New"/>
          <w:sz w:val="18"/>
          <w:szCs w:val="18"/>
          <w:lang w:val="it-IT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02/01/17 18: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26 PROGRAMMA GARE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16/01/17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S.ANGELO                  ATLETICO POMARICO         S.ANGELO  AVIGLIANO  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 15/01/17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BERNALDA                  GORGOGLIONE               PALACAMPAGNA  BERNALDA     </w:t>
      </w: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</w:rPr>
        <w:t xml:space="preserve">  16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EPORTIVO SALANDRA        CASTRUM BYANELLI CALCIO   PALASPORT C5  SALANDRA   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 16/01/17 19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ILAN CLUB RUOTI          VIRTUS LAURIA CALCIO A 5  </w:t>
      </w:r>
      <w:r>
        <w:rPr>
          <w:sz w:val="18"/>
          <w:szCs w:val="18"/>
          <w:lang w:val="it-IT"/>
        </w:rPr>
        <w:t>C.S.</w:t>
      </w:r>
      <w:r>
        <w:rPr>
          <w:sz w:val="18"/>
          <w:szCs w:val="18"/>
        </w:rPr>
        <w:t xml:space="preserve"> A.TRAMUTOLI C5</w:t>
      </w:r>
      <w:r>
        <w:rPr>
          <w:sz w:val="18"/>
          <w:szCs w:val="18"/>
          <w:lang w:val="it-IT"/>
        </w:rPr>
        <w:t xml:space="preserve">  RUOTI      </w:t>
      </w:r>
      <w:r>
        <w:rPr>
          <w:sz w:val="18"/>
          <w:szCs w:val="18"/>
        </w:rPr>
        <w:t xml:space="preserve"> 16/01/17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OR.SA. ALIANO             REAL STIGLIANO 2005       PALASPORT  SCANZANO JONICO  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 xml:space="preserve">  17/01/17 19: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 w:val="40"/>
          <w:szCs w:val="40"/>
          <w:lang w:val="it-IT" w:eastAsia="en-US"/>
        </w:rPr>
        <w:t>4</w:t>
      </w:r>
      <w:r>
        <w:rPr>
          <w:rFonts w:cs="Courier New" w:ascii="Courier New" w:hAnsi="Courier New"/>
          <w:sz w:val="40"/>
          <w:szCs w:val="40"/>
        </w:rPr>
        <w:t>. Risultati</w:t>
      </w:r>
    </w:p>
    <w:p>
      <w:pPr>
        <w:pStyle w:val="Testonormale"/>
        <w:rPr>
          <w:rFonts w:ascii="Courier New" w:hAnsi="Courier New" w:cs="Courier New"/>
          <w:sz w:val="40"/>
          <w:szCs w:val="40"/>
        </w:rPr>
      </w:pPr>
      <w:r>
        <w:rPr>
          <w:rFonts w:cs="Courier New"/>
          <w:sz w:val="40"/>
          <w:szCs w:val="4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ECCELLENZA</w:t>
      </w:r>
      <w:r>
        <w:rPr/>
        <w:t xml:space="preserve">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5/A  A.S.D.  CORLETO PERTICARA  SOCCER LAGONEGRO 04         0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ALTO BRADANO               A. CRISTOFARO OPPIDO L.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RIENZA CALCIO             POMARICO     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RUMENTUM VAL D AGRI       LAVELLO   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LATRONICO TERME            MOLITERNO         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ETAPONTINO           MURESE 2000 AURORA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SENISE                VITALBA    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MATERA            REAL TOLVE                  0 -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OMOZIONE</w:t>
      </w:r>
      <w:r>
        <w:rPr/>
        <w:t xml:space="preserve">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5/A  BELLA CALCIO               AVIGLIANO CALCIO PZ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ERRANDINA CALCIO          REAL ATELLA                 0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IDES SCALERA              F.S.T.RIONERO               7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IGLIONICO CALCIO          ANZI          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ATERNICUM                 ORAZIANA VENOSA             0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OTONDA CALCIO             SALANDRA                    7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PIGNOLA           CANDIDAMELFI      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TURSI CALCIO 2008          ROTUNDA MARIS               3 -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3/A  ALBATROS                   PIETRAGALLA                 4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ARILE                     BARAGIANO              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JUNIOR S.C. CAMPOMAGGIORE  CITTADELLA POTENZA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SSIDENTE                 PESCOPAGANO 1926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BARRATA PZ                 FORTUNA POTENTIA   </w:t>
      </w:r>
      <w:r>
        <w:rPr>
          <w:lang w:val="it-IT"/>
        </w:rPr>
        <w:t xml:space="preserve">         1 -  1</w:t>
      </w:r>
      <w:r>
        <w:rPr>
          <w:sz w:val="18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APOLLA CALCIO             CALCIO SAN CATALDO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UOTI                      LAGOPESOLE                  1 -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3/A  CASTELLUCCIO               LIBERTAS MONTESCAGLIOSO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STRONUOVO                UNITED CALVELLO             7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RASSANO                   REAL SATRIANO               0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RATEA                    VIGGIANELLO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ONTEMURRO                 R.A.F. VEJANUM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ROLOCO SPINOSO            ROCCANOVA         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ARCANGIOLESE           LU TITO    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1/12/16 12/A  ASD VIGGIANELLO            AS MONTEMURRO               1 -  1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ALLIEVI REGIONALI</w:t>
      </w:r>
      <w:r>
        <w:rPr/>
        <w:t xml:space="preserve">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6 14/A  ASSOPOTENZA                JUNIOR CALCIO LAVELLO       5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INVICTA MATERA             AZ PICERNO                  0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HEOLA MATERA            PEPPINO CAMPAGNA BERNALDA   0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GOR PROCALCIO MATERA     LAURIA                      6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VIRTUS AVIGLIANO           P 3 F                      </w:t>
      </w:r>
      <w:r>
        <w:rPr>
          <w:b/>
        </w:rPr>
        <w:t>RINVIATA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4/A  POTENZA SPORT CLUB 1919    BARILE          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SANTAMARIA PZ              ALTO BRADANO               </w:t>
      </w:r>
      <w:r>
        <w:rPr>
          <w:b/>
        </w:rPr>
        <w:t>RINVIATA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CANZANO                   VIRTUS RE LEONE CALCIO      3 -  1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GIOVANISSIMI REGIONALI</w:t>
      </w:r>
      <w:r>
        <w:rPr/>
        <w:t xml:space="preserve">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6 14/A  BARILE                     ATLETICO MONTALBANO    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AVIGLIANO           P 3 F                       4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RE LEONE CALCIO     MATHEOLA MATERA             0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4/A  AZ PICERNO                 REAL FERRANDINA             6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INVICTA MATERA             ASSOPOTENZA        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MURESE 2000 AURORA         DEDALO                     </w:t>
      </w:r>
      <w:r>
        <w:rPr>
          <w:b/>
        </w:rPr>
        <w:t>RINVIATA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.MINOZZI                  CARPE DIEM BRIENZA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GOR PROCALCIO MATERA     VENUSIA CALCIO              0 - 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REGIONALE CALCIO A 5 SERIE C1</w:t>
      </w:r>
      <w:r>
        <w:rPr/>
        <w:t xml:space="preserve">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6  8/A  AMICI DEL BORGO MATERA     LUCANIA FUTSAL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STRUM BYANELLI CALCIO    ESSEDISPORT                 6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DEPORTIVO SALANDRA         OR.SA. ALIANO   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UTURA MATERA              VIS MILIONICUM              8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AGLIARDI POTENZA          GUARDIA PERTICARA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LAURIA CALCIO A 5   3P VALLE DEL NOCE           5 - 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SERIE C2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6  8/A  MONTEPELOSO                STATT                       4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>
          <w:lang w:val="en-GB"/>
        </w:rPr>
        <w:t>PAUL MITCHELL FUTSAL PZ    MURO FUTSAL                 5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EAL MURESE P.G.           FUTSAL RAPOLLA             11 - 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  <w:lang w:val="en-GB"/>
        </w:rPr>
        <w:t xml:space="preserve">               </w:t>
      </w:r>
      <w:r>
        <w:rPr/>
        <w:t>REAL PALAZZO               ATLETICO LAVELLO            4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TOLVE                 FLACCO VENOSA               4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VIETRI                CASTEL LAGOPESOLE C5        5 -  6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SERIE C2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6  8/A  ENOTRI VIGGIANO            MATTIA POLISCIANO MARATEA   6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UTSAL MARSICO             REAL TURSI GROUP            6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NERULUM ROTONDA            SENISE                      3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FERRANDINA            FUTSAL PATERNO              5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 GIUSEPPE LAVORATORE    ENIPOLOSOCIALE VAL D AGRI   6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 8/A  REVELIA SPORT              COMPRENS. SPORT PISTICCI    4 -  9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 xml:space="preserve">REGIONALE CALCIO </w:t>
      </w:r>
      <w:r>
        <w:rPr>
          <w:b/>
          <w:sz w:val="24"/>
          <w:szCs w:val="24"/>
          <w:u w:val="single"/>
          <w:lang w:val="it-IT"/>
        </w:rPr>
        <w:t>A</w:t>
      </w:r>
      <w:r>
        <w:rPr>
          <w:b/>
          <w:sz w:val="24"/>
          <w:szCs w:val="24"/>
          <w:u w:val="single"/>
        </w:rPr>
        <w:t xml:space="preserve"> 5 FEMMINILE</w:t>
      </w:r>
      <w:r>
        <w:rPr/>
        <w:t xml:space="preserve">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6 10/A  FUTSAL SALANDRA            REAL SATRIANO               4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SCHITO                   FUTSAL RIONERO              2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ERA CAPITALE            VS FUTSAL EPISCOPIA         3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POMARICO              BIANCAZZURRA       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ENUS LAURIA               MATERA S.R.L.               1 - 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8/12/16 10/A  LIONS                      COMPRENS. SPORT PISTICCI    3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NEXUS MARCONIA             TRICARICO POZZO DI SICAR    4 -  2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 w:val="40"/>
          <w:szCs w:val="40"/>
          <w:lang w:val="it-IT" w:eastAsia="en-US"/>
        </w:rPr>
        <w:t>5</w:t>
      </w:r>
      <w:r>
        <w:rPr>
          <w:rFonts w:cs="Courier New" w:ascii="Courier New" w:hAnsi="Courier New"/>
          <w:sz w:val="40"/>
          <w:szCs w:val="40"/>
        </w:rPr>
        <w:t>. Giustizia Sportiv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>, assistito dal rappresentante AIA signor Ceraldi Giuseppe, nella seduta del</w:t>
      </w:r>
      <w:r>
        <w:rPr>
          <w:rFonts w:cs="Courier New" w:ascii="Courier New" w:hAnsi="Courier New"/>
          <w:lang w:val="it-IT" w:eastAsia="en-US"/>
        </w:rPr>
        <w:t xml:space="preserve"> 20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it-IT" w:eastAsia="en-US"/>
        </w:rPr>
        <w:t>12</w:t>
      </w:r>
      <w:r>
        <w:rPr>
          <w:rFonts w:cs="Courier New" w:ascii="Courier New" w:hAnsi="Courier New"/>
        </w:rPr>
        <w:t xml:space="preserve">/2016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ECCELLENZA</w:t>
      </w:r>
    </w:p>
    <w:p>
      <w:pPr>
        <w:pStyle w:val="Testonormale"/>
        <w:rPr>
          <w:rFonts w:ascii="Arial Black" w:hAnsi="Arial Black" w:cs="Courier New"/>
          <w:b/>
          <w:b/>
          <w:sz w:val="12"/>
          <w:szCs w:val="16"/>
          <w:u w:val="single"/>
        </w:rPr>
      </w:pPr>
      <w:r>
        <w:rPr>
          <w:rFonts w:cs="Courier New" w:ascii="Arial Black" w:hAnsi="Arial Black"/>
          <w:b/>
          <w:sz w:val="12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4"/>
          <w:u w:val="single"/>
          <w:lang w:val="it-IT"/>
        </w:rPr>
      </w:pPr>
      <w:r>
        <w:rPr>
          <w:rFonts w:cs="Arial Black" w:ascii="Arial Black" w:hAnsi="Arial Black"/>
          <w:b/>
          <w:sz w:val="14"/>
          <w:u w:val="single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27/12/20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PIFANIA ANTONIO                  (POMARIC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27/12/20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RRANOVA TOMMASO                 (ALTO BRAD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SSANI DANIELE  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TEMUCCI FRANCESCO              (SPORTING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RDANO TADEO                    (REAL METAPONTI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ONE ANTONELLO 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TUNATO LUCA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LEO GIUSEPPE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RRASTRO MARCO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VALLO IVAN   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LORIOSO TIZIANO GIANVIN          (MURESE 2000 AURO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PALBO SALVATORE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ROCCO ANGELO  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PONARA FEDERICO                 (REAL TOLV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ARINOLA DAVIDE   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LIBRIZZI RAFFAELE               (VITALB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UOSSO DONATO                    (VITALB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NONE GIOVANNI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PPIELLO DAMIANO 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TEMUCCI FRANCESCO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CCIARDI NICOLA                  (SPORTING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NENTI CLAUDIO                  (VITALBA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ROCCA EGIDIO                    (REAL METAPONTI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GANTI GERARDO 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GIROLAMO ANTONIO 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RRA ANTONINO                    (GRUMENTUM VAL D AG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UCCIO GIOVANNI                  (GRUMENTUM VAL D AG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MOLLINO GIUSEPPE                (MURESE 2000 AURO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GENNARO SALVATORE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TARO MICHELE 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MARTINO GIOVANNI               (MURESE 2000 AURO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NTE ANTONIO                   (MURESE 2000 AURO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CIULO PIO                       (MURESE 2000 AURO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UZZI ANDREA                   (POMAR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LDINO PIERRE  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ESSA ALESSANDRO                 (REAL TOLV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ELLA FRANCESCO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ANDRIELLO EGIDIO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CEGLIA MAURO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I CELESTINO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STEFANO RENATO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GELICO GIOACCHINO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HESANO FRANCESCO              (MOLI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PPELLA ATTILIO  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NCELLOTTI GIANMARCO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CUSO LIVIO                     (VITALBA)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8" w:name="OLE_LINK20"/>
      <w:bookmarkStart w:id="9" w:name="OLE_LINK19"/>
      <w:bookmarkEnd w:id="8"/>
      <w:bookmarkEnd w:id="9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OMOZIONE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  <w:bookmarkStart w:id="10" w:name="OLE_LINK20"/>
      <w:bookmarkStart w:id="11" w:name="OLE_LINK19"/>
      <w:bookmarkStart w:id="12" w:name="OLE_LINK20"/>
      <w:bookmarkStart w:id="13" w:name="OLE_LINK19"/>
      <w:bookmarkEnd w:id="12"/>
      <w:bookmarkEnd w:id="13"/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 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300  CANDIDAMELFI</w:t>
      </w:r>
    </w:p>
    <w:p>
      <w:pPr>
        <w:pStyle w:val="Testonormale"/>
        <w:jc w:val="both"/>
        <w:rPr/>
      </w:pPr>
      <w:r>
        <w:rPr/>
        <w:t>Per intemperanza dei propri tifosi</w:t>
      </w:r>
      <w:r>
        <w:rPr>
          <w:lang w:val="it-IT"/>
        </w:rPr>
        <w:t>,</w:t>
      </w:r>
      <w:r>
        <w:rPr/>
        <w:t xml:space="preserve"> durante ed a fine gara</w:t>
      </w:r>
      <w:r>
        <w:rPr>
          <w:lang w:val="it-IT"/>
        </w:rPr>
        <w:t>,</w:t>
      </w:r>
      <w:r>
        <w:rPr/>
        <w:t xml:space="preserve"> nei confronti della terna arbitrale</w:t>
      </w:r>
      <w:r>
        <w:rPr>
          <w:lang w:val="it-IT"/>
        </w:rPr>
        <w:t>, alla quale rivolgevano</w:t>
      </w:r>
      <w:r>
        <w:rPr/>
        <w:t xml:space="preserve"> frasi gravemente offensive e minacciose. Inoltre persone non in distinta ne’ autorizzat</w:t>
      </w:r>
      <w:r>
        <w:rPr>
          <w:lang w:val="it-IT"/>
        </w:rPr>
        <w:t>e</w:t>
      </w:r>
      <w:r>
        <w:rPr/>
        <w:t xml:space="preserve"> ma riconducibili alla Società ospitata sostavano indebitamente nei pressi degli spogliatoi rivolgendo frasi irriguardose ed offensive nei confronti del D.G.</w:t>
      </w:r>
      <w:r>
        <w:rPr>
          <w:lang w:val="it-IT"/>
        </w:rPr>
        <w:t xml:space="preserve"> ed assistenti, </w:t>
      </w:r>
      <w:r>
        <w:rPr/>
        <w:t>ritarda</w:t>
      </w:r>
      <w:r>
        <w:rPr>
          <w:lang w:val="it-IT"/>
        </w:rPr>
        <w:t>ndone</w:t>
      </w:r>
      <w:r>
        <w:rPr/>
        <w:t xml:space="preserve"> l'ingresso nel loro spogliatoi</w:t>
      </w:r>
      <w:r>
        <w:rPr>
          <w:lang w:val="it-IT"/>
        </w:rPr>
        <w:t>o. Tale comportamento veniva</w:t>
      </w:r>
      <w:r>
        <w:rPr/>
        <w:t xml:space="preserve"> reitera</w:t>
      </w:r>
      <w:r>
        <w:rPr>
          <w:lang w:val="it-IT"/>
        </w:rPr>
        <w:t>to</w:t>
      </w:r>
      <w:r>
        <w:rPr/>
        <w:t xml:space="preserve"> allorquando gli stessi abbandonavano l'impianto di gioco.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17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GELLUZZO ANTONIO               (CANDIDAMELFI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3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TRUZZI MICHELE                  (ANZI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17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PERNA CANIO                    (CANDIDAMELFI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28/12/20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SESE CARMINE                   (REAL ATELL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QUATTRO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ORINO NICOLA                   (CANDIDAMELFI)</w:t>
      </w:r>
    </w:p>
    <w:p>
      <w:pPr>
        <w:pStyle w:val="Testonormale"/>
        <w:jc w:val="both"/>
        <w:rPr/>
      </w:pPr>
      <w:r>
        <w:rPr/>
        <w:t>Espulso per doppia ammonizione (1 gara), a fine gara contestava il D.G. con frasi ingiuriose e minacciose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P</w:t>
      </w:r>
      <w:r>
        <w:rPr/>
        <w:t>artecipa</w:t>
      </w:r>
      <w:r>
        <w:rPr>
          <w:lang w:val="it-IT"/>
        </w:rPr>
        <w:t>va</w:t>
      </w:r>
      <w:r>
        <w:rPr/>
        <w:t xml:space="preserve">, inoltre, all'assembramento davanti gli spogliatoi unitamente ad altre persone, proseguendo </w:t>
      </w:r>
      <w:r>
        <w:rPr>
          <w:lang w:val="it-IT"/>
        </w:rPr>
        <w:t>nel</w:t>
      </w:r>
      <w:r>
        <w:rPr/>
        <w:t xml:space="preserve">la contestazione nei confronti del D.G.(3 gare). Sanzione così determinata </w:t>
      </w:r>
      <w:r>
        <w:rPr>
          <w:lang w:val="it-IT"/>
        </w:rPr>
        <w:t xml:space="preserve">per </w:t>
      </w:r>
      <w:r>
        <w:rPr/>
        <w:t>la rivestita qualifica di capitano della squadra.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TR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CCARO RUBEN                     (AVIGLIANO CALCIO PZ)</w:t>
      </w:r>
    </w:p>
    <w:p>
      <w:pPr>
        <w:pStyle w:val="Testonormale"/>
        <w:jc w:val="both"/>
        <w:rPr/>
      </w:pPr>
      <w:r>
        <w:rPr/>
        <w:t>Espulso per doppia ammonizione (1 gara), all'uscita dal terreno di gioco si rivolgeva alla terna arbitrale con parole offensive e minacciose (2 gare).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LE COSIMO                       (ROTUNDA MARIS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ETRAGALLA LUIGI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IRO MICHELANGELO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DILLO CARMINE       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ZELLA GIOSAFAT                 (TURSI CALCIO 2008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ALCIATORI NON ESPULSI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RARDI VITO                      (AVIGLIANO CALCIO PZ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SMODEO DONATO 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ORINO NICOLA   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ACO DANIELE                    (FIDES SCAL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TTILOMO MICHELE 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CERTOSA PASQUALE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ESCIA ANTONIO        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ORGIOVANNI MATTEO                (ROTOND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RANTINO VINCENZO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ISANO FRANCESCO               (SPORTING PIGNOL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OIANO MICHELE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SIMINI DAVIDE   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ATANTUONO MICHELE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RQUILIO FILIPPO                 (SALAND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ZZI ANTONIO                     (FIDES SCAL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MANO ROCCO ANTONIO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SICO ANTONELLO                 (AVIGLIANO CALCIO PZ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MOLLINO ANDREA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OIANO GREGORIO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TONDO MARCO    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IORE CARLO                       (ROTONDA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ARNA SALVATORE    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TOMASO VINCENZO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NTANGELO ANTONIO                (SPORTING PIGNOL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VASSI CIRO        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LESCA MAURIZIO                  (AVIGLIANO CALCIO PZ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SOLDI MICHELE 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VE NKOULOU SERGE                 (F.S.T.RIONE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NGELO VITO LORIS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LITELLI ROBERTO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COSMO ARON MARCO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TORRACA GABRIELE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TUNA ARTURO         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DERONE KRISTIAN                (TURSI CALCIO 2008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RLI PAOLO         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UCCI NICOLA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RDANO ROCCO 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CIOLA FRANCESCO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RTORA GIUSEPPE 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ANGELO GIUSEPPE                (REAL ATE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GLIARDI PIERO                   (SALAND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GGIO EMILIO       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GONE FEDERICO                   (SPORTING PIGNO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ARDIELLO SAVERINO               (TURSI CALCIO 2008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IMA CATEGORIA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14"/>
          <w:u w:val="single"/>
        </w:rPr>
      </w:pPr>
      <w:r>
        <w:rPr>
          <w:rFonts w:cs="Courier New" w:ascii="Arial Black" w:hAnsi="Arial Black"/>
          <w:b/>
          <w:sz w:val="14"/>
          <w:szCs w:val="14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1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4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VINO GAETANO 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IRICHELLA DOMENICO              (MONTEMURR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SSINO RITO                      (VIGGIAN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RIGLIANO VITO                   (MONTEMURR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TORRACA ANTONIO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CCI SIMONE ANTONIO            (VIGGIAN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LIVETO GIUSEPPE                  (VIGGIAN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7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it-IT"/>
        </w:rPr>
        <w:t>TORTORIELLO ROCCO</w:t>
      </w:r>
      <w:r>
        <w:rPr/>
        <w:t xml:space="preserve">                 (</w:t>
      </w:r>
      <w:r>
        <w:rPr>
          <w:lang w:val="it-IT"/>
        </w:rPr>
        <w:t>BARRATA</w:t>
      </w:r>
      <w:r>
        <w:rPr/>
        <w:t xml:space="preserve"> POTENZ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  </w:t>
      </w:r>
      <w:r>
        <w:rPr>
          <w:lang w:val="it-IT"/>
        </w:rPr>
        <w:t xml:space="preserve">DI BELLO MARIO </w:t>
      </w:r>
      <w:r>
        <w:rPr/>
        <w:t xml:space="preserve">                   (</w:t>
      </w:r>
      <w:r>
        <w:rPr>
          <w:lang w:val="it-IT"/>
        </w:rPr>
        <w:t>BARRATA POTENZA</w:t>
      </w:r>
      <w:r>
        <w:rPr/>
        <w:t>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Arial Black"/>
          <w:b/>
          <w:b/>
          <w:sz w:val="14"/>
          <w:szCs w:val="24"/>
          <w:u w:val="single"/>
          <w:lang w:val="it-IT"/>
        </w:rPr>
      </w:pPr>
      <w:r>
        <w:rPr>
          <w:rFonts w:cs="Arial Black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 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 50  SANTARCANGIOLESE</w:t>
      </w:r>
    </w:p>
    <w:p>
      <w:pPr>
        <w:pStyle w:val="Testonormale"/>
        <w:jc w:val="both"/>
        <w:rPr/>
      </w:pPr>
      <w:r>
        <w:rPr/>
        <w:t>Per intemperanze dei propri tifosi che durante lo svolgimento della gara facevano esplodere alcuni petardi.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3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TERNA VINCENZO                  (RUOTI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NATOR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27/12/20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RELLA ALBERTO                  (REAL SATRIANO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SOLDI FRANCESCO                  (RUOTI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BONE MICHELE  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UGLIA ANTONIO                    (LIBERTAS MONTESCAGLIOSO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PIENZA ROCCO                    (BARAG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CINI MARINO   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LIANDRO STEFANO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SANDRO ROBERTO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LZIOTTI LORENZO   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ZIANO ANDREA     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MENTANO VITO                    (SANTARCANGIOLE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ABETTI ROBERTO                  (SANTARCANGIOLE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ELPO GIUSEPPE                    (VIGGIAN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GLESE FAUSTO                    (VIGGIAN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X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OLDO ALESSANDRO                  (JUNIOR S.C. CAMPOMAGGIOR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STAINO DOMENICO                 (CITTADELL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O IVO        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ONGO LUCIANO 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SSI ADOLFO WESLEY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RENA REMO                       (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VIES ABASS       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TE ANTONIO                     (UNITED CALV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RSALE FEDERICO                  (MARATE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RAZZONE ANDREA                 (CASTELLUC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TINELLI VALERIO                (JUNIOR S.C. CAMPOMAGGIOR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MONACO MARIO                    (LIBERTAS MONTESCAGLI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RUSSO MAURIZIO                  (POSSIDENT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GLIO LUIGI                      (LAGOPESO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HESE FERDINANDO               (LAGOPESO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CCA ROBERTO                     (LAGOPESO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NTO ANTONELL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IGLIANO MARI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IELE LEO                         (PESCOPAGANO 1926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BONIS DONATO                    (PIETRAGA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SSIDENTE PIO VITO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RIGLIANO GIONATAN               (R.A.F. VEJAN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SERI LUCA                      (R.A.F. VEJAN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ERA DOMENICO                   (R.A.F. VEJAN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ADAGNO PASQUALE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LEON SANCHEZ MILTON ARAON      (REAL SATRIA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MARE ANTONIO                   (ALBATRO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UZILLO LUIGI                    (CITTADELL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BBATANGELO ANGELO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LBANESE ALESSANDRO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SIERVI MARCO                   (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PASSO LORENZO                   (PESCOPAGANO 1926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ETRAFESA GIUSEPPE               (PIETRAGA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ELLE PASQUALE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ORIO CHRISTOPH 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ORIO MATTIA    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LELLA CARMINE 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CCI SIMONE ANTONIO            (VIGGIANELL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PE GIULIANO                     (ALBATRO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SSINA CARMINE                   (BARAG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ROTONDA ANTONIO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DERICI FEDERICO NICOLA          (CALCIO SAN CATALD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LLUSCI VINCENZO                 (CASTRONUOV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LVE FRANCESCO                   (CITTADELL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LUSO GIUSEPPE 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LORENZO PIETRO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PERA PIERPAOL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BOSCO FEDERICO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LZANO PAOLO                     (PROLOCO SPIN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RDANELLI MARIO                 (PROLOCO SPIN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LASCIO ANDREA     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CALE ANDREA ANTONIO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LLITTO LUCIANO                  (ROCCANOV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VOGLIA MARCO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OTTOLI FILIPPO 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MONE PIERLUIGI                  (UNITED CALVELLO)</w:t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cs="Courier New" w:ascii="Courier New" w:hAnsi="Courier New"/>
          <w:sz w:val="20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cs="Courier New" w:ascii="Courier New" w:hAnsi="Courier New"/>
          <w:sz w:val="20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cs="Courier New" w:ascii="Courier New" w:hAnsi="Courier New"/>
          <w:sz w:val="20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14" w:name="OLE_LINK4"/>
      <w:bookmarkStart w:id="15" w:name="OLE_LINK3"/>
      <w:bookmarkStart w:id="16" w:name="OLE_LINK21"/>
      <w:bookmarkEnd w:id="14"/>
      <w:bookmarkEnd w:id="15"/>
      <w:bookmarkEnd w:id="16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ALLIEVI REGIONAL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  <w:bookmarkStart w:id="17" w:name="OLE_LINK21"/>
      <w:bookmarkStart w:id="18" w:name="OLE_LINK21"/>
      <w:bookmarkEnd w:id="18"/>
    </w:p>
    <w:p>
      <w:pPr>
        <w:pStyle w:val="Testonormale"/>
        <w:rPr/>
      </w:pPr>
      <w:bookmarkStart w:id="19" w:name="OLE_LINK4"/>
      <w:bookmarkStart w:id="20" w:name="OLE_LINK3"/>
      <w:bookmarkStart w:id="21" w:name="OLE_LINK10"/>
      <w:bookmarkStart w:id="22" w:name="OLE_LINK7"/>
      <w:bookmarkEnd w:id="19"/>
      <w:bookmarkEnd w:id="20"/>
      <w:bookmarkEnd w:id="21"/>
      <w:bookmarkEnd w:id="22"/>
      <w:r>
        <w:rPr>
          <w:rFonts w:cs="Arial Black" w:ascii="Arial Black" w:hAnsi="Arial Black"/>
          <w:b/>
          <w:szCs w:val="24"/>
          <w:u w:val="single"/>
        </w:rPr>
        <w:t>GARE DEL</w:t>
      </w:r>
      <w:r>
        <w:rPr>
          <w:rFonts w:cs="Arial Black" w:ascii="Arial Black" w:hAnsi="Arial Black"/>
          <w:b/>
          <w:szCs w:val="24"/>
          <w:u w:val="single"/>
          <w:lang w:val="it-IT"/>
        </w:rPr>
        <w:t xml:space="preserve"> 17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4"/>
          <w:u w:val="single"/>
          <w:lang w:val="it-IT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ANGELO PAOLO     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ONE ROCCO                      (INVICTA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VUSO WALTER ALESSIO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VATORE MAURO RAFFAELE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SCIOTTA ANTONIO                 (MATHEOLA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GANTI ROCCO                     (ASSO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APOLEONE DAVIDE                  (ASSO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IVANO ALBERTOFELICE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TULLO VALERIO                   (INVICTA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DESCO GABRIELE                  (LAURI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SANO DOMENICO                (SCANZ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DULA BRUNO ANTONIO              (VIRTUS RE LEONE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ZZI LORENZO                     (POTENZA SPORT CLUB 1919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IARAFFA SIMONE 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UCCARESE ANTONIO                 (SCANZ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LO GABRIEL ELIA                (VIRTUS RE LEONE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LLA MARCO                       (BARIL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TONACI SIMONE                   (VIRTUS RE LEONE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MPARATO GIUSEPPE                (SCANZ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UNO MATTIA                      (VIRTUS RE LEONE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OREGI GIUSEPPE 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UPO LUCA                        (SCANZ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IA SIMONE                      (SCANZANO)</w:t>
      </w:r>
    </w:p>
    <w:p>
      <w:pPr>
        <w:pStyle w:val="Testonormale"/>
        <w:rPr>
          <w:rFonts w:cs="Courier New"/>
          <w:b/>
          <w:b/>
          <w:szCs w:val="16"/>
          <w:u w:val="single"/>
          <w:bdr w:val="single" w:sz="4" w:space="0" w:color="000000"/>
        </w:rPr>
      </w:pPr>
      <w:r>
        <w:rPr>
          <w:rFonts w:cs="Courier New"/>
          <w:b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GIOVANISSIMI REGIONAL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/>
      </w:pPr>
      <w:bookmarkStart w:id="23" w:name="OLE_LINK10"/>
      <w:bookmarkStart w:id="24" w:name="OLE_LINK7"/>
      <w:bookmarkEnd w:id="23"/>
      <w:bookmarkEnd w:id="24"/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7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UCCI ALEX                     (VIRTUS AVIGL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COSTOLA GIUSEPPE               (ATLETICO MONTALB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NTINI NICOLA                    (ATLETICO MONTALB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UMMA DAVIDE  PIO                 (VIRTUS AVIGLIA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27/12/20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USSO ROCCO                       (AZ PIC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GLIUCA MATTEO     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TRARA FRANCESCO                 (INVICTA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GLIONE RAFFAELE PIO             (VENUSIA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ESSA MATTIA                      (AZ PIC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OCHIRICO SALVATORE            (INVICTA MATE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IGRO ANDREA                      (VENUSI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NCREDI VINCENZO                 (VENUSIA CALCI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VIA STEFANO      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USAKU GABRIELE                   (P.MINOZ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CHICCHIO VINCENZO               (VENUSI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MOROSO GIORGIO                   (VIGOR PROCALCIO MATERA)</w:t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25" w:name="OLE_LINK9"/>
      <w:bookmarkEnd w:id="25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ALCIO A 5 – SERIE C/1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/>
      </w:pPr>
      <w:bookmarkStart w:id="26" w:name="OLE_LINK9"/>
      <w:bookmarkEnd w:id="26"/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7/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4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CIETA'</w:t>
      </w:r>
    </w:p>
    <w:p>
      <w:pPr>
        <w:pStyle w:val="Testonormale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 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80  VIS MILIONICUM</w:t>
      </w:r>
    </w:p>
    <w:p>
      <w:pPr>
        <w:pStyle w:val="Testonormale"/>
        <w:jc w:val="both"/>
        <w:rPr/>
      </w:pPr>
      <w:r>
        <w:rPr/>
        <w:t>Per intemperanze dei propri tifosi nei riguardi del direttore di gara</w:t>
      </w:r>
      <w:r>
        <w:rPr>
          <w:lang w:val="it-IT"/>
        </w:rPr>
        <w:t xml:space="preserve"> </w:t>
      </w:r>
      <w:r>
        <w:rPr/>
        <w:t>verso cui veniva lanciato un pallone</w:t>
      </w:r>
      <w:r>
        <w:rPr>
          <w:lang w:val="it-IT"/>
        </w:rPr>
        <w:t xml:space="preserve"> </w:t>
      </w:r>
      <w:r>
        <w:rPr/>
        <w:t>uscito dal campo di gioco,</w:t>
      </w:r>
      <w:r>
        <w:rPr>
          <w:lang w:val="it-IT"/>
        </w:rPr>
        <w:t xml:space="preserve"> che</w:t>
      </w:r>
      <w:r>
        <w:rPr/>
        <w:t xml:space="preserve"> </w:t>
      </w:r>
      <w:r>
        <w:rPr>
          <w:lang w:val="it-IT"/>
        </w:rPr>
        <w:t xml:space="preserve">lo </w:t>
      </w:r>
      <w:r>
        <w:rPr/>
        <w:t>colp</w:t>
      </w:r>
      <w:r>
        <w:rPr>
          <w:lang w:val="it-IT"/>
        </w:rPr>
        <w:t>iva</w:t>
      </w:r>
      <w:r>
        <w:rPr/>
        <w:t xml:space="preserve"> alla nuca.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3/ 1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NEZIA VITO                      (VIS MILIONICUM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27/12/20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ANDO GIOACCHINO                 (3P VALLE DEL NOCE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QUATTRO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ANDO GIOVANNI                   (3P VALLE DEL NOCE)</w:t>
      </w:r>
    </w:p>
    <w:p>
      <w:pPr>
        <w:pStyle w:val="Testonormale"/>
        <w:jc w:val="both"/>
        <w:rPr/>
      </w:pPr>
      <w:r>
        <w:rPr/>
        <w:t>Mentre stava per essere ammonito una seconda volta per proteste, nel vedere il D.G. che estraeva il cartellino, gli poneva  le mani</w:t>
      </w:r>
      <w:r>
        <w:rPr>
          <w:lang w:val="it-IT"/>
        </w:rPr>
        <w:t xml:space="preserve"> </w:t>
      </w:r>
      <w:r>
        <w:rPr/>
        <w:t>sul petto spingendolo e facendolo indietreggiare, senza conseguenze. Espulso direttamente, si posizionava davanti gli spogliatoi e, a fine gara, gli rivolgeva minacce ed offese.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GNETA BRUNO                      (VIS MILIONICUM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NTONE ANTONIO                   (DEPORTIVO SALANDRA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ANDO GIOVANNI                   (3P VALLE DEL NOC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TONDARO ANDREA                  (3P VALLE DEL NOC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UCCI WALTER                   (CASTRUM BYANELLI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IRABILE VITALE                   (LUCANIA FUTSAL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SPITO GIOVANNI                  (OR.SA. AL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HIRONE MAURIZIO                 (OR.SA. AL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SENTINO GIACOMO                 (VIRTUS LAURIA CALCIO A 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ERMO IVAN                      (VIRTUS LAURIA CALCIO A 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NITTIS ALESSANDRO              (VIS MILIO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STI PASQUALE                    (3P VALLE DEL NOCE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GELASTRO CLAUDIO                (DEPORTIVO 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NZALEZ LOPEZ VICTOR             (GUARDIA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GIORGIO LORENZO                (VIRTUS LAURIA CALCIO A 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O PASQUALE                   (VIRTUS LAURIA CALCIO A 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CECONTI LUCA                    (3P VALLE DEL NOCE)</w:t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ALCIO A 5 – SERIE C/2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7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u w:val="single"/>
        </w:rPr>
      </w:pPr>
      <w:r>
        <w:rPr>
          <w:rFonts w:cs="Courier New" w:ascii="Courier New" w:hAnsi="Courier New"/>
          <w:b/>
          <w:sz w:val="14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SEI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GRO GERARDO                     (REAL VIETRI)</w:t>
      </w:r>
    </w:p>
    <w:p>
      <w:pPr>
        <w:pStyle w:val="Testonormale"/>
        <w:jc w:val="both"/>
        <w:rPr/>
      </w:pPr>
      <w:r>
        <w:rPr/>
        <w:t>Alla notifica d</w:t>
      </w:r>
      <w:r>
        <w:rPr>
          <w:lang w:val="it-IT"/>
        </w:rPr>
        <w:t>ell’</w:t>
      </w:r>
      <w:r>
        <w:rPr/>
        <w:t xml:space="preserve">espulsione di un suo compagno di squadra, insieme a diversi </w:t>
      </w:r>
      <w:r>
        <w:rPr>
          <w:lang w:val="it-IT"/>
        </w:rPr>
        <w:t xml:space="preserve">altri </w:t>
      </w:r>
      <w:r>
        <w:rPr/>
        <w:t>compagni contestava la decisione. Nella pressione fatta verso il D.G. lo colpiva con la punta del piede destro allo stinco procurandogli lieve dolore. Espulso a sua volta per questo fallo</w:t>
      </w:r>
      <w:r>
        <w:rPr>
          <w:lang w:val="it-IT"/>
        </w:rPr>
        <w:t>,</w:t>
      </w:r>
      <w:r>
        <w:rPr/>
        <w:t xml:space="preserve"> si avventava contro </w:t>
      </w:r>
      <w:r>
        <w:rPr>
          <w:lang w:val="it-IT"/>
        </w:rPr>
        <w:t>l’arbitro</w:t>
      </w:r>
      <w:r>
        <w:rPr/>
        <w:t xml:space="preserve"> tentando di aggredirlo </w:t>
      </w:r>
      <w:r>
        <w:rPr>
          <w:lang w:val="it-IT"/>
        </w:rPr>
        <w:t>e colpirlo senza riuscirci ma</w:t>
      </w:r>
      <w:r>
        <w:rPr/>
        <w:t xml:space="preserve"> </w:t>
      </w:r>
      <w:r>
        <w:rPr>
          <w:lang w:val="it-IT"/>
        </w:rPr>
        <w:t>reiterando gli</w:t>
      </w:r>
      <w:r>
        <w:rPr/>
        <w:t xml:space="preserve"> insulti e </w:t>
      </w:r>
      <w:r>
        <w:rPr>
          <w:lang w:val="it-IT"/>
        </w:rPr>
        <w:t xml:space="preserve">le </w:t>
      </w:r>
      <w:r>
        <w:rPr/>
        <w:t>minacce.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TR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MASILLO ANTONIO                 (REAL VIETRI)</w:t>
      </w:r>
    </w:p>
    <w:p>
      <w:pPr>
        <w:pStyle w:val="Testonormale"/>
        <w:jc w:val="both"/>
        <w:rPr/>
      </w:pPr>
      <w:r>
        <w:rPr/>
        <w:t>Reagiva all'espulsione di un suo compagno di squadra tentando di aggredire il D.G. e</w:t>
      </w:r>
      <w:r>
        <w:rPr>
          <w:lang w:val="it-IT"/>
        </w:rPr>
        <w:t>,</w:t>
      </w:r>
      <w:r>
        <w:rPr/>
        <w:t xml:space="preserve"> indirizzandogli minacce ed offese</w:t>
      </w:r>
      <w:r>
        <w:rPr>
          <w:lang w:val="it-IT"/>
        </w:rPr>
        <w:t>,</w:t>
      </w:r>
      <w:r>
        <w:rPr/>
        <w:t xml:space="preserve"> cercava di colpirlo con una pallonata che</w:t>
      </w:r>
      <w:r>
        <w:rPr>
          <w:lang w:val="it-IT"/>
        </w:rPr>
        <w:t>,</w:t>
      </w:r>
      <w:r>
        <w:rPr/>
        <w:t xml:space="preserve"> casualmente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>finiva addosso ad</w:t>
      </w:r>
      <w:r>
        <w:rPr/>
        <w:t xml:space="preserve"> un suo compagno di squadra.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ASANO DANILO FELICE              (SAN GIUSEPPE LAVORATORE)</w:t>
      </w:r>
    </w:p>
    <w:p>
      <w:pPr>
        <w:pStyle w:val="Testonormale"/>
        <w:jc w:val="both"/>
        <w:rPr/>
      </w:pPr>
      <w:r>
        <w:rPr/>
        <w:t xml:space="preserve">Al triplice fischio finale si catapultava verso il D.G. e prendendogli il polso glielo ruotava per </w:t>
      </w:r>
      <w:r>
        <w:rPr>
          <w:lang w:val="it-IT"/>
        </w:rPr>
        <w:t xml:space="preserve">fargli </w:t>
      </w:r>
      <w:r>
        <w:rPr/>
        <w:t>verificare il tempo di gioco senza causargli dolore, ma insultandolo ed offendendolo a voce alta.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CHIO ANTONIO                   (REAL PALAZZ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ZELLA FRANCESCO                (REAL VIET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NELLI SIMONE                    (SAN GIUSEPPE LAVORATORE)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LETTIERI PASCAL                 (REAL TURSI GROUP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MARCO NICOLA                   (REAL TURSI GROUP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NOSA CANIO                      (STATT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 ELIA VITO                       (FUTSAL MARS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DDUCI FILIPPO                    (REAL TURSI GROUP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UCCARO ALESSANDRO                (SAN GIUSEPPE LAVORATORE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SCO MAURO ANTONIO               (ATLETICO 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CCO GIOVANNI                    (ENIPOLOSOCIALE VAL D AG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LONNA BIAGIO                     (FUTSAL RAPO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VALIERE ROBERTO                 (FUTSAL RAPO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IMONGI MATTEO                    (MATTIA POLISCIANO 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ACULLO GIUSEPPE                  (REAL MURESE P.G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TOMEI ALEXANDRU BOGDA           (REAL PALAZZ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OPPO ANTONIO                   (REAL PALAZZ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ONNA FABRIZIO                  (ATLETICO 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ANCIARULO GIANLUCA              (ENIPOLOSOCIALE VAL D AG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UCILLO MIRKO                    (ENOTRI VIGG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ELLI FRANCESCO               (FUTSAL MARS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CCARO LUCA                      (MONTEPEL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SSI FRANCESCO                   (REAL FERRANDIN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RRICO DOMENICO                  (REAL PALAZZ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NTONE FILIPPO                   (REAL TURSI GROUP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NDE VITO                       (REAL VIET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MASILLO ANTONIO                 (REAL VIETR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LUMETTI VINCENZO                 (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CCOGNA GIUSEPPE                 (SENISE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ZZELLI DAVIDE                   (CASTEL LAGOPESOLE C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ANCO ANGELO                     (CASTEL LAGOPESOLE C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SEVIERO ANTONIO                (FUTSAL MARS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SSANO GIOVANNI                  (FUTSAL MARS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LA PIOGGIA MARCO               (FUTSAL PA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IGRO GIUSEPPE ALEX               (FUTSAL RAPO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RONE FRANCESCO                  (REAL MURESE P.G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IDA GIUSEPPE                    (REAL TURSI GROUP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URINO ANTONIO                   (STATT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CE DONATO                       (STATT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Arial Black"/>
          <w:b/>
          <w:b/>
          <w:sz w:val="14"/>
          <w:szCs w:val="24"/>
          <w:u w:val="single"/>
          <w:lang w:val="it-IT"/>
        </w:rPr>
      </w:pPr>
      <w:r>
        <w:rPr>
          <w:rFonts w:cs="Arial Black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ORINO MICHELE                  (REVELIA SPORT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ONOFRIO COSMIANO                 (COMPRENS. SPORT PISTICC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27" w:name="OLE_LINK8"/>
      <w:bookmarkEnd w:id="27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ALCIO A 5 - FEMMINILE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/>
      </w:pPr>
      <w:bookmarkStart w:id="28" w:name="OLE_LINK8"/>
      <w:bookmarkEnd w:id="28"/>
      <w:r>
        <w:rPr>
          <w:rFonts w:cs="Arial Black" w:ascii="Arial Black" w:hAnsi="Arial Black"/>
          <w:b/>
          <w:szCs w:val="24"/>
          <w:u w:val="single"/>
        </w:rPr>
        <w:t>GARE DE</w:t>
      </w:r>
      <w:r>
        <w:rPr>
          <w:rFonts w:cs="Arial Black" w:ascii="Arial Black" w:hAnsi="Arial Black"/>
          <w:b/>
          <w:szCs w:val="24"/>
          <w:u w:val="single"/>
          <w:lang w:val="it-IT"/>
        </w:rPr>
        <w:t>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17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TANO FRANCESCA                  (REAL SATRIANO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RARDI ALESSIA                   (FUTSAL SALAND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1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Arial Black"/>
          <w:b/>
          <w:b/>
          <w:sz w:val="14"/>
          <w:szCs w:val="24"/>
          <w:u w:val="single"/>
          <w:lang w:val="it-IT"/>
        </w:rPr>
      </w:pPr>
      <w:r>
        <w:rPr>
          <w:rFonts w:cs="Arial Black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NA NICOLE                       (TRICARICO POZZO DI SICAR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21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2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libri" w:cs="Lucida Grande"/>
      <w:sz w:val="18"/>
      <w:szCs w:val="18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4:00Z</dcterms:created>
  <dc:creator>FIGC</dc:creator>
  <dc:description/>
  <cp:keywords/>
  <dc:language>en-US</dc:language>
  <cp:lastModifiedBy>hp 8000</cp:lastModifiedBy>
  <cp:lastPrinted>2016-12-06T13:41:00Z</cp:lastPrinted>
  <dcterms:modified xsi:type="dcterms:W3CDTF">2016-12-21T19:22:00Z</dcterms:modified>
  <cp:revision>39</cp:revision>
  <dc:subject/>
  <dc:title/>
</cp:coreProperties>
</file>