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</w:rPr>
      </w:pPr>
      <w:bookmarkStart w:id="0" w:name="OLE_LINK1"/>
      <w:bookmarkStart w:id="1" w:name="OLE_LINK2"/>
      <w:r>
        <w:rPr>
          <w:b/>
        </w:rPr>
        <w:t>F. I. G. C. - LEGA NAZIONALE DILETTANTI  -  COMITATO REGIONALE BASILICATA  –  STAGIONE SPORTIVA 2016/2017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/>
      </w:pPr>
      <w:bookmarkStart w:id="2" w:name="OLE_LINK1"/>
      <w:bookmarkStart w:id="3" w:name="OLE_LINK2"/>
      <w:r>
        <w:rPr>
          <w:b/>
          <w:bdr w:val="single" w:sz="4" w:space="0" w:color="000000"/>
        </w:rPr>
        <w:t>CAMPIONATO GIOVANISSIMI REGIONALI – CALCIO A 5</w:t>
      </w:r>
      <w:bookmarkEnd w:id="2"/>
      <w:bookmarkEnd w:id="3"/>
    </w:p>
    <w:p>
      <w:pPr>
        <w:pStyle w:val="Testonormale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ANDATA: 21/11/16 |                       | RITORNO: 13/02/17 |   | ANDATA:  9/01/17 |                       | RITORNO: 20/03/17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ORE...:          |   1  G I O R N A T A  | ORE....:          |   | ORE...:          |  6  G I O R N A T A   | ORE....: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ATLETICO POMARICO            -  MILAN CLUB RUOTI             |   |  ATLETICO POMARICO            -  OR.SA. ALIANO    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CASTRUM BYANELLI CALCIO      -  REAL STIGLIANO 2005          |   |  CASTRUM BYANELLI CALCIO      -  S.ANGELO         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DEPORTIVO SALANDRA           -  OR.SA. ALIANO                |   |  GORGOGLIONE                  -  DEPORTIVO SALANDRA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GORGOGLIONE                  -  VIRTUS LAURIA CALCIO A 5     |   |  REAL STIGLIANO 2005          -  MILAN CLUB RUOTI 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S.ANGELO                     -  BERNALDA                     |   |  VIRTUS LAURIA CALCIO A 5     -  BERNALDA         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ANDATA: 28/11/16 |                       | RITORNO: 20/02/17 |   | ANDATA: 16/01/17 |                       | RITORNO: 27/03/17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ORE...:          |   2  G I O R N A T A  | ORE....:          |   | ORE...:          |  7  G I O R N A T A   | ORE....: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BERNALDA                     -  DEPORTIVO SALANDRA           |   |  BERNALDA                     -  GORGOGLIONE      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MILAN CLUB RUOTI             -  S.ANGELO                     |   |  DEPORTIVO SALANDRA           -  CASTRUM BYANELLI CALCIO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OR.SA. ALIANO                -  GORGOGLIONE                  |   |  MILAN CLUB RUOTI             -  VIRTUS LAURIA CALCIO A 5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REAL STIGLIANO 2005          -  ATLETICO POMARICO            |   |  OR.SA. ALIANO                -  REAL STIGLIANO 2005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VIRTUS LAURIA CALCIO A 5     -  CASTRUM BYANELLI CALCIO      |   |  S.ANGELO                     -  ATLETICO POMARICO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ANDATA:  5/12/16 |                       | RITORNO: 27/02/17 |   | ANDATA: 23/01/17 |                       | RITORNO:  3/04/17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ORE...:          |   3  G I O R N A T A  | ORE....:          |   | ORE...:          |  8  G I O R N A T A   | ORE....: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ATLETICO POMARICO            -  VIRTUS LAURIA CALCIO A 5     |   |  ATLETICO POMARICO            -  DEPORTIVO SALANDRA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CASTRUM BYANELLI CALCIO      -  GORGOGLIONE                  |   |  CASTRUM BYANELLI CALCIO      -  BERNALDA         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DEPORTIVO SALANDRA           -  MILAN CLUB RUOTI             |   |  GORGOGLIONE                  -  MILAN CLUB RUOTI 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OR.SA. ALIANO                -  BERNALDA                     |   |  S.ANGELO                     -  OR.SA. ALIANO    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S.ANGELO                     -  REAL STIGLIANO 2005          |   |  VIRTUS LAURIA CALCIO A 5     -  REAL STIGLIANO 2005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ANDATA: 12/12/16 |                       | RITORNO:  6/03/17 |   | ANDATA: 30/01/17 |                       | RITORNO: 10/04/17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ORE...:          |   4  G I O R N A T A  | ORE....:          |   | ORE...:          |  9  G I O R N A T A   | ORE....: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CASTRUM BYANELLI CALCIO      -  OR.SA. ALIANO                |   |  BERNALDA                     -  ATLETICO POMARICO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GORGOGLIONE                  -  ATLETICO POMARICO            |   |  DEPORTIVO SALANDRA           -  S.ANGELO         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MILAN CLUB RUOTI             -  BERNALDA                     |   |  MILAN CLUB RUOTI             -  CASTRUM BYANELLI CALCIO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REAL STIGLIANO 2005          -  DEPORTIVO SALANDRA           |   |  OR.SA. ALIANO                -  VIRTUS LAURIA CALCIO A 5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VIRTUS LAURIA CALCIO A 5     -  S.ANGELO                     |   |  REAL STIGLIANO 2005          -  GORGOGLIONE      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ANDATA: 19/12/16 |                       | RITORNO: 13/03/17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ORE...:          |   5  G I O R N A T A  | ORE....: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--------------------------------------------------------------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ATLETICO POMARICO            -  CASTRUM BYANELLI CALCIO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BERNALDA                     -  REAL STIGLIANO 2005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DEPORTIVO SALANDRA           -  VIRTUS LAURIA CALCIO A 5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OR.SA. ALIANO                -  MILAN CLUB RUOTI  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 S.ANGELO                     -  GORGOGLIONE       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jc w:val="center"/>
        <w:rPr/>
      </w:pPr>
      <w:r>
        <w:rPr>
          <w:rFonts w:cs="Courier New" w:ascii="Courier New" w:hAnsi="Courier New"/>
          <w:b/>
          <w:sz w:val="24"/>
          <w:u w:val="single"/>
        </w:rPr>
        <w:t>GIOVANISSIMI CALCIO A 5:  CAMPI  -  GIORNO  -  ORARIO</w:t>
      </w:r>
    </w:p>
    <w:p>
      <w:pPr>
        <w:pStyle w:val="Testonormale"/>
        <w:rPr>
          <w:rFonts w:ascii="Courier New" w:hAnsi="Courier New" w:cs="Courier New"/>
          <w:b/>
          <w:b/>
          <w:sz w:val="14"/>
          <w:u w:val="single"/>
        </w:rPr>
      </w:pPr>
      <w:r>
        <w:rPr>
          <w:rFonts w:cs="Courier New" w:ascii="Courier New" w:hAnsi="Courier New"/>
          <w:b/>
          <w:sz w:val="14"/>
          <w:u w:val="single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ind w:firstLine="567"/>
        <w:rPr/>
      </w:pPr>
      <w:r>
        <w:rPr>
          <w:rFonts w:cs="Courier New" w:ascii="Courier New" w:hAnsi="Courier New"/>
          <w:b/>
          <w:sz w:val="20"/>
        </w:rPr>
        <w:t>|--------------------------------------------------------------------------------- ------------  ----------|</w:t>
      </w:r>
    </w:p>
    <w:p>
      <w:pPr>
        <w:pStyle w:val="Testonormale"/>
        <w:ind w:firstLine="567"/>
        <w:rPr/>
      </w:pPr>
      <w:r>
        <w:rPr>
          <w:rFonts w:cs="Courier New" w:ascii="Courier New" w:hAnsi="Courier New"/>
          <w:b/>
          <w:sz w:val="20"/>
        </w:rPr>
        <w:t>| SOCIETA'                             | CAMPO| DENOMINAZIONE CAMPO                  GIORNO        |  ORA  |</w:t>
      </w:r>
    </w:p>
    <w:p>
      <w:pPr>
        <w:pStyle w:val="Testonormale"/>
        <w:ind w:firstLine="567"/>
        <w:rPr/>
      </w:pPr>
      <w:r>
        <w:rPr>
          <w:rFonts w:cs="Courier New" w:ascii="Courier New" w:hAnsi="Courier New"/>
          <w:b/>
          <w:sz w:val="20"/>
        </w:rPr>
        <w:t>|--------------------------------------|------|------------------------------------------------ ---|-------|</w:t>
      </w:r>
    </w:p>
    <w:p>
      <w:pPr>
        <w:pStyle w:val="Testonormale"/>
        <w:spacing w:lineRule="auto" w:line="360"/>
        <w:ind w:firstLine="567"/>
        <w:rPr/>
      </w:pPr>
      <w:r>
        <w:rPr>
          <w:rFonts w:cs="Courier New" w:ascii="Courier New" w:hAnsi="Courier New"/>
          <w:b/>
          <w:sz w:val="20"/>
        </w:rPr>
        <w:t>| ATLETICO POMARICO                    |   83 | COMUNALE  POMARICO              LUNEDI’            | 18:00 |</w:t>
      </w:r>
    </w:p>
    <w:p>
      <w:pPr>
        <w:pStyle w:val="Testonormale"/>
        <w:spacing w:lineRule="auto" w:line="360"/>
        <w:ind w:firstLine="567"/>
        <w:rPr/>
      </w:pPr>
      <w:r>
        <w:rPr>
          <w:rFonts w:cs="Courier New" w:ascii="Courier New" w:hAnsi="Courier New"/>
          <w:b/>
          <w:sz w:val="20"/>
        </w:rPr>
        <w:t>| BERNALDA                             |  335 | PALACAMPAGNA   BERNALDA         LUNEDI’            | 17:00 |</w:t>
      </w:r>
    </w:p>
    <w:p>
      <w:pPr>
        <w:pStyle w:val="Testonormale"/>
        <w:spacing w:lineRule="auto" w:line="360"/>
        <w:ind w:firstLine="567"/>
        <w:rPr/>
      </w:pPr>
      <w:r>
        <w:rPr>
          <w:rFonts w:cs="Courier New" w:ascii="Courier New" w:hAnsi="Courier New"/>
          <w:b/>
          <w:sz w:val="20"/>
        </w:rPr>
        <w:t>| CASTRUM BYANELLI CALCIO              |  262 | IL BOSCHETTO C5  VIGGIANELLO    DOMENICA           | 11:30 |</w:t>
      </w:r>
    </w:p>
    <w:p>
      <w:pPr>
        <w:pStyle w:val="Testonormale"/>
        <w:spacing w:lineRule="auto" w:line="360"/>
        <w:ind w:firstLine="567"/>
        <w:rPr/>
      </w:pPr>
      <w:r>
        <w:rPr>
          <w:rFonts w:cs="Courier New" w:ascii="Courier New" w:hAnsi="Courier New"/>
          <w:b/>
          <w:sz w:val="20"/>
        </w:rPr>
        <w:t>| DEPORTIVO SALANDRA                   |  178 | PALASPORT C5  SALANDRA          LUNEDI’            | 19:00 |</w:t>
      </w:r>
    </w:p>
    <w:p>
      <w:pPr>
        <w:pStyle w:val="Testonormale"/>
        <w:spacing w:lineRule="auto" w:line="360"/>
        <w:ind w:firstLine="567"/>
        <w:rPr/>
      </w:pPr>
      <w:r>
        <w:rPr>
          <w:rFonts w:cs="Courier New" w:ascii="Courier New" w:hAnsi="Courier New"/>
          <w:b/>
          <w:sz w:val="20"/>
        </w:rPr>
        <w:t>| GORGOGLIONE                          |  207 | GORGOGLIONE C5                  DOMENICA           | 11:00 |</w:t>
      </w:r>
    </w:p>
    <w:p>
      <w:pPr>
        <w:pStyle w:val="Testonormale"/>
        <w:spacing w:lineRule="auto" w:line="360"/>
        <w:ind w:firstLine="567"/>
        <w:rPr/>
      </w:pPr>
      <w:r>
        <w:rPr>
          <w:rFonts w:cs="Courier New" w:ascii="Courier New" w:hAnsi="Courier New"/>
          <w:b/>
          <w:sz w:val="20"/>
        </w:rPr>
        <w:t>| MILAN CLUB RUOTI                     |  248 | C.SPORT.TRAMUTOLI C5  RUOTI     LUNEDI’            | 17:00 |</w:t>
      </w:r>
    </w:p>
    <w:p>
      <w:pPr>
        <w:pStyle w:val="Testonormale"/>
        <w:spacing w:lineRule="auto" w:line="360"/>
        <w:ind w:firstLine="567"/>
        <w:rPr/>
      </w:pPr>
      <w:r>
        <w:rPr>
          <w:rFonts w:cs="Courier New" w:ascii="Courier New" w:hAnsi="Courier New"/>
          <w:b/>
          <w:sz w:val="20"/>
        </w:rPr>
        <w:t>| OR.SA. ALIANO                        |  153 | PALASPORT  SCANZANO JONICO      MARTEDI’           | 19:00 |</w:t>
      </w:r>
    </w:p>
    <w:p>
      <w:pPr>
        <w:pStyle w:val="Testonormale"/>
        <w:spacing w:lineRule="auto" w:line="360"/>
        <w:ind w:firstLine="567"/>
        <w:rPr/>
      </w:pPr>
      <w:r>
        <w:rPr>
          <w:rFonts w:cs="Courier New" w:ascii="Courier New" w:hAnsi="Courier New"/>
          <w:b/>
          <w:sz w:val="20"/>
        </w:rPr>
        <w:t>| REAL STIGLIANO 2005                  |  154 | TENSOSTRUTTURA C5 STIGLIANO     DOMENICA           | 11:00 |</w:t>
      </w:r>
    </w:p>
    <w:p>
      <w:pPr>
        <w:pStyle w:val="Testonormale"/>
        <w:spacing w:lineRule="auto" w:line="360"/>
        <w:ind w:firstLine="567"/>
        <w:rPr/>
      </w:pPr>
      <w:r>
        <w:rPr>
          <w:rFonts w:cs="Courier New" w:ascii="Courier New" w:hAnsi="Courier New"/>
          <w:b/>
          <w:sz w:val="20"/>
        </w:rPr>
        <w:t>| S.ANGELO                             |  139 | S.ANGELO  AVIGLIANO             DOMENICA           | 11:00 |</w:t>
      </w:r>
    </w:p>
    <w:p>
      <w:pPr>
        <w:pStyle w:val="Testonormale"/>
        <w:spacing w:lineRule="auto" w:line="360"/>
        <w:ind w:firstLine="567"/>
        <w:rPr/>
      </w:pPr>
      <w:r>
        <w:rPr>
          <w:rFonts w:cs="Courier New" w:ascii="Courier New" w:hAnsi="Courier New"/>
          <w:b/>
          <w:sz w:val="20"/>
        </w:rPr>
        <w:t>| VIRTUS LAURIA CALCIO A 5             |  342 | PALASPORT ALBERTI C5  LAURIA    DOMENICA           | 11:30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--------------------------------------|------|----------------------------------------------------|-------|</w:t>
      </w:r>
    </w:p>
    <w:sectPr>
      <w:type w:val="nextPage"/>
      <w:pgSz w:orient="landscape" w:w="16838" w:h="11906"/>
      <w:pgMar w:left="1361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42:00Z</dcterms:created>
  <dc:creator>Figc 1</dc:creator>
  <dc:description/>
  <cp:keywords/>
  <dc:language>en-US</dc:language>
  <cp:lastModifiedBy>Asus</cp:lastModifiedBy>
  <dcterms:modified xsi:type="dcterms:W3CDTF">2016-12-05T17:13:00Z</dcterms:modified>
  <cp:revision>5</cp:revision>
  <dc:subject/>
  <dc:title/>
</cp:coreProperties>
</file>