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2"/>
        </w:rPr>
      </w:pPr>
      <w:bookmarkStart w:id="0" w:name="OLE_LINK1"/>
      <w:bookmarkStart w:id="1" w:name="OLE_LINK2"/>
      <w:r>
        <w:rPr>
          <w:b/>
          <w:sz w:val="22"/>
        </w:rPr>
        <w:t>F. I. G. C. - LEGA NAZIONALE DILETTANTI  -  COMITATO REGIONALE BASILICATA  –  STAGIONE SPORTIVA 2016/2017</w:t>
      </w:r>
    </w:p>
    <w:p>
      <w:pPr>
        <w:pStyle w:val="Testonormal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jc w:val="center"/>
        <w:rPr/>
      </w:pPr>
      <w:bookmarkStart w:id="2" w:name="OLE_LINK1"/>
      <w:bookmarkStart w:id="3" w:name="OLE_LINK2"/>
      <w:r>
        <w:rPr>
          <w:b/>
          <w:sz w:val="24"/>
          <w:bdr w:val="single" w:sz="4" w:space="0" w:color="000000"/>
        </w:rPr>
        <w:t>CAMPIONATO JUNIORES REGIONALI – CALCIO A 5</w:t>
      </w:r>
      <w:bookmarkEnd w:id="2"/>
      <w:bookmarkEnd w:id="3"/>
      <w:r>
        <w:rPr>
          <w:b/>
          <w:sz w:val="24"/>
          <w:bdr w:val="single" w:sz="4" w:space="0" w:color="000000"/>
        </w:rPr>
        <w:t xml:space="preserve">  </w:t>
      </w:r>
    </w:p>
    <w:p>
      <w:pPr>
        <w:pStyle w:val="Testonormale"/>
        <w:jc w:val="center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Testonormale"/>
        <w:jc w:val="center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Testonormale"/>
        <w:jc w:val="center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NDATA:  5/12/16 |                       | RITORNO: 20/02/17 |   | ANDATA: 16/01/17 |                       | RITORNO: 20/03/17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ORE...:          |   1  G I O R N A T A  | ORE....:          |   | ORE...:          |  5  G I O R N A T A   | ORE....: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VIS PLEIADE POLICORO SRL    -  FUTURA MATERA                |   |  AVIS PLEIADE POLICORO SRL    -  GAGLIARDI POTENZA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GAGLIARDI POTENZA            -  REAL TEAM MATERA C5          |   |  FUTURA MATERA                -  SHAOLIN SOCCER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     Riposa................  -  LUCANIA FUTSAL               |   |  LUCANIA FUTSAL               -  3P VALLE DEL NOCE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3P VALLE DEL NOCE            -  SHAOLIN SOCCER               |   |       Riposa................  -  REAL TEAM MATERA C5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NDATA: 12/12/16 |                       | RITORNO: 27/02/17 |   | ANDATA: 23/01/17 |                       | RITORNO: 27/03/17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ORE...:          |   2  G I O R N A T A  | ORE....:          |   | ORE...:          |  6  G I O R N A T A   | ORE....: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FUTURA MATERA                -  LUCANIA FUTSAL               |   |  GAGLIARDI POTENZA            -  LUCANIA FUTSAL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| REAL TEAM MATERA C5          -  AVIS PLEIADE POLICORO SRL    |   |  SHAOLIN SOCCER               -  REAL TEAM MATERA C5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SHAOLIN SOCCER               -  GAGLIARDI POTENZA            |   |       Riposa................  -  AVIS PLEIADE POLICORO SRL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     Riposa................  -  3P VALLE DEL NOCE            |   |  3P VALLE DEL NOCE            -  FUTURA MATERA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NDATA: 19/12/16 |                       | RITORNO:  6/03/17 |   | ANDATA: 30/01/17 |                       | RITORNO:  3/04/17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ORE...:          |   3  G I O R N A T A  | ORE....:          |   | ORE...:          |  7  G I O R N A T A   | ORE....: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VIS PLEIADE POLICORO SRL    -  SHAOLIN SOCCER               |   |  FUTURA MATERA                -  GAGLIARDI POTENZA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GAGLIARDI POTENZA            -  3P VALLE DEL NOCE            |   |  LUCANIA FUTSAL               -  AVIS PLEIADE POLICORO SRL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LUCANIA FUTSAL               -  REAL TEAM MATERA C5          |   |  REAL TEAM MATERA C5          -  3P VALLE DEL NOCE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     Riposa................  -  FUTURA MATERA                |   |       Riposa................  -  SHAOLIN SOCCER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NDATA:  9/01/17 |                       | RITORNO: 13/03/17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ORE...:          |   4  G I O R N A T A  | ORE....: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REAL TEAM MATERA C5          -  FUTURA MATERA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SHAOLIN SOCCER               -  LUCANIA FUTSAL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     Riposa................  -  GAGLIARDI POTENZA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3P VALLE DEL NOCE            -  AVIS PLEIADE POLICORO SRL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JUNIORES REGIONALI CALCIO A 5:  CAMPI  -  GIORNO - ORARIO</w:t>
      </w:r>
    </w:p>
    <w:p>
      <w:pPr>
        <w:pStyle w:val="Testonormal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---------------------------------------------------------------------------------------------------------------------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20"/>
        </w:rPr>
        <w:t>| SOCIETA'                             | CAMPO| DENOMINAZIONE CAMPO             GIORNO                        |  ORA  |</w:t>
      </w:r>
    </w:p>
    <w:p>
      <w:pPr>
        <w:pStyle w:val="Testonormal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--------------------------------------|------|---------------------------------------------------------------|-------|</w:t>
      </w:r>
    </w:p>
    <w:p>
      <w:pPr>
        <w:pStyle w:val="Testonormale"/>
        <w:spacing w:lineRule="auto" w: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AVIS PLEIADE POLICORO SRL            |  153 | PALASPORT  SCANZANO JONICO      LUNEDI                        | 19:00 |</w:t>
      </w:r>
    </w:p>
    <w:p>
      <w:pPr>
        <w:pStyle w:val="Testonormale"/>
        <w:spacing w:lineRule="auto" w: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FUTURA MATERA                        |  331 | VIA SICILIA  MATERA             LUNEDI                        | 18:30 |</w:t>
      </w:r>
    </w:p>
    <w:p>
      <w:pPr>
        <w:pStyle w:val="Testonormale"/>
        <w:spacing w:lineRule="auto" w: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GAGLIARDI POTENZA                    |  242 | PALAPERGOLA   POTENZA           LUNEDI                        | 16:30 |</w:t>
      </w:r>
    </w:p>
    <w:p>
      <w:pPr>
        <w:pStyle w:val="Testonormale"/>
        <w:spacing w:lineRule="auto" w: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LUCANIA FUTSAL                       |  242 | PALAPERGOLA   POTENZA           LUNEDI                        | 18:00 |</w:t>
      </w:r>
    </w:p>
    <w:p>
      <w:pPr>
        <w:pStyle w:val="Testonormale"/>
        <w:spacing w:lineRule="auto" w: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REAL TEAM MATERA C5                  |  143 | TENSOSTRUTTURA  MATERA          DOMENICA                      | 17:30 |</w:t>
      </w:r>
    </w:p>
    <w:p>
      <w:pPr>
        <w:pStyle w:val="Testonormale"/>
        <w:spacing w:lineRule="auto" w: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SHAOLIN SOCCER                       |  242 | PALAPERGOLA   POTENZA           LUNEDI                        | 18:00 |</w:t>
      </w:r>
    </w:p>
    <w:p>
      <w:pPr>
        <w:pStyle w:val="Testonormale"/>
        <w:spacing w:lineRule="auto" w: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3P VALLE DEL NOCE                    |  309 | PARRUTA C5  TRECCHINA           LUNEDI                        | 18:30 |</w:t>
      </w:r>
    </w:p>
    <w:p>
      <w:pPr>
        <w:pStyle w:val="Testonormale"/>
        <w:spacing w:lineRule="auto" w: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--------------------------------------|------|---------------------------------------------------------------|-------|</w:t>
      </w:r>
    </w:p>
    <w:sectPr>
      <w:type w:val="nextPage"/>
      <w:pgSz w:orient="landscape" w:w="16838" w:h="11906"/>
      <w:pgMar w:left="1191" w:right="79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39:00Z</dcterms:created>
  <dc:creator>Figc 1</dc:creator>
  <dc:description/>
  <cp:keywords/>
  <dc:language>en-US</dc:language>
  <cp:lastModifiedBy>Asus</cp:lastModifiedBy>
  <dcterms:modified xsi:type="dcterms:W3CDTF">2016-12-05T17:11:00Z</dcterms:modified>
  <cp:revision>4</cp:revision>
  <dc:subject/>
  <dc:title/>
</cp:coreProperties>
</file>