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37 del 6/01/2017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3.1 SOSPENSIONE ATTIVITA’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comunica a tutte le Società dipendenti che, a causa del forte maltempo e delle abbondanti nevicate che hanno colpito e attualmente coinvolgono l’intera Regione, tutte le gare in programma fino a mercoledì 11 gennaio 2017 nei Campionati di Calcio a 11 e di Calcio a 5 sono rinviate a data da destinarsi, come da Comunicato Ufficiale n. 61 del 6 gennaio 2017 del Comitato Regionale Basilicata.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en-US" w:bidi="hi-IN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6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0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50:00Z</dcterms:created>
  <dc:creator>FIGC</dc:creator>
  <dc:description/>
  <dc:language>en-US</dc:language>
  <cp:lastModifiedBy>Rocco Colangelo</cp:lastModifiedBy>
  <cp:lastPrinted>2016-12-07T19:55:00Z</cp:lastPrinted>
  <dcterms:modified xsi:type="dcterms:W3CDTF">2017-01-06T13:50:00Z</dcterms:modified>
  <cp:revision>2</cp:revision>
  <dc:subject/>
  <dc:title>CU37Mt 2016-17</dc:title>
</cp:coreProperties>
</file>