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40 del 17/01/2017</w:t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12"/>
          <w:szCs w:val="12"/>
          <w:lang w:val="it-IT" w:eastAsia="en-US"/>
        </w:rPr>
      </w:pPr>
      <w:r>
        <w:rPr>
          <w:rFonts w:cs="Courier New" w:ascii="Courier New" w:hAnsi="Courier New"/>
          <w:sz w:val="12"/>
          <w:szCs w:val="12"/>
          <w:lang w:val="it-IT" w:eastAsia="en-US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sz w:val="32"/>
          <w:u w:val="single"/>
        </w:rPr>
        <w:t xml:space="preserve">_________________**  CALCIO A </w:t>
      </w:r>
      <w:r>
        <w:rPr>
          <w:rFonts w:cs="Courier New" w:ascii="Courier New" w:hAnsi="Courier New"/>
          <w:b/>
          <w:sz w:val="32"/>
          <w:u w:val="single"/>
          <w:lang w:val="it-IT" w:eastAsia="en-US"/>
        </w:rPr>
        <w:t>11</w:t>
      </w:r>
      <w:r>
        <w:rPr>
          <w:rFonts w:cs="Courier New" w:ascii="Courier New" w:hAnsi="Courier New"/>
          <w:b/>
          <w:sz w:val="32"/>
          <w:u w:val="single"/>
        </w:rPr>
        <w:t xml:space="preserve">  **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u w:val="single"/>
          <w:lang w:val="en-US"/>
        </w:rPr>
      </w:pPr>
      <w:r>
        <w:rPr>
          <w:rFonts w:cs="Courier New" w:ascii="Courier New" w:hAnsi="Courier New"/>
          <w:b/>
          <w:sz w:val="12"/>
          <w:u w:val="single"/>
          <w:lang w:val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en-US"/>
        </w:rPr>
        <w:t>5</w:t>
      </w:r>
      <w:r>
        <w:rPr>
          <w:rFonts w:cs="Courier New" w:ascii="Courier New" w:hAnsi="Courier New"/>
          <w:b/>
          <w:u w:val="single"/>
        </w:rPr>
        <w:t>.</w:t>
      </w:r>
      <w:r>
        <w:rPr>
          <w:rFonts w:cs="Courier New" w:ascii="Courier New" w:hAnsi="Courier New"/>
          <w:b/>
          <w:u w:val="single"/>
          <w:lang w:val="it-IT" w:eastAsia="en-US"/>
        </w:rPr>
        <w:t>1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 w:eastAsia="en-US"/>
        </w:rPr>
        <w:t>RIPRESA CAMPIONATI PROVINCIALI CALCIO A 11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 w:eastAsia="en-US"/>
        </w:rPr>
        <w:t>Si comunica che, a seguito della sospensione delle scorse settimane a causa del maltempo, i campionati regionali di Calcio a Undici riprenderanno secondo il programma gare sotto indicato: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LLIEV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446"/>
        <w:gridCol w:w="2196"/>
        <w:gridCol w:w="202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RONE DI AND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ARIO UFF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/01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/01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8^GIORNAT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/01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2/02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/01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9/02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GIRONE DI RITORN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ARIO UFF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/02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5/03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/02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2/03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/03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9/03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/03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/03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/03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/04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/03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/04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/04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04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/04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/05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04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/05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GIOVANISSIM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404"/>
        <w:gridCol w:w="2122"/>
        <w:gridCol w:w="2111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RONE DI AND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ARIO UFF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/01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/01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/01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/01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/01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/02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/01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9/02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/02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6/02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GIRONE DI RITOR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ARIO UFF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/02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5/03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/02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2/03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5/03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9/03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2/03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6/03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9/03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2/04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6/03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3/04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2/04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0/04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/04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/05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04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/05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/05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/05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/05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8/05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SORDIENTI CON D.G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404"/>
        <w:gridCol w:w="2122"/>
        <w:gridCol w:w="2111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RONE DI AND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ARIO UFF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/01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/01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/01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/01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7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/01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/02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8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/01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2/02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9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/02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9/02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2/02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5/03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9/02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2/03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GIRONE DI RITOR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ARIO UFF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5/03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9/03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2/03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6/03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9/03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2/04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6/03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3/04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2/04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0/04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3/04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7/05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0/04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4/05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/05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/05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/05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8/05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/05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/06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8/05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/06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eastAsia="en-US" w:bidi="hi-IN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</w:rPr>
        <w:t xml:space="preserve">Pubblicato in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i</w:t>
      </w:r>
      <w:r>
        <w:rPr>
          <w:rFonts w:cs="Courier New" w:ascii="Courier New" w:hAnsi="Courier New"/>
          <w:b/>
          <w:u w:val="single"/>
        </w:rPr>
        <w:t xml:space="preserve">l </w:t>
      </w:r>
      <w:r>
        <w:rPr>
          <w:rFonts w:cs="Courier New" w:ascii="Courier New" w:hAnsi="Courier New"/>
          <w:b/>
          <w:u w:val="single"/>
          <w:lang w:val="it-IT"/>
        </w:rPr>
        <w:t>17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01</w:t>
      </w:r>
      <w:r>
        <w:rPr>
          <w:rFonts w:cs="Courier New" w:ascii="Courier New" w:hAnsi="Courier New"/>
          <w:b/>
          <w:u w:val="single"/>
        </w:rPr>
        <w:t>/201</w:t>
      </w:r>
      <w:r>
        <w:rPr>
          <w:rFonts w:cs="Courier New" w:ascii="Courier New" w:hAnsi="Courier New"/>
          <w:b/>
          <w:u w:val="single"/>
          <w:lang w:val="it-IT"/>
        </w:rPr>
        <w:t>7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Colangel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Giuseppe Comand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2719705</wp:posOffset>
          </wp:positionV>
          <wp:extent cx="7376795" cy="286448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6795" cy="286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0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117475</wp:posOffset>
          </wp:positionV>
          <wp:extent cx="7378065" cy="138938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mbria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character" w:styleId="TestonormaleCarattere2">
    <w:name w:val="Testo normale Carattere2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ater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7:00Z</dcterms:created>
  <dc:creator>FIGC</dc:creator>
  <dc:description/>
  <cp:keywords/>
  <dc:language>en-US</dc:language>
  <cp:lastModifiedBy>asus</cp:lastModifiedBy>
  <cp:lastPrinted>2017-01-18T10:33:00Z</cp:lastPrinted>
  <dcterms:modified xsi:type="dcterms:W3CDTF">2017-01-18T09:42:00Z</dcterms:modified>
  <cp:revision>6</cp:revision>
  <dc:subject/>
  <dc:title>CU40Mt 2016-17</dc:title>
</cp:coreProperties>
</file>