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53 del 24/02/2017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3.1 </w:t>
      </w: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CONVOCAZIONI RAPPRESENTATIVA REGIONALE JUNIORES CALCIO A 5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I calciatori sotto elencati sono convocati per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martedì 28 febbraio 2017 alle or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16.30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presso il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Palasport di Salandra (MT),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per una seduta di allenamento. Gli atleti convocati dovranno presentarsi al Commissario Tecnico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Domenico CARBON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, muniti del corredo personale di gioco e del certificato medico per l’attività agonistica in originale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Eventuali assenze, se non giustificate e comunque non segnalate al dirigente Innocenzo Albano (349.2819588), delegato alle attività della Rappresentativa, entro le ore 18.00 di lunedì 27 febbraio 2017, potranno comportare provvedimenti disciplinari nei confronti dei responsabili.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AMBROSECCHIA  Francesco         22/04/1999  FUTURA MATER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BASENTINI     Gennaro           09/07/1998  GAGLIARDI POTENZ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CALABRESE     Vincenzo          22/12/1998  REAL VIETRI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CIANCIA       Giovanni          16/12/1998  FOREVER ALIAN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CUVIELLO      Anthony           30/04/1997  MASCHIT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DI PEDE       Luca              08/11/1999  FUTURA MATER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D’ONOFRIO     Rocco             15/03/1998  COMPRENS. SPORT PISTICCI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D’ONOFRIO     Vincenzo          03/08/1998  S. GIUSEPPE LAVORATORE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GROSSI        Giuseppe          10/08/1998  VALBASENT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INNELLA       Simone            29/09/1999  FUTURA MATER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LORUSSO       Luigi             18/03/1998  MASCHIT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OLIVIERI      Enrico            18/11/1998  3P VALLE DEL NOCE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ALESE        Rocco             16/01/1998  3P VALLE DEL NOCE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ERSIANO      Antonio           11/02/1998  ORSA ALIAN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ETRAGALLO    Nicolas           01/08/1997  DEPORTIVO SALANDR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IRRONE       Tommaso           21/08/1997  DEPORTIVO SALANDR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ROMANO        Elia              02/06/1998  GAGLIARDI POTENZ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STOLFI        Numida Donato     26/08/1999  LUCANIA FUTSAL POTENZ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TELESCA       Andrea            29/08/1999  MASCHIT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TREROTOLA     Nicola            29/04/1999  GAGLIARDI POTENZ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TRIVIGNO      Pierfrancesco     10/10/1997  GAGLIARDI POTENZ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ZUCCARO       Alessandro        06/09/1999  S. GIUSEPPE LAVORATORE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3.2 </w:t>
      </w: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CONVOCAZIONI RAPPRESENTATIVA REGIONALE ALLIEVI CALCIO A 5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I calciatori sotto elencati sono convocati per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mercoledì 1 marzo 2017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all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ore 17.00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presso il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C.S. ICARO PANTANO di Pignola (PZ),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per una seduta di allenamento. Gli atleti convocati dovranno presentarsi al Commissario Tecnico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Pasquale CUVIELLO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, muniti del corredo personale di gioco e del certificato medico per l’attività agonistica in originale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Eventuali assenze, se non giustificate e comunque non segnalate al dirigente Innocenzo Albano (349.2819588), delegato alle attività della Rappresentativa, entro le ore 18.00 di martedì 28 febbraio 2017, potranno comportare provvedimenti disciplinari nei confronti dei responsabili.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ABRIOLA     Giovanni          20/07/2000  SHAOLIN SOCCER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ANGELONE    Giuseppe          10/05/2000  AVIS PLAIDE POLICOR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DAMIANO     Rocco             07/05/2001  MILAN CLUB RUOTI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DELEONARDIS Emiliano          23/09/2000  SHAOLIN SOCCER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FARFARIELLO Donato            28/05/2000  ATLETICO LAVELL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FIGLIUOLO   Pierfrancesco     08/06/2000  BERNALD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GIAMPIETRO  Gennaro           12/09/2000  FUTSAL PATERN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LACERTOSA   Carmine           10/05/2001  COMPRENSORIO MEDIO BASENT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LAURENZANA  Simone            08/01/2001  BERNALD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MOLINARI    Antonio           14/02/2000  LUCANIA FUTSAL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MORELLI     Mattia            02/05/2001  LUCANIA FUTSAL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MORELLI     Rocco             15/01/2000  GUARDIA PERTICAR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NARDOZZA    Suman             09/01/2000  MASCHIT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NUCERA      Cristian          07/04/2000  AVIS PLEIADE POLICOR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ADULA      Antonio           12/06/2000  LUCANIA FUTSAL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POLINO      Luigi             20/08/2000  POTENZA SPORT CLUB 1919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SAMBATARO   Fabrizio          15/05/2000  GAGLIARDI POTENZ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SAPONARA    Alessio           13/11/2000  MASCHIT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SILLETTI    Rocco             07/01/2000  AVIS PLEIADE POLICORO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URGO        Francesco         30/06/2001  GUARDIA PERTICAR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VIGGIANO    Francesco         29/07/2000  BERNALDA</w:t>
      </w:r>
    </w:p>
    <w:p>
      <w:pPr>
        <w:pStyle w:val="Normal"/>
        <w:tabs>
          <w:tab w:val="clear" w:pos="708"/>
          <w:tab w:val="left" w:pos="3795" w:leader="none"/>
          <w:tab w:val="left" w:pos="540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ZIZZAMIA    Lorenzo           02/02/2001  DEPORTIVO SALANDRA</w:t>
      </w:r>
    </w:p>
    <w:p>
      <w:pPr>
        <w:pStyle w:val="LndNormale1"/>
        <w:rPr>
          <w:rFonts w:ascii="Courier New" w:hAnsi="Courier New" w:eastAsia="Calibri" w:cs="Courier New"/>
          <w:sz w:val="22"/>
          <w:szCs w:val="22"/>
          <w:lang w:val="it-IT" w:eastAsia="en-US"/>
        </w:rPr>
      </w:pPr>
      <w:r>
        <w:rPr>
          <w:rFonts w:eastAsia="Calibri" w:cs="Courier New" w:ascii="Courier New" w:hAnsi="Courier New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4.1 CONVOCAZIONI CENTRO FEDERALE TERRITORIALE -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In allegato al presente C.U. l’elenco dei convocati dell’attività del Centro Federale Territoriale per il giorno </w:t>
      </w:r>
      <w:r>
        <w:rPr>
          <w:rFonts w:cs="Courier New" w:ascii="Courier New" w:hAnsi="Courier New"/>
          <w:b/>
          <w:sz w:val="22"/>
        </w:rPr>
        <w:t>lunedì 27/02/2017</w:t>
      </w:r>
      <w:r>
        <w:rPr>
          <w:rFonts w:cs="Courier New" w:ascii="Courier New" w:hAnsi="Courier New"/>
          <w:iCs/>
          <w:sz w:val="22"/>
        </w:rPr>
        <w:t>.</w:t>
      </w:r>
    </w:p>
    <w:p>
      <w:pPr>
        <w:pStyle w:val="LndNormale1"/>
        <w:rPr>
          <w:rFonts w:ascii="Courier New" w:hAnsi="Courier New" w:cs="Courier New"/>
          <w:iCs/>
          <w:sz w:val="22"/>
          <w:lang w:val="it-IT" w:eastAsia="en-US"/>
        </w:rPr>
      </w:pPr>
      <w:r>
        <w:rPr>
          <w:rFonts w:cs="Courier New" w:ascii="Courier New" w:hAnsi="Courier New"/>
          <w:iCs/>
          <w:sz w:val="22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it-IT" w:eastAsia="en-US"/>
        </w:rPr>
      </w:pPr>
      <w:r>
        <w:rPr>
          <w:rFonts w:cs="Courier New" w:ascii="Courier New" w:hAnsi="Courier New"/>
          <w:b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24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2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16:00Z</dcterms:created>
  <dc:creator>FIGC</dc:creator>
  <dc:description/>
  <dc:language>en-US</dc:language>
  <cp:lastModifiedBy>asus</cp:lastModifiedBy>
  <cp:lastPrinted>2017-02-10T18:18:00Z</cp:lastPrinted>
  <dcterms:modified xsi:type="dcterms:W3CDTF">2017-02-25T09:16:00Z</dcterms:modified>
  <cp:revision>2</cp:revision>
  <dc:subject/>
  <dc:title>CU53Mt 2016-17</dc:title>
</cp:coreProperties>
</file>