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. I. G. C. - LEGA NAZIONALE DILETTANTI  -  DELEGAZIONE PROVINCIALE DI MATERA  –  STAGIONE SPORTIVA 2016/2017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b/>
          <w:bdr w:val="single" w:sz="4" w:space="0" w:color="000000"/>
        </w:rPr>
        <w:t>ESORDIENTI PROVINCIALI – GIRONE A</w:t>
      </w:r>
    </w:p>
    <w:p>
      <w:pPr>
        <w:pStyle w:val="Testonormale"/>
        <w:ind w:firstLine="567"/>
        <w:rPr>
          <w:rFonts w:ascii="Arial Black" w:hAnsi="Arial Black" w:cs="Arial Black"/>
          <w:b/>
          <w:b/>
          <w:sz w:val="14"/>
          <w:szCs w:val="14"/>
          <w:bdr w:val="single" w:sz="4" w:space="0" w:color="000000"/>
        </w:rPr>
      </w:pPr>
      <w:r>
        <w:rPr>
          <w:rFonts w:cs="Arial Black" w:ascii="Arial Black" w:hAnsi="Arial Black"/>
          <w:b/>
          <w:sz w:val="14"/>
          <w:szCs w:val="14"/>
          <w:bdr w:val="single" w:sz="4" w:space="0" w:color="000000"/>
        </w:rPr>
      </w:r>
    </w:p>
    <w:p>
      <w:pPr>
        <w:pStyle w:val="Testonormale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.--------------------------------------------------------------. 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19/02/17 |                       | RITORNO: 26/03/17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1  G I O R N A T A  | ORE....: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DEPORTIVO MONTESCAGLIOSO     -  MATHEOLA MATERA    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MIGLIONICO CALCIO            -  INVICTA MATERA     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12/03/17 |                       | RITORNO:  2/04/17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2  G I O R N A T A  | ORE....: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INVICTA MATERA               -  DEPORTIVO MONTESCAGLIOSO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MATHEOLA MATERA              -  MIGLIONICO CALCIO  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19/03/17 |                       | RITORNO: 23/04/17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3  G I O R N A T A  | ORE....: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DEPORTIVO MONTESCAGLIOSO     -  MIGLIONICO CALCIO  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INVICTA MATERA               -  MATHEOLA MATERA              |</w:t>
      </w:r>
    </w:p>
    <w:p>
      <w:pPr>
        <w:pStyle w:val="Testonormale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985" w:right="1134" w:gutter="170" w:header="0" w:top="510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0:00Z</dcterms:created>
  <dc:creator>Comitato Provinciale</dc:creator>
  <dc:description/>
  <cp:keywords/>
  <dc:language>en-US</dc:language>
  <cp:lastModifiedBy>asus</cp:lastModifiedBy>
  <dcterms:modified xsi:type="dcterms:W3CDTF">2017-02-11T10:30:00Z</dcterms:modified>
  <cp:revision>4</cp:revision>
  <dc:subject/>
  <dc:title>* COMITATO             *                                                                                                               F</dc:title>
</cp:coreProperties>
</file>