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05 del 26/4/201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/>
          <w:sz w:val="16"/>
          <w:szCs w:val="16"/>
          <w:lang w:val="it-IT" w:eastAsia="en-US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IMA CATEGORIA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 VARIAZIONI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ORTUNA POTENTIA – BARRATA POTENZA del 30.4.201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 e verificato che il risultato è ininfluente per la classifica, la gara sopra indicata verrà disputata </w:t>
      </w:r>
      <w:r>
        <w:rPr>
          <w:rFonts w:cs="Courier New" w:ascii="Courier New" w:hAnsi="Courier New"/>
          <w:b/>
        </w:rPr>
        <w:t xml:space="preserve">sabato 29.4.2017 </w:t>
      </w:r>
      <w:r>
        <w:rPr>
          <w:rFonts w:cs="Courier New" w:ascii="Courier New" w:hAnsi="Courier New"/>
        </w:rPr>
        <w:t>alle</w:t>
      </w:r>
      <w:r>
        <w:rPr>
          <w:rFonts w:cs="Courier New" w:ascii="Courier New" w:hAnsi="Courier New"/>
          <w:b/>
        </w:rPr>
        <w:t xml:space="preserve"> ore 15.30 </w:t>
      </w:r>
      <w:r>
        <w:rPr>
          <w:rFonts w:cs="Courier New" w:ascii="Courier New" w:hAnsi="Courier New"/>
        </w:rPr>
        <w:t>sul campo</w:t>
      </w:r>
      <w:r>
        <w:rPr>
          <w:rFonts w:cs="Courier New" w:ascii="Courier New" w:hAnsi="Courier New"/>
          <w:b/>
        </w:rPr>
        <w:t xml:space="preserve"> Comunale di Brienza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UNITED CALVELLO – CASTRONUOVO del 30.4.2017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guito della concomitanza con altro incontro di categoria superiore, la gara sopra indicata verrà disputata domenica 30.4.2017 alle ore 16.30 sul campo </w:t>
      </w:r>
      <w:r>
        <w:rPr>
          <w:rFonts w:cs="Courier New" w:ascii="Courier New" w:hAnsi="Courier New"/>
          <w:b/>
        </w:rPr>
        <w:t>Comunale di Anzi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SANTAMARIA POTENZA – BARILE del 29.4.201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 xml:space="preserve">martedì 2.5.2017 </w:t>
      </w:r>
      <w:r>
        <w:rPr>
          <w:rFonts w:cs="Courier New" w:ascii="Courier New" w:hAnsi="Courier New"/>
        </w:rPr>
        <w:t>alle</w:t>
      </w:r>
      <w:r>
        <w:rPr>
          <w:rFonts w:cs="Courier New" w:ascii="Courier New" w:hAnsi="Courier New"/>
          <w:b/>
        </w:rPr>
        <w:t xml:space="preserve"> ore 16.30 </w:t>
      </w:r>
      <w:r>
        <w:rPr>
          <w:rFonts w:cs="Courier New" w:ascii="Courier New" w:hAnsi="Courier New"/>
        </w:rPr>
        <w:t>sul campo Federale di Potenza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/>
          <w:sz w:val="16"/>
          <w:szCs w:val="16"/>
          <w:u w:val="single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3 VARIAZIONI GARE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MASCHITO – TRICARICO POZZO DI SICAR del 29.4.201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 xml:space="preserve">sabato 6.5.2017 </w:t>
      </w:r>
      <w:r>
        <w:rPr>
          <w:rFonts w:cs="Courier New" w:ascii="Courier New" w:hAnsi="Courier New"/>
        </w:rPr>
        <w:t>alle ore 16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sso la Palestra Comunale di Maschito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/>
          <w:sz w:val="16"/>
          <w:szCs w:val="16"/>
          <w:u w:val="single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VENUS LAURIA – COMPRENS. SPORT PISTICCI del 29.4.2017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 xml:space="preserve">sabato 6.5.2017 </w:t>
      </w:r>
      <w:r>
        <w:rPr>
          <w:rFonts w:cs="Courier New" w:ascii="Courier New" w:hAnsi="Courier New"/>
        </w:rPr>
        <w:t>alle</w:t>
      </w:r>
      <w:r>
        <w:rPr>
          <w:rFonts w:cs="Courier New" w:ascii="Courier New" w:hAnsi="Courier New"/>
          <w:b/>
        </w:rPr>
        <w:t xml:space="preserve"> ore 16.30 </w:t>
      </w:r>
      <w:r>
        <w:rPr>
          <w:rFonts w:cs="Courier New" w:ascii="Courier New" w:hAnsi="Courier New"/>
        </w:rPr>
        <w:t>presso il Palasport Alberti di Lauria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/>
          <w:sz w:val="16"/>
          <w:szCs w:val="16"/>
          <w:u w:val="single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 w:val="40"/>
          <w:szCs w:val="40"/>
          <w:lang w:val="it-IT" w:eastAsia="en-US"/>
        </w:rPr>
        <w:t>4</w:t>
      </w:r>
      <w:r>
        <w:rPr>
          <w:rFonts w:cs="Courier New" w:ascii="Courier New" w:hAnsi="Courier New"/>
          <w:sz w:val="40"/>
          <w:szCs w:val="40"/>
        </w:rPr>
        <w:t>. RISULTATI</w:t>
      </w:r>
    </w:p>
    <w:p>
      <w:pPr>
        <w:pStyle w:val="Testonormale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/>
          <w:sz w:val="40"/>
          <w:szCs w:val="4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ECCELLENZA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4/R  A.S.D.  CORLETO PERTICARA  LAVELLO        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ALTO BRADANO               MOLITERNO                   2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RIENZA CALCIO             SOCCER LAGONEGRO 04         0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UMENTUM VAL D AGRI       MURESE 2000 AURORA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ATRONICO TERME            POMARICO      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REAL TOLVE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SENISE                A. CRISTOFARO OPPIDO L.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MATERA            VITALBA                     0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OMOZIONE</w:t>
      </w:r>
      <w:r>
        <w:rPr/>
        <w:t xml:space="preserve">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4/R  FERRANDINA CALCIO          ANZI     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OTONDA CALCIO             AVIGLIANO CALCIO PZ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4/R  BELLA CALCIO               ROTUNDA MARIS           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IDES SCALERA              REAL ATELLA       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IGLIONICO CALCIO          SALANDRA                    1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ATERNICUM                 CANDIDAMELFI  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PIGNOLA           F.S.T.RIONERO               6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TURSI CALCIO 2008          ORAZIANA VENOSA             3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2/R  BARRATA POTENZA            BARAGIANO          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2/R  ALBATROS                   LAGOPESOLE                  2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BARILE                     CITTADELLA POTENZA          4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SSIDENTE                 FORTUNA POTENTIA        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APOLLA CALCIO             PIETRAGALLA   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UOTI                      PESCOPAGANO 1926            0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JUNIOR CAMPOMAGGIORE       CALCIO S. CATALDO           1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PRIMA CATEGORIA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2/R  CASTELLUCCIO               REAL SATRIANO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ONUOVO                LIBERTAS MONTESCAGLIOSO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RASSANO                   LU TITO                     0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RATEA                    ROCCANOVA          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            </w:t>
      </w:r>
      <w:r>
        <w:rPr/>
        <w:t xml:space="preserve">MONTEMURRO                 VIGGIANELLO </w:t>
      </w:r>
      <w:r>
        <w:rPr>
          <w:lang w:val="it-IT"/>
        </w:rPr>
        <w:t xml:space="preserve">                0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ROLOCO SPINOSO            UNITED CALVELLO             4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RCANGIOLESE           R.A.F. VEJANUM              8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ALLIEVI REGIONALI</w:t>
      </w:r>
      <w:r>
        <w:rPr/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1/04/17 12/R  BARILE                     ASSOPOTENZA                 3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2/R  JUNIOR CALCIO LAVELLO      INVICTA MATERA              0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LAURIA                     SCANZANO        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TENZA SPORT CLUB 1919    P 3 F                       1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AVIGLIANO           SANTAMARIA POTENZA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2/R  ALTO BRADANO               VIGOR PROCALCIO MATERA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AZ PICERNO                 MATHEOLA M</w:t>
      </w:r>
      <w:r>
        <w:rPr>
          <w:lang w:val="it-IT"/>
        </w:rPr>
        <w:t>A</w:t>
      </w:r>
      <w:r>
        <w:rPr/>
        <w:t>T</w:t>
      </w:r>
      <w:r>
        <w:rPr>
          <w:lang w:val="it-IT"/>
        </w:rPr>
        <w:t>ERA             6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RE LEONE CALCIO     PEPPINO CAMPAGNA BERNALDA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2/04/17 11/R  P. CAMPAGNA BERNALDA       AZ PICERNO                  3 -  3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2/R  ASSOPOTENZA                BARILE                      2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RPE DIEM BRIENZA         VIGOR PROCALCIO MT</w:t>
      </w:r>
      <w:r>
        <w:rPr>
          <w:lang w:val="it-IT"/>
        </w:rPr>
        <w:t xml:space="preserve">   </w:t>
      </w:r>
      <w:r>
        <w:rPr/>
        <w:t xml:space="preserve"> </w:t>
      </w:r>
      <w:r>
        <w:rPr>
          <w:b/>
          <w:sz w:val="18"/>
          <w:u w:val="single"/>
        </w:rPr>
        <w:t>REFERTO NON PERVENU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IRTUS RE LEONE CALCIO     P 3 F                  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2/R  DEDALO ACC. SPORTESOCIALE  ATLETICO MONTALBANO         2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            </w:t>
      </w:r>
      <w:r>
        <w:rPr/>
        <w:t xml:space="preserve">MATHEOLA MT                AZ PICERNO  </w:t>
      </w:r>
      <w:r>
        <w:rPr>
          <w:lang w:val="it-IT"/>
        </w:rPr>
        <w:t xml:space="preserve">                7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FERRANDINA            INVICTA MATERA              1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ENUSIA CALCIO             MURESE 2000 AURORA          0 -  1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SERIE C1</w:t>
      </w:r>
      <w:r>
        <w:rPr/>
        <w:t xml:space="preserve">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1/R  AMICI DEL BORGO MATERA     VIRTUS LAURIA CALCIO A 5    4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UM BYANELLI           3 P VALLE DEL NOCE          9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DEPORTIVO SALANDRA         LUCANIA FUTSAL              2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ESSEDISPORT                FUTURA MATERA              11 - 1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GAGLIARDI POTENZA          VIS MILIONICUM             10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OR.SA. ALIANO              GUARDIA PERTICARA           2 -  1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SERIE C2 - GIRONE: 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1/R  ATLETICO LAVELLO           MONTEPELOSO             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>
          <w:lang w:val="en-GB"/>
        </w:rPr>
        <w:t>PAUL MITCHELL FUTSAL PZ    STATT                       7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AL MURESE P.G.           REAL VIETRI                13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  <w:lang w:val="en-GB"/>
        </w:rPr>
        <w:t xml:space="preserve">               </w:t>
      </w:r>
      <w:r>
        <w:rPr/>
        <w:t>REAL PALAZZO               CASTEL LAGOPESOLE C5        5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TOLVE                 FUTSAL RAPOLLA             1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1/R  FLACCO VENOSA              MURO FUTSAL                11 -  8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SERIE C2 - GIRONE: 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1/R  ENOTRI VIGGIANO            ENIPOLOSOCIALE VAL D AGRI   0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UTSAL MARSICO             FUTSAL PATERNO              6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TIA POLISCIANO MARATEA  COMPRENS. SPORT PISTICCI    3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 GIUSEPPE LAVORATORE    REAL FERRANDINA             6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en-GB"/>
        </w:rPr>
      </w:pPr>
      <w:r>
        <w:rPr>
          <w:lang w:val="en-GB"/>
        </w:rPr>
        <w:t>23/04/17 11/R  REAL TURSI GROUP           NERULUM ROTONDA             5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VELIA SPORT              SENISE                      4 -  4</w:t>
      </w:r>
    </w:p>
    <w:p>
      <w:pPr>
        <w:pStyle w:val="Testonorma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b/>
          <w:sz w:val="24"/>
          <w:szCs w:val="24"/>
          <w:u w:val="single"/>
        </w:rPr>
        <w:t>REGIONALE CALCIO A 5 FEMMINILE</w:t>
      </w:r>
      <w:r>
        <w:rPr/>
        <w:t xml:space="preserve">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2/04/17 12/R  FUTSAL RIONERO             REAL POMARICO               7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ERA S.R.L.              FUTSAL SALANDRA            1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23/04/17 12/R  COMPRENS. SPORT PISTICCI   MASCHITO       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NEXUS MARCONIA             LIONS                       3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SATRIANO              BIANCAZZURRA               1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            </w:t>
      </w:r>
      <w:r>
        <w:rPr/>
        <w:t xml:space="preserve">TRIARICO POZZO             MATERA CAPITALE </w:t>
      </w:r>
      <w:r>
        <w:rPr>
          <w:lang w:val="it-IT"/>
        </w:rPr>
        <w:t xml:space="preserve">            2 -  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V.R. FUTSAL EPISCOPIA      VENUS LAURIA               12 -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  <w:lang w:val="it-IT" w:eastAsia="en-US"/>
        </w:rPr>
      </w:pPr>
      <w:r>
        <w:rPr>
          <w:rFonts w:cs="Courier New" w:ascii="Courier New" w:hAnsi="Courier New"/>
          <w:sz w:val="40"/>
          <w:szCs w:val="40"/>
          <w:lang w:val="it-IT" w:eastAsia="en-US"/>
        </w:rPr>
        <w:t>5</w:t>
      </w:r>
      <w:r>
        <w:rPr>
          <w:rFonts w:cs="Courier New" w:ascii="Courier New" w:hAnsi="Courier New"/>
          <w:sz w:val="40"/>
          <w:szCs w:val="40"/>
        </w:rPr>
        <w:t>. GIUSTIZIA SPORTIV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>, assistito dal rappresentante AIA signor Ceraldi Giuseppe, nella seduta de</w:t>
      </w:r>
      <w:r>
        <w:rPr>
          <w:rFonts w:cs="Courier New" w:ascii="Courier New" w:hAnsi="Courier New"/>
          <w:lang w:val="it-IT" w:eastAsia="en-US"/>
        </w:rPr>
        <w:t>l 26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it-IT" w:eastAsia="en-US"/>
        </w:rPr>
        <w:t>4</w:t>
      </w:r>
      <w:r>
        <w:rPr>
          <w:rFonts w:cs="Courier New" w:ascii="Courier New" w:hAnsi="Courier New"/>
        </w:rPr>
        <w:t>/201</w:t>
      </w:r>
      <w:r>
        <w:rPr>
          <w:rFonts w:cs="Courier New" w:ascii="Courier New" w:hAnsi="Courier New"/>
          <w:lang w:val="it-IT" w:eastAsia="en-US"/>
        </w:rPr>
        <w:t>7</w:t>
      </w:r>
      <w:r>
        <w:rPr>
          <w:rFonts w:cs="Courier New" w:ascii="Courier New" w:hAnsi="Courier New"/>
        </w:rPr>
        <w:t xml:space="preserve">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ECCELLENZA</w:t>
      </w:r>
    </w:p>
    <w:p>
      <w:pPr>
        <w:pStyle w:val="Testonormale"/>
        <w:rPr>
          <w:rFonts w:ascii="Arial Black" w:hAnsi="Arial Black" w:cs="Courier New"/>
          <w:b/>
          <w:b/>
          <w:sz w:val="10"/>
          <w:szCs w:val="16"/>
          <w:u w:val="single"/>
        </w:rPr>
      </w:pPr>
      <w:r>
        <w:rPr>
          <w:rFonts w:cs="Courier New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Normal"/>
        <w:rPr>
          <w:rFonts w:ascii="Courier New" w:hAnsi="Courier New" w:cs="Courier New"/>
          <w:b/>
          <w:b/>
          <w:sz w:val="8"/>
          <w:szCs w:val="16"/>
          <w:u w:val="single"/>
        </w:rPr>
      </w:pPr>
      <w:r>
        <w:rPr>
          <w:rFonts w:cs="Courier New" w:ascii="Courier New" w:hAnsi="Courier New"/>
          <w:b/>
          <w:sz w:val="8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8"/>
          <w:szCs w:val="16"/>
        </w:rPr>
      </w:pPr>
      <w:r>
        <w:rPr>
          <w:rFonts w:cs="Courier New" w:ascii="Courier New" w:hAnsi="Courier New"/>
          <w:sz w:val="8"/>
          <w:szCs w:val="16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100  BRIENZA CALCIO</w:t>
      </w:r>
    </w:p>
    <w:p>
      <w:pPr>
        <w:pStyle w:val="Testonormale"/>
        <w:rPr/>
      </w:pPr>
      <w:r>
        <w:rPr/>
        <w:t>Per inosservanza dell'obbligo di assistenza medica durante la gara.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NATOR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 9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TTA NICOLA                      (POMARIC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RLI FERDINANDO                  (A.S.D.  CORLETO PERTICARA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ALLO IVAN   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LOTTINO GAETANO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ESSA ALESSANDRO                 (REAL TOLV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X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LEO ALBERTO                     (REAL SENIS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SSIDENTE DAVIDE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ANDRIELLO EGIDIO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GENNARO SALVATORE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LZARETTA NICOLA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UOSTO GIOVANNI MARCO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DICE GIANVITO                   (MOLI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LATI GAETANO                    (REAL METAPONTI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MONE SAVERIO                   (SOCCER LAGONEGRO 04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NCHI VITO                       (SPORTING MATE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FARELLI STEFANO  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LEO GIUSEPPE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IA GIANCARLO  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VECCHIA DOMENICO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EMUCCI FRANCESCO              (SPORTING MATE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NELLA ROCCO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SCOLO CARMINE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DANO MICHELE                    (BRIENZ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RBENA ANTONIO                   (SOCCER LAGONEGRO 04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X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ELIA BIAGIO                    (VITALBA)</w:t>
      </w:r>
    </w:p>
    <w:p>
      <w:pPr>
        <w:pStyle w:val="Testonormale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QUALE ROCCO                     (A.S.D.  CORLETO PERTICA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CACE GENNARO 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I CELESTINO 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TUNATO LUCA                    (BRIENZA CALCI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UCCARO DOMENICO                  (LAVELL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HESANO ALESSANDRO             (MOLI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UZZI ANDREA                   (POMAR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IECO FRANCESCO                  (VITALB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TTAGLINO ROCCO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LLEGRINI NICOLA                 (REAL SENIS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ILPI DOMENICO                    (SOCCER LAGONEGRO 04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LASCIO LUIGI   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ERNO ALESSANDRO                (LATRONICO TERM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NOCENTI GABRIELE                (MURESE 2000 AURO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MASELLI LUCA STEFANO            (POMAR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ATO VINCENZO                   (REAL METAPONTI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ELLA ONOFRIO                   (A. CRISTOFARO OPPIDO L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USO ROCCO                     (VITALBA)</w:t>
      </w:r>
    </w:p>
    <w:p>
      <w:pPr>
        <w:pStyle w:val="Normal"/>
        <w:rPr>
          <w:rFonts w:ascii="Courier New" w:hAnsi="Courier New" w:cs="Courier New"/>
          <w:sz w:val="8"/>
          <w:szCs w:val="16"/>
        </w:rPr>
      </w:pPr>
      <w:r>
        <w:rPr>
          <w:rFonts w:cs="Courier New" w:ascii="Courier New" w:hAnsi="Courier New"/>
          <w:sz w:val="8"/>
          <w:szCs w:val="16"/>
        </w:rPr>
      </w:r>
    </w:p>
    <w:p>
      <w:pPr>
        <w:pStyle w:val="Normal"/>
        <w:rPr>
          <w:rFonts w:ascii="Courier New" w:hAnsi="Courier New" w:cs="Courier New"/>
          <w:sz w:val="8"/>
          <w:szCs w:val="16"/>
        </w:rPr>
      </w:pPr>
      <w:r>
        <w:rPr>
          <w:rFonts w:cs="Courier New" w:ascii="Courier New" w:hAnsi="Courier New"/>
          <w:sz w:val="8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OMOZIONE</w:t>
      </w:r>
    </w:p>
    <w:p>
      <w:pPr>
        <w:pStyle w:val="Testonormale"/>
        <w:rPr>
          <w:rFonts w:ascii="Arial Black" w:hAnsi="Arial Black" w:cs="Courier New"/>
          <w:b/>
          <w:b/>
          <w:sz w:val="10"/>
          <w:szCs w:val="16"/>
          <w:u w:val="single"/>
        </w:rPr>
      </w:pPr>
      <w:r>
        <w:rPr>
          <w:rFonts w:cs="Courier New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X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SA ROCCO                       (ANZI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UTRO DONATO                      (ANZI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TINELLI SALVATORE              (ANZ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NGELO CRISTIAN               (ANZI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IECO MICHELE                    (FERRANDINA CALCI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USCO ANTONIO                     (FERRANDINA CALCI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TILASSO ROSARIO                (AVIGLIANO CALCIO PZ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SIMINI DAVIDE                   (FERRANDINA CALCIO)</w:t>
      </w:r>
    </w:p>
    <w:p>
      <w:pPr>
        <w:pStyle w:val="Testonormale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stonormale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 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150  SPORTING PIGNOLA</w:t>
      </w:r>
    </w:p>
    <w:p>
      <w:pPr>
        <w:pStyle w:val="Testonormale"/>
        <w:jc w:val="both"/>
        <w:rPr/>
      </w:pPr>
      <w:r>
        <w:rPr/>
        <w:t xml:space="preserve">Per intemperanze dei propri tifosi che rivolgevano frasi offensive </w:t>
      </w:r>
      <w:r>
        <w:rPr>
          <w:lang w:val="it-IT"/>
        </w:rPr>
        <w:t>di tono</w:t>
      </w:r>
      <w:r>
        <w:rPr/>
        <w:t xml:space="preserve"> razzist</w:t>
      </w:r>
      <w:r>
        <w:rPr>
          <w:lang w:val="it-IT"/>
        </w:rPr>
        <w:t>a</w:t>
      </w:r>
      <w:r>
        <w:rPr/>
        <w:t xml:space="preserve"> ad un giocatore avversario.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TR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CITO MASSIMILIANO                (MIGLIONICO CALCIO)</w:t>
      </w:r>
    </w:p>
    <w:p>
      <w:pPr>
        <w:pStyle w:val="Testonormale"/>
        <w:jc w:val="both"/>
        <w:rPr/>
      </w:pPr>
      <w:r>
        <w:rPr/>
        <w:t>Non condividendo un provvedimento disciplinare assunto nei confronti di compagni di squadra, lasciata l'area di porta, si avvicinava al D.G</w:t>
      </w:r>
      <w:r>
        <w:rPr>
          <w:lang w:val="it-IT"/>
        </w:rPr>
        <w:t>.</w:t>
      </w:r>
      <w:r>
        <w:rPr/>
        <w:t xml:space="preserve"> sospingendolo con le mani all'altezza del petto, senza conseguenze.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OIANO MICHELE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RANTINO GIUSEPPE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APIETRO PAOLO                  (SALANDR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USEFFI CIRO  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ETROPINTO PIETRO                (CANDIDAMELF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RIELLO AUGUSTO CARLO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IRO MICHELANGELO                (PATERNICUM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MURRO DANIELE                (MIGLIONICO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ROTONDA SAMUELE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EVE ERNESTO  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NGELO FRANCESCO               (REAL ATELL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KONATE DJAKARIDJA                 (F.S.T.RIONERO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X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MENTO NICOLA                    (MIGLIONICO CALCI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RDANO ROCCO                    (BELLA CALCI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STAINO MATTIA                   (BE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FAZIO VITO    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RIGLIANO MARIO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LLETTIERI LUIGI                 (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SENA ANTONIO                   (TURSI CALCIO 2008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TALICE NICOLA                  (TURSI CALCIO 2008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BIASE CRISTIAN                  (ORAZIANA VENOS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VE LUIGI                        (PATERNIC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IELLARO IVAN                    (ROTUNDA MARI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HETTINO LEONARDO                (ROTUNDA MARIS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ERRONE AGOSTINO                  (TURSI CALCIO 2008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IMA CATEGORIA</w:t>
      </w:r>
    </w:p>
    <w:p>
      <w:pPr>
        <w:pStyle w:val="Testonormale"/>
        <w:rPr>
          <w:rFonts w:ascii="Arial Black" w:hAnsi="Arial Black" w:cs="Courier New"/>
          <w:b/>
          <w:b/>
          <w:sz w:val="10"/>
          <w:szCs w:val="16"/>
          <w:u w:val="single"/>
        </w:rPr>
      </w:pPr>
      <w:r>
        <w:rPr>
          <w:rFonts w:cs="Courier New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8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0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IGENT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LSAMO ALESSANDRO                (JUNIOR S.C. CAMPOMAGGIOR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NALDI LUCIANO                   (CALCIO SAN CATALD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X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OLDO ALESSANDRO                  (JUNIOR S.C. CAMPOMAGGIORE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NICCO GIOVANNI                  (JUNIOR S.C. CAMPOMAGGIORE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LEO ANTONIO                     (CALCIO SAN CATALD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LESCA FABIO                     (CALCIO SAN CATALD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MPINO SAVERIO                   (CALCIO SAN CATALD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2"/>
          <w:szCs w:val="24"/>
          <w:u w:val="single"/>
          <w:lang w:val="it-IT"/>
        </w:rPr>
      </w:pPr>
      <w:r>
        <w:rPr>
          <w:b/>
          <w:sz w:val="12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SQUALIFICA FINO AL 3</w:t>
      </w:r>
      <w:r>
        <w:rPr>
          <w:b/>
          <w:u w:val="single"/>
          <w:lang w:val="it-IT"/>
        </w:rPr>
        <w:t>1</w:t>
      </w:r>
      <w:r>
        <w:rPr>
          <w:b/>
          <w:u w:val="single"/>
        </w:rPr>
        <w:t>/</w:t>
      </w:r>
      <w:r>
        <w:rPr>
          <w:b/>
          <w:u w:val="single"/>
          <w:lang w:val="it-IT"/>
        </w:rPr>
        <w:t>12</w:t>
      </w:r>
      <w:r>
        <w:rPr>
          <w:b/>
          <w:u w:val="single"/>
        </w:rPr>
        <w:t>/20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PIENZA ROCCO                    (BARAGIANO)</w:t>
      </w:r>
    </w:p>
    <w:p>
      <w:pPr>
        <w:pStyle w:val="Testonormale"/>
        <w:jc w:val="both"/>
        <w:rPr>
          <w:lang w:val="it-IT"/>
        </w:rPr>
      </w:pPr>
      <w:r>
        <w:rPr/>
        <w:t xml:space="preserve">Dopo la segnatura di una rete da parte della squadra avversaria, non condividendo la decisione dell'arbitro, protestava </w:t>
      </w:r>
      <w:r>
        <w:rPr>
          <w:lang w:val="it-IT"/>
        </w:rPr>
        <w:t xml:space="preserve">nei suoi confronti, </w:t>
      </w:r>
      <w:r>
        <w:rPr/>
        <w:t>colpendolo con il pallone sul petto. All</w:t>
      </w:r>
      <w:r>
        <w:rPr>
          <w:lang w:val="it-IT"/>
        </w:rPr>
        <w:t xml:space="preserve">a notifica del </w:t>
      </w:r>
      <w:r>
        <w:rPr/>
        <w:t>provvedimento disciplinare dell'espulsione, si avvicinava al D.G. con fare minaccioso e</w:t>
      </w:r>
      <w:r>
        <w:rPr>
          <w:lang w:val="it-IT"/>
        </w:rPr>
        <w:t>,</w:t>
      </w:r>
      <w:r>
        <w:rPr/>
        <w:t xml:space="preserve"> trattenendolo per un braccio, lo colpiva allo stomaco con un pugno. </w:t>
      </w:r>
      <w:r>
        <w:rPr>
          <w:lang w:val="it-IT"/>
        </w:rPr>
        <w:t>Reiterando</w:t>
      </w:r>
      <w:r>
        <w:rPr/>
        <w:t xml:space="preserve"> le proteste, ritarda</w:t>
      </w:r>
      <w:r>
        <w:rPr>
          <w:lang w:val="it-IT"/>
        </w:rPr>
        <w:t>va</w:t>
      </w:r>
      <w:r>
        <w:rPr/>
        <w:t xml:space="preserve"> l'uscita dal terreno di gioco che avveniva</w:t>
      </w:r>
      <w:r>
        <w:rPr>
          <w:lang w:val="it-IT"/>
        </w:rPr>
        <w:t xml:space="preserve"> solo</w:t>
      </w:r>
      <w:r>
        <w:rPr/>
        <w:t xml:space="preserve"> grazie all'intervento del suo capitano. </w:t>
      </w:r>
      <w:r>
        <w:rPr>
          <w:lang w:val="it-IT"/>
        </w:rPr>
        <w:t>Tuttavia, p</w:t>
      </w:r>
      <w:r>
        <w:rPr/>
        <w:t xml:space="preserve">rima di lasciare definitivamente il campo, riavvicinava l'arbitro e, porgendogli la mano in segno di scherno, lo colpiva con uno schiaffo alla nuca e all'orecchio sinistro provocandogli forte dolore. </w:t>
      </w:r>
    </w:p>
    <w:p>
      <w:pPr>
        <w:pStyle w:val="Testonormale"/>
        <w:jc w:val="both"/>
        <w:rPr>
          <w:lang w:val="it-IT"/>
        </w:rPr>
      </w:pPr>
      <w:r>
        <w:rPr/>
        <w:t xml:space="preserve">Sanzione </w:t>
      </w:r>
      <w:r>
        <w:rPr>
          <w:lang w:val="it-IT"/>
        </w:rPr>
        <w:t xml:space="preserve">così </w:t>
      </w:r>
      <w:r>
        <w:rPr/>
        <w:t>determinata ai sensi dell'art.19</w:t>
      </w:r>
      <w:r>
        <w:rPr>
          <w:lang w:val="it-IT"/>
        </w:rPr>
        <w:t xml:space="preserve">, </w:t>
      </w:r>
      <w:r>
        <w:rPr/>
        <w:t>comma 4, lett.</w:t>
      </w:r>
      <w:r>
        <w:rPr>
          <w:lang w:val="it-IT"/>
        </w:rPr>
        <w:t xml:space="preserve"> </w:t>
      </w:r>
      <w:r>
        <w:rPr/>
        <w:t xml:space="preserve">d, del CGS. </w:t>
      </w:r>
    </w:p>
    <w:p>
      <w:pPr>
        <w:pStyle w:val="Testonormale"/>
        <w:jc w:val="both"/>
        <w:rPr/>
      </w:pPr>
      <w:r>
        <w:rPr/>
        <w:t xml:space="preserve">Qualora la presente sanzione diventi definitiva, </w:t>
      </w:r>
      <w:r>
        <w:rPr>
          <w:lang w:val="it-IT"/>
        </w:rPr>
        <w:t>verranno</w:t>
      </w:r>
      <w:r>
        <w:rPr/>
        <w:t xml:space="preserve"> applicate le misure amministrative deliberate dal Consiglio Federal</w:t>
      </w:r>
      <w:r>
        <w:rPr>
          <w:lang w:val="it-IT"/>
        </w:rPr>
        <w:t>e</w:t>
      </w:r>
      <w:r>
        <w:rPr/>
        <w:t xml:space="preserve"> a carico delle società dilettantistich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volte a prevenire e contrastare fenomeni di violenza ai danni di ufficiali di gara, </w:t>
      </w:r>
      <w:r>
        <w:rPr/>
        <w:t xml:space="preserve">come </w:t>
      </w:r>
      <w:r>
        <w:rPr>
          <w:lang w:val="it-IT"/>
        </w:rPr>
        <w:t xml:space="preserve">da disposizioni </w:t>
      </w:r>
      <w:r>
        <w:rPr/>
        <w:t>riportate nei comunicati ufficiali 104/A</w:t>
      </w:r>
      <w:r>
        <w:rPr>
          <w:lang w:val="it-IT"/>
        </w:rPr>
        <w:t xml:space="preserve"> del 17/12/2014</w:t>
      </w:r>
      <w:r>
        <w:rPr/>
        <w:t xml:space="preserve"> e 256/A </w:t>
      </w:r>
      <w:r>
        <w:rPr>
          <w:lang w:val="it-IT"/>
        </w:rPr>
        <w:t xml:space="preserve">del 27/01/2016 </w:t>
      </w:r>
      <w:r>
        <w:rPr/>
        <w:t>della FIGC</w:t>
      </w:r>
      <w:r>
        <w:rPr>
          <w:lang w:val="it-IT"/>
        </w:rPr>
        <w:t xml:space="preserve">. 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LIUBIZZI ANTONIO                 (BARAGIAN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RULLO DONATO ROCCO              (REAL SATRIAN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SSISTENTE ARBITRO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NCAROLA EMILIO                   (UNITED CALVELLO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ALLO GIUSEPPE 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MIERI NICOLA                   (UNITED CALVELL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X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LZIOTTI LORENZO                 (REAL SATRIANO)</w:t>
      </w:r>
    </w:p>
    <w:p>
      <w:pPr>
        <w:pStyle w:val="Testonormale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ZANEO ALESSANDRO 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IGLIANO MARI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LVELLA ANTONIO                  (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TE ANDREA                      (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TORRACA ANTONIO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ORIO CHRISTOPH                   (RAPOLL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LUCIO MATTEO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INO EMILIANO                    (VIGGIANELL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MONACO MARIO                    (LIBERTAS MONTESCAGLIOS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ONE GIANLUCA 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TIERI BIAGIO     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VO GABRIELE                    (CASTRONUOV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UPOLO ANTONELLO                  (CITTADELL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GOSTINO ANDREA 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TRINCO ORAZIO CELESTE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IGRO MAURIZIO RAFFAE             (R.A.F. VEJANUM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ONGO LEONARDO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CCIONE POTITO                   (RUOTI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ATINO RICCARDO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ANCIA GIANROCCO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MBA SALIF     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ELPO GIUSEPPE                    (VIGGIANELL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ROZZI FABIO                     (FORTUNA POTENT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NTO ANTONELLO                   (LU TI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INO MARCO    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 ANDREA MASSIMO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CINI FRANCESCO  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UCA MATTEO                    (RAPOLLA CALCIO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ACCHIO ANTONIO                 (CASTELLUC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IANCO CLAUDIO                    (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TROMARINO MICHELE              (ROCCANOVA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AGNA NICOLA                   (ALBATROS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PUTO CARLO     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CALE ANDREA ANTONIO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RAONE GIANPIERO                 (RUOTI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CTER ALBERTO                    (BARI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LORENZO PIETRO                 (GRASS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DDI MAURIZIO                    (LIBERTAS MONTESCAGLI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BOSCO FEDERICO                  (MONTEMURR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ETTA MARIO                     (PIETRAGALL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CCA ANGELO PIO                  (POSSIDENT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INGUELLO DAVIDE                 (REAL SATRI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DA ANTONELLO                   (REAL SATRIA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TALE OMAR                       (PROLOCO SPINOS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ARAONE ROCCO                     (RUOT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RCO ANTONIO                  (VIGGIANELLO)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ALLIEVI REGIONALI</w:t>
      </w:r>
    </w:p>
    <w:p>
      <w:pPr>
        <w:pStyle w:val="Testonormale"/>
        <w:rPr>
          <w:rFonts w:ascii="Arial Black" w:hAnsi="Arial Black" w:cs="Courier New"/>
          <w:b/>
          <w:b/>
          <w:sz w:val="10"/>
          <w:szCs w:val="16"/>
          <w:u w:val="single"/>
        </w:rPr>
      </w:pPr>
      <w:r>
        <w:rPr>
          <w:rFonts w:cs="Courier New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12/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2"/>
          <w:szCs w:val="16"/>
          <w:lang w:val="it-IT" w:eastAsia="en-US"/>
        </w:rPr>
      </w:pPr>
      <w:r>
        <w:rPr>
          <w:rFonts w:cs="Courier New" w:ascii="Courier New" w:hAnsi="Courier New"/>
          <w:sz w:val="2"/>
          <w:szCs w:val="16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OMPI GIUSEPPE                    (AZ PIC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 TORRE ANTONIO                  (AZ PICER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RDINETTI GIOVANNI              (AZ PIC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MMARANO DONATO                  (PEPPINO CAMPAGNA BERNALD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GLIA FERNANDO                   (PEPPINO CAMPAGNA BERNALDA)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1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CCA MATTEO                      (BARILE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ZZIOTTA THOMAS                  (ASSOPOTENZ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ENDA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E</w:t>
      </w:r>
      <w:r>
        <w:rPr>
          <w:b/>
          <w:u w:val="single"/>
          <w:lang w:val="it-IT"/>
        </w:rPr>
        <w:t>URO</w:t>
      </w:r>
      <w:r>
        <w:rPr>
          <w:b/>
          <w:u w:val="single"/>
        </w:rPr>
        <w:t xml:space="preserve"> 50  LAURIA</w:t>
      </w:r>
    </w:p>
    <w:p>
      <w:pPr>
        <w:pStyle w:val="Testonormale"/>
        <w:rPr/>
      </w:pPr>
      <w:r>
        <w:rPr/>
        <w:t>Per indebita presenza in campo di person</w:t>
      </w:r>
      <w:r>
        <w:rPr>
          <w:lang w:val="it-IT"/>
        </w:rPr>
        <w:t>a</w:t>
      </w:r>
      <w:r>
        <w:rPr/>
        <w:t xml:space="preserve"> non autorizzat</w:t>
      </w:r>
      <w:r>
        <w:rPr>
          <w:lang w:val="it-IT"/>
        </w:rPr>
        <w:t>a</w:t>
      </w:r>
      <w:r>
        <w:rPr/>
        <w:t xml:space="preserve"> né in distinta</w:t>
      </w:r>
      <w:r>
        <w:rPr>
          <w:lang w:val="it-IT"/>
        </w:rPr>
        <w:t xml:space="preserve"> che offendeva l’arbitro</w:t>
      </w:r>
      <w:r>
        <w:rPr/>
        <w:t>.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LEO LUCA                       (P 3 F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ALEO GIACOMO                   (LAUR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LINO LORENZO                    (SANTAMARIA POTENZ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LSAMO FERDINANDO                (P 3 F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TARSIERO ROBERTO               (SANTAMARIA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MPARATO GIUSEPPE                (SCANZ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ALASPRO ANTONIO                (VIRTUS AVIGLIAN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LIVIERI DONATO                   (LAURI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MICHELLA PIERO                 (P 3 F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VIA MARIO                      (POTENZA SPORT CLUB 1919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SCOLO GIUSEPPE                  (P 3 F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IA ANDREA                      (P 3 F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SANO DOMENICO                (SCANZ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GARO LUIGI                     (SCANZA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2"/>
          <w:szCs w:val="24"/>
          <w:u w:val="single"/>
          <w:lang w:val="it-IT"/>
        </w:rPr>
      </w:pPr>
      <w:r>
        <w:rPr>
          <w:b/>
          <w:sz w:val="12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COMINO EMANUELE                (ALTO BRADA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LBANO MARIO                      (VIGOR PROCALCIO MATERA)</w:t>
      </w:r>
    </w:p>
    <w:p>
      <w:pPr>
        <w:pStyle w:val="Testonormal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ETROMATERA ALDO                 (PEPPINO CAMPAGNA BERNALD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IB RACHID JOUSSEF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GUERCIO NICOLO                  (ALTO BRADA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 CASTELLO PIERO                (MATHEOLA MATE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ERA RAFFAELE                    (VIGOR PROCALCIO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IECO CLAUDIO                    (VIRTUS RE LEONE CALCI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IANULLI DOMENICO                 (PEPPINO CAMPAGNA BERNALD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CQUASANTA MICHELE                (VIGOR PROCALCIO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PALTRO GIUSEPPE                  (VIRTUS RE LEONE CALCIO)</w:t>
      </w:r>
    </w:p>
    <w:p>
      <w:pPr>
        <w:pStyle w:val="LndNormale1"/>
        <w:rPr>
          <w:rFonts w:ascii="Courier New" w:hAnsi="Courier New" w:cs="Courier New"/>
          <w:sz w:val="10"/>
          <w:szCs w:val="16"/>
          <w:lang w:val="it-IT" w:eastAsia="en-US"/>
        </w:rPr>
      </w:pPr>
      <w:r>
        <w:rPr>
          <w:rFonts w:cs="Courier New" w:ascii="Courier New" w:hAnsi="Courier New"/>
          <w:sz w:val="10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0"/>
          <w:szCs w:val="16"/>
          <w:lang w:val="it-IT" w:eastAsia="en-US"/>
        </w:rPr>
      </w:pPr>
      <w:r>
        <w:rPr>
          <w:rFonts w:cs="Courier New" w:ascii="Courier New" w:hAnsi="Courier New"/>
          <w:sz w:val="10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GIOVANISSIMI REGIONALI</w:t>
      </w:r>
    </w:p>
    <w:p>
      <w:pPr>
        <w:pStyle w:val="Testonormale"/>
        <w:rPr>
          <w:rFonts w:ascii="Arial Black" w:hAnsi="Arial Black" w:cs="Courier New"/>
          <w:b/>
          <w:b/>
          <w:sz w:val="8"/>
          <w:szCs w:val="16"/>
          <w:u w:val="single"/>
        </w:rPr>
      </w:pPr>
      <w:r>
        <w:rPr>
          <w:rFonts w:cs="Courier New" w:ascii="Arial Black" w:hAnsi="Arial Black"/>
          <w:b/>
          <w:sz w:val="8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8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8"/>
          <w:szCs w:val="16"/>
          <w:lang w:val="it-IT" w:eastAsia="en-US"/>
        </w:rPr>
      </w:pPr>
      <w:r>
        <w:rPr>
          <w:rFonts w:cs="Courier New" w:ascii="Courier New" w:hAnsi="Courier New"/>
          <w:sz w:val="8"/>
          <w:szCs w:val="16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X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SENTINI MARCO                   (P 3 F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GLIUCA MATTEO                   (AZ PICER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 ANNUNZIATA PIETRO               (MATHEOLA MATE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0"/>
          <w:szCs w:val="24"/>
          <w:u w:val="single"/>
          <w:lang w:val="it-IT"/>
        </w:rPr>
      </w:pPr>
      <w:r>
        <w:rPr>
          <w:b/>
          <w:sz w:val="10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SQUALIFICA PER UNA GARA EFFETTIVA PER RECIDIVITA' IN AMMONIZIONE (</w:t>
      </w:r>
      <w:r>
        <w:rPr>
          <w:b/>
          <w:u w:val="single"/>
          <w:lang w:val="it-IT"/>
        </w:rPr>
        <w:t>V</w:t>
      </w:r>
      <w:r>
        <w:rPr>
          <w:b/>
          <w:u w:val="single"/>
        </w:rPr>
        <w:t xml:space="preserve"> INFR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</w:t>
      </w:r>
      <w:r>
        <w:rPr>
          <w:lang w:val="it-IT"/>
        </w:rPr>
        <w:t>PALLADINO ANGELO</w:t>
      </w:r>
      <w:r>
        <w:rPr/>
        <w:t xml:space="preserve">                  (</w:t>
      </w:r>
      <w:r>
        <w:rPr>
          <w:lang w:val="it-IT"/>
        </w:rPr>
        <w:t>CARPE DIEM BRIENZA</w:t>
      </w:r>
      <w:r>
        <w:rPr/>
        <w:t>)</w:t>
      </w:r>
    </w:p>
    <w:p>
      <w:pPr>
        <w:pStyle w:val="Testonormale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SALLUCE LUCA                      (VIGOR PROCALCIO MATERA)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</w:t>
      </w:r>
      <w:r>
        <w:rPr/>
        <w:t>COVIELLO MATTIA                   (DEDALO ACC. SPORTESOCIALE)</w:t>
      </w:r>
    </w:p>
    <w:p>
      <w:pPr>
        <w:pStyle w:val="Testonormale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CARULLI STEFANO                   (VIGOR PROCALCIO MATER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/>
      </w:pPr>
      <w:r>
        <w:rPr>
          <w:b/>
          <w:u w:val="single"/>
        </w:rPr>
        <w:t>AMMONIZIONE (II</w:t>
      </w:r>
      <w:r>
        <w:rPr>
          <w:b/>
          <w:u w:val="single"/>
          <w:lang w:val="it-IT"/>
        </w:rPr>
        <w:t>I</w:t>
      </w:r>
      <w:r>
        <w:rPr>
          <w:b/>
          <w:u w:val="single"/>
        </w:rPr>
        <w:t xml:space="preserve"> INFR)</w:t>
      </w:r>
    </w:p>
    <w:p>
      <w:pPr>
        <w:pStyle w:val="Testonormale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CARULLI EMMANUELE                 (VIGOR PROCALCIO MATERA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UTIERO MATTIA                    (DEDALO ACC. SPORTESOCIALE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ILENA VINCENZO                   (REAL FERRANDIN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IANCO ANTONIO                    (ATLETICO MONTALBANO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  </w:t>
      </w:r>
      <w:r>
        <w:rPr/>
        <w:t>CASCINO MARIANO                   (ATLETICO MONTALBANO)</w:t>
      </w:r>
    </w:p>
    <w:p>
      <w:pPr>
        <w:pStyle w:val="Testonormale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LOPARDO MARIO                     (CARPE DIEM BRIENZA)</w:t>
      </w:r>
    </w:p>
    <w:p>
      <w:pPr>
        <w:pStyle w:val="LndNormale1"/>
        <w:rPr>
          <w:rFonts w:ascii="Courier New" w:hAnsi="Courier New" w:cs="Courier New"/>
          <w:sz w:val="8"/>
          <w:szCs w:val="16"/>
          <w:lang w:val="it-IT" w:eastAsia="en-US"/>
        </w:rPr>
      </w:pPr>
      <w:r>
        <w:rPr>
          <w:rFonts w:cs="Courier New" w:ascii="Courier New" w:hAnsi="Courier New"/>
          <w:sz w:val="8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CALCIO A 5 – SERIE C/1</w:t>
      </w:r>
    </w:p>
    <w:p>
      <w:pPr>
        <w:pStyle w:val="Testonormale"/>
        <w:rPr>
          <w:rFonts w:ascii="Arial Black" w:hAnsi="Arial Black" w:cs="Courier New"/>
          <w:b/>
          <w:b/>
          <w:sz w:val="10"/>
          <w:szCs w:val="16"/>
          <w:u w:val="single"/>
        </w:rPr>
      </w:pPr>
      <w:r>
        <w:rPr>
          <w:rFonts w:cs="Courier New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18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4"/>
          <w:szCs w:val="16"/>
          <w:lang w:val="it-IT" w:eastAsia="en-US"/>
        </w:rPr>
      </w:pPr>
      <w:r>
        <w:rPr>
          <w:rFonts w:cs="Courier New" w:ascii="Courier New" w:hAnsi="Courier New"/>
          <w:sz w:val="4"/>
          <w:szCs w:val="16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X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TONDARO ANDREA                  (3P VALLE DEL NOCE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12"/>
          <w:szCs w:val="24"/>
          <w:u w:val="single"/>
          <w:lang w:val="it-IT"/>
        </w:rPr>
      </w:pPr>
      <w:r>
        <w:rPr>
          <w:b/>
          <w:sz w:val="12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it-IT"/>
        </w:rPr>
        <w:t xml:space="preserve">GRIECO FRANCESCO PAOLO </w:t>
      </w:r>
      <w:r>
        <w:rPr/>
        <w:t xml:space="preserve">           (</w:t>
      </w:r>
      <w:r>
        <w:rPr>
          <w:lang w:val="it-IT"/>
        </w:rPr>
        <w:t>AMICI DEL BOPRGO MATERA</w:t>
      </w:r>
      <w:r>
        <w:rPr/>
        <w:t>)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NITTIS ALESSANDRO              (VIS MILIONICUM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CINO MICHELE                   (AMICI DEL BORGO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ADINO FRANCESCO                (AMICI DEL BORGO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NDINETTI ALFREDO               (FUTURA MATE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VIGLIA FABIO                    (OR.SA. ALIAN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SPOLI CESARE                    (FUTURA MATER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UCA CARMINE                   (DEPORTIVO 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ENTI RAFFAELE                 (ESSEDISPORT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RENZA GIACINTO                  (LUCANIA FUTSAL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MMARRUSTI DOMENICO              (OR.SA. ALIAN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VECCHIA GIUSEPPE                (DEPORTIVO 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SENTINI GENNARO                 (GAGLIARDI POTENZ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STEFANO NICOLA                 (DEPORTIVO SALANDRA)</w:t>
      </w:r>
    </w:p>
    <w:p>
      <w:pPr>
        <w:pStyle w:val="LndNormale1"/>
        <w:rPr>
          <w:rFonts w:ascii="Courier New" w:hAnsi="Courier New" w:cs="Courier New"/>
          <w:sz w:val="12"/>
          <w:szCs w:val="16"/>
          <w:lang w:val="it-IT" w:eastAsia="en-US"/>
        </w:rPr>
      </w:pPr>
      <w:r>
        <w:rPr>
          <w:rFonts w:cs="Courier New" w:ascii="Courier New" w:hAnsi="Courier New"/>
          <w:sz w:val="12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CALCIO A 5 – SERIE C/2</w:t>
      </w:r>
    </w:p>
    <w:p>
      <w:pPr>
        <w:pStyle w:val="Testonormale"/>
        <w:rPr>
          <w:rFonts w:ascii="Arial Black" w:hAnsi="Arial Black" w:cs="Courier New"/>
          <w:b/>
          <w:b/>
          <w:sz w:val="8"/>
          <w:szCs w:val="16"/>
          <w:u w:val="single"/>
        </w:rPr>
      </w:pPr>
      <w:r>
        <w:rPr>
          <w:rFonts w:cs="Courier New" w:ascii="Arial Black" w:hAnsi="Arial Black"/>
          <w:b/>
          <w:sz w:val="8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0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IGENTI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ORGINI GIAMBATTISTA             (SAN GIUSEPPE LAVORATORE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ORI ESPULSI</w:t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LANGELO ANTONIO                 (CASTEL LAGOPESOLE C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ATTINO MICHELE                  (SAN GIUSEPPE LAVORATORE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NON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VIELLO ALEX                     (CASTEL LAGOPESOLE C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 ONOFRIO RAFFAELE                (COMPRENS. SPORT PISTICC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ARDILLO FABRIZIO  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UCCILLI GENNARINO                (REAL PALAZZO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NOFRIO COSMIANO                 (COMPRENS. SPORT PISTICCI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IO FRANCESCO                 (FUTSAL MARSIC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RELLA PIETRO      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LIVA DOMENICO                    (MATTIA POLISCIANO MARATE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VALLONE MIRKO                    (PAUL MITCHELL FUTSAL PZ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RBALINARDO FRANCESCO            (COMPRENS. SPORT PISTICCI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CHETTINO DANILO                  (MATTIA POLISCIANO MARATE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RISTIANO ANTONIO                 (REAL PALAZZO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GLIOTTA PATRICK                 (REAL MURESE P.G.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OGLIA PINO                      (REAL MURESE P.G.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Testonormale"/>
        <w:rPr>
          <w:b/>
          <w:b/>
          <w:sz w:val="8"/>
          <w:szCs w:val="24"/>
          <w:u w:val="single"/>
          <w:lang w:val="it-IT"/>
        </w:rPr>
      </w:pPr>
      <w:r>
        <w:rPr>
          <w:b/>
          <w:sz w:val="8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ALEO SAMUELE                   (NERULUM ROTOND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ORI NON ESPULSI</w:t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UDIOSO VINCENZO                 (FLACCO VENOSA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ROCETTO ALESSANDRO               (MURO FUTSAL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TROLORENZO DOMENICO            (NERULUM ROTOND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ZZEI SALVATORE                  (REAL TURSI GROUP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V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CHICO GIANPAOLO                 (REVELIA SPORT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GLIOTTA SALVATORE               (MURO FUTSAL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MARCO NICOLA                   (REAL TURSI GROUP)</w:t>
      </w:r>
    </w:p>
    <w:p>
      <w:pPr>
        <w:pStyle w:val="Testonormale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PALEO GIUSEPPE                  (NERULUM ROTONDA)</w:t>
      </w:r>
    </w:p>
    <w:p>
      <w:pPr>
        <w:pStyle w:val="Testonormal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FEMMINILE REGIONALE C/5</w:t>
      </w:r>
    </w:p>
    <w:p>
      <w:pPr>
        <w:pStyle w:val="Testonormale"/>
        <w:rPr>
          <w:rFonts w:ascii="Arial Black" w:hAnsi="Arial Black" w:cs="Courier New"/>
          <w:b/>
          <w:b/>
          <w:sz w:val="8"/>
          <w:szCs w:val="16"/>
          <w:u w:val="single"/>
        </w:rPr>
      </w:pPr>
      <w:r>
        <w:rPr>
          <w:rFonts w:cs="Courier New" w:ascii="Arial Black" w:hAnsi="Arial Black"/>
          <w:b/>
          <w:sz w:val="8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Arial Black"/>
          <w:b/>
          <w:b/>
          <w:sz w:val="10"/>
          <w:szCs w:val="16"/>
          <w:u w:val="single"/>
        </w:rPr>
      </w:pPr>
      <w:r>
        <w:rPr>
          <w:rFonts w:cs="Arial Black" w:ascii="Arial Black" w:hAnsi="Arial Black"/>
          <w:b/>
          <w:sz w:val="10"/>
          <w:szCs w:val="16"/>
          <w:u w:val="single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E DEL</w:t>
      </w:r>
      <w:r>
        <w:rPr>
          <w:b/>
          <w:sz w:val="24"/>
          <w:szCs w:val="24"/>
          <w:u w:val="single"/>
          <w:lang w:val="it-IT"/>
        </w:rPr>
        <w:t xml:space="preserve"> 22-23</w:t>
      </w:r>
      <w:r>
        <w:rPr>
          <w:b/>
          <w:sz w:val="24"/>
          <w:szCs w:val="24"/>
          <w:u w:val="single"/>
        </w:rPr>
        <w:t>/0</w:t>
      </w:r>
      <w:r>
        <w:rPr>
          <w:b/>
          <w:sz w:val="24"/>
          <w:szCs w:val="24"/>
          <w:u w:val="single"/>
          <w:lang w:val="it-IT"/>
        </w:rPr>
        <w:t>4</w:t>
      </w:r>
      <w:r>
        <w:rPr>
          <w:b/>
          <w:sz w:val="24"/>
          <w:szCs w:val="24"/>
          <w:u w:val="single"/>
        </w:rPr>
        <w:t>/201</w:t>
      </w:r>
      <w:r>
        <w:rPr>
          <w:b/>
          <w:sz w:val="24"/>
          <w:szCs w:val="24"/>
          <w:u w:val="single"/>
          <w:lang w:val="it-IT"/>
        </w:rPr>
        <w:t>7</w:t>
      </w:r>
    </w:p>
    <w:p>
      <w:pPr>
        <w:pStyle w:val="LndNormale1"/>
        <w:rPr>
          <w:rFonts w:ascii="Courier New" w:hAnsi="Courier New" w:cs="Courier New"/>
          <w:b/>
          <w:b/>
          <w:sz w:val="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6"/>
          <w:szCs w:val="16"/>
          <w:lang w:val="it-IT" w:eastAsia="en-US"/>
        </w:rPr>
      </w:pPr>
      <w:r>
        <w:rPr>
          <w:rFonts w:cs="Courier New" w:ascii="Courier New" w:hAnsi="Courier New"/>
          <w:sz w:val="6"/>
          <w:szCs w:val="16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IGENTI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 2/ 5/20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STA ANTONIO                     (FUTSAL SALANDRA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IAT</w:t>
      </w:r>
      <w:r>
        <w:rPr>
          <w:b/>
          <w:sz w:val="22"/>
          <w:u w:val="single"/>
          <w:lang w:val="it-IT"/>
        </w:rPr>
        <w:t>RICI</w:t>
      </w:r>
      <w:r>
        <w:rPr>
          <w:b/>
          <w:sz w:val="22"/>
          <w:u w:val="single"/>
        </w:rPr>
        <w:t xml:space="preserve"> NON ESPULS</w:t>
      </w:r>
      <w:r>
        <w:rPr>
          <w:b/>
          <w:sz w:val="22"/>
          <w:u w:val="single"/>
          <w:lang w:val="it-IT"/>
        </w:rPr>
        <w:t>E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 LUCA FABIOLA                   (MATERA CAPITALE)</w:t>
      </w:r>
    </w:p>
    <w:p>
      <w:pPr>
        <w:pStyle w:val="Testonormale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CCARO MARIA ROSARIA             (FUTSAL SALANDR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UGLIESE MARIA CHIARA             (MATERA S.R.L.)</w:t>
      </w:r>
    </w:p>
    <w:p>
      <w:pPr>
        <w:pStyle w:val="Testonormale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OTUNNO ERICA                     (LIONS)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</w:t>
      </w:r>
      <w:r>
        <w:rPr>
          <w:rFonts w:cs="Courier New" w:ascii="Courier New" w:hAnsi="Courier New"/>
          <w:b/>
          <w:u w:val="single"/>
          <w:lang w:val="it-IT"/>
        </w:rPr>
        <w:t>de</w:t>
      </w:r>
      <w:r>
        <w:rPr>
          <w:rFonts w:cs="Courier New" w:ascii="Courier New" w:hAnsi="Courier New"/>
          <w:b/>
          <w:u w:val="single"/>
        </w:rPr>
        <w:t>l</w:t>
      </w:r>
      <w:r>
        <w:rPr>
          <w:rFonts w:cs="Courier New" w:ascii="Courier New" w:hAnsi="Courier New"/>
          <w:b/>
          <w:u w:val="single"/>
          <w:lang w:val="it-IT"/>
        </w:rPr>
        <w:t xml:space="preserve"> 2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4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2068195</wp:posOffset>
          </wp:positionV>
          <wp:extent cx="7487920" cy="291020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291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rFonts w:ascii="Arial" w:hAnsi="Arial" w:cs="Arial"/>
      <w:b/>
      <w:smallCaps/>
      <w:kern w:val="2"/>
      <w:sz w:val="36"/>
      <w:u w:val="single"/>
      <w:lang w:val="en-US" w:eastAsia="en-US" w:bidi="ar-SA"/>
    </w:rPr>
  </w:style>
  <w:style w:type="character" w:styleId="CarattereCarattere2">
    <w:name w:val=" Carattere Carattere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eastAsia="Times New Roman" w:cs="Arial"/>
      <w:sz w:val="16"/>
      <w:szCs w:val="20"/>
      <w:lang w:val="en-US" w:eastAsia="en-US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2:00Z</dcterms:created>
  <dc:creator>Pierpaolo De Nicola</dc:creator>
  <dc:description/>
  <cp:keywords/>
  <dc:language>en-US</dc:language>
  <cp:lastModifiedBy>Rocco</cp:lastModifiedBy>
  <cp:lastPrinted>2017-04-18T13:37:00Z</cp:lastPrinted>
  <dcterms:modified xsi:type="dcterms:W3CDTF">2017-04-26T21:26:00Z</dcterms:modified>
  <cp:revision>14</cp:revision>
  <dc:subject/>
  <dc:title>Stagione Sportiva 2016/2017</dc:title>
</cp:coreProperties>
</file>