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COMITATO REGIONALE BASILICATA - STAGIONE SPORTIVA 2017/2018 – 1^CATEGORIA – GIRONE B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4/09/17 |                       | RITORNO: 21/01/18 |   | ANDATA:  5/11/17 |                       | RITORNO: 25/02/18 |   | ANDATA: 10/12/17 |                       | RITORNO: 15/04/18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1  G I O R N A T A  | ORE....: 14:30    |   | ORE...: 14:30    |  6  G I O R N A T A   | ORE....: 15:00    |   | ORE...: 14:30    |  11  G I O R N A T A  | ORE....: 16:00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LAURIA              -  POLISPORTIVA TRAMUTOLA       |   |  ATLETICO MONTALBANO          -  TURSI CALCIO 2008           |   | LIBERTAS MONTESCAGLIOSO      -  ROCCANOVA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ELLUCCIO                 -  POLICORO CALCIO              |   |  CASTELLUCCIO                 -  LU TITO                     |   | MONTEMURRO                   -  POLICORO CALCIO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BERTAS MONTESCAGLIOSO      -  PROLOCO SPINOSO              |   |  MONTEMURRO                   -  SALANDRA                    |   | POLISPORTIVA TRAMUTOLA       -  ATLETICO MONTALBANO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U TITO                      -  MONTEMURRO                   |   |  POLISPORTIVA SARCONI         -  ATLETICO LAURIA             |   | PROLOCO SPINOSO              -  VIGGIANELLO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SARCONI         -  ATLETICO MONTALBANO          |   |  POLISPORTIVA TRAMUTOLA       -  R.A.F. VEJANUM              |   | R.A.F. VEJANUM               -  POLISPORTIVA SARCONI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CCANOVA                    -  VIGGIANELLO                  |   |  ROCCANOVA                    -  PROLOCO SPINOSO             |   | SALANDRA                     -  CASTELLUCCIO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TURSI CALCIO 2008            -  R.A.F. VEJANUM               |   |  VIGGIANELLO                  -  LIBERTAS MONTESCAGLIOSO     |   | TURSI CALCIO 2008            -  ATLETICO LAURIA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SALANDRA                     |   |       Riposa................  -  POLICORO CALCIO             |   |      Riposa................  -  LU TITO 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1/10/17 |                       | RITORNO: 28/01/18 |   | ANDATA: 12/11/17 |                       | RITORNO:  4/03/18 |   | ANDATA: 17/12/17 |                       | RITORNO: 22/04/18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2  G I O R N A T A  | ORE....: 15:00    |   | ORE...: 14:30    |  7  G I O R N A T A   | ORE....: 15:00    |   | ORE...: 14:30    |  12  G I O R N A T A  | ORE....: 16:30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MONTALBANO          -  ROCCANOVA                    |   |  ATLETICO LAURIA              -  ROCCANOVA                   |   | ATLETICO LAURIA              -  LIBERTAS MONTESCAGLIOSO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CORO CALCIO              -  POLISPORTIVA SARCONI         |   |  LIBERTAS MONTESCAGLIOSO      -  ATLETICO MONTALBANO         |   | ATLETICO MONTALBANO          -  VIGGIANELLO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TRAMUTOLA       -  LU TITO                      |   |  LU TITO                      -  POLISPORTIVA SARCONI        |   | CASTELLUCCIO                 -  MONTEMURRO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ROLOCO SPINOSO              -  CASTELLUCCIO                 |   |  PROLOCO SPINOSO              -  MONTEMURRO                  |   | LU TITO                      -  TURSI CALCIO 2008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.A.F. VEJANUM               -  LIBERTAS MONTESCAGLIOSO      |   |  R.A.F. VEJANUM               -  VIGGIANELLO                 |   | POLICORO CALCIO              -  POLISPORTIVA TRAMUTOLA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LANDRA                     -  TURSI CALCIO 2008            |   |  SALANDRA                     -  POLISPORTIVA TRAMUTOLA      |   | POLISPORTIVA SARCONI         -  SALANDRA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GGIANELLO                  -  ATLETICO LAURIA              |   |  TURSI CALCIO 2008            -  POLICORO CALCIO             |   | ROCCANOVA                    -  R.A.F. VEJANUM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MONTEMURRO                   |   |       Riposa................  -  CASTELLUCCIO                |   |      Riposa................  -  PROLOCO SPINOSO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8/10/17 |                       | RITORNO:  4/02/18 |   | ANDATA: 19/11/17 |                       | RITORNO: 11/03/18 |   | ANDATA: 23/12/17 |                       | RITORNO: 29/04/18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3  G I O R N A T A  | ORE....: 15:00    |   | ORE...: 14:30    |  8  G I O R N A T A   | ORE....: 15:00    |   | ORE...: 14:30    |  13  G I O R N A T A  | ORE....: 16:30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LAURIA              -  ATLETICO MONTALBANO          |   |  ATLETICO LAURIA              -  PROLOCO SPINOSO             |   | LIBERTAS MONTESCAGLIOSO      -  LU TITO 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BERTAS MONTESCAGLIOSO      -  SALANDRA                     |   |  ATLETICO MONTALBANO          -  R.A.F. VEJANUM              |   | MONTEMURRO                   -  POLISPORTIVA SARCONI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U TITO                      -  VIGGIANELLO                  |   |  CASTELLUCCIO                 -  TURSI CALCIO 2008           |   | POLISPORTIVA TRAMUTOLA       -  CASTELLUCCIO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SARCONI         -  CASTELLUCCIO                 |   |  POLICORO CALCIO              -  LIBERTAS MONTESCAGLIOSO     |   | PROLOCO SPINOSO              -  ATLETICO MONTALBANO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ROLOCO SPINOSO              -  R.A.F. VEJANUM               |   |  POLISPORTIVA TRAMUTOLA       -  MONTEMURRO                  |   | R.A.F. VEJANUM               -  ATLETICO LAURIA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CCANOVA                    -  POLICORO CALCIO              |   |  ROCCANOVA                    -  LU TITO                     |   | SALANDRA                     -  ROCCANOVA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TURSI CALCIO 2008            -  MONTEMURRO                   |   |  VIGGIANELLO                  -  SALANDRA                    |   | VIGGIANELLO                  -  POLICORO CALCIO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POLISPORTIVA TRAMUTOLA       |   |       Riposa................  -  POLISPORTIVA SARCONI        |   |      Riposa................  -  TURSI CALCIO 2008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5/10/17 |                       | RITORNO: 11/02/18 |   | ANDATA: 26/11/17 |                       | RITORNO: 18/03/18 |   | ANDATA:  7/01/18 |                       | RITORNO:  6/05/18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4  G I O R N A T A  | ORE....: 15:00    |   | ORE...: 14:30    |  9  G I O R N A T A   | ORE....: 15:00    |   | ORE...: 14:30    |  14  G I O R N A T A  | ORE....: 16:30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MONTALBANO          -  LU TITO                      |   |  LIBERTAS MONTESCAGLIOSO      -  CASTELLUCCIO                |   | ATLETICO LAURIA              -  SALANDRA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ELLUCCIO                 -  ROCCANOVA                    |   |  LU TITO                      -  ATLETICO LAURIA             |   | CASTELLUCCIO                 -  VIGGIANELLO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ONTEMURRO                   -  LIBERTAS MONTESCAGLIOSO      |   |  MONTEMURRO                   -  VIGGIANELLO                 |   | LU TITO                      -  R.A.F. VEJANUM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CORO CALCIO              -  ATLETICO LAURIA              |   |  PROLOCO SPINOSO              -  POLISPORTIVA TRAMUTOLA      |   | POLICORO CALCIO              -  ATLETICO MONTALBANO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SARCONI         -  PROLOCO SPINOSO              |   |  R.A.F. VEJANUM               -  POLICORO CALCIO             |   | POLISPORTIVA SARCONI         -  POLISPORTIVA TRAMUTOLA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TRAMUTOLA       -  TURSI CALCIO 2008            |   |  SALANDRA                     -  ATLETICO MONTALBANO         |   | ROCCANOVA                    -  MONTEMURRO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LANDRA                     -  R.A.F. VEJANUM               |   |  TURSI CALCIO 2008            -  POLISPORTIVA SARCONI        |   | TURSI CALCIO 2008            -  PROLOCO SPINOSO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VIGGIANELLO                  |   |       Riposa................  -  ROCCANOVA                   |   |      Riposa................  -  LIBERTAS MONTESCAGLIOSO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2/10/17 |                       | RITORNO: 18/02/18 |   | ANDATA:  3/12/17 |                       | RITORNO:  8/04/18 |   | ANDATA: 14/01/18 |                       | RITORNO: 13/05/18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5  G I O R N A T A  | ORE....: 15:00    |   | ORE...: 14:30    | 10  G I O R N A T A   | ORE....: 16:00    |   | ORE...: 14:30    |  15  G I O R N A T A  | ORE....: 16:30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LAURIA              -  CASTELLUCCIO                 |   |  ATLETICO MONTALBANO          -  MONTEMURRO                  |   | ATLETICO MONTALBANO          -  CASTELLUCCIO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BERTAS MONTESCAGLIOSO      -  POLISPORTIVA TRAMUTOLA       |   |  CASTELLUCCIO                 -  R.A.F. VEJANUM              |   | LIBERTAS MONTESCAGLIOSO      -  TURSI CALCIO 2008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U TITO                      -  POLICORO CALCIO              |   |  LU TITO                      -  PROLOCO SPINOSO             |   | MONTEMURRO                   -  ATLETICO LAURIA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ROLOCO SPINOSO              -  SALANDRA                     |   |  POLICORO CALCIO              -  SALANDRA                    |   | POLISPORTIVA TRAMUTOLA       -  ROCCANOVA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.A.F. VEJANUM               -  MONTEMURRO                   |   |  POLISPORTIVA SARCONI         -  LIBERTAS MONTESCAGLIOSO     |   | PROLOCO SPINOSO              -  POLICORO CALCIO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CCANOVA                    -  POLISPORTIVA SARCONI         |   |  ROCCANOVA                    -  TURSI CALCIO 2008           |   | SALANDRA                     -  LU TITO       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TURSI CALCIO 2008            -  VIGGIANELLO                  |   |  VIGGIANELLO                  -  POLISPORTIVA TRAMUTOLA      |   | VIGGIANELLO                  -  POLISPORTIVA SARCONI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ATLETICO MONTALBANO          |   |       Riposa................  -  ATLETICO LAURIA             |   |      Riposa................  -  R.A.F. VEJANUM               |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ourier New" w:ascii="Courier New" w:hAnsi="Courier New"/>
          <w:b/>
          <w:sz w:val="24"/>
          <w:szCs w:val="13"/>
        </w:rPr>
        <w:t>1^ CATEGORIA – GIRONE B   -   CAMPI ED ORARIO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ind w:firstLine="851"/>
        <w:rPr>
          <w:rFonts w:ascii="Courier New" w:hAnsi="Courier New" w:cs="Courier New"/>
          <w:b/>
          <w:b/>
          <w:sz w:val="20"/>
          <w:szCs w:val="13"/>
        </w:rPr>
      </w:pPr>
      <w:r>
        <w:rPr>
          <w:rFonts w:cs="Courier New" w:ascii="Courier New" w:hAnsi="Courier New"/>
          <w:b/>
          <w:sz w:val="20"/>
          <w:szCs w:val="13"/>
        </w:rPr>
        <w:t>*----------------------------------------------------------------------------------------------------------------------------*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SOCIETA'                             | CAMPO| DENOMINAZIONE CAMPO             LOCALITA' CAMPO               |  ORA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--------------------------------------|------|---------------------------------------------------------------|--------------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ATLETICO LAURIA                      |   52 | COMUNALE LAURIA INFERIORE       LAURIA           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CASTELLUCCIO                         |   24 | VULCANO CASTELLUCCIO INF        CASTELLUCCIO INFERIORE        | 15:30 SABATO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LIBERTAS MONTESCAGLIOSO              |   68 | COMUNALE  MONTESCAGLIOSO        MONTESCAGLIOSO                | 15:30 SABATO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LU TITO                              |  116 | ALFREDO MANCINELLI              TITO             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POLISPORTIVA SARCONI                 |  106 | S.ANTONIO  SARCONI              SARCONI          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ROCCANOVA                            |   28 | COMUNALE CASTRONUOVO DI S.A.    CASTRONUOVO DI S.ANDREA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TURSI CALCIO 2008                    |  122 | COMUNALE TURSI                  TURSI            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ATLETICO MONTALBANO                  |   65 | COMUNALE MONTALBANO JONICO      MONTALBANO JONICO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MONTEMURRO                           |   67 | COMUNALE MONTEMURRO             MONTEMURRO       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POLICORO CALCIO                      |   81 | PERRIELLO  POLICORO             POLICORO         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POLISPORTIVA TRAMUTOLA               |  118 | COMUNALE TERZELLA  TRAMUTOLA    TRAMUTOLA        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PROLOCO SPINOSO                      |  112 | COMUNALE SPINOSO                SPINOSO          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R.A.F. VEJANUM                       |  128 | COVIELLO  VIGGIANO              VIGGIANO                      | 16:00 SABATO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VIGGIANELLO                          |  127 | COMUNALE VIGGIANELLO            VIGGIANELLO      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SALANDRA                             |   96 | COMUNALE  SALANDRA              SALANDRA                      | UFF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851"/>
        <w:rPr/>
      </w:pPr>
      <w:r>
        <w:rPr>
          <w:rFonts w:cs="Courier New" w:ascii="Courier New" w:hAnsi="Courier New"/>
          <w:b/>
          <w:sz w:val="20"/>
          <w:szCs w:val="13"/>
        </w:rPr>
        <w:t>*--------------------------------------|------|---------------------------------------------------------------|--------------*</w:t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2:00Z</dcterms:created>
  <dc:creator>Figc 1</dc:creator>
  <dc:description/>
  <cp:keywords/>
  <dc:language>en-US</dc:language>
  <cp:lastModifiedBy>FIGC</cp:lastModifiedBy>
  <dcterms:modified xsi:type="dcterms:W3CDTF">2017-09-22T11:57:00Z</dcterms:modified>
  <cp:revision>6</cp:revision>
  <dc:subject/>
  <dc:title/>
</cp:coreProperties>
</file>