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stonormale"/>
        <w:ind w:firstLine="567"/>
        <w:jc w:val="center"/>
        <w:rPr>
          <w:rFonts w:ascii="Courier New" w:hAnsi="Courier New" w:cs="Courier New"/>
          <w:b/>
          <w:b/>
          <w:sz w:val="18"/>
          <w:u w:val="single"/>
        </w:rPr>
      </w:pPr>
      <w:r>
        <w:rPr>
          <w:rFonts w:cs="Courier New" w:ascii="Courier New" w:hAnsi="Courier New"/>
          <w:b/>
          <w:sz w:val="18"/>
          <w:u w:val="single"/>
        </w:rPr>
      </w:r>
    </w:p>
    <w:p>
      <w:pPr>
        <w:pStyle w:val="Testonormale"/>
        <w:ind w:firstLine="567"/>
        <w:jc w:val="center"/>
        <w:rPr>
          <w:rFonts w:ascii="Courier New" w:hAnsi="Courier New" w:cs="Courier New"/>
          <w:b/>
          <w:b/>
          <w:sz w:val="24"/>
          <w:u w:val="single"/>
        </w:rPr>
      </w:pPr>
      <w:r>
        <w:rPr>
          <w:rFonts w:cs="Courier New" w:ascii="Courier New" w:hAnsi="Courier New"/>
          <w:b/>
          <w:sz w:val="24"/>
          <w:u w:val="single"/>
        </w:rPr>
        <w:t>COMITATO REGIONALE BASILICATA - STAGIONE SPORTIVA 2017/2018   -   CAMPIONATO ALLIEVI REGIONALI</w:t>
      </w:r>
    </w:p>
    <w:p>
      <w:pPr>
        <w:pStyle w:val="Testonormale"/>
        <w:ind w:firstLine="567"/>
        <w:jc w:val="center"/>
        <w:rPr>
          <w:rFonts w:ascii="Courier New" w:hAnsi="Courier New" w:cs="Courier New"/>
          <w:b/>
          <w:b/>
          <w:sz w:val="18"/>
          <w:u w:val="single"/>
        </w:rPr>
      </w:pPr>
      <w:r>
        <w:rPr>
          <w:rFonts w:cs="Courier New" w:ascii="Courier New" w:hAnsi="Courier New"/>
          <w:b/>
          <w:sz w:val="18"/>
          <w:u w:val="single"/>
        </w:rPr>
      </w:r>
    </w:p>
    <w:p>
      <w:pPr>
        <w:pStyle w:val="Testonormale"/>
        <w:ind w:firstLine="567"/>
        <w:jc w:val="center"/>
        <w:rPr>
          <w:rFonts w:ascii="Courier New" w:hAnsi="Courier New" w:cs="Courier New"/>
          <w:b/>
          <w:b/>
          <w:sz w:val="18"/>
          <w:u w:val="single"/>
        </w:rPr>
      </w:pPr>
      <w:r>
        <w:rPr>
          <w:rFonts w:cs="Courier New" w:ascii="Courier New" w:hAnsi="Courier New"/>
          <w:b/>
          <w:sz w:val="18"/>
          <w:u w:val="single"/>
        </w:rPr>
      </w:r>
    </w:p>
    <w:p>
      <w:pPr>
        <w:pStyle w:val="Testonormale"/>
        <w:ind w:firstLine="284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  <w:t>.--------------------------------------------------------------.   .--------------------------------------------------------------.   .--------------------------------------------------------------.</w:t>
      </w:r>
    </w:p>
    <w:p>
      <w:pPr>
        <w:pStyle w:val="Testonormale"/>
        <w:ind w:firstLine="284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  <w:t>I ANDATA: 24/09/17 !                       ! RITORNO: 21/01/18 I   I ANDATA:  5/11/17 !                       ! RITORNO: 25/02/18 I   I ANDATA: 10/12/17 !                       ! RITORNO: 15/04/18 I</w:t>
      </w:r>
    </w:p>
    <w:p>
      <w:pPr>
        <w:pStyle w:val="Testonormale"/>
        <w:ind w:firstLine="284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  <w:t>I ORE...:          !   1  G I O R N A T A  ! ORE....:          I   I ORE...:          !  6  G I O R N A T A   ! ORE....:          I   I ORE...:          !  11  G I O R N A T A  ! ORE....:          I</w:t>
      </w:r>
    </w:p>
    <w:p>
      <w:pPr>
        <w:pStyle w:val="Testonormale"/>
        <w:ind w:firstLine="284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  <w:t>I--------------------------------------------------------------I   I--------------------------------------------------------------I   I--------------------------------------------------------------I</w:t>
      </w:r>
    </w:p>
    <w:p>
      <w:pPr>
        <w:pStyle w:val="Testonormale"/>
        <w:ind w:firstLine="284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  <w:t>I ASSOPOTENZA                  -  PEPPINO CAMPAGNA BERNALDA    I   I  ALTO BRADANO                 -  LAURIA                      I   I ASSOPOTENZA                  -  LAURIA                       I</w:t>
      </w:r>
    </w:p>
    <w:p>
      <w:pPr>
        <w:pStyle w:val="Testonormale"/>
        <w:ind w:firstLine="284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  <w:t>I GRASSANO                     -  POTENZA CALCIO               I   I  INVICTA MATERA               -  GRASSANO                    I   I AZ PICERNO                   -  GRASSANO                     I</w:t>
      </w:r>
    </w:p>
    <w:p>
      <w:pPr>
        <w:pStyle w:val="Testonormale"/>
        <w:ind w:firstLine="284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  <w:t>I INVICTA MATERA               -  ALTO BRADANO                 I   I  JUNIOR CALCIO LAVELLO        -  PEPPINO CAMPAGNA BERNALDA   I   I MURESE 2000 AURORA           -  SCANZANO                     I</w:t>
      </w:r>
    </w:p>
    <w:p>
      <w:pPr>
        <w:pStyle w:val="Testonormale"/>
        <w:ind w:firstLine="284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  <w:t>I LAURIA                       -  VIRTUS RE LEONE CALCIO       I   I  MURESE 2000 AURORA           -  AZ PICERNO                  I   I PEPPINO CAMPAGNA BERNALDA    -  INVICTA MATERA               I</w:t>
      </w:r>
    </w:p>
    <w:p>
      <w:pPr>
        <w:pStyle w:val="Testonormale"/>
        <w:ind w:firstLine="284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  <w:t>I POTENZA SPORT CLUB 1919      -  AZ PICERNO                   I   I  POTENZA CALCIO               -  REAL METAPONTINO            I   I POTENZA SPORT CLUB 1919      -  VIRTUS AVIGLIANO             I</w:t>
      </w:r>
    </w:p>
    <w:p>
      <w:pPr>
        <w:pStyle w:val="Testonormale"/>
        <w:ind w:firstLine="284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  <w:t>I REAL METAPONTINO             -  MURESE 2000 AURORA           I   I  SCANZANO                     -  VIRTUS AVIGLIANO            I   I REAL METAPONTINO             -  JUNIOR CALCIO LAVELLO        I</w:t>
      </w:r>
    </w:p>
    <w:p>
      <w:pPr>
        <w:pStyle w:val="Testonormale"/>
        <w:ind w:firstLine="284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  <w:t>I SCANZANO                     -  JUNIOR CALCIO LAVELLO        I   I  VENUSIA CALCIO               -  ASSOPOTENZA                 I   I VENUSIA CALCIO               -  POTENZA CALCIO               I</w:t>
      </w:r>
    </w:p>
    <w:p>
      <w:pPr>
        <w:pStyle w:val="Testonormale"/>
        <w:ind w:firstLine="284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  <w:t>I VIRTUS AVIGLIANO             -  VENUSIA CALCIO               I   I  VIRTUS RE LEONE CALCIO       -  POTENZA SPORT CLUB 1919     I   I VIRTUS RE LEONE CALCIO       -  ALTO BRADANO                 I</w:t>
      </w:r>
    </w:p>
    <w:p>
      <w:pPr>
        <w:pStyle w:val="Testonormale"/>
        <w:ind w:firstLine="284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  <w:t>.--------------------------------------------------------------.   .--------------------------------------------------------------.   .--------------------------------------------------------------.</w:t>
      </w:r>
    </w:p>
    <w:p>
      <w:pPr>
        <w:pStyle w:val="Testonormale"/>
        <w:ind w:firstLine="284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  <w:t>I ANDATA:  1/10/17 !                       ! RITORNO: 28/01/18 I   I ANDATA: 12/11/17 !                       ! RITORNO:  4/03/18 I   I ANDATA: 17/12/17 !                       ! RITORNO: 22/04/18 I</w:t>
      </w:r>
    </w:p>
    <w:p>
      <w:pPr>
        <w:pStyle w:val="Testonormale"/>
        <w:ind w:firstLine="284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  <w:t>I ORE...:          !   2  G I O R N A T A  ! ORE....:          I   I ORE...:          !  7  G I O R N A T A   ! ORE....:          I   I ORE...:          !  12  G I O R N A T A  ! ORE....:          I</w:t>
      </w:r>
    </w:p>
    <w:p>
      <w:pPr>
        <w:pStyle w:val="Testonormale"/>
        <w:ind w:firstLine="284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  <w:t>I--------------------------------------------------------------I   I--------------------------------------------------------------I   I--------------------------------------------------------------I</w:t>
      </w:r>
    </w:p>
    <w:p>
      <w:pPr>
        <w:pStyle w:val="Testonormale"/>
        <w:ind w:firstLine="284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  <w:t>I ALTO BRADANO                 -  SCANZANO                     I   I  ASSOPOTENZA                  -  SCANZANO                    I   I ALTO BRADANO                 -  MURESE 2000 AURORA           I</w:t>
      </w:r>
    </w:p>
    <w:p>
      <w:pPr>
        <w:pStyle w:val="Testonormale"/>
        <w:ind w:firstLine="284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  <w:t>I AZ PICERNO                   -  ASSOPOTENZA                  I   I  AZ PICERNO                   -  POTENZA CALCIO              I   I GRASSANO                     -  POTENZA SPORT CLUB 1919      I</w:t>
      </w:r>
    </w:p>
    <w:p>
      <w:pPr>
        <w:pStyle w:val="Testonormale"/>
        <w:ind w:firstLine="284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  <w:t>I JUNIOR CALCIO LAVELLO        -  POTENZA SPORT CLUB 1919      I   I  LAURIA                       -  GRASSANO                    I   I INVICTA MATERA               -  AZ PICERNO                   I</w:t>
      </w:r>
    </w:p>
    <w:p>
      <w:pPr>
        <w:pStyle w:val="Testonormale"/>
        <w:ind w:firstLine="284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  <w:t>I MURESE 2000 AURORA           -  LAURIA                       I   I  MURESE 2000 AURORA           -  VIRTUS RE LEONE CALCIO      I   I JUNIOR CALCIO LAVELLO        -  VENUSIA CALCIO               I</w:t>
      </w:r>
    </w:p>
    <w:p>
      <w:pPr>
        <w:pStyle w:val="Testonormale"/>
        <w:ind w:firstLine="284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  <w:t>I PEPPINO CAMPAGNA BERNALDA    -  REAL METAPONTINO             I   I  PEPPINO CAMPAGNA BERNALDA    -  VENUSIA CALCIO              I   I LAURIA                       -  REAL METAPONTINO             I</w:t>
      </w:r>
    </w:p>
    <w:p>
      <w:pPr>
        <w:pStyle w:val="Testonormale"/>
        <w:ind w:firstLine="284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  <w:t>I POTENZA CALCIO               -  INVICTA MATERA               I   I  POTENZA SPORT CLUB 1919      -  ALTO BRADANO                I   I POTENZA CALCIO               -  VIRTUS RE LEONE CALCIO       I</w:t>
      </w:r>
    </w:p>
    <w:p>
      <w:pPr>
        <w:pStyle w:val="Testonormale"/>
        <w:ind w:firstLine="284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  <w:t>I VENUSIA CALCIO               -  GRASSANO                     I   I  REAL METAPONTINO             -  INVICTA MATERA              I   I SCANZANO                     -  PEPPINO CAMPAGNA BERNALDA    I</w:t>
      </w:r>
    </w:p>
    <w:p>
      <w:pPr>
        <w:pStyle w:val="Testonormale"/>
        <w:ind w:firstLine="284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  <w:t>I VIRTUS RE LEONE CALCIO       -  VIRTUS AVIGLIANO             I   I  VIRTUS AVIGLIANO             -  JUNIOR CALCIO LAVELLO       I   I VIRTUS AVIGLIANO             -  ASSOPOTENZA                  I</w:t>
      </w:r>
    </w:p>
    <w:p>
      <w:pPr>
        <w:pStyle w:val="Testonormale"/>
        <w:ind w:firstLine="284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  <w:t>.--------------------------------------------------------------.   .--------------------------------------------------------------.   .--------------------------------------------------------------.</w:t>
      </w:r>
    </w:p>
    <w:p>
      <w:pPr>
        <w:pStyle w:val="Testonormale"/>
        <w:ind w:firstLine="284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  <w:t>I ANDATA:  8/10/17 !                       ! RITORNO:  4/02/18 I   I ANDATA: 19/11/17 !                       ! RITORNO: 11/03/18 I   I ANDATA: 23/12/17 !                       ! RITORNO: 29/04/18 I</w:t>
      </w:r>
    </w:p>
    <w:p>
      <w:pPr>
        <w:pStyle w:val="Testonormale"/>
        <w:ind w:firstLine="284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  <w:t>I ORE...:          !   3  G I O R N A T A  ! ORE....:          I   I ORE...:          !  8  G I O R N A T A   ! ORE....:          I   I ORE...:          !  13  G I O R N A T A  ! ORE....:          I</w:t>
      </w:r>
    </w:p>
    <w:p>
      <w:pPr>
        <w:pStyle w:val="Testonormale"/>
        <w:ind w:firstLine="284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  <w:t>I--------------------------------------------------------------I   I--------------------------------------------------------------I   I--------------------------------------------------------------I</w:t>
      </w:r>
    </w:p>
    <w:p>
      <w:pPr>
        <w:pStyle w:val="Testonormale"/>
        <w:ind w:firstLine="284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  <w:t>I ASSOPOTENZA                  -  VIRTUS RE LEONE CALCIO       I   I  ALTO BRADANO                 -  ASSOPOTENZA                 I   I ASSOPOTENZA                  -  REAL METAPONTINO             I</w:t>
      </w:r>
    </w:p>
    <w:p>
      <w:pPr>
        <w:pStyle w:val="Testonormale"/>
        <w:ind w:firstLine="284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  <w:t>I AZ PICERNO                   -  PEPPINO CAMPAGNA BERNALDA    I   I  GRASSANO                     -  VIRTUS AVIGLIANO            I   I AZ PICERNO                   -  VIRTUS AVIGLIANO             I</w:t>
      </w:r>
    </w:p>
    <w:p>
      <w:pPr>
        <w:pStyle w:val="Testonormale"/>
        <w:ind w:firstLine="284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  <w:t>I GRASSANO                     -  SCANZANO                     I   I  INVICTA MATERA               -  LAURIA                      I   I MURESE 2000 AURORA           -  INVICTA MATERA               I</w:t>
      </w:r>
    </w:p>
    <w:p>
      <w:pPr>
        <w:pStyle w:val="Testonormale"/>
        <w:ind w:firstLine="284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  <w:t>I INVICTA MATERA               -  JUNIOR CALCIO LAVELLO        I   I  JUNIOR CALCIO LAVELLO        -  MURESE 2000 AURORA          I   I PEPPINO CAMPAGNA BERNALDA    -  GRASSANO                     I</w:t>
      </w:r>
    </w:p>
    <w:p>
      <w:pPr>
        <w:pStyle w:val="Testonormale"/>
        <w:ind w:firstLine="284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  <w:t>I LAURIA                       -  POTENZA CALCIO               I   I  POTENZA CALCIO               -  POTENZA SPORT CLUB 1919     I   I POTENZA CALCIO               -  JUNIOR CALCIO LAVELLO        I</w:t>
      </w:r>
    </w:p>
    <w:p>
      <w:pPr>
        <w:pStyle w:val="Testonormale"/>
        <w:ind w:firstLine="284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  <w:t>I POTENZA SPORT CLUB 1919      -  MURESE 2000 AURORA           I   I  SCANZANO                     -  REAL METAPONTINO            I   I POTENZA SPORT CLUB 1919      -  LAURIA                       I</w:t>
      </w:r>
    </w:p>
    <w:p>
      <w:pPr>
        <w:pStyle w:val="Testonormale"/>
        <w:ind w:firstLine="284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  <w:t>I REAL METAPONTINO             -  VENUSIA CALCIO               I   I  VENUSIA CALCIO               -  AZ PICERNO                  I   I VENUSIA CALCIO               -  ALTO BRADANO                 I</w:t>
      </w:r>
    </w:p>
    <w:p>
      <w:pPr>
        <w:pStyle w:val="Testonormale"/>
        <w:ind w:firstLine="284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  <w:t>I VIRTUS AVIGLIANO             -  ALTO BRADANO                 I   I  VIRTUS RE LEONE CALCIO       -  PEPPINO CAMPAGNA BERNALDA   I   I VIRTUS RE LEONE CALCIO       -  SCANZANO                     I</w:t>
      </w:r>
    </w:p>
    <w:p>
      <w:pPr>
        <w:pStyle w:val="Testonormale"/>
        <w:ind w:firstLine="284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  <w:t>.--------------------------------------------------------------.   .--------------------------------------------------------------.   .--------------------------------------------------------------.</w:t>
      </w:r>
    </w:p>
    <w:p>
      <w:pPr>
        <w:pStyle w:val="Testonormale"/>
        <w:ind w:firstLine="284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  <w:t>I ANDATA: 15/10/17 !                       ! RITORNO: 11/02/18 I   I ANDATA: 26/11/17 !                       ! RITORNO: 18/03/18 I   I ANDATA:  7/01/18 !                       ! RITORNO:  6/05/18 I</w:t>
      </w:r>
    </w:p>
    <w:p>
      <w:pPr>
        <w:pStyle w:val="Testonormale"/>
        <w:ind w:firstLine="284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  <w:t>I ORE...:          !   4  G I O R N A T A  ! ORE....:          I   I ORE...:          !  9  G I O R N A T A   ! ORE....:          I   I ORE...:          !  14  G I O R N A T A  ! ORE....:          I</w:t>
      </w:r>
    </w:p>
    <w:p>
      <w:pPr>
        <w:pStyle w:val="Testonormale"/>
        <w:ind w:firstLine="284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  <w:t>I--------------------------------------------------------------I   I--------------------------------------------------------------I   I--------------------------------------------------------------I</w:t>
      </w:r>
    </w:p>
    <w:p>
      <w:pPr>
        <w:pStyle w:val="Testonormale"/>
        <w:ind w:firstLine="284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  <w:t>I ALTO BRADANO                 -  GRASSANO                     I   I  ASSOPOTENZA                  -  GRASSANO                    I   I ALTO BRADANO                 -  JUNIOR CALCIO LAVELLO        I</w:t>
      </w:r>
    </w:p>
    <w:p>
      <w:pPr>
        <w:pStyle w:val="Testonormale"/>
        <w:ind w:firstLine="284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  <w:t>I JUNIOR CALCIO LAVELLO        -  AZ PICERNO                   I   I  AZ PICERNO                   -  SCANZANO                    I   I ASSOPOTENZA                  -  POTENZA SPORT CLUB 1919      I</w:t>
      </w:r>
    </w:p>
    <w:p>
      <w:pPr>
        <w:pStyle w:val="Testonormale"/>
        <w:ind w:firstLine="284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  <w:t>I MURESE 2000 AURORA           -  ASSOPOTENZA                  I   I  LAURIA                       -  JUNIOR CALCIO LAVELLO       I   I GRASSANO                     -  VIRTUS RE LEONE CALCIO       I</w:t>
      </w:r>
    </w:p>
    <w:p>
      <w:pPr>
        <w:pStyle w:val="Testonormale"/>
        <w:ind w:firstLine="284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  <w:t>I PEPPINO CAMPAGNA BERNALDA    -  POTENZA SPORT CLUB 1919      I   I  MURESE 2000 AURORA           -  POTENZA CALCIO              I   I INVICTA MATERA               -  VENUSIA CALCIO               I</w:t>
      </w:r>
    </w:p>
    <w:p>
      <w:pPr>
        <w:pStyle w:val="Testonormale"/>
        <w:ind w:firstLine="284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  <w:t>I POTENZA CALCIO               -  VIRTUS AVIGLIANO             I   I  PEPPINO CAMPAGNA BERNALDA    -  ALTO BRADANO                I   I LAURIA                       -  PEPPINO CAMPAGNA BERNALDA    I</w:t>
      </w:r>
    </w:p>
    <w:p>
      <w:pPr>
        <w:pStyle w:val="Testonormale"/>
        <w:ind w:firstLine="284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  <w:t>I SCANZANO                     -  INVICTA MATERA               I   I  POTENZA SPORT CLUB 1919      -  INVICTA MATERA              I   I REAL METAPONTINO             -  AZ PICERNO                   I</w:t>
      </w:r>
    </w:p>
    <w:p>
      <w:pPr>
        <w:pStyle w:val="Testonormale"/>
        <w:ind w:firstLine="284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  <w:t>I VENUSIA CALCIO               -  LAURIA                       I   I  REAL METAPONTINO             -  VIRTUS AVIGLIANO            I   I SCANZANO                     -  POTENZA CALCIO               I</w:t>
      </w:r>
    </w:p>
    <w:p>
      <w:pPr>
        <w:pStyle w:val="Testonormale"/>
        <w:ind w:firstLine="284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  <w:t>I VIRTUS RE LEONE CALCIO       -  REAL METAPONTINO             I   I  VIRTUS RE LEONE CALCIO       -  VENUSIA CALCIO              I   I VIRTUS AVIGLIANO             -  MURESE 2000 AURORA           I</w:t>
      </w:r>
    </w:p>
    <w:p>
      <w:pPr>
        <w:pStyle w:val="Testonormale"/>
        <w:ind w:firstLine="284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  <w:t>.--------------------------------------------------------------.   .--------------------------------------------------------------.   .--------------------------------------------------------------.</w:t>
      </w:r>
    </w:p>
    <w:p>
      <w:pPr>
        <w:pStyle w:val="Testonormale"/>
        <w:ind w:firstLine="284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  <w:t>I ANDATA: 22/10/17 !                       ! RITORNO: 18/02/18 I   I ANDATA:  3/12/17 !                       ! RITORNO:  8/04/18 I   I ANDATA: 14/01/18 !                       ! RITORNO: 13/05/18 I</w:t>
      </w:r>
    </w:p>
    <w:p>
      <w:pPr>
        <w:pStyle w:val="Testonormale"/>
        <w:ind w:firstLine="284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  <w:t>I ORE...:          !   5  G I O R N A T A  ! ORE....:          I   I ORE...:          ! 10  G I O R N A T A   ! ORE....:          I   I ORE...:          !  15  G I O R N A T A  ! ORE....:          I</w:t>
      </w:r>
    </w:p>
    <w:p>
      <w:pPr>
        <w:pStyle w:val="Testonormale"/>
        <w:ind w:firstLine="284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  <w:t>I--------------------------------------------------------------I   I--------------------------------------------------------------I   I--------------------------------------------------------------I</w:t>
      </w:r>
    </w:p>
    <w:p>
      <w:pPr>
        <w:pStyle w:val="Testonormale"/>
        <w:ind w:firstLine="284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  <w:t>I ASSOPOTENZA                  -  POTENZA CALCIO               I   I  ALTO BRADANO                 -  AZ PICERNO                  I   I AZ PICERNO                   -  LAURIA                       I</w:t>
      </w:r>
    </w:p>
    <w:p>
      <w:pPr>
        <w:pStyle w:val="Testonormale"/>
        <w:ind w:firstLine="284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  <w:t>I AZ PICERNO                   -  VIRTUS RE LEONE CALCIO       I   I  GRASSANO                     -  REAL METAPONTINO            I   I JUNIOR CALCIO LAVELLO        -  ASSOPOTENZA                  I</w:t>
      </w:r>
    </w:p>
    <w:p>
      <w:pPr>
        <w:pStyle w:val="Testonormale"/>
        <w:ind w:firstLine="284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  <w:t>I GRASSANO                     -  JUNIOR CALCIO LAVELLO        I   I  INVICTA MATERA               -  ASSOPOTENZA                 I   I MURESE 2000 AURORA           -  GRASSANO                     I</w:t>
      </w:r>
    </w:p>
    <w:p>
      <w:pPr>
        <w:pStyle w:val="Testonormale"/>
        <w:ind w:firstLine="284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  <w:t>I LAURIA                       -  SCANZANO                     I   I  JUNIOR CALCIO LAVELLO        -  VIRTUS RE LEONE CALCIO      I   I PEPPINO CAMPAGNA BERNALDA    -  VIRTUS AVIGLIANO             I</w:t>
      </w:r>
    </w:p>
    <w:p>
      <w:pPr>
        <w:pStyle w:val="Testonormale"/>
        <w:ind w:firstLine="284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  <w:t>I PEPPINO CAMPAGNA BERNALDA    -  MURESE 2000 AURORA           I   I  POTENZA CALCIO               -  PEPPINO CAMPAGNA BERNALDA   I   I POTENZA CALCIO               -  ALTO BRADANO                 I</w:t>
      </w:r>
    </w:p>
    <w:p>
      <w:pPr>
        <w:pStyle w:val="Testonormale"/>
        <w:ind w:firstLine="284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  <w:t>I POTENZA SPORT CLUB 1919      -  VENUSIA CALCIO               I   I  SCANZANO                     -  POTENZA SPORT CLUB 1919     I   I POTENZA SPORT CLUB 1919      -  REAL METAPONTINO             I</w:t>
      </w:r>
    </w:p>
    <w:p>
      <w:pPr>
        <w:pStyle w:val="Testonormale"/>
        <w:ind w:firstLine="284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  <w:t>I REAL METAPONTINO             -  ALTO BRADANO                 I   I  VENUSIA CALCIO               -  MURESE 2000 AURORA          I   I VENUSIA CALCIO               -  SCANZANO                     I</w:t>
      </w:r>
    </w:p>
    <w:p>
      <w:pPr>
        <w:pStyle w:val="Testonormale"/>
        <w:ind w:firstLine="284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  <w:t>I VIRTUS AVIGLIANO             -  INVICTA MATERA               I   I  VIRTUS AVIGLIANO             -  LAURIA                      I   I VIRTUS RE LEONE CALCIO       -  INVICTA MATERA               I</w:t>
      </w:r>
    </w:p>
    <w:p>
      <w:pPr>
        <w:pStyle w:val="Testonormale"/>
        <w:ind w:firstLine="284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  <w:t>I--------------------------------------------------------------I   I--------------------------------------------------------------I   I--------------------------------------------------------------I</w:t>
      </w:r>
    </w:p>
    <w:p>
      <w:pPr>
        <w:pStyle w:val="Testonormale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</w:r>
    </w:p>
    <w:p>
      <w:pPr>
        <w:pStyle w:val="Testonormale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</w:r>
    </w:p>
    <w:p>
      <w:pPr>
        <w:pStyle w:val="Testonormale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</w:r>
    </w:p>
    <w:p>
      <w:pPr>
        <w:pStyle w:val="Testonormale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</w:r>
    </w:p>
    <w:p>
      <w:pPr>
        <w:pStyle w:val="Testonormale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</w:r>
    </w:p>
    <w:p>
      <w:pPr>
        <w:pStyle w:val="Testonormale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</w:r>
    </w:p>
    <w:p>
      <w:pPr>
        <w:pStyle w:val="Testonormale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</w:r>
    </w:p>
    <w:p>
      <w:pPr>
        <w:pStyle w:val="Testonormale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</w:r>
    </w:p>
    <w:p>
      <w:pPr>
        <w:pStyle w:val="Testonormale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</w:r>
    </w:p>
    <w:p>
      <w:pPr>
        <w:pStyle w:val="Testonormale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</w:r>
    </w:p>
    <w:p>
      <w:pPr>
        <w:pStyle w:val="Testonormale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</w:r>
    </w:p>
    <w:p>
      <w:pPr>
        <w:pStyle w:val="Testonormale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</w:r>
    </w:p>
    <w:p>
      <w:pPr>
        <w:pStyle w:val="Testonormale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</w:r>
    </w:p>
    <w:p>
      <w:pPr>
        <w:pStyle w:val="Testonormale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</w:r>
    </w:p>
    <w:p>
      <w:pPr>
        <w:pStyle w:val="Testonormale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</w:r>
    </w:p>
    <w:p>
      <w:pPr>
        <w:pStyle w:val="Testonormale"/>
        <w:jc w:val="center"/>
        <w:rPr>
          <w:rFonts w:ascii="Courier New" w:hAnsi="Courier New" w:cs="Courier New"/>
          <w:b/>
          <w:b/>
          <w:sz w:val="28"/>
          <w:u w:val="single"/>
        </w:rPr>
      </w:pPr>
      <w:r>
        <w:rPr>
          <w:rFonts w:cs="Courier New" w:ascii="Courier New" w:hAnsi="Courier New"/>
          <w:b/>
          <w:sz w:val="28"/>
          <w:u w:val="single"/>
        </w:rPr>
        <w:t>CAMPI DI GIOCO E ORARI - ALLIEVI REGIONALI</w:t>
      </w:r>
    </w:p>
    <w:p>
      <w:pPr>
        <w:pStyle w:val="Testonormale"/>
        <w:spacing w:before="0" w:after="120"/>
        <w:rPr>
          <w:rFonts w:ascii="Courier New" w:hAnsi="Courier New" w:cs="Courier New"/>
          <w:b/>
          <w:b/>
          <w:sz w:val="14"/>
          <w:u w:val="single"/>
        </w:rPr>
      </w:pPr>
      <w:r>
        <w:rPr>
          <w:rFonts w:cs="Courier New" w:ascii="Courier New" w:hAnsi="Courier New"/>
          <w:b/>
          <w:sz w:val="14"/>
          <w:u w:val="single"/>
        </w:rPr>
      </w:r>
    </w:p>
    <w:p>
      <w:pPr>
        <w:pStyle w:val="Testonormale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Testonorma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1134"/>
        <w:rPr>
          <w:rFonts w:ascii="Courier New" w:hAnsi="Courier New" w:cs="Courier New"/>
          <w:b/>
          <w:b/>
          <w:sz w:val="22"/>
        </w:rPr>
      </w:pPr>
      <w:r>
        <w:rPr>
          <w:rFonts w:cs="Courier New" w:ascii="Courier New" w:hAnsi="Courier New"/>
          <w:b/>
          <w:sz w:val="22"/>
        </w:rPr>
        <w:t>921625 POL.D. ALTO BRADANO              41 COMUNALE  GENZANO DI LUCANIA    GENZANO DI LUCANIA  10:30  DOMENICA</w:t>
      </w:r>
    </w:p>
    <w:p>
      <w:pPr>
        <w:pStyle w:val="Testonorma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1134"/>
        <w:rPr>
          <w:rFonts w:ascii="Courier New" w:hAnsi="Courier New" w:cs="Courier New"/>
          <w:b/>
          <w:b/>
          <w:sz w:val="22"/>
        </w:rPr>
      </w:pPr>
      <w:r>
        <w:rPr>
          <w:rFonts w:cs="Courier New" w:ascii="Courier New" w:hAnsi="Courier New"/>
          <w:b/>
          <w:sz w:val="22"/>
        </w:rPr>
        <w:t>690297 A.S.D. ASSOPOTENZA              137 PRINCIPE PIEMONTE  POTENZA      POTENZA             15:30  SABATO</w:t>
      </w:r>
    </w:p>
    <w:p>
      <w:pPr>
        <w:pStyle w:val="Testonorma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1134"/>
        <w:rPr>
          <w:rFonts w:ascii="Courier New" w:hAnsi="Courier New" w:cs="Courier New"/>
          <w:b/>
          <w:b/>
          <w:sz w:val="22"/>
        </w:rPr>
      </w:pPr>
      <w:r>
        <w:rPr>
          <w:rFonts w:cs="Courier New" w:ascii="Courier New" w:hAnsi="Courier New"/>
          <w:b/>
          <w:sz w:val="22"/>
        </w:rPr>
        <w:t>943107 ASD.P. AZ PICERNO                76 COMUNALE  PICERNO               PICERNO             16:00  SABATO</w:t>
      </w:r>
    </w:p>
    <w:p>
      <w:pPr>
        <w:pStyle w:val="Testonorma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1134"/>
        <w:rPr>
          <w:rFonts w:ascii="Courier New" w:hAnsi="Courier New" w:cs="Courier New"/>
          <w:b/>
          <w:b/>
          <w:sz w:val="22"/>
        </w:rPr>
      </w:pPr>
      <w:r>
        <w:rPr>
          <w:rFonts w:cs="Courier New" w:ascii="Courier New" w:hAnsi="Courier New"/>
          <w:b/>
          <w:sz w:val="22"/>
        </w:rPr>
        <w:t>943986 FCD    GRASSANO                  44 COMUNALE  GRASSANO              GRASSANO            17:30  SABATO</w:t>
      </w:r>
    </w:p>
    <w:p>
      <w:pPr>
        <w:pStyle w:val="Testonorma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1134"/>
        <w:rPr>
          <w:rFonts w:ascii="Courier New" w:hAnsi="Courier New" w:cs="Courier New"/>
          <w:b/>
          <w:b/>
          <w:sz w:val="22"/>
        </w:rPr>
      </w:pPr>
      <w:r>
        <w:rPr>
          <w:rFonts w:cs="Courier New" w:ascii="Courier New" w:hAnsi="Courier New"/>
          <w:b/>
          <w:sz w:val="22"/>
        </w:rPr>
        <w:t>911273 A.S.D. INVICTA MATERA           185 GAETANO SCIREA  MATERA          MATERA              17:30  SABATO</w:t>
      </w:r>
    </w:p>
    <w:p>
      <w:pPr>
        <w:pStyle w:val="Testonorma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1134"/>
        <w:rPr>
          <w:rFonts w:ascii="Courier New" w:hAnsi="Courier New" w:cs="Courier New"/>
          <w:b/>
          <w:b/>
          <w:sz w:val="22"/>
        </w:rPr>
      </w:pPr>
      <w:r>
        <w:rPr>
          <w:rFonts w:cs="Courier New" w:ascii="Courier New" w:hAnsi="Courier New"/>
          <w:b/>
          <w:sz w:val="22"/>
        </w:rPr>
        <w:t>936684 A.S.D. JUNIOR CALCIO LAVELLO     53 PISICCHIO  LAVELLO              LAVELLO             15:30  SABATO</w:t>
      </w:r>
    </w:p>
    <w:p>
      <w:pPr>
        <w:pStyle w:val="Testonorma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1134"/>
        <w:rPr>
          <w:rFonts w:ascii="Courier New" w:hAnsi="Courier New" w:cs="Courier New"/>
          <w:b/>
          <w:b/>
          <w:sz w:val="22"/>
        </w:rPr>
      </w:pPr>
      <w:r>
        <w:rPr>
          <w:rFonts w:cs="Courier New" w:ascii="Courier New" w:hAnsi="Courier New"/>
          <w:b/>
          <w:sz w:val="22"/>
        </w:rPr>
        <w:t>912760 A.C.   LAURIA                    52 COMUNALE  LAURIA INFERIORE      LAURIA              11:00  DOMENICA</w:t>
      </w:r>
    </w:p>
    <w:p>
      <w:pPr>
        <w:pStyle w:val="Testonorma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1134"/>
        <w:rPr>
          <w:rFonts w:ascii="Courier New" w:hAnsi="Courier New" w:cs="Courier New"/>
          <w:b/>
          <w:b/>
          <w:sz w:val="22"/>
        </w:rPr>
      </w:pPr>
      <w:r>
        <w:rPr>
          <w:rFonts w:cs="Courier New" w:ascii="Courier New" w:hAnsi="Courier New"/>
          <w:b/>
          <w:sz w:val="22"/>
        </w:rPr>
        <w:t>690349 F.C.   MURESE 2000 AURORA        69 COMUNALE  MURO LUCANO           MURO LUCANO         17:30  SABATO</w:t>
      </w:r>
    </w:p>
    <w:p>
      <w:pPr>
        <w:pStyle w:val="Testonorma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1134"/>
        <w:rPr>
          <w:rFonts w:ascii="Courier New" w:hAnsi="Courier New" w:cs="Courier New"/>
          <w:b/>
          <w:b/>
          <w:sz w:val="22"/>
        </w:rPr>
      </w:pPr>
      <w:r>
        <w:rPr>
          <w:rFonts w:cs="Courier New" w:ascii="Courier New" w:hAnsi="Courier New"/>
          <w:b/>
          <w:sz w:val="22"/>
        </w:rPr>
        <w:t>935701 A.S.D. PEPPINO CAMPAGNA BERNALDA 68 COMUNALE  MONTESCAGLIOSO        MONTESCAGLIOSO      17:00  SABATO</w:t>
      </w:r>
    </w:p>
    <w:p>
      <w:pPr>
        <w:pStyle w:val="Testonorma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1134"/>
        <w:rPr>
          <w:rFonts w:ascii="Courier New" w:hAnsi="Courier New" w:cs="Courier New"/>
          <w:b/>
          <w:b/>
          <w:sz w:val="22"/>
        </w:rPr>
      </w:pPr>
      <w:r>
        <w:rPr>
          <w:rFonts w:cs="Courier New" w:ascii="Courier New" w:hAnsi="Courier New"/>
          <w:b/>
          <w:sz w:val="22"/>
        </w:rPr>
        <w:t>947700 SSDARL POTENZA CALCIO            85 STADIO VIVIANI                  POTENZA             15:30  SABATO</w:t>
      </w:r>
    </w:p>
    <w:p>
      <w:pPr>
        <w:pStyle w:val="Testonorma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1134"/>
        <w:rPr>
          <w:rFonts w:ascii="Courier New" w:hAnsi="Courier New" w:cs="Courier New"/>
          <w:b/>
          <w:b/>
          <w:sz w:val="22"/>
        </w:rPr>
      </w:pPr>
      <w:r>
        <w:rPr>
          <w:rFonts w:cs="Courier New" w:ascii="Courier New" w:hAnsi="Courier New"/>
          <w:b/>
          <w:sz w:val="22"/>
        </w:rPr>
        <w:t>935321 A.S.D. POTENZA SPORT CLUB 1919  108 COMUNALE SATRIANO DI LUCANIA    SATRIANO DI L.      16:00  SABATO</w:t>
      </w:r>
    </w:p>
    <w:p>
      <w:pPr>
        <w:pStyle w:val="Testonorma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1134"/>
        <w:rPr>
          <w:rFonts w:ascii="Courier New" w:hAnsi="Courier New" w:cs="Courier New"/>
          <w:b/>
          <w:b/>
          <w:sz w:val="22"/>
        </w:rPr>
      </w:pPr>
      <w:r>
        <w:rPr>
          <w:rFonts w:cs="Courier New" w:ascii="Courier New" w:hAnsi="Courier New"/>
          <w:b/>
          <w:sz w:val="22"/>
        </w:rPr>
        <w:t>690188 A.S.D. REAL METAPONTINO          80 MICHETTI PISTICCI               PISTICCI            16:30  SABATO</w:t>
      </w:r>
    </w:p>
    <w:p>
      <w:pPr>
        <w:pStyle w:val="Testonorma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1134"/>
        <w:rPr>
          <w:rFonts w:ascii="Courier New" w:hAnsi="Courier New" w:cs="Courier New"/>
          <w:b/>
          <w:b/>
          <w:sz w:val="22"/>
        </w:rPr>
      </w:pPr>
      <w:r>
        <w:rPr>
          <w:rFonts w:cs="Courier New" w:ascii="Courier New" w:hAnsi="Courier New"/>
          <w:b/>
          <w:sz w:val="22"/>
        </w:rPr>
        <w:t>911638 A.S.   SCANZANO                 110 COMUNALE  SCANZANO JONICO       SCANZANO JONICO     10:30  DOMENICA</w:t>
      </w:r>
    </w:p>
    <w:p>
      <w:pPr>
        <w:pStyle w:val="Testonorma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1134"/>
        <w:rPr>
          <w:rFonts w:ascii="Courier New" w:hAnsi="Courier New" w:cs="Courier New"/>
          <w:b/>
          <w:b/>
          <w:sz w:val="22"/>
        </w:rPr>
      </w:pPr>
      <w:r>
        <w:rPr>
          <w:rFonts w:cs="Courier New" w:ascii="Courier New" w:hAnsi="Courier New"/>
          <w:b/>
          <w:sz w:val="22"/>
        </w:rPr>
        <w:t>936962 A.S.D. VENUSIA CALCIO           125 COMUNALE  VENOSA                VENOSA              10:30  DOMENICA</w:t>
      </w:r>
    </w:p>
    <w:p>
      <w:pPr>
        <w:pStyle w:val="Testonorma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1134"/>
        <w:rPr>
          <w:rFonts w:ascii="Courier New" w:hAnsi="Courier New" w:cs="Courier New"/>
          <w:b/>
          <w:b/>
          <w:sz w:val="22"/>
        </w:rPr>
      </w:pPr>
      <w:r>
        <w:rPr>
          <w:rFonts w:cs="Courier New" w:ascii="Courier New" w:hAnsi="Courier New"/>
          <w:b/>
          <w:sz w:val="22"/>
        </w:rPr>
        <w:t>933852 A.S.D. VIRTUS AVIGLIANO           9 COMUNALE  AVIGLIANO             AVIGLIANO           16:00  SABATO</w:t>
      </w:r>
    </w:p>
    <w:p>
      <w:pPr>
        <w:pStyle w:val="Testonorma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1134"/>
        <w:rPr>
          <w:rFonts w:ascii="Courier New" w:hAnsi="Courier New" w:cs="Courier New"/>
          <w:b/>
          <w:b/>
          <w:sz w:val="22"/>
        </w:rPr>
      </w:pPr>
      <w:r>
        <w:rPr>
          <w:rFonts w:cs="Courier New" w:ascii="Courier New" w:hAnsi="Courier New"/>
          <w:b/>
          <w:sz w:val="22"/>
        </w:rPr>
        <w:t>933404 A.S.D. VIRTUS RE LEONE CALCIO    81 PERRIELLO  POLICORO             POLICORO            10:30  DOMENICA</w:t>
      </w:r>
    </w:p>
    <w:p>
      <w:pPr>
        <w:pStyle w:val="Testonormale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</w:r>
    </w:p>
    <w:p>
      <w:pPr>
        <w:pStyle w:val="Testonormale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</w:r>
    </w:p>
    <w:sectPr>
      <w:type w:val="nextPage"/>
      <w:pgSz w:orient="landscape" w:w="16838" w:h="11906"/>
      <w:pgMar w:left="454" w:right="454" w:gutter="0" w:header="0" w:top="454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ourier New" w:hAnsi="Courier New" w:eastAsia="Calibri" w:cs="Courier New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estonormaleCarattere">
    <w:name w:val="Testo normale Carattere"/>
    <w:basedOn w:val="Carpredefinitoparagrafo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0T14:51:00Z</dcterms:created>
  <dc:creator>Figc 1</dc:creator>
  <dc:description/>
  <cp:keywords/>
  <dc:language>en-US</dc:language>
  <cp:lastModifiedBy>Asus</cp:lastModifiedBy>
  <dcterms:modified xsi:type="dcterms:W3CDTF">2017-09-20T16:00:00Z</dcterms:modified>
  <cp:revision>8</cp:revision>
  <dc:subject/>
  <dc:title/>
</cp:coreProperties>
</file>