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COMITATO REGIONALE BASILICATA - STAGIONE SPORTIVA 2017/2018 - CAMPIONATO GIOVANISSIMI REGIONALI</w:t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ANDATA: 24/09/17 !                       ! RITORNO: 21/01/18 I   I ANDATA:  5/11/17 !                       ! RITORNO: 25/02/18 I   I ANDATA: 10/12/17 !                       ! RITORNO: 15/04/18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ORE...:          !   1  G I O R N A T A  ! ORE....:          I   I ORE...:          !  6  G I O R N A T A   ! ORE....:          I   I ORE...:          !  11  G I O R N A T A  ! ORE....: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ASSOPOTENZA                  -  MATHEOLA MATERA              I   I  AZ PICERNO                   -  VIRTUS RE LEONE CALCIO      I   I ASSOPOTENZA                  -  JUNIOR CALCIO LAVELLO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ATLETICO MONTALBANO          -  INVICTA MATERA               I   I  CARPE DIEM BRIENZA           -  MURESE 2000 AURORA          I   I ATLETICO MONTALBANO          -  VENUSIA CALCIO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AZ PICERNO                   -  JUNIOR CALCIO LAVELLO        I   I  JUNIOR CALCIO LAVELLO        -  INVICTA MATERA              I   I INVICTA MATERA               -  CARPE DIEM BRIENZA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CARPE DIEM BRIENZA           -  POTENZA SPORT CLUB 1919      I   I  LAURIA                       -  ATLETICO MONTALBANO         I   I LAURIA                       -  REAL METAPONTINO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MURESE 2000 AURORA           -  REAL METAPONTINO             I   I  MATHEOLA MATERA              -  P.MINOZZI                   I   I MATHEOLA MATERA              -  AZ PICERNO    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POTENZA CALCIO               -  P.MINOZZI                    I   I  POTENZA SPORT CLUB 1919      -  VENUSIA CALCIO              I   I P.MINOZZI                    -  MURESE 2000 AURORA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VENUSIA CALCIO               -  VIRTUS AVIGLIANO             I   I  REAL METAPONTINO             -  ASSOPOTENZA                 I   I POTENZA CALCIO               -  VIRTUS RE LEONE CALCIO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VIRTUS RE LEONE CALCIO       -  LAURIA                       I   I  VIRTUS AVIGLIANO             -  POTENZA CALCIO              I   I VIRTUS AVIGLIANO             -  POTENZA SPORT CLUB 1919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ANDATA:  1/10/17 !                       ! RITORNO: 28/01/18 I   I ANDATA: 12/11/17 !                       ! RITORNO:  4/03/18 I   I ANDATA: 17/12/17 !                       ! RITORNO: 22/04/18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ORE...:          !   2  G I O R N A T A  ! ORE....:          I   I ORE...:          !  7  G I O R N A T A   ! ORE....:          I   I ORE...:          !  12  G I O R N A T A  ! ORE....: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INVICTA MATERA               -  ASSOPOTENZA                  I   I  ASSOPOTENZA                  -  CARPE DIEM BRIENZA          I   I AZ PICERNO                   -  INVICTA MATERA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JUNIOR CALCIO LAVELLO        -  POTENZA CALCIO               I   I  ATLETICO MONTALBANO          -  AZ PICERNO                  I   I CARPE DIEM BRIENZA           -  P.MINOZZI     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LAURIA                       -  MURESE 2000 AURORA           I   I  INVICTA MATERA               -  LAURIA                      I   I JUNIOR CALCIO LAVELLO        -  LAURIA        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MATHEOLA MATERA              -  VENUSIA CALCIO               I   I  MATHEOLA MATERA              -  VIRTUS AVIGLIANO            I   I MURESE 2000 AURORA           -  POTENZA CALCIO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P.MINOZZI                    -  ATLETICO MONTALBANO          I   I  P.MINOZZI                    -  REAL METAPONTINO            I   I POTENZA SPORT CLUB 1919      -  MATHEOLA MATERA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POTENZA SPORT CLUB 1919      -  AZ PICERNO                   I   I  POTENZA CALCIO               -  POTENZA SPORT CLUB 1919     I   I REAL METAPONTINO             -  VIRTUS AVIGLIANO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REAL METAPONTINO             -  CARPE DIEM BRIENZA           I   I  VENUSIA CALCIO               -  MURESE 2000 AURORA          I   I VENUSIA CALCIO               -  ASSOPOTENZA   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VIRTUS AVIGLIANO             -  VIRTUS RE LEONE CALCIO       I   I  VIRTUS RE LEONE CALCIO       -  JUNIOR CALCIO LAVELLO       I   I VIRTUS RE LEONE CALCIO       -  ATLETICO MONTALBANO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ANDATA:  8/10/17 !                       ! RITORNO:  4/02/18 I   I ANDATA: 19/11/17 !                       ! RITORNO: 11/03/18 I   I ANDATA: 23/12/17 !                       ! RITORNO: 29/04/18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ORE...:          !   3  G I O R N A T A  ! ORE....:          I   I ORE...:          !  8  G I O R N A T A   ! ORE....:          I   I ORE...:          !  13  G I O R N A T A  ! ORE....: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ASSOPOTENZA                  -  LAURIA                       I   I  AZ PICERNO                   -  ASSOPOTENZA                 I   I ATLETICO MONTALBANO          -  ASSOPOTENZA   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ATLETICO MONTALBANO          -  VIRTUS AVIGLIANO             I   I  CARPE DIEM BRIENZA           -  VENUSIA CALCIO              I   I INVICTA MATERA               -  MURESE 2000 AURORA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CARPE DIEM BRIENZA           -  JUNIOR CALCIO LAVELLO        I   I  JUNIOR CALCIO LAVELLO        -  MATHEOLA MATERA             I   I LAURIA                       -  POTENZA SPORT CLUB 1919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MURESE 2000 AURORA           -  AZ PICERNO                   I   I  LAURIA                       -  P.MINOZZI                   I   I MATHEOLA MATERA              -  CARPE DIEM BRIENZA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P.MINOZZI                    -  INVICTA MATERA               I   I  MURESE 2000 AURORA           -  VIRTUS RE LEONE CALCIO      I   I P.MINOZZI                    -  VIRTUS RE LEONE CALCIO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POTENZA CALCIO               -  MATHEOLA MATERA              I   I  POTENZA SPORT CLUB 1919      -  ATLETICO MONTALBANO         I   I POTENZA CALCIO               -  VENUSIA CALCIO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VENUSIA CALCIO               -  REAL METAPONTINO             I   I  REAL METAPONTINO             -  POTENZA CALCIO              I   I REAL METAPONTINO             -  JUNIOR CALCIO LAVELLO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VIRTUS RE LEONE CALCIO       -  POTENZA SPORT CLUB 1919      I   I  VIRTUS AVIGLIANO             -  INVICTA MATERA              I   I VIRTUS AVIGLIANO             -  AZ PICERNO    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ANDATA: 15/10/17 !                       ! RITORNO: 11/02/18 I   I ANDATA: 26/11/17 !                       ! RITORNO: 18/03/18 I   I ANDATA:  7/01/18 !                       ! RITORNO:  6/05/18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ORE...:          !   4  G I O R N A T A  ! ORE....:          I   I ORE...:          !  9  G I O R N A T A   ! ORE....:          I   I ORE...:          !  14  G I O R N A T A  ! ORE....: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AZ PICERNO                   -  CARPE DIEM BRIENZA           I   I  ASSOPOTENZA                  -  VIRTUS RE LEONE CALCIO      I   I ASSOPOTENZA                  -  P.MINOZZI     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INVICTA MATERA               -  POTENZA CALCIO               I   I  ATLETICO MONTALBANO          -  MURESE 2000 AURORA          I   I ATLETICO MONTALBANO          -  POTENZA CALCIO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JUNIOR CALCIO LAVELLO        -  P.MINOZZI                    I   I  INVICTA MATERA               -  POTENZA SPORT CLUB 1919     I   I AZ PICERNO                   -  REAL METAPONTINO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LAURIA                       -  VENUSIA CALCIO               I   I  MATHEOLA MATERA              -  REAL METAPONTINO            I   I CARPE DIEM BRIENZA           -  LAURIA        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MATHEOLA MATERA              -  ATLETICO MONTALBANO          I   I  P.MINOZZI                    -  AZ PICERNO                  I   I MURESE 2000 AURORA           -  VIRTUS AVIGLIANO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POTENZA SPORT CLUB 1919      -  MURESE 2000 AURORA           I   I  POTENZA CALCIO               -  CARPE DIEM BRIENZA          I   I POTENZA SPORT CLUB 1919      -  JUNIOR CALCIO LAVELLO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REAL METAPONTINO             -  VIRTUS RE LEONE CALCIO       I   I  VENUSIA CALCIO               -  JUNIOR CALCIO LAVELLO       I   I VENUSIA CALCIO               -  INVICTA MATERA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VIRTUS AVIGLIANO             -  ASSOPOTENZA                  I   I  VIRTUS AVIGLIANO             -  LAURIA                      I   I VIRTUS RE LEONE CALCIO       -  MATHEOLA MATERA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ANDATA: 22/10/17 !                       ! RITORNO: 18/02/18 I   I ANDATA:  3/12/17 !                       ! RITORNO:  8/04/18 I   I ANDATA: 14/01/18 !                       ! RITORNO: 13/05/18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ORE...:          !   5  G I O R N A T A  ! ORE....:          I   I ORE...:          ! 10  G I O R N A T A   ! ORE....:          I   I ORE...:          !  15  G I O R N A T A  ! ORE....: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ASSOPOTENZA                  -  POTENZA SPORT CLUB 1919      I   I  AZ PICERNO                   -  POTENZA CALCIO              I   I INVICTA MATERA               -  VIRTUS RE LEONE CALCIO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ATLETICO MONTALBANO          -  REAL METAPONTINO             I   I  CARPE DIEM BRIENZA           -  ATLETICO MONTALBANO         I   I JUNIOR CALCIO LAVELLO        -  ATLETICO MONTALBANO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INVICTA MATERA               -  MATHEOLA MATERA              I   I  JUNIOR CALCIO LAVELLO        -  VIRTUS AVIGLIANO            I   I LAURIA                       -  AZ PICERNO    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MURESE 2000 AURORA           -  JUNIOR CALCIO LAVELLO        I   I  LAURIA                       -  MATHEOLA MATERA             I   I MATHEOLA MATERA              -  MURESE 2000 AURORA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P.MINOZZI                    -  VIRTUS AVIGLIANO             I   I  MURESE 2000 AURORA           -  ASSOPOTENZA                 I   I P.MINOZZI                    -  VENUSIA CALCIO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POTENZA CALCIO               -  LAURIA                       I   I  POTENZA SPORT CLUB 1919      -  P.MINOZZI                   I   I POTENZA CALCIO               -  ASSOPOTENZA   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VENUSIA CALCIO               -  AZ PICERNO                   I   I  REAL METAPONTINO             -  INVICTA MATERA              I   I REAL METAPONTINO             -  POTENZA SPORT CLUB 1919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VIRTUS RE LEONE CALCIO       -  CARPE DIEM BRIENZA           I   I  VIRTUS RE LEONE CALCIO       -  VENUSIA CALCIO              I   I VIRTUS AVIGLIANO             -  CARPE DIEM BRIENZA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28"/>
          <w:szCs w:val="13"/>
          <w:u w:val="single"/>
        </w:rPr>
      </w:pPr>
      <w:r>
        <w:rPr>
          <w:rFonts w:cs="Courier New" w:ascii="Courier New" w:hAnsi="Courier New"/>
          <w:b/>
          <w:sz w:val="28"/>
          <w:szCs w:val="13"/>
          <w:u w:val="single"/>
        </w:rPr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CAMPI DI GIOCO E ORARI - GIOVANISSIMI REGIONALI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  <w:u w:val="single"/>
        </w:rPr>
      </w:pPr>
      <w:r>
        <w:rPr>
          <w:rFonts w:cs="Courier New" w:ascii="Courier New" w:hAnsi="Courier New"/>
          <w:b/>
          <w:sz w:val="13"/>
          <w:szCs w:val="13"/>
          <w:u w:val="single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690297 A.S.D. ASSOPOTENZA              137 PRINCIPE PIEMONTE POTENZA       POTENZA             17:30  SABA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933721 F.C.D. ATLETICO MONTALBANO      122 COMUNALE TURSI                  TURSI               16:30  SABA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943107 ASD.P. AZ PICERNO                76 COMUNALE PICERNO                PICERNO             17:00  SABA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938856 A.S.D. CARPE DIEM BRIENZA       301 S.GIULIANO BRIENZA              BRIENZA             16:00  SABA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911273 A.S.D. INVICTA MATERA           185 GAETANO SCIREA MATERA           MATERA              15:45  SABA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936684 A.S.D. JUNIOR CALCIO LAVELLO     53 PISICCHIO LAVELLO               LAVELLO             10:30  DOMENIC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912760 A.C.   LAURIA                    52 COMUNALE LAURIA INFERIORE       LAURIA              11:00  DOMANIC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912955 A.S.D. MATHEOLA MATERA          185 GAETANO SCIREA MATERA           MATERA              17:30  SABA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690349 F.C.   MURESE 2000 AURORA        69 COMUNALE MURO LUCANO            MURO LUCANO         10:30  DOMENIC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205890 A.S.   P.MINOZZI                110 COMUNALE SCANZANO JONICO        SCANZANO JONICO     10:30  DOMENIC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947700 SSDARL POTENZA CALCIO            85 STADIO VIVIANI                  POTENZA             10:30  DOMENIC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935321 A.S.D. POTENZA SPORT CLUB 1919   84 FEDERALE POTENZA                POTENZA             17:00  SABA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690188 A.S.D. REAL METAPONTINO          80 MICHETTI PISTICCI               PISTICCI            16:30  SABA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936962 A.S.D. VENUSIA CALCIO           125 COMUNALE VENOSA                 VENOSA              10:30  DOMENIC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933852 A.S.D. VIRTUS AVIGLIANO           9 COMUNALE AVIGLIANO              AVIGLIANO           16:00  SABA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933404 A.S.D. VIRTUS RE LEONE CALCIO    81 PERRIELLO POLICORO              POLICORO            10:30  DOMENICA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3:00Z</dcterms:created>
  <dc:creator>Figc 1</dc:creator>
  <dc:description/>
  <cp:keywords/>
  <dc:language>en-US</dc:language>
  <cp:lastModifiedBy>Asus</cp:lastModifiedBy>
  <dcterms:modified xsi:type="dcterms:W3CDTF">2017-09-20T15:44:00Z</dcterms:modified>
  <cp:revision>6</cp:revision>
  <dc:subject/>
  <dc:title/>
</cp:coreProperties>
</file>