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;Courier New" w:hAnsi="Courier New;Courier New" w:cs="Courier New;Courier New"/>
          <w:b/>
          <w:b/>
          <w:sz w:val="20"/>
          <w:szCs w:val="20"/>
          <w:u w:val="single"/>
        </w:rPr>
      </w:pPr>
      <w:r>
        <w:rPr>
          <w:rFonts w:cs="Courier New;Courier New" w:ascii="Courier New;Courier New" w:hAnsi="Courier New;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ONDA CATEGORIA – GIRONE A</w:t>
      </w:r>
    </w:p>
    <w:p>
      <w:pPr>
        <w:pStyle w:val="Testonormale"/>
        <w:ind w:firstLine="567"/>
        <w:jc w:val="center"/>
        <w:rPr>
          <w:rFonts w:ascii="Courier New;Courier New" w:hAnsi="Courier New;Courier New" w:cs="Courier New;Courier New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Courier New;Courier New" w:ascii="Courier New;Courier New" w:hAnsi="Courier New;Courier New"/>
          <w:b/>
          <w:sz w:val="20"/>
          <w:szCs w:val="20"/>
          <w:u w:val="single"/>
          <w:bdr w:val="single" w:sz="4" w:space="0" w:color="000000"/>
        </w:rPr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15/10/17 |                       | RITORNO: 21/01/18 |   | ANDATA: 26/11/17 |                       | RITORNO:  4/03/18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5:30    |   1  G I O R N A T A  | ORE....: 14:30    |   | ORE...: 14:30    |  7  G I O R N A T A   | ORE....: 15:00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VIS BURGENTIA               -  SPORT MELFI 1983             |   |  AVIS BURGENTIA               -  MOVING ON THE GREEN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IRSINA CALCIO                -  SATRIANO                     |   |  IRSINA CALCIO                -  ATLETICO RAPONE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LA FIASCA                    -  ATLETICO RAPONE              |   |  SATRIANO                     -  REAL BALVANO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.ANGELO                     -  REAL BALVANO                 |   |  SAVOIA                       -  S.ANGELO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AVOIA                       -  SPORTIME 3F FORENZA          |   |  SPORT MELFI 1983             -  LA FIASCA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MOVING ON THE GREEN          |   |       Riposa................  -  SPORTIME 3F FORENZA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22/10/17 |                       | RITORNO: 28/01/18 |   | ANDATA:  3/12/17 |                       | RITORNO: 11/03/18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5:30    |   2  G I O R N A T A  | ORE....: 15:00    |   | ORE...: 14:30    |  8  G I O R N A T A   | ORE....: 15:00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TLETICO RAPONE              -  AVIS BURGENTIA               |   |  ATLETICO RAPONE              -  SATRIANO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REAL BALVANO                 -  MOVING ON THE GREEN          |   |  LA FIASCA                    -  AVIS BURGENTIA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ATRIANO                     -  S.ANGELO                     |   |  MOVING ON THE GREEN          -  SAVOIA  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PORT MELFI 1983             -  SAVOIA                       |   |  REAL BALVANO                 -  SPORTIME 3F FORENZA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PORTIME 3F FORENZA          -  IRSINA CALCIO                |   |  S.ANGELO                     -  IRSINA CALCIO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LA FIASCA                    |   |       Riposa................  -  SPORT MELFI 1983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29/10/17 |                       | RITORNO:  4/02/18 |   | ANDATA: 10/12/17 |                       | RITORNO: 18/03/18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4:30    |   3  G I O R N A T A  | ORE....: 15:00    |   | ORE...: 14:30    |  9  G I O R N A T A   | ORE....: 15:00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VIS BURGENTIA               -  SATRIANO                     |   |  AVIS BURGENTIA               -  S.ANGELO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MOVING ON THE GREEN          -  ATLETICO RAPONE              |   |  REAL BALVANO                 -  ATLETICO RAPONE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.ANGELO                     -  LA FIASCA                    |   |  SAVOIA                       -  IRSINA CALCIO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AVOIA                       -  REAL BALVANO                 |   |  SPORT MELFI 1983             -  MOVING ON THE GREEN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PORT MELFI 1983             -  SPORTIME 3F FORENZA          |   |  SPORTIME 3F FORENZA          -  LA FIASCA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IRSINA CALCIO                |   |       Riposa................  -  SATRIANO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 5/11/17 |                       | RITORNO: 11/02/18 |   | ANDATA: 17/12/17 |                       | RITORNO:  8/04/18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4:30    |   4  G I O R N A T A  | ORE....: 15:00    |   | ORE...: 14:30    | 10  G I O R N A T A   | ORE....: 16:00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TLETICO RAPONE              -  SPORT MELFI 1983             |   |  IRSINA CALCIO                -  SPORT MELFI 1983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LA FIASCA                    -  MOVING ON THE GREEN          |   |  LA FIASCA                    -  REAL BALVANO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REAL BALVANO                 -  IRSINA CALCIO                |   |  MOVING ON THE GREEN          -  SATRIANO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ATRIANO                     -  SAVOIA                       |   |  S.ANGELO                     -  SPORTIME 3F FORENZA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PORTIME 3F FORENZA          -  AVIS BURGENTIA               |   |  SAVOIA                       -  AVIS BURGENTIA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S.ANGELO                     |   |       Riposa................  -  ATLETICO RAPONE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12/11/17 |                       | RITORNO: 18/02/18 |   | ANDATA: 23/12/17 |                       | RITORNO: 15/04/18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4:30    |   5  G I O R N A T A  | ORE....: 15:00    |   | ORE...: 14:30    | 11  G I O R N A T A   | ORE....: 16:00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IRSINA CALCIO                -  MOVING ON THE GREEN          |   |  ATLETICO RAPONE              -  SAVOIA  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.ANGELO                     -  ATLETICO RAPONE              |   |  AVIS BURGENTIA               -  IRSINA CALCIO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AVOIA                       -  LA FIASCA                    |   |  SATRIANO                     -  LA FIASCA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PORT MELFI 1983             -  REAL BALVANO                 |   |  SPORT MELFI 1983             -  S.ANGELO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PORTIME 3F FORENZA          -  SATRIANO                     |   |  SPORTIME 3F FORENZA          -  MOVING ON THE GREEN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AVIS BURGENTIA               |   |       Riposa................  -  REAL BALVANO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NDATA: 19/11/17 |                       | RITORNO: 25/02/18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ORE...: 14:30    |   6  G I O R N A T A  | ORE....: 15:00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ATLETICO RAPONE              -  SPORTIME 3F FORENZA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LA FIASCA                    -  IRSINA CALCIO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MOVING ON THE GREEN          -  S.ANGELO 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REAL BALVANO                 -  AVIS BURGENTIA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SATRIANO                     -  SPORT MELFI 1983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      Riposa................  -  SAVOIA                       |</w:t>
      </w:r>
    </w:p>
    <w:p>
      <w:pPr>
        <w:pStyle w:val="Testonormale"/>
        <w:ind w:left="2694" w:hanging="0"/>
        <w:rPr>
          <w:rFonts w:ascii="Courier New;Courier New" w:hAnsi="Courier New;Courier New" w:cs="Courier New;Courier New"/>
          <w:b/>
          <w:b/>
          <w:sz w:val="14"/>
          <w:szCs w:val="14"/>
        </w:rPr>
      </w:pPr>
      <w:r>
        <w:rPr>
          <w:rFonts w:cs="Courier New;Courier New" w:ascii="Courier New;Courier New" w:hAnsi="Courier New;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rPr>
          <w:rFonts w:ascii="Courier New;Courier New" w:hAnsi="Courier New;Courier New" w:cs="Courier New;Courier New"/>
          <w:b/>
          <w:b/>
          <w:sz w:val="15"/>
          <w:szCs w:val="15"/>
        </w:rPr>
      </w:pPr>
      <w:r>
        <w:rPr>
          <w:rFonts w:cs="Courier New;Courier New" w:ascii="Courier New;Courier New" w:hAnsi="Courier New;Courier New"/>
          <w:b/>
          <w:sz w:val="15"/>
          <w:szCs w:val="15"/>
        </w:rPr>
      </w:r>
    </w:p>
    <w:p>
      <w:pPr>
        <w:pStyle w:val="Testonormale"/>
        <w:rPr>
          <w:rFonts w:ascii="Courier New;Courier New" w:hAnsi="Courier New;Courier New" w:cs="Courier New;Courier New"/>
          <w:b/>
          <w:b/>
          <w:sz w:val="13"/>
          <w:szCs w:val="13"/>
        </w:rPr>
      </w:pPr>
      <w:r>
        <w:rPr>
          <w:rFonts w:cs="Courier New;Courier New" w:ascii="Courier New;Courier New" w:hAnsi="Courier New;Courier New"/>
          <w:b/>
          <w:sz w:val="13"/>
          <w:szCs w:val="13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urier New;Courier New" w:hAnsi="Courier New;Courier New" w:cs="Courier New;Courier New"/>
          <w:b/>
          <w:b/>
          <w:sz w:val="24"/>
          <w:szCs w:val="13"/>
        </w:rPr>
      </w:pPr>
      <w:r>
        <w:rPr>
          <w:rFonts w:cs="Courier New;Courier New" w:ascii="Courier New;Courier New" w:hAnsi="Courier New;Courier New"/>
          <w:b/>
          <w:sz w:val="24"/>
          <w:szCs w:val="13"/>
        </w:rPr>
        <w:t>2^ CATEGORIA – GIRONE A   -   CAMPI ED ORARIO</w:t>
      </w:r>
    </w:p>
    <w:p>
      <w:pPr>
        <w:pStyle w:val="Testonormale"/>
        <w:rPr>
          <w:rFonts w:ascii="Courier New;Courier New" w:hAnsi="Courier New;Courier New" w:cs="Courier New;Courier New"/>
          <w:b/>
          <w:b/>
          <w:sz w:val="13"/>
          <w:szCs w:val="13"/>
        </w:rPr>
      </w:pPr>
      <w:r>
        <w:rPr>
          <w:rFonts w:cs="Courier New;Courier New" w:ascii="Courier New;Courier New" w:hAnsi="Courier New;Courier New"/>
          <w:b/>
          <w:sz w:val="13"/>
          <w:szCs w:val="13"/>
        </w:rPr>
      </w:r>
    </w:p>
    <w:p>
      <w:pPr>
        <w:pStyle w:val="Testonormale"/>
        <w:rPr>
          <w:rFonts w:ascii="Courier New;Courier New" w:hAnsi="Courier New;Courier New" w:cs="Courier New;Courier New"/>
          <w:b/>
          <w:b/>
          <w:sz w:val="13"/>
          <w:szCs w:val="13"/>
        </w:rPr>
      </w:pPr>
      <w:r>
        <w:rPr>
          <w:rFonts w:cs="Courier New;Courier New" w:ascii="Courier New;Courier New" w:hAnsi="Courier New;Courier New"/>
          <w:b/>
          <w:sz w:val="13"/>
          <w:szCs w:val="13"/>
        </w:rPr>
      </w:r>
    </w:p>
    <w:p>
      <w:pPr>
        <w:pStyle w:val="Testonormale"/>
        <w:rPr>
          <w:rFonts w:ascii="Courier New;Courier New" w:hAnsi="Courier New;Courier New" w:cs="Courier New;Courier New"/>
          <w:b/>
          <w:b/>
          <w:sz w:val="13"/>
          <w:szCs w:val="13"/>
        </w:rPr>
      </w:pPr>
      <w:r>
        <w:rPr>
          <w:rFonts w:cs="Courier New;Courier New" w:ascii="Courier New;Courier New" w:hAnsi="Courier New;Courier New"/>
          <w:b/>
          <w:sz w:val="13"/>
          <w:szCs w:val="13"/>
        </w:rPr>
      </w:r>
    </w:p>
    <w:p>
      <w:pPr>
        <w:pStyle w:val="Testonormale"/>
        <w:ind w:firstLine="709"/>
        <w:rPr>
          <w:rFonts w:ascii="Courier New;Courier New" w:hAnsi="Courier New;Courier New" w:cs="Courier New;Courier New"/>
          <w:b/>
          <w:b/>
          <w:sz w:val="20"/>
          <w:szCs w:val="13"/>
        </w:rPr>
      </w:pPr>
      <w:r>
        <w:rPr>
          <w:rFonts w:cs="Courier New;Courier New" w:ascii="Courier New;Courier New" w:hAnsi="Courier New;Courier New"/>
          <w:b/>
          <w:sz w:val="20"/>
          <w:szCs w:val="13"/>
        </w:rPr>
        <w:t>*----------------------------------------------------------------------------------------------------------------------------*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SOCIETA'                             | CAMPO| DENOMINAZIONE CAMPO             LOCALITA' CAMPO               |  ORA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--------------------------------------|------|---------------------------------------------------------------|--------------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ATLETICO RAPONE                      |   87 | COMUNALE RAPONE                 RAPONE   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AVIS BURGENTIA                       |  301 | S.GIULIANO BRIENZA              BRIENZA                       | 15.00 SABATO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IRSINA CALCIO                        |   48 | MEAZZA IRSINA                   IRSINA   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LA FIASCA                            |   82 | COMUNALE OPPIDO LUCANO          OPPIDO LUCANO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MOVING ON THE GREEN                  |   11 | COMUNALE DI BANZI               BANZI    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REAL BALVANO                         |  369 | BALVANO                         BALVANO  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S.ANGELO                             |  139 | S.ANGELO AVIGLIANO              AVIGLIANO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SAVOIA                               |  109 | COMUNALE SAVOIA DI LUCANIA      SAVOIA DI LUCANIA             | 11.00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SATRIANO                             |  108 | COMUNALE SATRIANO DI LUC.       SATRIANO DI LUCANIA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SPORT MELFI 1983                     |  378 | COMUNALE A. VALERIO             MELFI                         | 11.00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SPORTIME 3F FORENZA                  |   38 | COMUNALE FORENZA C11            FORENZA                       | UFF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;Courier New" w:ascii="Courier New;Courier New" w:hAnsi="Courier New;Courier New"/>
          <w:b/>
          <w:sz w:val="20"/>
          <w:szCs w:val="13"/>
        </w:rPr>
        <w:t>*--------------------------------------|------|---------------------------------------------------------------|--------------*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;Courier New" w:hAnsi="Courier New;Courier New" w:eastAsia="Calibri" w:cs="Courier New;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Figc 1</dc:creator>
  <dc:description/>
  <cp:keywords/>
  <dc:language>en-US</dc:language>
  <cp:lastModifiedBy>FIGC</cp:lastModifiedBy>
  <cp:lastPrinted>2017-10-12T14:24:00Z</cp:lastPrinted>
  <dcterms:modified xsi:type="dcterms:W3CDTF">2017-10-12T12:42:00Z</dcterms:modified>
  <cp:revision>7</cp:revision>
  <dc:subject/>
  <dc:title/>
</cp:coreProperties>
</file>