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;Courier New" w:hAnsi="Courier New;Courier New" w:cs="Courier New;Courier New"/>
          <w:b/>
          <w:b/>
          <w:sz w:val="20"/>
          <w:szCs w:val="20"/>
          <w:u w:val="single"/>
        </w:rPr>
      </w:pPr>
      <w:r>
        <w:rPr>
          <w:rFonts w:cs="Courier New;Courier New" w:ascii="Courier New;Courier New" w:hAnsi="Courier New;Courier New"/>
          <w:b/>
          <w:sz w:val="20"/>
          <w:szCs w:val="20"/>
          <w:u w:val="single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7/2018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CONDA CATEGORIA – GIRONE B</w:t>
      </w:r>
    </w:p>
    <w:p>
      <w:pPr>
        <w:pStyle w:val="Testonormale"/>
        <w:ind w:firstLine="567"/>
        <w:jc w:val="center"/>
        <w:rPr>
          <w:rFonts w:ascii="Courier New;Courier New" w:hAnsi="Courier New;Courier New" w:cs="Courier New;Courier New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Courier New;Courier New" w:ascii="Courier New;Courier New" w:hAnsi="Courier New;Courier New"/>
          <w:b/>
          <w:sz w:val="20"/>
          <w:szCs w:val="20"/>
          <w:u w:val="single"/>
          <w:bdr w:val="single" w:sz="4" w:space="0" w:color="000000"/>
        </w:rPr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NDATA: 15/10/17 |                       | RITORNO: 21/01/18 |   | ANDATA: 26/11/17 |                       | RITORNO:  4/03/18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ORE...: 15:30    |   1  G I O R N A T A  | ORE....: 14:30    |   | ORE...: 14:30    |  7  G I O R N A T A   | ORE....: 15:00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CCETTURA G. COLUCCI         -  ELETTRA MARCONIA             |   |  ACCETTURA G. COLUCCI         -  SPORTING ABRIOLA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CARO ET VELLUS               -  ATLETICO POMARICO            |   |  CARO ET VELLUS               -  CITTA DEI SASSI MATERA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GRASSANO                     -  CITTA DEI SASSI MATERA       |   |  ELETTRA MARCONIA             -  GRASSANO        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PORTING ABRIOLA             -  PIETRAPERTOSA DOLOMITI L.    |   |  PEPPINO CAMPAGNA BERNALDA    -  PIETRAPERTOSA DOLOMITI L.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TRICARICO POZZO DI SICAR     -  PEPPINO CAMPAGNA BERNALDA    |   |  TRICARICO POZZO DI SICAR     -  VILLA D AGRI    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     Riposa................  -  VILLA D AGRI                 |   |       Riposa................  -  ATLETICO POMARICO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NDATA: 22/10/17 |                       | RITORNO: 28/01/18 |   | ANDATA:  3/12/17 |                       | RITORNO: 11/03/18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ORE...: 15:30    |   2  G I O R N A T A  | ORE....: 15:00    |   | ORE...: 14:30    |  8  G I O R N A T A   | ORE....: 15:00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TLETICO POMARICO            -  VILLA D AGRI                 |   |  CITTA DEI SASSI MATERA       -  ATLETICO POMARICO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CITTA DEI SASSI MATERA       -  ACCETTURA G. COLUCCI         |   |  GRASSANO                     -  ACCETTURA G. COLUCCI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ELETTRA MARCONIA             -  TRICARICO POZZO DI SICAR     |   |  PIETRAPERTOSA DOLOMITI L.    -  ELETTRA MARCONIA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PEPPINO CAMPAGNA BERNALDA    -  CARO ET VELLUS               |   |  SPORTING ABRIOLA             -  TRICARICO POZZO DI SICAR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PIETRAPERTOSA DOLOMITI L.    -  GRASSANO                     |   |  VILLA D AGRI                 -  CARO ET VELLUS  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     Riposa................  -  SPORTING ABRIOLA             |   |       Riposa................  -  PEPPINO CAMPAGNA BERNALDA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NDATA: 29/10/17 |                       | RITORNO:  4/02/18 |   | ANDATA: 10/12/17 |                       | RITORNO: 18/03/18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ORE...: 14:30    |   3  G I O R N A T A  | ORE....: 15:00    |   | ORE...: 14:30    |  9  G I O R N A T A   | ORE....: 15:00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CCETTURA G. COLUCCI         -  ATLETICO POMARICO            |   |  ACCETTURA G. COLUCCI         -  VILLA D AGRI    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CARO ET VELLUS               -  PIETRAPERTOSA DOLOMITI L.    |   |  ATLETICO POMARICO            -  PIETRAPERTOSA DOLOMITI L.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ELETTRA MARCONIA             -  PEPPINO CAMPAGNA BERNALDA    |   |  ELETTRA MARCONIA             -  SPORTING ABRIOLA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PORTING ABRIOLA             -  CITTA DEI SASSI MATERA       |   |  PEPPINO CAMPAGNA BERNALDA    -  GRASSANO        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VILLA D AGRI                 -  GRASSANO                     |   |  TRICARICO POZZO DI SICAR     -  CARO ET VELLUS  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     Riposa................  -  TRICARICO POZZO DI SICAR     |   |       Riposa................  -  CITTA DEI SASSI MATERA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NDATA:  5/11/17 |                       | RITORNO: 11/02/18 |   | ANDATA: 17/12/17 |                       | RITORNO:  8/04/18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ORE...: 14:30    |   4  G I O R N A T A  | ORE....: 15:00    |   | ORE...: 14:30    | 10  G I O R N A T A   | ORE....: 16:00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TLETICO POMARICO            -  TRICARICO POZZO DI SICAR     |   |  CARO ET VELLUS               -  ELETTRA MARCONIA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CITTA DEI SASSI MATERA       -  ELETTRA MARCONIA             |   |  PIETRAPERTOSA DOLOMITI L.    -  CITTA DEI SASSI MATERA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GRASSANO                     -  SPORTING ABRIOLA             |   |  SPORTING ABRIOLA             -  ATLETICO POMARICO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PEPPINO CAMPAGNA BERNALDA    -  ACCETTURA G. COLUCCI         |   |  TRICARICO POZZO DI SICAR     -  ACCETTURA G. COLUCCI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PIETRAPERTOSA DOLOMITI L.    -  VILLA D AGRI                 |   |  VILLA D AGRI                 -  PEPPINO CAMPAGNA BERNALDA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     Riposa................  -  CARO ET VELLUS               |   |       Riposa................  -  GRASSANO        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NDATA: 12/11/17 |                       | RITORNO: 18/02/18 |   | ANDATA: 23/12/17 |                       | RITORNO: 15/04/18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ORE...: 14:30    |   5  G I O R N A T A  | ORE....: 15:00    |   | ORE...: 14:30    | 11  G I O R N A T A   | ORE....: 16:00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CCETTURA G. COLUCCI         -  PIETRAPERTOSA DOLOMITI L.    |   |  ACCETTURA G. COLUCCI         -  CARO ET VELLUS  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CARO ET VELLUS               -  SPORTING ABRIOLA             |   |  ATLETICO POMARICO            -  GRASSANO        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PEPPINO CAMPAGNA BERNALDA    -  ATLETICO POMARICO            |   |  CITTA DEI SASSI MATERA       -  TRICARICO POZZO DI SICAR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TRICARICO POZZO DI SICAR     -  GRASSANO                     |   |  ELETTRA MARCONIA             -  VILLA D AGRI    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VILLA D AGRI                 -  CITTA DEI SASSI MATERA       |   |  PEPPINO CAMPAGNA BERNALDA    -  SPORTING ABRIOLA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     Riposa................  -  ELETTRA MARCONIA             |   |       Riposa................  -  PIETRAPERTOSA DOLOMITI L.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NDATA: 19/11/17 |                       | RITORNO: 25/02/18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ORE...: 14:30    |   6  G I O R N A T A  | ORE....: 15:00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--------------------------------------------------------------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TLETICO POMARICO            -  ELETTRA MARCONIA 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CITTA DEI SASSI MATERA       -  PEPPINO CAMPAGNA BERNALDA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GRASSANO                     -  CARO ET VELLUS   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PIETRAPERTOSA DOLOMITI L.    -  TRICARICO POZZO DI SICAR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PORTING ABRIOLA             -  VILLA D AGRI        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     Riposa................  -  ACCETTURA G. COLUCCI         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5"/>
          <w:szCs w:val="15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--------------------------------------------------------------|</w:t>
      </w:r>
    </w:p>
    <w:p>
      <w:pPr>
        <w:pStyle w:val="Testonormale"/>
        <w:ind w:left="2552" w:hanging="0"/>
        <w:rPr>
          <w:rFonts w:ascii="Courier New;Courier New" w:hAnsi="Courier New;Courier New" w:cs="Courier New;Courier New"/>
          <w:b/>
          <w:b/>
          <w:sz w:val="13"/>
          <w:szCs w:val="13"/>
        </w:rPr>
      </w:pPr>
      <w:r>
        <w:rPr>
          <w:rFonts w:cs="Courier New;Courier New" w:ascii="Courier New;Courier New" w:hAnsi="Courier New;Courier New"/>
          <w:b/>
          <w:sz w:val="13"/>
          <w:szCs w:val="13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urier New;Courier New" w:hAnsi="Courier New;Courier New" w:cs="Courier New;Courier New"/>
          <w:b/>
          <w:b/>
          <w:sz w:val="24"/>
          <w:szCs w:val="13"/>
        </w:rPr>
      </w:pPr>
      <w:r>
        <w:rPr>
          <w:rFonts w:cs="Courier New;Courier New" w:ascii="Courier New;Courier New" w:hAnsi="Courier New;Courier New"/>
          <w:b/>
          <w:sz w:val="24"/>
          <w:szCs w:val="13"/>
        </w:rPr>
        <w:t>2^ CATEGORIA – GIRONE B   -   CAMPI ED ORARIO</w:t>
      </w:r>
    </w:p>
    <w:p>
      <w:pPr>
        <w:pStyle w:val="Testonormale"/>
        <w:rPr>
          <w:rFonts w:ascii="Courier New;Courier New" w:hAnsi="Courier New;Courier New" w:cs="Courier New;Courier New"/>
          <w:b/>
          <w:b/>
          <w:sz w:val="13"/>
          <w:szCs w:val="13"/>
        </w:rPr>
      </w:pPr>
      <w:r>
        <w:rPr>
          <w:rFonts w:cs="Courier New;Courier New" w:ascii="Courier New;Courier New" w:hAnsi="Courier New;Courier New"/>
          <w:b/>
          <w:sz w:val="13"/>
          <w:szCs w:val="13"/>
        </w:rPr>
      </w:r>
    </w:p>
    <w:p>
      <w:pPr>
        <w:pStyle w:val="Testonormale"/>
        <w:rPr>
          <w:rFonts w:ascii="Courier New;Courier New" w:hAnsi="Courier New;Courier New" w:cs="Courier New;Courier New"/>
          <w:b/>
          <w:b/>
          <w:sz w:val="13"/>
          <w:szCs w:val="13"/>
        </w:rPr>
      </w:pPr>
      <w:r>
        <w:rPr>
          <w:rFonts w:cs="Courier New;Courier New" w:ascii="Courier New;Courier New" w:hAnsi="Courier New;Courier New"/>
          <w:b/>
          <w:sz w:val="13"/>
          <w:szCs w:val="13"/>
        </w:rPr>
      </w:r>
    </w:p>
    <w:p>
      <w:pPr>
        <w:pStyle w:val="Testonormale"/>
        <w:rPr>
          <w:rFonts w:ascii="Courier New;Courier New" w:hAnsi="Courier New;Courier New" w:cs="Courier New;Courier New"/>
          <w:b/>
          <w:b/>
          <w:sz w:val="13"/>
          <w:szCs w:val="13"/>
        </w:rPr>
      </w:pPr>
      <w:r>
        <w:rPr>
          <w:rFonts w:cs="Courier New;Courier New" w:ascii="Courier New;Courier New" w:hAnsi="Courier New;Courier New"/>
          <w:b/>
          <w:sz w:val="13"/>
          <w:szCs w:val="13"/>
        </w:rPr>
      </w:r>
    </w:p>
    <w:p>
      <w:pPr>
        <w:pStyle w:val="Testonormale"/>
        <w:ind w:firstLine="709"/>
        <w:rPr>
          <w:rFonts w:ascii="Courier New;Courier New" w:hAnsi="Courier New;Courier New" w:cs="Courier New;Courier New"/>
          <w:b/>
          <w:b/>
          <w:sz w:val="20"/>
          <w:szCs w:val="13"/>
        </w:rPr>
      </w:pPr>
      <w:r>
        <w:rPr>
          <w:rFonts w:cs="Courier New;Courier New" w:ascii="Courier New;Courier New" w:hAnsi="Courier New;Courier New"/>
          <w:b/>
          <w:sz w:val="20"/>
          <w:szCs w:val="13"/>
        </w:rPr>
        <w:t>*----------------------------------------------------------------------------------------------------------------------------*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SOCIETA'                             | CAMPO| DENOMINAZIONE CAMPO             LOCALITA' CAMPO               |  ORA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--------------------------------------|------|---------------------------------------------------------------|--------------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ACCETTURA G. COLUCCI                 |    2 | COMUNALE ACCETTURA              ACCETTURA                     | UFF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ATLETICO POMARICO                    |   83 | COMUNALE POMARICO               POMARICO                      | UFF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CARO ET VELLUS                       |   19 | COMUNALE CALVELLO               CALVELLO                      | 16.30 SABATO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CITTA’ DEI SASSI MATERA              |  185 | GAETANO SCIREA                  MATERA                        | 11.30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ELETTRA MARCONIA                     |   80 | COMUNALE MICHETTI PISTICCI      PISTICCI                      | UFF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GRASSANO                             |   44 | COMUNALE GRASSANO               GRASSANO                      | UFF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PEPPINO CAMPAGNA BERNALDA            |   68 | COMUNALE                        MONTESCAGLIOSO                | UFF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PIETRAPERTOSA DOLOMITI L.            |   78 | COMUNALE PIETRAPERTOSA C11      PIETRAPERTOSA                 | 11.00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SPORTING ABRIOLA                     |    1 | ABRIOLA C11                     ABRIOLA                       | 15.00 SABATO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TRICARICO POZZO DI SICAR             |  120 | COMUNALE TRICARICO C11          TRICARICO                     | UFF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VILLA D’AGRI                         |  118 | COMUNALE TERZELLA TRAMUTOLA     TRAMUTOLA                     | UFF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*--------------------------------------|------|---------------------------------------------------------------|--------------*</w:t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;Courier New" w:hAnsi="Courier New;Courier New" w:eastAsia="Calibri" w:cs="Courier New;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Figc 1</dc:creator>
  <dc:description/>
  <cp:keywords/>
  <dc:language>en-US</dc:language>
  <cp:lastModifiedBy>FIGC</cp:lastModifiedBy>
  <cp:lastPrinted>2017-10-12T14:44:00Z</cp:lastPrinted>
  <dcterms:modified xsi:type="dcterms:W3CDTF">2017-10-12T13:04:00Z</dcterms:modified>
  <cp:revision>10</cp:revision>
  <dc:subject/>
  <dc:title/>
</cp:coreProperties>
</file>