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  <w:u w:val="single"/>
        </w:rPr>
        <w:t>COMITATO REGIONALE BASILICATA - STAGIONE SPORTIVA 2017/2018 – CALCIO A/5 – SERIE C/2 – GIRONE B</w:t>
      </w:r>
    </w:p>
    <w:p>
      <w:pPr>
        <w:pStyle w:val="Testonormale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 4/11/17 !                       ! RITORNO: 10/02/18 I   I ANDATA:  9/12/17 !                       ! RITORNO: 17/03/18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         !   1  G I O R N A T A  ! ORE....:          I   I ORE...:          !  6  G I O R N A T A   ! ORE....: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I--------------------------------------------------------------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FUTSAL MARSICO               -  FUTSAL PATERNO               I   I  AVIS SASSO DI CASTALDA       -  FUTSAL PATERNO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NERULUM ROTONDA              -  GEMA 2016                    I   I  GEMA 2016                    -  REAL POTENZA  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EAL TURSI GROUP             -  MATTIA POLISCIANO MARATEA    I   I  MATTIA POLISCIANO MARATEA    -  REVELIA SPORT 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EVELIA SPORT                -  REAL POTENZA                 I   I  NERULUM ROTONDA              -  FUTSAL MARSICO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STATT                        -  AVIS SASSO DI CASTALDA       I   I  STATT                        -  REAL TURSI GROUP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11/11/17 !                       ! RITORNO: 17/02/18 I   I ANDATA: 16/12/17 !                       ! RITORNO: 24/03/18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         !   2  G I O R N A T A  ! ORE....:          I   I ORE...:          !  7  G I O R N A T A   ! ORE....: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I--------------------------------------------------------------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VIS SASSO DI CASTALDA       -  NERULUM ROTONDA              I   I  FUTSAL MARSICO               -  REVELIA SPORT 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FUTSAL PATERNO               -  REAL TURSI GROUP             I   I  FUTSAL PATERNO               -  STATT         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EMA 2016                    -  REVELIA SPORT                I   I  GEMA 2016                    -  MATTIA POLISCIANO MARATEA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MATTIA POLISCIANO MARATEA    -  STATT                        I   I  REAL POTENZA                 -  AVIS SASSO DI CASTALDA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EAL POTENZA                 -  FUTSAL MARSICO               I   I  REAL TURSI GROUP             -  NERULUM ROTONDA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18/11/17 !                       ! RITORNO: 24/02/18 I   I ANDATA: 13/01/18 !                       ! RITORNO:  7/04/18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         !   3  G I O R N A T A  ! ORE....:          I   I ORE...:          !  8  G I O R N A T A   ! ORE....: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I--------------------------------------------------------------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FUTSAL MARSICO               -  GEMA 2016                    I   I  AVIS SASSO DI CASTALDA       -  GEMA 2016     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FUTSAL PATERNO               -  MATTIA POLISCIANO MARATEA    I   I  FUTSAL MARSICO               -  MATTIA POLISCIANO MARATEA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NERULUM ROTONDA              -  STATT                        I   I  NERULUM ROTONDA              -  FUTSAL PATERNO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EAL TURSI GROUP             -  REAL POTENZA                 I   I  REVELIA SPORT                -  REAL TURSI GROUP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EVELIA SPORT                -  AVIS SASSO DI CASTALDA       I   I  STATT                        -  REAL POTENZA  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25/11/17 !                       ! RITORNO:  3/03/18 I   I ANDATA: 20/01/18 !                       ! RITORNO: 14/04/18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         !   4  G I O R N A T A  ! ORE....:          I   I ORE...:          !  9  G I O R N A T A   ! ORE....: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I--------------------------------------------------------------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VIS SASSO DI CASTALDA       -  FUTSAL MARSICO               I   I  FUTSAL PATERNO               -  REVELIA SPORT 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EMA 2016                    -  REAL TURSI GROUP             I   I  GEMA 2016                    -  STATT         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MATTIA POLISCIANO MARATEA    -  NERULUM ROTONDA              I   I  MATTIA POLISCIANO MARATEA    -  AVIS SASSO DI CASTALDA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EAL POTENZA                 -  FUTSAL PATERNO               I   I  REAL POTENZA                 -  NERULUM ROTONDA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STATT                        -  REVELIA SPORT                I   I  REAL TURSI GROUP             -  FUTSAL MARSICO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 2/12/17 !                       ! RITORNO: 10/03/18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         !   5  G I O R N A T A  ! ORE....: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FUTSAL MARSICO               -  STATT          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FUTSAL PATERNO               -  GEMA 2016      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EAL POTENZA                 -  MATTIA POLISCIANO MARATEA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EAL TURSI GROUP             -  AVIS SASSO DI CASTALDA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EVELIA SPORT                -  NERULUM ROTONDA              I</w:t>
      </w:r>
    </w:p>
    <w:p>
      <w:pPr>
        <w:pStyle w:val="Testonormale"/>
        <w:ind w:firstLine="170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stonormale"/>
        <w:ind w:left="284" w:firstLine="567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RGANICO CAMPIONATO  5S  REGIONALE CALCIO a 5 SERIE C2    GIRONE  B</w:t>
      </w:r>
    </w:p>
    <w:p>
      <w:pPr>
        <w:pStyle w:val="Testonormale"/>
        <w:ind w:left="284" w:firstLine="567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stonormale"/>
        <w:ind w:left="284"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DICE SIGLA  NOME DELLA SOCIETA'               IMPIANTO SPORTIVO                                     GIORNO  ORARIO</w:t>
      </w:r>
    </w:p>
    <w:p>
      <w:pPr>
        <w:pStyle w:val="Testonormale"/>
        <w:spacing w:lineRule="auto" w:line="360"/>
        <w:ind w:left="284" w:firstLine="567"/>
        <w:rPr>
          <w:rFonts w:ascii="Courier New" w:hAnsi="Courier New" w:cs="Courier New"/>
          <w:b/>
          <w:b/>
          <w:sz w:val="8"/>
          <w:szCs w:val="20"/>
        </w:rPr>
      </w:pPr>
      <w:r>
        <w:rPr>
          <w:rFonts w:cs="Courier New" w:ascii="Courier New" w:hAnsi="Courier New"/>
          <w:b/>
          <w:sz w:val="8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firstLine="567"/>
        <w:rPr/>
      </w:pPr>
      <w:r>
        <w:rPr>
          <w:rFonts w:cs="Courier New" w:ascii="Courier New" w:hAnsi="Courier New"/>
          <w:b/>
          <w:sz w:val="20"/>
          <w:szCs w:val="20"/>
        </w:rPr>
        <w:t>690480        AVIS SASSO DI CASTALDA     B  254 COMUNALE C5 SASSO DI CASTALDA   SASSO DI CASTALDA     SABATO  16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firstLine="567"/>
        <w:rPr/>
      </w:pPr>
      <w:r>
        <w:rPr>
          <w:rFonts w:cs="Courier New" w:ascii="Courier New" w:hAnsi="Courier New"/>
          <w:b/>
          <w:sz w:val="20"/>
          <w:szCs w:val="20"/>
        </w:rPr>
        <w:t>942018 A.S.D. FUTSAL MARSICO             B  183 GALAINO  MARSICO NUOVO          MARSICO NUOVO         SABATO 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firstLine="567"/>
        <w:rPr/>
      </w:pPr>
      <w:r>
        <w:rPr>
          <w:rFonts w:cs="Courier New" w:ascii="Courier New" w:hAnsi="Courier New"/>
          <w:b/>
          <w:sz w:val="20"/>
          <w:szCs w:val="20"/>
        </w:rPr>
        <w:t>934754 A.S.D. FUTSAL PATERNO             B  335 PALACAMPAGNA   BERNALDA         BERNALDA              SABATO 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firstLine="567"/>
        <w:rPr/>
      </w:pPr>
      <w:r>
        <w:rPr>
          <w:rFonts w:cs="Courier New" w:ascii="Courier New" w:hAnsi="Courier New"/>
          <w:b/>
          <w:sz w:val="20"/>
          <w:szCs w:val="20"/>
        </w:rPr>
        <w:t>939234 A.S.D. GEMA 2016                  B  328 C.BARRICELLE C5 VILLA D'AGRI    MARSICOVETERE         SABATO 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firstLine="567"/>
        <w:rPr/>
      </w:pPr>
      <w:r>
        <w:rPr>
          <w:rFonts w:cs="Courier New" w:ascii="Courier New" w:hAnsi="Courier New"/>
          <w:b/>
          <w:sz w:val="20"/>
          <w:szCs w:val="20"/>
        </w:rPr>
        <w:t>938893 A.S.D. MATTIA POLISCIANO MARATEA  B  216 FIUMICELLO  MARATEA             MARATEA               SABATO  18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firstLine="567"/>
        <w:rPr/>
      </w:pPr>
      <w:r>
        <w:rPr>
          <w:rFonts w:cs="Courier New" w:ascii="Courier New" w:hAnsi="Courier New"/>
          <w:b/>
          <w:sz w:val="20"/>
          <w:szCs w:val="20"/>
        </w:rPr>
        <w:t>944046 ASD    NERULUM ROTONDA            B  197 CASTELLUCCIO SUPERIORE C5       CASTELLUCCIO SUP.RE   SABAO  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firstLine="567"/>
        <w:rPr/>
      </w:pPr>
      <w:r>
        <w:rPr>
          <w:rFonts w:cs="Courier New" w:ascii="Courier New" w:hAnsi="Courier New"/>
          <w:b/>
          <w:sz w:val="20"/>
          <w:szCs w:val="20"/>
        </w:rPr>
        <w:t>945495 A.S.D. REAL POTENZA               B  242 PALAPERGOLA   POTENZA           POTENZA             DOMENICA 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39236 A.S.D. REAL TURSI GROUP           B  339 TURSI C5                        TURSI               DOMENICA  11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firstLine="567"/>
        <w:rPr/>
      </w:pPr>
      <w:r>
        <w:rPr>
          <w:rFonts w:cs="Courier New" w:ascii="Courier New" w:hAnsi="Courier New"/>
          <w:b/>
          <w:sz w:val="20"/>
          <w:szCs w:val="20"/>
        </w:rPr>
        <w:t>944222 A.S.D. REVELIA SPORT              B  247 RIVELLO C5                      RIVELLO               SABATO 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firstLine="567"/>
        <w:rPr/>
      </w:pPr>
      <w:r>
        <w:rPr>
          <w:rFonts w:cs="Courier New" w:ascii="Courier New" w:hAnsi="Courier New"/>
          <w:b/>
          <w:sz w:val="20"/>
          <w:szCs w:val="20"/>
        </w:rPr>
        <w:t>921352 A.S.D. STATT                      B  242 PALAPERGOLA   POTENZA           POTENZA               SABATO  18:00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sectPr>
      <w:type w:val="nextPage"/>
      <w:pgSz w:orient="landscape" w:w="16838" w:h="11906"/>
      <w:pgMar w:left="510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7:00Z</dcterms:created>
  <dc:creator>Figc 1</dc:creator>
  <dc:description/>
  <cp:keywords/>
  <dc:language>en-US</dc:language>
  <cp:lastModifiedBy>Figc 1</cp:lastModifiedBy>
  <dcterms:modified xsi:type="dcterms:W3CDTF">2017-10-26T10:16:00Z</dcterms:modified>
  <cp:revision>5</cp:revision>
  <dc:subject/>
  <dc:title/>
</cp:coreProperties>
</file>