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GIOVANISSIMI – GIRONE C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9/10/17 |                       | RITORNO:  4/02/18 |   | ANDATA: 10/12/17 |                       | RITORNO: 18/03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1  G I O R N A T A  | ORE....:          |   | ORE...:          |  7  G I O R N A T A 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SOCCER SKILLS         -  PRESSING                     |   |  ACS 09                       -  R.A.F. VEJANUM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TRONICO TERME              -  F.PROGRESS VILLA D AGRI      |   |  F.PROGRESS VILLA D AGRI      -  PRESSING   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PASSIONE CALCIO              |   |  LATRONICO TERME              -  ROTONDA CALCIO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.A.F. VEJANUM               -  ROTONDA CALCIO               |   |  PASSIONE CALCIO              -  F.LLI CAFARO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TARCANGIOLESE             -  ACS 09                       |   |  POLISPORTIVA SARCONI         -  JUNIOR SOCCER SKILLS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GGIANELLO                  -  F.LLI CAFARO                 |   |  SANTARCANGIOLESE             -  VIGGIANELLO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5/11/17 |                       | RITORNO: 11/02/18 |   | ANDATA: 17/12/17 |                       | RITORNO:  8/04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2  G I O R N A T A  | ORE....:          |   | ORE...:          |  8  G I O R N A T A 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CS 09                       -  POLISPORTIVA SARCONI         |   |  F.LLI CAFARO                 -  ACS 09     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LLI CAFARO                 -  R.A.F. VEJANUM               |   |  JUNIOR SOCCER SKILLS         -  LATRONICO TERME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PROGRESS VILLA D AGRI      -  JUNIOR SOCCER SKILLS         |   |  PRESSING                     -  PASSIONE CALCIO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ASSIONE CALCIO              -  LATRONICO TERME              |   |  R.A.F. VEJANUM               -  SANTARCANGIOLESE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ESSING                     -  VIGGIANELLO                  |   |  ROTONDA CALCIO               -  F.PROGRESS VILLA D AGRI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OTONDA CALCIO               -  SANTARCANGIOLESE             |   |  VIGGIANELLO                  -  POLISPORTIVA SARCONI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2/11/17 |                       | RITORNO: 18/02/18 |   | ANDATA: 23/12/17 |                       | RITORNO: 15/04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3  G I O R N A T A  | ORE....:          |   | ORE...:          |  9  G I O R N A T A 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CS 09                       -  PASSIONE CALCIO              |   |  ACS 09                       -  VIGGIANELLO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SOCCER SKILLS         -  R.A.F. VEJANUM               |   |  F.PROGRESS VILLA D AGRI      -  F.LLI CAFARO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TRONICO TERME              -  F.LLI CAFARO                 |   |  PASSIONE CALCIO              -  R.A.F. VEJANUM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PRESSING                     |   |  POLISPORTIVA SARCONI         -  LATRONICO TERME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TARCANGIOLESE             -  F.PROGRESS VILLA D AGRI      |   |  PRESSING                     -  ROTONDA CALCIO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GGIANELLO                  -  ROTONDA CALCIO               |   |  SANTARCANGIOLESE             -  JUNIOR SOCCER SKILLS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9/11/17 |                       | RITORNO: 25/02/18 |   | ANDATA: 21/01/18 |                       | RITORNO: 22/04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4  G I O R N A T A  | ORE....:          |   | ORE...:          | 10  G I O R N A T A 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LLI CAFARO                 -  JUNIOR SOCCER SKILLS         |   |  F.LLI CAFARO                 -  ROTONDA CALCIO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PROGRESS VILLA D AGRI      -  POLISPORTIVA SARCONI         |   |  JUNIOR SOCCER SKILLS         -  PASSIONE CALCIO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ASSIONE CALCIO              -  SANTARCANGIOLESE             |   |  LATRONICO TERME              -  ACS 09     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ESSING                     -  LATRONICO TERME              |   |  POLISPORTIVA SARCONI         -  SANTARCANGIOLESE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.A.F. VEJANUM               -  VIGGIANELLO                  |   |  R.A.F. VEJANUM               -  PRESSING   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OTONDA CALCIO               -  ACS 09                       |   |  VIGGIANELLO                  -  F.PROGRESS VILLA D AGRI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6/11/17 |                       | RITORNO:  4/03/18 |   | ANDATA: 28/01/18 |                       | RITORNO: 29/04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5  G I O R N A T A  | ORE....:          |   | ORE...:          | 11  G I O R N A T A 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CS 09                       -  PRESSING                     |   |  ACS 09                       -  JUNIOR SOCCER SKILLS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JUNIOR SOCCER SKILLS         -  ROTONDA CALCIO               |   |  F.PROGRESS VILLA D AGRI      -  R.A.F. VEJANUM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TRONICO TERME              -  VIGGIANELLO                  |   |  PASSIONE CALCIO              -  VIGGIANELLO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ASSIONE CALCIO              -  F.PROGRESS VILLA D AGRI      |   |  PRESSING                     -  F.LLI CAFARO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R.A.F. VEJANUM               |   |  ROTONDA CALCIO               -  POLISPORTIVA SARCONI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TARCANGIOLESE             -  F.LLI CAFARO                 |   |  SANTARCANGIOLESE             -  LATRONICO TERME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3/12/17 |                       | RITORNO: 11/03/18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6  G I O R N A T A  | ORE....: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LLI CAFARO                 -  POLISPORTIVA SARCONI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.PROGRESS VILLA D AGRI      -  ACS 09         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ESSING                     -  SANTARCANGIOLESE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.A.F. VEJANUM               -  LATRONICO TERME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OTONDA CALCIO               -  PASSIONE CALCIO     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GGIANELLO                  -  JUNIOR SOCCER SKILLS         |</w:t>
      </w:r>
    </w:p>
    <w:p>
      <w:pPr>
        <w:pStyle w:val="Testonormale"/>
        <w:ind w:left="1985" w:firstLine="567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urier New" w:hAnsi="Courier New" w:cs="Courier New"/>
          <w:b/>
          <w:b/>
          <w:sz w:val="24"/>
          <w:szCs w:val="13"/>
        </w:rPr>
      </w:pPr>
      <w:r>
        <w:rPr>
          <w:rFonts w:cs="Courier New" w:ascii="Courier New" w:hAnsi="Courier New"/>
          <w:b/>
          <w:sz w:val="24"/>
          <w:szCs w:val="13"/>
        </w:rPr>
        <w:t>GIOVANISSIMI PROVINCIALI POTENZA – GIRONE C   -   CAMPI ED ORARIO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*----------------------------------------------------------------------------------------------------------------------------*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SOCIETA'                             | CAMPO| DENOMINAZIONE CAMPO             LOCALITA' CAMPO               |  ORA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--------------------------------------|------|---------------------------------------------------------------|--------------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ACS 09                               |   98 | MARTORANO S.ARCANGELO           S.ARCANGELO                   | 10.00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F.LLI CAFARO                         |  114 | COMUNALE TEANA                  TEANA                         | 10.00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F.PROGRESS VILLA D’AGRI              |   46 | COMUNALE GRUMENTO NOVA          GRUMENTO NOVA                 | 18.00 SABATO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JUNIOR SOCCER SKILLS                 |   52 | COMUNALE LAURIA INFERIORE       LAURIA INFERIORE              |  9.30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LATRONICO TERME                      |   50 | COMUNALE LATRONICO              LATRONICO                     | 16.00 SABATO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PASSIONE CALCIO                      |   49 | ROSSI LAGONEGRO                 LAGONEGRO                     | 17.00 LUNEDI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POLISPORTIVA SARCONI                 |  106 | S.ANTONIO SARCONI               SARCONI                       | 16.00 SABATO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PRESSING                             |   64 | VENEZIA MOLITERNO               MOLITERNO                     | 16.30 SABATO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R.A.F. VEJANUM                       |  128 | COVIELLO VIGGIANO               VIGGIANO                      | 16.30 SABATO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ROTONDA CALCIO                       |   92 | COMUNALE ROTONDA                ROTONDA                       | 16.00 SABATO |</w:t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SANTARCANGIOLESE                     |   98 | MARTORANO S.ARCANGELO           S.ARCANGELO                   | 16.00 SABATO |</w:t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| VIGGIANELLO                          |  127 | COMUNALE VIGGIANELLO            VIGGIANELLO                   | 16.00 SABATO |</w:t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*--------------------------------------|------|---------------------------------------------------------------|--------------*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Figc 1</dc:creator>
  <dc:description/>
  <cp:keywords/>
  <dc:language>en-US</dc:language>
  <cp:lastModifiedBy>FIGC</cp:lastModifiedBy>
  <cp:lastPrinted>2017-10-12T14:44:00Z</cp:lastPrinted>
  <dcterms:modified xsi:type="dcterms:W3CDTF">2017-10-27T13:31:00Z</dcterms:modified>
  <cp:revision>22</cp:revision>
  <dc:subject/>
  <dc:title/>
</cp:coreProperties>
</file>