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GIOVANISSIMI MATERA – GIRONE A</w:t>
      </w:r>
    </w:p>
    <w:p>
      <w:pPr>
        <w:pStyle w:val="Testonormale"/>
        <w:ind w:left="1985"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ind w:left="1985" w:firstLine="567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9/11/17 |                       | RITORNO: 18/02/18 |   | ANDATA: 14/01/18 |                       | RITORNO:  8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1  G I O R N A T A  | ORE....:          |   | ORE...:          |  6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        -  AEVITA                       |   |  AEVITA                       -  PEPPINO CAMPAGNA BERNALDA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RSINA CALCIO                -  PEPPINO CAMPAGNA BERNALDA    |   |  FOSSO SAN ROCCO              -  REAL METAPONTIN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LIBERTAS MONTESCAGLIOSO      -  MATHEOLA MATERA              |   |  MATHEOLA MATERA              -  IRSINA CALCIO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2014                  -  FOSSO SAN ROCCO              |   |  VIRTUS 2014                  -  LIBERTAS MONTESCAGLIOSO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REAL METAPONTINO             |   |       Riposa................  -  INVICTA MATER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26/11/17 |                       | RITORNO: 25/02/18 |   | ANDATA: 21/01/18 |                       | RITORNO: 15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2  G I O R N A T A  | ORE....:          |   | ORE...:          |  7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EVITA                       -  IRSINA CALCIO                |   |  AEVITA                       -  MATHEOLA MATER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FOSSO SAN ROCCO              -  INVICTA MATERA               |   |  LIBERTAS MONTESCAGLIOSO      -  INVICTA MATER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ATHEOLA MATERA              -  VIRTUS 2014                  |   |  PEPPINO CAMPAGNA BERNALDA    -  FOSSO SAN ROCC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METAPONTINO             -  LIBERTAS MONTESCAGLIOSO      |   |  REAL METAPONTINO             -  VIRTUS 2014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PEPPINO CAMPAGNA BERNALDA    |   |       Riposa................  -  IRSINA CALCIO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 3/12/17 |                       | RITORNO:  4/03/18 |   | ANDATA: 28/01/18 |                       | RITORNO: 22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3  G I O R N A T A  | ORE....:          |   | ORE...:          |  8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NVICTA MATERA               -  VIRTUS 2014                  |   |  FOSSO SAN ROCCO              -  AEVITA   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RSINA CALCIO                -  FOSSO SAN ROCCO              |   |  INVICTA MATERA               -  REAL METAPONTINO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LIBERTAS MONTESCAGLIOSO      -  PEPPINO CAMPAGNA BERNALDA    |   |  IRSINA CALCIO                -  LIBERTAS MONTESCAGLIOSO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METAPONTINO             -  MATHEOLA MATERA              |   |  VIRTUS 2014                  -  PEPPINO CAMPAGNA BERNALDA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AEVITA                       |   |       Riposa................  -  MATHEOLA MATERA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0/12/17 |                       | RITORNO: 11/03/18 |   | ANDATA:  4/02/18 |                       | RITORNO: 29/04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4  G I O R N A T A  | ORE....:          |   | ORE...:          |  9  G I O R N A T A 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EVITA                       -  LIBERTAS MONTESCAGLIOSO      |   |  AEVITA                       -  VIRTUS 2014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MATHEOLA MATERA              -  INVICTA MATERA               |   |  MATHEOLA MATERA              -  FOSSO SAN ROCCO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EPPINO CAMPAGNA BERNALDA    -  REAL METAPONTINO             |   |  PEPPINO CAMPAGNA BERNALDA    -  INVICTA MATER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VIRTUS 2014                  -  IRSINA CALCIO                |   |  REAL METAPONTINO             -  IRSINA CALCIO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FOSSO SAN ROCCO              |   |       Riposa................  -  LIBERTAS MONTESCAGLIOSO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ANDATA: 17/12/17 |                       | RITORNO: 18/03/18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ORE...:          |   5  G I O R N A T A  | ORE....: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IRSINA CALCIO                -  INVICTA MATERA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LIBERTAS MONTESCAGLIOSO      -  FOSSO SAN ROCCO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PEPPINO CAMPAGNA BERNALDA    -  MATHEOLA MATERA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REAL METAPONTINO             -  AEVITA     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|      Riposa................  -  VIRTUS 2014                  |</w:t>
      </w:r>
    </w:p>
    <w:p>
      <w:pPr>
        <w:pStyle w:val="Testonormale"/>
        <w:ind w:left="708" w:firstLine="567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17"/>
          <w:szCs w:val="17"/>
        </w:rPr>
        <w:t>|--------------------------------------------------------------|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ourier New" w:hAnsi="Courier New" w:cs="Courier New"/>
          <w:b/>
          <w:b/>
          <w:sz w:val="24"/>
          <w:szCs w:val="13"/>
        </w:rPr>
      </w:pPr>
      <w:r>
        <w:rPr>
          <w:rFonts w:cs="Courier New" w:ascii="Courier New" w:hAnsi="Courier New"/>
          <w:b/>
          <w:sz w:val="24"/>
          <w:szCs w:val="13"/>
        </w:rPr>
        <w:t>GIOVANISSIMI PROVINCIALI MATERA – GIRONE A   -   CAMPI ED ORARI</w:t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Testonormale"/>
        <w:ind w:firstLine="709"/>
        <w:rPr>
          <w:rFonts w:ascii="Courier New" w:hAnsi="Courier New" w:cs="Courier New"/>
          <w:b/>
          <w:b/>
          <w:sz w:val="20"/>
          <w:szCs w:val="13"/>
        </w:rPr>
      </w:pPr>
      <w:r>
        <w:rPr>
          <w:rFonts w:cs="Courier New" w:ascii="Courier New" w:hAnsi="Courier New"/>
          <w:b/>
          <w:sz w:val="20"/>
          <w:szCs w:val="13"/>
        </w:rPr>
        <w:t>*----------------------------------------------------------------------------------------------------------------------------*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SOCIETA'                             | CAMPO| DENOMINAZIONE CAMPO             LOCALITA' CAMPO               |  ORA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--------------------------------------|------|---------------------------------------------------------------|--------------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AEVITA                               |  159 | COMUNALE MIGLIONICO             MIGLIONICO                    | 16.00 SAB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FOSSO SAN ROCCO                      |   80 | COMUNALE MICHETTI               PISTICCI                      | 18.30 SAB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INVICTA MATERA                       |  185 | GAETANO SCIREA                  MATERA                        | 15.30 SAB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IRSINA CALCIO                        |   48 | MEAZZA IRSINA                   IRSINA                        | 11.00 DOM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LIBERTAS MONTESCAGLIOSO              |   68 | COMUNALE MONTESCAGLIOSO         MONTESCAGLIOSO                | 16.00 SAB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MATHEOLA MATERA                      |  185 | GAETANO SCIREA                  MATERA                        | 17.00 MAR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PEPPINO CAMPAGNA BERNALDA            |   68 | COMUNALE MONTESCAGLIOSO         MONTESCAGLIOSO                | 11.00 DOM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REAL METAPONTINO                     |   81 | PERRIELLO POLICORO              POLICORO                      | 15.30 LUN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VIRTUS 2014                          |   36 | SANTA MARIA                     FERRANDINA                    | 16.30 LUN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|                                      |      |                                                               |              |</w:t>
      </w:r>
    </w:p>
    <w:p>
      <w:pPr>
        <w:pStyle w:val="Testonormale"/>
        <w:ind w:firstLine="709"/>
        <w:rPr/>
      </w:pPr>
      <w:r>
        <w:rPr>
          <w:rFonts w:cs="Courier New" w:ascii="Courier New" w:hAnsi="Courier New"/>
          <w:b/>
          <w:sz w:val="20"/>
          <w:szCs w:val="13"/>
        </w:rPr>
        <w:t>*--------------------------------------|------|---------------------------------------------------------------|--------------*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Figc 1</dc:creator>
  <dc:description/>
  <cp:keywords/>
  <dc:language>en-US</dc:language>
  <cp:lastModifiedBy>asus</cp:lastModifiedBy>
  <cp:lastPrinted>2017-10-27T15:57:00Z</cp:lastPrinted>
  <dcterms:modified xsi:type="dcterms:W3CDTF">2017-11-14T11:06:00Z</dcterms:modified>
  <cp:revision>3</cp:revision>
  <dc:subject/>
  <dc:title/>
</cp:coreProperties>
</file>