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/>
      </w:pPr>
      <w:r>
        <w:rPr>
          <w:b/>
          <w:bdr w:val="single" w:sz="4" w:space="0" w:color="000000"/>
        </w:rPr>
        <w:t>SERIE D – GIRONE A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1/11/17 |                       | RITORNO: 24/02/18 |   | ANDATA: 16/12/17 |                       | RITORNO:  7/04/18 |   | ANDATA:  3/02/18 |                       | RITORNO: 12/05/18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CELLARA                   -  FUTSAL SCALERA               |   |  BELLA CALCIO                 -  CITTA DI VAGLIO             |   | BELLA CALCIO                 -  MURO FUTSAL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DEPORTIVO LA MURESE          -  RAPOLLA CALCIO               |   |  CANCELLARA                   -  DEPORTIVO LA MURESE         |   | CITTA DI VAGLIO              -  SATRIANO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LAMINGO                     -  REAL SALVIA                  |   |  FUTSAL SCALERA               -  VETERES                     |   | FUTSAL MONTEMILONE           -  FLAMINGO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MONTEMILONE           -  CITTA DI VAGLIO              |   |  GREEN VILLAGE 77A            -  FLAMINGO                    |   | RAPOLLA CALCIO               -  GREEN VILLAGE 77A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EEN VILLAGE 77A            -  MURO FUTSAL                  |   |  MURO FUTSAL                  -  FUTSAL MONTEMILONE          |   | REAL SALVIA                  -  CANCELLARA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TRIANO                     -  BELLA CALCIO                 |   |  RAPOLLA CALCIO               -  REAL SALVIA                 |   | SPORTING RIONERO FUTSAL      -  FUTSAL SCALERA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TERES                      -  SPORTING RIONERO FUTSAL      |   |  SATRIANO                     -  SPORTING RIONERO FUTSAL     |   | VETERES                      -  DEPORTIVO LA MURESE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8/11/17 |                       | RITORNO:  3/03/18 |   | ANDATA:  6/01/18 |                       | RITORNO: 14/04/18 |   | ANDATA: 10/02/18 |                       | RITORNO: 19/05/18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ELLA CALCIO                 -  DEPORTIVO LA MURESE          |   |  CITTA DI VAGLIO              -  FUTSAL SCALERA              |   | CANCELLARA                   -  RAPOLLA CALCIO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 DI VAGLIO              -  VETERES                      |   |  DEPORTIVO LA MURESE          -  SATRIANO                    |   | DEPORTIVO LA MURESE          -  CITTA DI VAGLIO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SCALERA               -  SATRIANO                     |   |  FLAMINGO                     -  CANCELLARA                  |   | FLAMINGO                     -  VETERES 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O FUTSAL                  -  CANCELLARA                   |   |  FUTSAL MONTEMILONE           -  GREEN VILLAGE 77A           |   | FUTSAL MONTEMILONE           -  SPORTING RIONERO FUTSAL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APOLLA CALCIO               -  FLAMINGO                     |   |  REAL SALVIA                  -  BELLA CALCIO                |   | GREEN VILLAGE 77A            -  BELLA CALCIO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LVIA                  -  FUTSAL MONTEMILONE           |   |  SPORTING RIONERO FUTSAL      -  RAPOLLA CALCIO              |   | MURO FUTSAL                  -  FUTSAL SCALERA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RIONERO FUTSAL      -  GREEN VILLAGE 77A            |   |  VETERES                      -  MURO FUTSAL                 |   | SATRIANO                     -  REAL SALVIA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11/17 |                       | RITORNO: 10/03/18 |   | ANDATA: 13/01/18 |                       | RITORNO: 21/04/18 |   | ANDATA: 17/02/18 |                       | RITORNO: 26/05/18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CELLARA                   -  GREEN VILLAGE 77A            |   |  BELLA CALCIO                 -  RAPOLLA CALCIO              |   | BELLA CALCIO                 -  CANCELLARA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DEPORTIVO LA MURESE          -  FUTSAL SCALERA               |   |  CANCELLARA                   -  FUTSAL MONTEMILONE          |   | CITTA DI VAGLIO              -  FLAMINGO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LAMINGO                     -  BELLA CALCIO                 |   |  DEPORTIVO LA MURESE          -  SPORTING RIONERO FUTSAL     |   | FUTSAL SCALERA               -  GREEN VILLAGE 77A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MONTEMILONE           -  RAPOLLA CALCIO               |   |  FUTSAL SCALERA               -  REAL SALVIA                 |   | RAPOLLA CALCIO               -  SATRIANO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TRIANO                     -  MURO FUTSAL                  |   |  GREEN VILLAGE 77A            -  VETERES                     |   | REAL SALVIA                  -  DEPORTIVO LA MURESE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RIONERO FUTSAL      -  CITTA DI VAGLIO              |   |  MURO FUTSAL                  -  CITTA DI VAGLIO             |   | SPORTING RIONERO FUTSAL      -  MURO FUTSAL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TERES                      -  REAL SALVIA                  |   |  SATRIANO                     -  FLAMINGO                    |   | VETERES                      -  FUTSAL MONTEMILONE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2/12/17 |                       | RITORNO: 17/03/18 |   | ANDATA: 20/01/18 |                       | RITORNO: 28/04/18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ELLA CALCIO                 -  FUTSAL MONTEMILONE           |   |  CITTA DI VAGLIO              -  GREEN VILLAGE 77A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CELLARA                   -  SPORTING RIONERO FUTSAL      |   |  FLAMINGO                     -  DEPORTIVO LA MURESE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SCALERA               -  FLAMINGO                     |   |  FUTSAL MONTEMILONE           -  SATRIANO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EEN VILLAGE 77A            -  SATRIANO                     |   |  RAPOLLA CALCIO               -  FUTSAL SCALERA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O FUTSAL                  -  DEPORTIVO LA MURESE          |   |  REAL SALVIA                  -  MURO FUTSAL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APOLLA CALCIO               -  VETERES                      |   |  SPORTING RIONERO FUTSAL      -  BELLA CALCIO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LVIA                  -  CITTA DI VAGLIO              |   |  VETERES                      -  CANCELLARA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2/17 |                       | RITORNO: 24/03/18 |   | ANDATA: 27/01/18 |                       | RITORNO:  5/05/18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ITTA DI VAGLIO              -  RAPOLLA CALCIO               |   |  CANCELLARA                   -  CITTA DI VAGLIO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DEPORTIVO LA MURESE          -  GREEN VILLAGE 77A            |   |  DEPORTIVO LA MURESE          -  FUTSAL MONTEMILONE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LAMINGO                     -  MURO FUTSAL                  |   |  FLAMINGO                     -  SPORTING RIONERO FUTSAL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MONTEMILONE           -  FUTSAL SCALERA               |   |  FUTSAL SCALERA               -  BELLA CALCIO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TRIANO                     -  CANCELLARA                   |   |  GREEN VILLAGE 77A            -  REAL SALVIA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RIONERO FUTSAL      -  REAL SALVIA                  |   |  MURO FUTSAL                  -  RAPOLLA CALCIO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TERES                      -  BELLA CALCIO                 |   |  SATRIANO                     -  VETERES                     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2" w:right="-144" w:hanging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Testonormal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1-10T18:53:00Z</dcterms:modified>
  <cp:revision>10</cp:revision>
  <dc:subject/>
  <dc:title/>
</cp:coreProperties>
</file>