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7/2018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RIE D – GIRONE B</w:t>
      </w:r>
    </w:p>
    <w:p>
      <w:pPr>
        <w:pStyle w:val="Testonormale"/>
        <w:ind w:firstLine="567"/>
        <w:jc w:val="center"/>
        <w:rPr>
          <w:rFonts w:ascii="Courier New" w:hAnsi="Courier New" w:cs="Courier New"/>
          <w:b/>
          <w:b/>
          <w:sz w:val="20"/>
          <w:szCs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0"/>
          <w:u w:val="single"/>
          <w:bdr w:val="single" w:sz="4" w:space="0" w:color="000000"/>
        </w:rPr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11/11/17 |                       | RITORNO: 17/02/18 |   | ANDATA:  6/01/18 |                       | RITORNO:  7/04/18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1  G I O R N A T A  | ORE....:          |   | ORE...:          |  7  G I O R N A T A   | ORE....: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TLETICO ALIANO              -  SAN CHIRICO RAPARO C5        |   |  ATLETICO ALIANO              -  SPORTING ABRIOLA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UTSAL POLICORO              -  ATLETICO POMARICO            |   |  GORGOGLIONE                  -  POLISPORTIVA TRAMUTOLA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GORGOGLIONE                  -  LAURENZANA CALCIO            |   |  LAURENZANA CALCIO            -  ATLETICO POMARICO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OLISPORTIVA TRAMUTOLA       -  FUTSAL NUOVA SIRI C5         |   |  SAN CHIRICO RAPARO C5        -  FUTSAL NUOVA SIRI C5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PORTING ABRIOLA             -  UNITED CALVELLO              |   |  UNITED CALVELLO              -  PIETRAMEZZANA  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UNIVERSITAS CUS POTENTIA     -  PIETRAMEZZANA                |   |  UNIVERSITAS CUS POTENTIA     -  FUTSAL POLICORO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18/11/17 |                       | RITORNO: 24/02/18 |   | ANDATA: 13/01/18 |                       | RITORNO: 14/04/18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2  G I O R N A T A  | ORE....:          |   | ORE...:          |  8  G I O R N A T A   | ORE....: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TLETICO POMARICO            -  POLISPORTIVA TRAMUTOLA       |   |  ATLETICO POMARICO            -  SAN CHIRICO RAPARO C5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UTSAL NUOVA SIRI C5         -  SPORTING ABRIOLA             |   |  FUTSAL NUOVA SIRI C5         -  UNITED CALVELLO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LAURENZANA CALCIO            -  UNIVERSITAS CUS POTENTIA     |   |  FUTSAL POLICORO              -  LAURENZANA CALCIO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IETRAMEZZANA                -  FUTSAL POLICORO              |   |  PIETRAMEZZANA                -  ATLETICO ALIANO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AN CHIRICO RAPARO C5        -  GORGOGLIONE                  |   |  POLISPORTIVA TRAMUTOLA       -  UNIVERSITAS CUS POTENTIA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UNITED CALVELLO              -  ATLETICO ALIANO              |   |  SPORTING ABRIOLA             -  GORGOGLIONE    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25/11/17 |                       | RITORNO:  3/03/18 |   | ANDATA: 20/01/18 |                       | RITORNO: 28/04/18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3  G I O R N A T A  | ORE....:          |   | ORE...:          |  9  G I O R N A T A   | ORE....: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TLETICO ALIANO              -  FUTSAL NUOVA SIRI C5         |   |  FUTSAL NUOVA SIRI C5         -  PIETRAMEZZANA  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GORGOGLIONE                  -  UNITED CALVELLO              |   |  GORGOGLIONE                  -  ATLETICO ALIANO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LAURENZANA CALCIO            -  PIETRAMEZZANA                |   |  LAURENZANA CALCIO            -  POLISPORTIVA TRAMUTOLA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OLISPORTIVA TRAMUTOLA       -  FUTSAL POLICORO              |   |  SAN CHIRICO RAPARO C5        -  FUTSAL POLICORO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PORTING ABRIOLA             -  ATLETICO POMARICO            |   |  UNITED CALVELLO              -  ATLETICO POMARICO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UNIVERSITAS CUS POTENTIA     -  SAN CHIRICO RAPARO C5        |   |  UNIVERSITAS CUS POTENTIA     -  SPORTING ABRIOLA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 2/12/17 |                       | RITORNO: 10/03/18 |   | ANDATA: 27/01/18 |                       | RITORNO:  5/05/18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4  G I O R N A T A  | ORE....:          |   | ORE...:          | 10  G I O R N A T A   | ORE....: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TLETICO POMARICO            -  ATLETICO ALIANO              |   |  ATLETICO ALIANO              -  UNIVERSITAS CUS POTENTIA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UTSAL NUOVA SIRI C5         -  GORGOGLIONE                  |   |  ATLETICO POMARICO            -  FUTSAL NUOVA SIRI C5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UTSAL POLICORO              -  SPORTING ABRIOLA             |   |  FUTSAL POLICORO              -  UNITED CALVELLO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IETRAMEZZANA                -  POLISPORTIVA TRAMUTOLA       |   |  GORGOGLIONE                  -  PIETRAMEZZANA  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AN CHIRICO RAPARO C5        -  LAURENZANA CALCIO            |   |  POLISPORTIVA TRAMUTOLA       -  SAN CHIRICO RAPARO C5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UNITED CALVELLO              -  UNIVERSITAS CUS POTENTIA     |   |  SPORTING ABRIOLA             -  LAURENZANA CALCIO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 9/12/17 |                       | RITORNO: 17/03/18 |   | ANDATA:  3/02/18 |                       | RITORNO: 12/05/18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5  G I O R N A T A  | ORE....:          |   | ORE...:          | 11  G I O R N A T A   | ORE....: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TLETICO ALIANO              -  FUTSAL POLICORO              |   |  FUTSAL NUOVA SIRI C5         -  FUTSAL POLICORO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GORGOGLIONE                  -  ATLETICO POMARICO            |   |  LAURENZANA CALCIO            -  ATLETICO ALIANO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LAURENZANA CALCIO            -  UNITED CALVELLO              |   |  PIETRAMEZZANA                -  ATLETICO POMARICO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AN CHIRICO RAPARO C5        -  PIETRAMEZZANA                |   |  SAN CHIRICO RAPARO C5        -  SPORTING ABRIOLA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PORTING ABRIOLA             -  POLISPORTIVA TRAMUTOLA       |   |  UNITED CALVELLO              -  POLISPORTIVA TRAMUTOLA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UNIVERSITAS CUS POTENTIA     -  FUTSAL NUOVA SIRI C5         |   |  UNIVERSITAS CUS POTENTIA     -  GORGOGLIONE    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16/12/17 |                       | RITORNO: 24/03/18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6  G I O R N A T A  | ORE....: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TLETICO POMARICO            -  UNIVERSITAS CUS POTENTIA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UTSAL NUOVA SIRI C5         -  LAURENZANA CALCIO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UTSAL POLICORO              -  GORGOGLIONE     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IETRAMEZZANA                -  SPORTING ABRIOLA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OLISPORTIVA TRAMUTOLA       -  ATLETICO ALIANO      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UNITED CALVELLO              -  SAN CHIRICO RAPARO C5        |</w:t>
      </w:r>
    </w:p>
    <w:p>
      <w:pPr>
        <w:pStyle w:val="Testonormale"/>
        <w:ind w:left="2977" w:right="-144" w:hanging="0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Testonormale"/>
        <w:ind w:left="2977" w:hanging="0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9:00Z</dcterms:created>
  <dc:creator>Figc 1</dc:creator>
  <dc:description/>
  <cp:keywords/>
  <dc:language>en-US</dc:language>
  <cp:lastModifiedBy>FIGC</cp:lastModifiedBy>
  <cp:lastPrinted>2017-10-12T14:24:00Z</cp:lastPrinted>
  <dcterms:modified xsi:type="dcterms:W3CDTF">2017-11-10T18:23:00Z</dcterms:modified>
  <cp:revision>10</cp:revision>
  <dc:subject/>
  <dc:title/>
</cp:coreProperties>
</file>