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COMITATO REGIONALE BASILICATA - STAGIONE SPORTIVA 2017/2018 - ALLIEVI REGIONALI CALCIO A 5</w:t>
      </w:r>
    </w:p>
    <w:p>
      <w:pPr>
        <w:pStyle w:val="Testonormale"/>
        <w:rPr>
          <w:rFonts w:ascii="Courier New" w:hAnsi="Courier New" w:cs="Courier New"/>
          <w:b/>
          <w:b/>
          <w:sz w:val="4"/>
          <w:u w:val="single"/>
        </w:rPr>
      </w:pPr>
      <w:r>
        <w:rPr>
          <w:rFonts w:cs="Courier New" w:ascii="Courier New" w:hAnsi="Courier New"/>
          <w:b/>
          <w:sz w:val="4"/>
          <w:u w:val="single"/>
        </w:rPr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ANDATA: 26/11/17 !                       ! RITORNO: 11/02/18 I   I ANDATA: 14/01/18 !                       ! RITORNO: 18/03/18 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ORE...:          !   1  G I O R N A T A  ! ORE....:          I   I ORE...:          !  6  G I O R N A T A   ! ORE....:          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--------------------------------------------------------------I   I--------------------------------------------------------------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CASTRUM BYANELLI CALCIO      -  AMICI DEL BORGO MATERA       I   I  ESSEDISPORT                  -  VIRTUS LAURIA CALCIO A 5    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GUARDIA PERTICARA            -  FRANCHINO TRIVIGNO           I   I  FRANCHINO TRIVIGNO           -  BERNALDA                    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PALAZZO S. E S.              -  VIRTUS LAURIA CALCIO A 5     I   I  GUARDIA PERTICARA            -  CASTRUM BYANELLI CALCIO     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REAL TOLVE                   -  ESSEDISPORT                  I   I  PALAZZO S. E S.              -  AMICI DEL BORGO MATERA      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     Riposa................  -  BERNALDA                     I   I       Riposa................  -  REAL TOLVE                  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ANDATA:  3/12/17 !                       ! RITORNO: 18/02/18 I   I ANDATA: 21/01/18 !                       ! RITORNO: 25/03/18 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ORE...:          !   2  G I O R N A T A  ! ORE....:          I   I ORE...:          !  7  G I O R N A T A   ! ORE....:          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--------------------------------------------------------------I   I--------------------------------------------------------------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AMICI DEL BORGO MATERA       -  GUARDIA PERTICARA            I   I  AMICI DEL BORGO MATERA       -  ESSEDISPORT                 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BERNALDA                     -  CASTRUM BYANELLI CALCIO      I   I  BERNALDA                     -  GUARDIA PERTICARA           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ESSEDISPORT                  -  PALAZZO S. E S.              I   I  CASTRUM BYANELLI CALCIO      -  REAL TOLVE                  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FRANCHINO TRIVIGNO           -  REAL TOLVE                   I   I  VIRTUS LAURIA CALCIO A 5     -  FRANCHINO TRIVIGNO          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     Riposa................  -  VIRTUS LAURIA CALCIO A 5     I   I       Riposa................  -  PALAZZO S. E S.             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ANDATA: 10/12/17 !                       ! RITORNO: 25/02/18 I   I ANDATA: 28/01/18 !                       ! RITORNO:  8/04/18 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ORE...:          !   3  G I O R N A T A  ! ORE....:          I   I ORE...:          !  8  G I O R N A T A   ! ORE....:          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--------------------------------------------------------------I   I--------------------------------------------------------------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AMICI DEL BORGO MATERA       -  BERNALDA                     I   I  FRANCHINO TRIVIGNO           -  ESSEDISPORT                 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CASTRUM BYANELLI CALCIO      -  VIRTUS LAURIA CALCIO A 5     I   I  GUARDIA PERTICARA            -  VIRTUS LAURIA CALCIO A 5    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PALAZZO S. E S.              -  FRANCHINO TRIVIGNO           I   I  PALAZZO S. E S.              -  CASTRUM BYANELLI CALCIO     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REAL TOLVE                   -  GUARDIA PERTICARA            I   I  REAL TOLVE                   -  BERNALDA                    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     Riposa................  -  ESSEDISPORT                  I   I       Riposa................  -  AMICI DEL BORGO MATERA      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ANDATA: 17/12/17 !                       ! RITORNO:  4/03/18 I   I ANDATA:  4/02/18 !                       ! RITORNO: 15/04/18 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ORE...:          !   4  G I O R N A T A  ! ORE....:          I   I ORE...:          !  9  G I O R N A T A   ! ORE....:          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--------------------------------------------------------------I   I--------------------------------------------------------------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ESSEDISPORT                  -  CASTRUM BYANELLI CALCIO      I   I  AMICI DEL BORGO MATERA       -  FRANCHINO TRIVIGNO          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GUARDIA PERTICARA            -  PALAZZO S. E S.              I   I  BERNALDA                     -  PALAZZO S. E S.             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REAL TOLVE                   -  AMICI DEL BORGO MATERA       I   I  ESSEDISPORT                  -  GUARDIA PERTICARA           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VIRTUS LAURIA CALCIO A 5     -  BERNALDA                     I   I  VIRTUS LAURIA CALCIO A 5     -  REAL TOLVE                  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     Riposa................  -  FRANCHINO TRIVIGNO           I   I       Riposa................  -  CASTRUM BYANELLI CALCIO     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ANDATA:  7/01/18 !                       ! RITORNO: 11/03/18 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ORE...:          !   5  G I O R N A T A  ! ORE....:          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--------------------------------------------------------------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AMICI DEL BORGO MATERA       -  VIRTUS LAURIA CALCIO A 5     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BERNALDA                     -  ESSEDISPORT                  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CASTRUM BYANELLI CALCIO      -  FRANCHINO TRIVIGNO           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PALAZZO S. E S.              -  REAL TOLVE                   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     Riposa................  -  GUARDIA PERTICARA            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--------------------------------------------------------------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orient="landscape" w:w="16838" w:h="11906"/>
      <w:pgMar w:left="1021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52:00Z</dcterms:created>
  <dc:creator>Figc 1</dc:creator>
  <dc:description/>
  <cp:keywords/>
  <dc:language>en-US</dc:language>
  <cp:lastModifiedBy>Figc 1</cp:lastModifiedBy>
  <dcterms:modified xsi:type="dcterms:W3CDTF">2017-12-01T11:04:00Z</dcterms:modified>
  <cp:revision>5</cp:revision>
  <dc:subject/>
  <dc:title/>
</cp:coreProperties>
</file>