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ESORDIENTI – GIRONE B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3/12/17 |                       | RITORNO: 11/02/18 |   | ANDATA: 14/01/18 |                       | RITORNO: 18/03/18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SSOPOTENZA          sq.B    -  BELLA CALCIO                 |   |  ASSOPOTENZA          sq.B    -  AZ PICERNO 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LYKOS                sq.B    -  VIRTUS AVIGLIANO             |   |  BELLA CALCIO                 -  PGS D.B. DOMENICO LORUSSO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MURESE 2000 AURORA           -  POLISPORTIVA TITO    sq.B    |   |  MURESE 2000 AURORA           -  POTENZA SPORT CLUB 1919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PGS D.B. DOMENICO LORUSSO    |   |  POLISPORTIVA TITO    sq.B    -  VIRTUS AVIGLIANO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AZ PICERNO           sq.B    |   |       Riposa................  -  LYKOS      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10/12/17 |                       | RITORNO: 18/02/18 |   | ANDATA: 21/01/18 |                       | RITORNO:  8/04/18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BELLA CALCIO                 -  MURESE 2000 AURORA           |   |  AZ PICERNO           sq.B    -  MURESE 2000 AURORA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GS D.B. DOMENICO LORUSSO    -  AZ PICERNO           sq.B    |   |  PGS D.B. DOMENICO LORUSSO    -  ASSOPOTENZA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LISPORTIVA TITO    sq.B    -  LYKOS                sq.B    |   |  POTENZA SPORT CLUB 1919      -  LYKOS      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RTUS AVIGLIANO             -  POTENZA SPORT CLUB 1919      |   |  VIRTUS AVIGLIANO             -  BELLA CALCIO    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ASSOPOTENZA          sq.B    |   |       Riposa................  -  POLISPORTIVA TITO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17/12/17 |                       | RITORNO: 25/02/18 |   | ANDATA: 28/01/18 |                       | RITORNO: 15/04/18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Z PICERNO           sq.B    -  VIRTUS AVIGLIANO             |   |  ASSOPOTENZA          sq.B    -  VIRTUS AVIGLIANO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LYKOS                sq.B    -  BELLA CALCIO                 |   |  BELLA CALCIO                 -  POLISPORTIVA TITO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MURESE 2000 AURORA           -  ASSOPOTENZA          sq.B    |   |  LYKOS                sq.B    -  AZ PICERNO 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POLISPORTIVA TITO    sq.B    |   |  MURESE 2000 AURORA           -  PGS D.B. DOMENICO LORUSSO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PGS D.B. DOMENICO LORUSSO    |   |       Riposa................  -  POTENZA SPORT CLUB 1919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4/12/17 |                       | RITORNO:  4/03/18 |   | ANDATA:  4/02/18 |                       | RITORNO: 22/04/18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SSOPOTENZA          sq.B    -  LYKOS                sq.B    |   |  AZ PICERNO           sq.B    -  POTENZA SPORT CLUB 1919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BELLA CALCIO                 -  POTENZA SPORT CLUB 1919      |   |  PGS D.B. DOMENICO LORUSSO    -  LYKOS      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LISPORTIVA TITO    sq.B    -  AZ PICERNO           sq.B    |   |  POLISPORTIVA TITO    sq.B    -  ASSOPOTENZA          sq.B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VIRTUS AVIGLIANO             -  PGS D.B. DOMENICO LORUSSO    |   |  VIRTUS AVIGLIANO             -  MURESE 2000 AURORA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MURESE 2000 AURORA           |   |       Riposa................  -  BELLA CALCIO    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7/01/18 |                       | RITORNO: 11/03/18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Z PICERNO           sq.B    -  BELLA CALCIO     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LYKOS                sq.B    -  MURESE 2000 AURORA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GS D.B. DOMENICO LORUSSO    -  POLISPORTIVA TITO    sq.B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OTENZA SPORT CLUB 1919      -  ASSOPOTENZA          sq.B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VIRTUS AVIGLIANO             |</w:t>
      </w:r>
    </w:p>
    <w:p>
      <w:pPr>
        <w:pStyle w:val="Testonormale"/>
        <w:ind w:left="198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2-07T11:27:00Z</dcterms:modified>
  <cp:revision>12</cp:revision>
  <dc:subject/>
  <dc:title/>
</cp:coreProperties>
</file>