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7/2018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ESORDIENTI MATERA – GIRONE A</w:t>
      </w:r>
    </w:p>
    <w:p>
      <w:pPr>
        <w:pStyle w:val="Testonormale"/>
        <w:ind w:left="1985" w:firstLine="567"/>
        <w:jc w:val="center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stonormale"/>
        <w:ind w:left="2832" w:firstLine="567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 3/12/17 |                       | RITORNO: 18/02/18 |   | ANDATA: 21/01/18 |                       | RITORNO: 11/03/18 |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1  G I O R N A T A  | ORE....:          |   | ORE...:          |  4  G I O R N A T A   | ORE....:          |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FRANCO SELVAGGI              -  DEPORTIVO MONTESCAGLIOSO     |   |  DEPORTIVO MONTESCAGLIOSO     -  MATHEOLA MATERA             |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INVICTA MATERA               -  PEPPINO CAMPAGNA BERNALDA    |   |  FRANCO SELVAGGI              -  INVICTA MATERA              |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MONTESCAGLIOSO               -  MATHEOLA MATERA              |   |  MONTESCAGLIOSO               -  PEPPINO CAMPAGNA BERNALDA   |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10/12/17 |                       | RITORNO: 25/02/18 |   | ANDATA: 28/01/18 |                       | RITORNO: 18/03/18 |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2  G I O R N A T A  | ORE....:          |   | ORE...:          |  5  G I O R N A T A   | ORE....:          |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DEPORTIVO MONTESCAGLIOSO     -  MONTESCAGLIOSO               |   |  INVICTA MATERA               -  MONTESCAGLIOSO              |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MATHEOLA MATERA              -  INVICTA MATERA               |   |  MATHEOLA MATERA              -  FRANCO SELVAGGI             |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PEPPINO CAMPAGNA BERNALDA    -  FRANCO SELVAGGI              |   |  PEPPINO CAMPAGNA BERNALDA    -  DEPORTIVO MONTESCAGLIOSO    |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17/12/17 |                       | RITORNO:  4/03/18 |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3  G I O R N A T A  | ORE....:          |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INVICTA MATERA               -  DEPORTIVO MONTESCAGLIOSO     |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MATHEOLA MATERA              -  PEPPINO CAMPAGNA BERNALDA    |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MONTESCAGLIOSO               -  FRANCO SELVAGGI              |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</w:t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ind w:left="1414" w:hanging="0"/>
        <w:rPr>
          <w:rFonts w:ascii="Courier New" w:hAnsi="Courier New" w:cs="Courier New"/>
          <w:b/>
          <w:b/>
          <w:sz w:val="20"/>
          <w:u w:val="single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</w:rPr>
        <w:t>DISPONIBILITA’ CAMPI</w:t>
      </w:r>
    </w:p>
    <w:p>
      <w:pPr>
        <w:pStyle w:val="LndNormale1"/>
        <w:ind w:left="1414" w:hanging="0"/>
        <w:rPr>
          <w:rFonts w:ascii="Courier New" w:hAnsi="Courier New" w:cs="Courier New"/>
          <w:b/>
          <w:b/>
          <w:sz w:val="20"/>
          <w:u w:val="single"/>
          <w:lang w:val="it-IT" w:eastAsia="en-US"/>
        </w:rPr>
      </w:pPr>
      <w:r>
        <w:rPr>
          <w:rFonts w:cs="Courier New" w:ascii="Courier New" w:hAnsi="Courier New"/>
          <w:b/>
          <w:sz w:val="20"/>
          <w:u w:val="single"/>
          <w:lang w:val="it-IT" w:eastAsia="en-US"/>
        </w:rPr>
      </w:r>
    </w:p>
    <w:p>
      <w:pPr>
        <w:pStyle w:val="Testonormale"/>
        <w:ind w:left="14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ORTIVO MONTESCAGLIOSO</w:t>
        <w:tab/>
        <w:t>COMUNALE</w:t>
        <w:tab/>
        <w:tab/>
        <w:t>MONTESCAGLIOSO</w:t>
        <w:tab/>
        <w:t>GIOVEDI</w:t>
        <w:tab/>
        <w:t xml:space="preserve">  17.30</w:t>
      </w:r>
    </w:p>
    <w:p>
      <w:pPr>
        <w:pStyle w:val="Testonormale"/>
        <w:ind w:left="14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O SELVAGGI</w:t>
        <w:tab/>
        <w:tab/>
        <w:tab/>
        <w:t>PARCO GATTINI</w:t>
        <w:tab/>
        <w:t>MATERA</w:t>
        <w:tab/>
        <w:tab/>
        <w:t>DOMENICA</w:t>
        <w:tab/>
        <w:t xml:space="preserve">  10.30</w:t>
      </w:r>
    </w:p>
    <w:p>
      <w:pPr>
        <w:pStyle w:val="Testonormale"/>
        <w:ind w:left="14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CTA MATERA A</w:t>
        <w:tab/>
        <w:tab/>
        <w:tab/>
        <w:t>G.SCIREA</w:t>
        <w:tab/>
        <w:tab/>
        <w:t>MATERA</w:t>
        <w:tab/>
        <w:tab/>
        <w:t>MARTEDI</w:t>
        <w:tab/>
        <w:t xml:space="preserve">  17.00</w:t>
        <w:tab/>
      </w:r>
    </w:p>
    <w:p>
      <w:pPr>
        <w:pStyle w:val="Testonormale"/>
        <w:ind w:left="14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HEOLA MATERA</w:t>
        <w:tab/>
        <w:tab/>
        <w:tab/>
        <w:t>G.SCIREA</w:t>
        <w:tab/>
        <w:tab/>
        <w:t>MATERA</w:t>
        <w:tab/>
        <w:tab/>
        <w:t>MARTEDI</w:t>
        <w:tab/>
        <w:t xml:space="preserve">  18.45</w:t>
      </w:r>
    </w:p>
    <w:p>
      <w:pPr>
        <w:pStyle w:val="Testonormale"/>
        <w:ind w:left="14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ESCAGLIOSO</w:t>
        <w:tab/>
        <w:tab/>
        <w:tab/>
        <w:t>COMUNALE</w:t>
        <w:tab/>
        <w:tab/>
        <w:t>MONTESCAGLIOSO</w:t>
        <w:tab/>
        <w:t>VENERDI</w:t>
        <w:tab/>
        <w:t xml:space="preserve">  17.30</w:t>
      </w:r>
    </w:p>
    <w:p>
      <w:pPr>
        <w:pStyle w:val="Testonormale"/>
        <w:ind w:left="14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CAMPAGNA BERNALDA</w:t>
        <w:tab/>
        <w:tab/>
        <w:t>COMUNALE</w:t>
        <w:tab/>
        <w:tab/>
        <w:t>MONTESCAGLIOSO</w:t>
        <w:tab/>
        <w:t>MERCOLEDI</w:t>
        <w:tab/>
        <w:t xml:space="preserve">  15.30</w:t>
      </w:r>
    </w:p>
    <w:p>
      <w:pPr>
        <w:pStyle w:val="Testonormale"/>
        <w:ind w:left="847" w:firstLine="567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709"/>
        <w:rPr>
          <w:rFonts w:ascii="Courier New" w:hAnsi="Courier New" w:cs="Courier New"/>
          <w:b/>
          <w:b/>
          <w:sz w:val="20"/>
          <w:szCs w:val="13"/>
          <w:u w:val="single"/>
        </w:rPr>
      </w:pPr>
      <w:r>
        <w:rPr>
          <w:rFonts w:cs="Courier New" w:ascii="Courier New" w:hAnsi="Courier New"/>
          <w:b/>
          <w:sz w:val="20"/>
          <w:szCs w:val="13"/>
          <w:u w:val="single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4:00Z</dcterms:created>
  <dc:creator>Figc 1</dc:creator>
  <dc:description/>
  <cp:keywords/>
  <dc:language>en-US</dc:language>
  <cp:lastModifiedBy>asus</cp:lastModifiedBy>
  <cp:lastPrinted>2017-10-27T15:57:00Z</cp:lastPrinted>
  <dcterms:modified xsi:type="dcterms:W3CDTF">2017-12-06T09:31:00Z</dcterms:modified>
  <cp:revision>4</cp:revision>
  <dc:subject/>
  <dc:title/>
</cp:coreProperties>
</file>