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ESORDIENTI MATERA – GIRONE B </w:t>
      </w:r>
    </w:p>
    <w:p>
      <w:pPr>
        <w:pStyle w:val="Testonormale"/>
        <w:ind w:left="1985" w:firstLine="567"/>
        <w:jc w:val="center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ind w:left="2832" w:firstLine="567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 3/12/17 |                       | RITORNO: 18/02/18 |   | ANDATA: 21/01/18 |                       | RITORNO: 18/03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1  G I O R N A T A  | ORE....:          |   | ORE...:          |  5  G I O R N A T A 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FUTSAL SALANDRA              -  TRICARICO POZZO DI SICAR     |   |  FUTSAL SALANDRA              -  REAL FERRANDINA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  <w:lang w:val="en-US"/>
        </w:rPr>
      </w:pPr>
      <w:r>
        <w:rPr>
          <w:rFonts w:cs="Courier New" w:ascii="Courier New" w:hAnsi="Courier New"/>
          <w:b/>
          <w:sz w:val="17"/>
          <w:szCs w:val="17"/>
          <w:lang w:val="en-US"/>
        </w:rPr>
        <w:t>| GREEN PARK BERNALDA          -  VIRTUS 2014                  |   |  GREEN PARK BERNALDA          -  INVICTA MATERA       sq.B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INVICTA MATERA       sq.B    -  MIGLIONICO CALCIO            |   |  MIGLIONICO CALCIO            -  TRICARICO POZZO DI SICAR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REAL FERRANDINA              |   |       Riposa................  -  VIRTUS 2014  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10/12/17 |                       | RITORNO: 25/02/18 |   | ANDATA: 28/01/18 |                       | RITORNO:  8/04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2  G I O R N A T A  | ORE....:          |   | ORE...:          |  6  G I O R N A T A 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MIGLIONICO CALCIO            -  GREEN PARK BERNALDA          |   |  GREEN PARK BERNALDA          -  TRICARICO POZZO DI SICAR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TRICARICO POZZO DI SICAR     -  REAL FERRANDINA              |   |  INVICTA MATERA       sq.B    -  FUTSAL SALANDRA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VIRTUS 2014                  -  FUTSAL SALANDRA              |   |  REAL FERRANDINA              -  VIRTUS 2014  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INVICTA MATERA       sq.B    |   |       Riposa................  -  MIGLIONICO CALCIO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17/12/17 |                       | RITORNO:  4/03/18 |   | ANDATA:  4/02/18 |                       | RITORNO: 15/04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3  G I O R N A T A  | ORE....:          |   | ORE...:          |  7  G I O R N A T A 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FUTSAL SALANDRA              -  MIGLIONICO CALCIO            |   |  FUTSAL SALANDRA              -  GREEN PARK BERNALDA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INVICTA MATERA       sq.B    -  REAL FERRANDINA              |   |  MIGLIONICO CALCIO            -  REAL FERRANDINA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VIRTUS 2014                  -  TRICARICO POZZO DI SICAR     |   |  VIRTUS 2014                  -  INVICTA MATERA       sq.B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GREEN PARK BERNALDA          |   |       Riposa................  -  TRICARICO POZZO DI SICAR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14/01/18 |                       | RITORNO: 11/03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4  G I O R N A T A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MIGLIONICO CALCIO            -  VIRTUS 2014   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REAL FERRANDINA              -  GREEN PARK BERNALDA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TRICARICO POZZO DI SICAR     -  INVICTA MATERA       sq.B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FUTSAL SALANDRA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275" w:hanging="0"/>
        <w:jc w:val="both"/>
        <w:rPr>
          <w:rFonts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/>
          <w:b/>
          <w:u w:val="single"/>
          <w:lang w:val="en-US" w:eastAsia="en-US"/>
        </w:rPr>
        <w:t>DISPONIBILITA’ CAMPI</w:t>
      </w:r>
    </w:p>
    <w:p>
      <w:pPr>
        <w:pStyle w:val="Normal"/>
        <w:spacing w:lineRule="auto" w:line="240" w:before="0" w:after="0"/>
        <w:ind w:left="1275" w:hanging="0"/>
        <w:jc w:val="both"/>
        <w:rPr>
          <w:rFonts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1275" w:hanging="0"/>
        <w:rPr>
          <w:rFonts w:eastAsia="Times New Roman" w:cs="Times New Roman"/>
        </w:rPr>
      </w:pPr>
      <w:r>
        <w:rPr>
          <w:rFonts w:eastAsia="Times New Roman" w:cs="Times New Roman"/>
        </w:rPr>
        <w:t>FUTSAL SALANDRA</w:t>
        <w:tab/>
        <w:tab/>
        <w:tab/>
      </w:r>
      <w:r>
        <w:rPr>
          <w:rFonts w:eastAsia="Times New Roman" w:cs="Times New Roman"/>
          <w:lang w:val="en-US"/>
        </w:rPr>
        <w:t>COMUNALE</w:t>
        <w:tab/>
        <w:tab/>
      </w:r>
      <w:r>
        <w:rPr>
          <w:rFonts w:eastAsia="Times New Roman" w:cs="Times New Roman"/>
        </w:rPr>
        <w:t>SALANDRA</w:t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DOMENICA</w:t>
      </w:r>
      <w:r>
        <w:rPr>
          <w:rFonts w:eastAsia="Times New Roman" w:cs="Times New Roman"/>
          <w:lang w:val="en-US"/>
        </w:rPr>
        <w:tab/>
        <w:t xml:space="preserve">  1</w:t>
      </w:r>
      <w:r>
        <w:rPr>
          <w:rFonts w:eastAsia="Times New Roman" w:cs="Times New Roman"/>
        </w:rPr>
        <w:t>0</w:t>
      </w:r>
      <w:r>
        <w:rPr>
          <w:rFonts w:eastAsia="Times New Roman" w:cs="Times New Roman"/>
          <w:lang w:val="en-US"/>
        </w:rPr>
        <w:t>.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lang w:val="en-US"/>
        </w:rPr>
        <w:t>0</w:t>
      </w:r>
    </w:p>
    <w:p>
      <w:pPr>
        <w:pStyle w:val="Normal"/>
        <w:spacing w:lineRule="auto" w:line="240" w:before="0" w:after="0"/>
        <w:ind w:left="1275" w:hanging="0"/>
        <w:rPr>
          <w:rFonts w:eastAsia="Times New Roman" w:cs="Times New Roman"/>
        </w:rPr>
      </w:pPr>
      <w:r>
        <w:rPr>
          <w:rFonts w:eastAsia="Times New Roman" w:cs="Times New Roman"/>
        </w:rPr>
        <w:t>GREEN PARK BERNALDA</w:t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CALCETTO TIME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BERNALDA</w:t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MARTEDI</w:t>
      </w:r>
      <w:r>
        <w:rPr>
          <w:rFonts w:eastAsia="Times New Roman" w:cs="Times New Roman"/>
          <w:lang w:val="en-US"/>
        </w:rPr>
        <w:tab/>
        <w:t xml:space="preserve">  1</w:t>
      </w:r>
      <w:r>
        <w:rPr>
          <w:rFonts w:eastAsia="Times New Roman" w:cs="Times New Roman"/>
        </w:rPr>
        <w:t>7</w:t>
      </w:r>
      <w:r>
        <w:rPr>
          <w:rFonts w:eastAsia="Times New Roman" w:cs="Times New Roman"/>
          <w:lang w:val="en-US"/>
        </w:rPr>
        <w:t>.</w:t>
      </w:r>
      <w:r>
        <w:rPr>
          <w:rFonts w:eastAsia="Times New Roman" w:cs="Times New Roman"/>
        </w:rPr>
        <w:t>0</w:t>
      </w:r>
      <w:r>
        <w:rPr>
          <w:rFonts w:eastAsia="Times New Roman" w:cs="Times New Roman"/>
          <w:lang w:val="en-US"/>
        </w:rPr>
        <w:t>0</w:t>
      </w:r>
    </w:p>
    <w:p>
      <w:pPr>
        <w:pStyle w:val="Normal"/>
        <w:spacing w:lineRule="auto" w:line="240" w:before="0" w:after="0"/>
        <w:ind w:left="1275" w:hanging="0"/>
        <w:rPr>
          <w:rFonts w:eastAsia="Times New Roman" w:cs="Times New Roman"/>
        </w:rPr>
      </w:pPr>
      <w:r>
        <w:rPr>
          <w:rFonts w:eastAsia="Times New Roman" w:cs="Times New Roman"/>
        </w:rPr>
        <w:t>INVICTA MATERA B</w:t>
        <w:tab/>
        <w:tab/>
        <w:tab/>
        <w:t>G.SCIREA</w:t>
        <w:tab/>
        <w:tab/>
        <w:t>MATERA</w:t>
        <w:tab/>
        <w:tab/>
        <w:t>GIOVEDI</w:t>
        <w:tab/>
        <w:t xml:space="preserve">  17.00</w:t>
        <w:tab/>
      </w:r>
    </w:p>
    <w:p>
      <w:pPr>
        <w:pStyle w:val="Normal"/>
        <w:spacing w:lineRule="auto" w:line="240" w:before="0" w:after="0"/>
        <w:ind w:left="1275" w:hanging="0"/>
        <w:rPr/>
      </w:pPr>
      <w:r>
        <w:rPr>
          <w:rFonts w:eastAsia="Times New Roman" w:cs="Times New Roman"/>
        </w:rPr>
        <w:t>MIGLIONICO CALCIO</w:t>
        <w:tab/>
        <w:tab/>
        <w:tab/>
        <w:t>COMUNALE</w:t>
        <w:tab/>
        <w:tab/>
        <w:t xml:space="preserve">MIGLIONICO </w:t>
        <w:tab/>
        <w:tab/>
        <w:t>DOMENICA</w:t>
        <w:tab/>
        <w:t xml:space="preserve">  10.00</w:t>
      </w:r>
    </w:p>
    <w:p>
      <w:pPr>
        <w:pStyle w:val="Normal"/>
        <w:spacing w:lineRule="auto" w:line="240" w:before="0" w:after="0"/>
        <w:ind w:left="1275" w:hanging="0"/>
        <w:rPr>
          <w:rFonts w:eastAsia="Times New Roman" w:cs="Times New Roman"/>
        </w:rPr>
      </w:pPr>
      <w:r>
        <w:rPr>
          <w:rFonts w:eastAsia="Times New Roman" w:cs="Times New Roman"/>
        </w:rPr>
        <w:t>REAL FERRANIDNA</w:t>
        <w:tab/>
        <w:tab/>
        <w:tab/>
        <w:t>S.MARIA</w:t>
        <w:tab/>
        <w:tab/>
        <w:t>FERRANDINA</w:t>
        <w:tab/>
        <w:tab/>
        <w:t>MARTEDI</w:t>
        <w:tab/>
        <w:t xml:space="preserve">  16.00</w:t>
      </w:r>
    </w:p>
    <w:p>
      <w:pPr>
        <w:pStyle w:val="Normal"/>
        <w:spacing w:lineRule="auto" w:line="240" w:before="0" w:after="0"/>
        <w:ind w:left="1275" w:hanging="0"/>
        <w:rPr/>
      </w:pPr>
      <w:r>
        <w:rPr>
          <w:rFonts w:eastAsia="Times New Roman" w:cs="Times New Roman"/>
        </w:rPr>
        <w:t>TRICARICO POZZO DI SICAR</w:t>
        <w:tab/>
        <w:tab/>
        <w:t>COMUNALE</w:t>
        <w:tab/>
        <w:tab/>
        <w:t>TRICARICO</w:t>
        <w:tab/>
        <w:tab/>
        <w:t>DOMENICA</w:t>
        <w:tab/>
        <w:t xml:space="preserve">  10.30</w:t>
      </w:r>
    </w:p>
    <w:p>
      <w:pPr>
        <w:pStyle w:val="Normal"/>
        <w:spacing w:lineRule="auto" w:line="240" w:before="0" w:after="0"/>
        <w:ind w:left="1275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VIRTUS 2014</w:t>
        <w:tab/>
        <w:tab/>
        <w:tab/>
        <w:tab/>
        <w:t>S.MARIA</w:t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FERRANDINA</w:t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MERCOLEDI</w:t>
      </w:r>
      <w:r>
        <w:rPr>
          <w:rFonts w:eastAsia="Times New Roman" w:cs="Times New Roman"/>
          <w:lang w:val="en-US"/>
        </w:rPr>
        <w:tab/>
        <w:t xml:space="preserve">  1</w:t>
      </w:r>
      <w:r>
        <w:rPr>
          <w:rFonts w:eastAsia="Times New Roman" w:cs="Times New Roman"/>
        </w:rPr>
        <w:t>6</w:t>
      </w:r>
      <w:r>
        <w:rPr>
          <w:rFonts w:eastAsia="Times New Roman" w:cs="Times New Roman"/>
          <w:lang w:val="en-US"/>
        </w:rPr>
        <w:t>.</w:t>
      </w:r>
      <w:r>
        <w:rPr>
          <w:rFonts w:eastAsia="Times New Roman" w:cs="Times New Roman"/>
        </w:rPr>
        <w:t>0</w:t>
      </w:r>
      <w:r>
        <w:rPr>
          <w:rFonts w:eastAsia="Times New Roman" w:cs="Times New Roman"/>
          <w:lang w:val="en-US"/>
        </w:rPr>
        <w:t>0</w:t>
      </w:r>
    </w:p>
    <w:p>
      <w:pPr>
        <w:pStyle w:val="Testonormale"/>
        <w:ind w:firstLine="567"/>
        <w:jc w:val="center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val="en-US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val="en-US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5:00Z</dcterms:created>
  <dc:creator>Figc 1</dc:creator>
  <dc:description/>
  <cp:keywords/>
  <dc:language>en-US</dc:language>
  <cp:lastModifiedBy>asus</cp:lastModifiedBy>
  <cp:lastPrinted>2017-10-27T15:57:00Z</cp:lastPrinted>
  <dcterms:modified xsi:type="dcterms:W3CDTF">2017-12-06T09:30:00Z</dcterms:modified>
  <cp:revision>3</cp:revision>
  <dc:subject/>
  <dc:title/>
</cp:coreProperties>
</file>