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Testonormale"/>
        <w:ind w:firstLine="567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24"/>
          <w:u w:val="single"/>
        </w:rPr>
        <w:t xml:space="preserve">COMITATO REGIONALE BASILICATA - STAGIONE SPORTIVA 2017/2018 – GIOVANISSIMI CALCIO A 5 – GIRONE A 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ANDATA: 26/11/17 !                       ! RITORNO: 25/02/18 I   I ANDATA: 17/12/17 !                       ! RITORNO: 18/03/18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ORE...:          !   1  G I O R N A T A  ! ORE....:          I   I ORE...:          !  4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MASCHITO                     -  COM.MEDIO BASENTO            I   I  PESCOPAGANO 1926             -  MASCHITO   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PESCOPAGANO 1926             -  REAL RUOTI                   I   I  REAL RUOTI                   -  POLISPORTIVA 2M SPORT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SHAOLIN SOCCER               -  POLISPORTIVA 2M SPORT        I   I  SHAOLIN SOCCER               -  COM.MEDIO BASENTO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ANDATA:  3/12/17 !                       ! RITORNO:  4/03/18 I   I ANDATA:  7/01/18 !                       ! RITORNO: 25/03/18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ORE...:          !   2  G I O R N A T A  ! ORE....:          I   I ORE...:          !  5  G I O R N A T A   ! ORE....: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COM.MEDIO BASENTO            -  PESCOPAGANO 1926             I   I  COM.MEDIO BASENTO            -  REAL RUOTI 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POLISPORTIVA 2M SPORT        -  MASCHITO                     I   I  MASCHITO                     -  SHAOLIN SOCCER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REAL RUOTI                   -  SHAOLIN SOCCER               I   I  POLISPORTIVA 2M SPORT        -  PESCOPAGANO 1926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ANDATA: 10/12/17 !                       ! RITORNO: 11/03/18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ORE...:          !   3  G I O R N A T A  ! ORE....: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COM.MEDIO BASENTO            -  POLISPORTIVA 2M SPORT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MASCHITO                     -  REAL RUOTI      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 SHAOLIN SOCCER               -  PESCOPAGANO 1926             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6838" w:h="11906"/>
      <w:pgMar w:left="1134" w:right="51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4:00Z</dcterms:created>
  <dc:creator>Figc 1</dc:creator>
  <dc:description/>
  <cp:keywords/>
  <dc:language>en-US</dc:language>
  <cp:lastModifiedBy>Figc 1</cp:lastModifiedBy>
  <dcterms:modified xsi:type="dcterms:W3CDTF">2017-12-01T11:05:00Z</dcterms:modified>
  <cp:revision>4</cp:revision>
  <dc:subject/>
  <dc:title/>
</cp:coreProperties>
</file>