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  <w:t>F. I. G. C. - LEGA NAZIONALE DILETTANTI  -  COMITATO REGIONALE BASILICATA  –  STAGIONE SPORTIVA 2017/2018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ULCINI – GIRONE B</w:t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szCs w:val="20"/>
          <w:u w:val="single"/>
          <w:bdr w:val="single" w:sz="4" w:space="0" w:color="000000"/>
        </w:rPr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ind w:left="993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993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NDATA:  3/12/17 |                       | RITORNO: 28/01/18 |   | ANDATA:  7/01/18 |                       | RITORNO: 25/02/18 |</w:t>
      </w:r>
    </w:p>
    <w:p>
      <w:pPr>
        <w:pStyle w:val="Testonormale"/>
        <w:ind w:left="993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Testonormale"/>
        <w:ind w:left="993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993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DEDALO ACC. SPORTESOCIALE    -  LYKOS                sq.B    |   |  DEDALO ACC. SPORTESOCIALE    -  LYKOS                       |</w:t>
      </w:r>
    </w:p>
    <w:p>
      <w:pPr>
        <w:pStyle w:val="Testonormale"/>
        <w:ind w:left="993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LYKOS                        -  POTENZA SPORT CLUB 1919      |   |  LYKOS                sq.B    -  SPORTING ANXIA              |</w:t>
      </w:r>
    </w:p>
    <w:p>
      <w:pPr>
        <w:pStyle w:val="Testonormale"/>
        <w:ind w:left="993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SANTUARIO PANTANO            -  SPORTING ANXIA               |   |  SPORTING PIGNOLA             -  POTENZA SPORT CLUB 1919     |</w:t>
      </w:r>
    </w:p>
    <w:p>
      <w:pPr>
        <w:pStyle w:val="Testonormale"/>
        <w:ind w:left="993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     Riposa................  -  SPORTING PIGNOLA             |   |       Riposa................  -  SANTUARIO PANTANO           |</w:t>
      </w:r>
    </w:p>
    <w:p>
      <w:pPr>
        <w:pStyle w:val="Testonormale"/>
        <w:ind w:left="993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993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NDATA: 10/12/17 |                       | RITORNO:  4/02/18 |   | ANDATA: 14/01/18 |                       | RITORNO:  4/03/18 |</w:t>
      </w:r>
    </w:p>
    <w:p>
      <w:pPr>
        <w:pStyle w:val="Testonormale"/>
        <w:ind w:left="993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Testonormale"/>
        <w:ind w:left="993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993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LYKOS                sq.B    -  LYKOS                        |   |  LYKOS                        -  SPORTING PIGNOLA            |</w:t>
      </w:r>
    </w:p>
    <w:p>
      <w:pPr>
        <w:pStyle w:val="Testonormale"/>
        <w:ind w:left="993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POTENZA SPORT CLUB 1919      -  SANTUARIO PANTANO            |   |  POTENZA SPORT CLUB 1919      -  SPORTING ANXIA              |</w:t>
      </w:r>
    </w:p>
    <w:p>
      <w:pPr>
        <w:pStyle w:val="Testonormale"/>
        <w:ind w:left="993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SPORTING PIGNOLA             -  DEDALO ACC. SPORTESOCIALE    |   |  SANTUARIO PANTANO            -  DEDALO ACC. SPORTESOCIALE   |</w:t>
      </w:r>
    </w:p>
    <w:p>
      <w:pPr>
        <w:pStyle w:val="Testonormale"/>
        <w:ind w:left="993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     Riposa................  -  SPORTING ANXIA               |   |       Riposa................  -  LYKOS                sq.B   |</w:t>
      </w:r>
    </w:p>
    <w:p>
      <w:pPr>
        <w:pStyle w:val="Testonormale"/>
        <w:ind w:left="993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993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NDATA: 17/12/17 |                       | RITORNO: 11/02/18 |   | ANDATA: 21/01/18 |                       | RITORNO: 11/03/18 |</w:t>
      </w:r>
    </w:p>
    <w:p>
      <w:pPr>
        <w:pStyle w:val="Testonormale"/>
        <w:ind w:left="993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Testonormale"/>
        <w:ind w:left="993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993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DEDALO ACC. SPORTESOCIALE    -  SPORTING ANXIA               |   |  LYKOS                sq.B    -  POTENZA SPORT CLUB 1919     |</w:t>
      </w:r>
    </w:p>
    <w:p>
      <w:pPr>
        <w:pStyle w:val="Testonormale"/>
        <w:ind w:left="993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LYKOS                sq.B    -  SPORTING PIGNOLA             |   |  SPORTING ANXIA               -  LYKOS                       |</w:t>
      </w:r>
    </w:p>
    <w:p>
      <w:pPr>
        <w:pStyle w:val="Testonormale"/>
        <w:ind w:left="993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SANTUARIO PANTANO            -  LYKOS                        |   |  SPORTING PIGNOLA             -  SANTUARIO PANTANO           |</w:t>
      </w:r>
    </w:p>
    <w:p>
      <w:pPr>
        <w:pStyle w:val="Testonormale"/>
        <w:ind w:left="993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     Riposa................  -  POTENZA SPORT CLUB 1919      |   |       Riposa................  -  DEDALO ACC. SPORTESOCIALE   |</w:t>
      </w:r>
    </w:p>
    <w:p>
      <w:pPr>
        <w:pStyle w:val="Testonormale"/>
        <w:ind w:left="993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993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NDATA: 24/12/17 |                       | RITORNO: 18/02/18 |</w:t>
      </w:r>
    </w:p>
    <w:p>
      <w:pPr>
        <w:pStyle w:val="Testonormale"/>
        <w:ind w:left="993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ORE...:          |   4  G I O R N A T A  | ORE....:          |</w:t>
      </w:r>
    </w:p>
    <w:p>
      <w:pPr>
        <w:pStyle w:val="Testonormale"/>
        <w:ind w:left="993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--------------------------------------------------------------|</w:t>
      </w:r>
    </w:p>
    <w:p>
      <w:pPr>
        <w:pStyle w:val="Testonormale"/>
        <w:ind w:left="993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POTENZA SPORT CLUB 1919      -  DEDALO ACC. SPORTESOCIALE    |</w:t>
      </w:r>
    </w:p>
    <w:p>
      <w:pPr>
        <w:pStyle w:val="Testonormale"/>
        <w:ind w:left="993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SANTUARIO PANTANO            -  LYKOS                sq.B    |</w:t>
      </w:r>
    </w:p>
    <w:p>
      <w:pPr>
        <w:pStyle w:val="Testonormale"/>
        <w:ind w:left="993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SPORTING ANXIA               -  SPORTING PIGNOLA             |</w:t>
      </w:r>
    </w:p>
    <w:p>
      <w:pPr>
        <w:pStyle w:val="Testonormale"/>
        <w:ind w:left="993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     Riposa................  -  LYKOS                        |</w:t>
      </w:r>
    </w:p>
    <w:p>
      <w:pPr>
        <w:pStyle w:val="Testonormale"/>
        <w:ind w:left="993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--------------------------------------------------------------|</w:t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59:00Z</dcterms:created>
  <dc:creator>Figc 1</dc:creator>
  <dc:description/>
  <cp:keywords/>
  <dc:language>en-US</dc:language>
  <cp:lastModifiedBy>FIGC</cp:lastModifiedBy>
  <cp:lastPrinted>2017-10-12T14:24:00Z</cp:lastPrinted>
  <dcterms:modified xsi:type="dcterms:W3CDTF">2017-12-07T11:55:00Z</dcterms:modified>
  <cp:revision>13</cp:revision>
  <dc:subject/>
  <dc:title/>
</cp:coreProperties>
</file>