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ULCINI – GIRONE C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3/12/17 |                       | RITORNO: 28/01/18 |   | ANDATA:  7/01/18 |                       | RITORNO: 25/02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BEATO BONAVENTURA            -  ASSOPOTENZA                  |   |  ASSOPOTENZA                  -  AZ PICERNO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BELLA CALCIO                 -  LYKOS                sq.C    |   |  BEATO BONAVENTURA            -  MURESE 2000 AURORA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sq.D    -  AZ PICERNO                   |   |  BELLA CALCIO                 -  LYKOS                sq.D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MURESE 2000 AURORA           |   |       Riposa................  -  LYKOS                sq.C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0/12/17 |                       | RITORNO:  4/02/18 |   | ANDATA: 14/01/18 |                       | RITORNO:  4/03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SSOPOTENZA                  -  BELLA CALCIO                 |   |  BEATO BONAVENTURA            -  LYKOS                sq.C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Z PICERNO                   -  MURESE 2000 AURORA           |   |  LYKOS                sq.D    -  ASSOPOTENZA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sq.C    -  LYKOS                sq.D    |   |  MURESE 2000 AURORA           -  BELLA CALCIO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BEATO BONAVENTURA            |   |       Riposa................  -  AZ PICERNO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7/12/17 |                       | RITORNO: 11/02/18 |   | ANDATA: 21/01/18 |                       | RITORNO: 11/03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BEATO BONAVENTURA            -  AZ PICERNO                   |   |  ASSOPOTENZA                  -  MURESE 2000 AURORA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sq.C    -  ASSOPOTENZA                  |   |  BELLA CALCIO                 -  BEATO BONAVENTURA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URESE 2000 AURORA           -  LYKOS                sq.D    |   |  LYKOS                sq.C    -  AZ PICERNO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BELLA CALCIO                 |   |       Riposa................  -  LYKOS                sq.D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4/12/17 |                       | RITORNO: 18/02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Z PICERNO                   -  BELLA CALCIO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YKOS                sq.D    -  BEATO BONAVENTURA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URESE 2000 AURORA           -  LYKOS                sq.C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ASSOPOTENZA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2-07T11:56:00Z</dcterms:modified>
  <cp:revision>15</cp:revision>
  <dc:subject/>
  <dc:title/>
</cp:coreProperties>
</file>