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7/2018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ULCINI – GIRONE D</w:t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0"/>
          <w:u w:val="single"/>
          <w:bdr w:val="single" w:sz="4" w:space="0" w:color="000000"/>
        </w:rPr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 3/12/17 |                       | RITORNO: 11/02/18 |   | ANDATA: 14/01/18 |                       | RITORNO: 18/03/18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1  G I O R N A T A  | ORE....:          |   | ORE...:          |  6  G I O R N A T A   | ORE....: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.LLI CAFARO                 -  ACCADEMIA C. CASTELLUCCIO    |   |  PATERNICUM                   -  ACS 09     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PRESSING                     -  POLISPORTIVA SARCONI         |   |  POLISPORTIVA SARCONI         -  ACCADEMIA C. CASTELLUCCIO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ANTARCANGIOLESE             -  PATERNICUM                   |   |  PRESSING                     -  SPORTING RIVELLO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VIGGIANELLO                  -  ACS 09                       |   |  SANTARCANGIOLESE             -  F.LLI CAFARO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SPORTING RIVELLO             |   |       Riposa................  -  VIGGIANELLO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10/12/17 |                       | RITORNO: 18/02/18 |   | ANDATA: 21/01/18 |                       | RITORNO:  8/04/18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2  G I O R N A T A  | ORE....:          |   | ORE...:          |  7  G I O R N A T A   | ORE....: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CCADEMIA C. CASTELLUCCIO    -  SPORTING RIVELLO             |   |  ACCADEMIA C. CASTELLUCCIO    -  PRESSING   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CS 09                       -  F.LLI CAFARO                 |   |  ACS 09                       -  POLISPORTIVA SARCONI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PATERNICUM                   -  VIGGIANELLO                  |   |  F.LLI CAFARO                 -  VIGGIANELLO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POLISPORTIVA SARCONI         -  SANTARCANGIOLESE             |   |  SPORTING RIVELLO             -  SANTARCANGIOLESE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PRESSING                     |   |       Riposa................  -  PATERNICUM 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17/12/17 |                       | RITORNO: 25/02/18 |   | ANDATA: 28/01/18 |                       | RITORNO: 15/04/18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3  G I O R N A T A  | ORE....:          |   | ORE...:          |  8  G I O R N A T A   | ORE....: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.LLI CAFARO                 -  PATERNICUM                   |   |  POLISPORTIVA SARCONI         -  PATERNICUM 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ANTARCANGIOLESE             -  PRESSING                     |   |  PRESSING                     -  ACS 09     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PORTING RIVELLO             -  ACS 09                       |   |  SANTARCANGIOLESE             -  ACCADEMIA C. CASTELLUCCIO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VIGGIANELLO                  -  POLISPORTIVA SARCONI         |   |  VIGGIANELLO                  -  SPORTING RIVELLO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ACCADEMIA C. CASTELLUCCIO    |   |       Riposa................  -  F.LLI CAFARO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24/12/17 |                       | RITORNO:  4/03/18 |   | ANDATA:  4/02/18 |                       | RITORNO: 22/04/18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4  G I O R N A T A  | ORE....:          |   | ORE...:          |  9  G I O R N A T A   | ORE....: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CS 09                       -  ACCADEMIA C. CASTELLUCCIO    |   |  ACCADEMIA C. CASTELLUCCIO    -  VIGGIANELLO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PATERNICUM                   -  SPORTING RIVELLO             |   |  ACS 09                       -  SANTARCANGIOLESE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POLISPORTIVA SARCONI         -  F.LLI CAFARO                 |   |  PATERNICUM                   -  PRESSING   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PRESSING                     -  VIGGIANELLO                  |   |  SPORTING RIVELLO             -  F.LLI CAFARO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SANTARCANGIOLESE             |   |       Riposa................  -  POLISPORTIVA SARCONI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NDATA:  7/01/18 |                       | RITORNO: 11/03/18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ORE...:          |   5  G I O R N A T A  | ORE....: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ACCADEMIA C. CASTELLUCCIO    -  PATERNICUM  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F.LLI CAFARO                 -  PRESSING    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SPORTING RIVELLO             -  POLISPORTIVA SARCONI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VIGGIANELLO                  -  SANTARCANGIOLESE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   Riposa................  -  ACS 09                       |</w:t>
      </w:r>
    </w:p>
    <w:p>
      <w:pPr>
        <w:pStyle w:val="Testonormale"/>
        <w:ind w:left="1276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--------------------------------------------------------------|</w:t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9:00Z</dcterms:created>
  <dc:creator>Figc 1</dc:creator>
  <dc:description/>
  <cp:keywords/>
  <dc:language>en-US</dc:language>
  <cp:lastModifiedBy>FIGC</cp:lastModifiedBy>
  <cp:lastPrinted>2017-10-12T14:24:00Z</cp:lastPrinted>
  <dcterms:modified xsi:type="dcterms:W3CDTF">2017-12-07T11:58:00Z</dcterms:modified>
  <cp:revision>13</cp:revision>
  <dc:subject/>
  <dc:title/>
</cp:coreProperties>
</file>