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ULCINI MATERA – GIRONE B</w:t>
      </w:r>
    </w:p>
    <w:p>
      <w:pPr>
        <w:pStyle w:val="Testonormale"/>
        <w:ind w:left="1985"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2832" w:firstLine="567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7/12/17 |                       | RITORNO: 25/02/18 |   | ANDATA:  4/02/18 |                       | RITORNO: 18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GREEN PARK BERNALDA          -  REAL FERRANDINA              |   |  ATLETICO POMARICO            -  FUTSAL SALANDR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sq.B    -  ATLETICO POMARICO            |   |  INVICTA MATERA       sq.B    -  GREEN PARK BERNALDA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OLISPORTIVA 2M SPORT        -  FUTSAL SALANDRA              |   |  POLISPORTIVA 2M SPORT        -  REAL FERRANDIN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21/01/18 |                       | RITORNO:  4/03/18 |   | ANDATA: 11/02/18 |                       | RITORNO:  8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TLETICO POMARICO            -  POLISPORTIVA 2M SPORT        |   |  FUTSAL SALANDRA              -  INVICTA MATERA       sq.B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UTSAL SALANDRA              -  GREEN PARK BERNALDA          |   |  GREEN PARK BERNALDA          -  POLISPORTIVA 2M SPORT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FERRANDINA              -  INVICTA MATERA       sq.B    |   |  REAL FERRANDINA              -  ATLETICO POMARICO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28/01/18 |                       | RITORNO: 11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3  G I O R N A T A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UTSAL SALANDRA              -  REAL FERRANDIN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GREEN PARK BERNALDA          -  ATLETICO POMARIC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OLISPORTIVA 2M SPORT        -  INVICTA MATERA       sq.B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ind w:left="1414" w:hanging="0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</w:rPr>
        <w:t>DISPONIBILITA’ CAMPI</w:t>
      </w:r>
    </w:p>
    <w:p>
      <w:pPr>
        <w:pStyle w:val="LndNormale1"/>
        <w:ind w:left="2832" w:hanging="0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ATLETICO POMARICO</w:t>
        <w:tab/>
        <w:tab/>
        <w:tab/>
      </w:r>
      <w:r>
        <w:rPr>
          <w:rFonts w:eastAsia="Times New Roman" w:cs="Times New Roman"/>
          <w:lang w:val="en-US"/>
        </w:rPr>
        <w:t>COMUNALE</w:t>
      </w:r>
      <w:r>
        <w:rPr>
          <w:rFonts w:eastAsia="Times New Roman" w:cs="Times New Roman"/>
        </w:rPr>
        <w:t xml:space="preserve"> C5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ab/>
        <w:t>POMARICO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DOMENICA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FUTSAL SALANDRA</w:t>
        <w:tab/>
        <w:tab/>
        <w:tab/>
      </w:r>
      <w:r>
        <w:rPr>
          <w:rFonts w:eastAsia="Times New Roman" w:cs="Times New Roman"/>
          <w:lang w:val="en-US"/>
        </w:rPr>
        <w:t>COMUNALE</w:t>
        <w:tab/>
        <w:tab/>
      </w:r>
      <w:r>
        <w:rPr>
          <w:rFonts w:eastAsia="Times New Roman" w:cs="Times New Roman"/>
        </w:rPr>
        <w:t>SALANDR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MART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GREEN PARK BERNALD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CALCETTO TIME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BERNALD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GIOV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INVICTA MATERA B</w:t>
        <w:tab/>
        <w:tab/>
        <w:tab/>
        <w:t>G.SCIREA</w:t>
        <w:tab/>
        <w:tab/>
        <w:t>MATERA</w:t>
        <w:tab/>
        <w:tab/>
        <w:t>MERCOLEDI</w:t>
        <w:tab/>
        <w:t xml:space="preserve">  17.00</w:t>
        <w:tab/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POL. 2M SPORT</w:t>
        <w:tab/>
        <w:tab/>
        <w:tab/>
        <w:t>PALASPORT</w:t>
        <w:tab/>
        <w:tab/>
        <w:t>GRASSANO</w:t>
        <w:tab/>
        <w:t xml:space="preserve"> </w:t>
        <w:tab/>
        <w:t>MERCOLEDI</w:t>
        <w:tab/>
        <w:t xml:space="preserve">  16.30</w:t>
      </w:r>
    </w:p>
    <w:p>
      <w:pPr>
        <w:pStyle w:val="Normal"/>
        <w:spacing w:lineRule="auto" w:line="240" w:before="0" w:after="0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>REAL FERRANIDNA</w:t>
        <w:tab/>
        <w:tab/>
        <w:tab/>
        <w:t>S.MARIA</w:t>
        <w:tab/>
        <w:tab/>
        <w:t>FERRANDINA</w:t>
        <w:tab/>
        <w:tab/>
        <w:t>GIOVEDI</w:t>
        <w:tab/>
        <w:t xml:space="preserve">  16.00</w:t>
      </w:r>
    </w:p>
    <w:p>
      <w:pPr>
        <w:pStyle w:val="Testonormale"/>
        <w:ind w:left="847" w:firstLine="567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  <w:u w:val="single"/>
        </w:rPr>
      </w:pPr>
      <w:r>
        <w:rPr>
          <w:rFonts w:cs="Courier New" w:ascii="Courier New" w:hAnsi="Courier New"/>
          <w:b/>
          <w:sz w:val="20"/>
          <w:szCs w:val="13"/>
          <w:u w:val="single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0:00Z</dcterms:created>
  <dc:creator>Figc 1</dc:creator>
  <dc:description/>
  <dc:language>en-US</dc:language>
  <cp:lastModifiedBy>asus</cp:lastModifiedBy>
  <cp:lastPrinted>2017-10-27T15:57:00Z</cp:lastPrinted>
  <dcterms:modified xsi:type="dcterms:W3CDTF">2017-12-14T08:50:00Z</dcterms:modified>
  <cp:revision>2</cp:revision>
  <dc:subject/>
  <dc:title/>
</cp:coreProperties>
</file>