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u w:val="single"/>
        </w:rPr>
        <w:t>ELENCO SVINCOLATI DILETTANTI DAL 01-12-2017 - AL 15-12-2017</w:t>
      </w:r>
    </w:p>
    <w:p>
      <w:pPr>
        <w:pStyle w:val="Testonormale"/>
        <w:rPr/>
      </w:pPr>
      <w:r>
        <w:rPr>
          <w:rFonts w:cs="Courier New" w:ascii="Courier New" w:hAnsi="Courier New"/>
          <w:sz w:val="18"/>
        </w:rPr>
        <w:t>Matricola  Cognome            Nome           nascita    Cod. fiscale      Società                 Status                Tipo svinco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 ------------------ --------------- ---------- ---------------- ------------------------- --------------- - ----------------------------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92408 ABBRUZZESE         ROCCO SALVATORE 06/09/1982 BBRRCS82P06B936Y ATLETICO MONTALBANO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67733 ACCARDI            GIOVANNI        30/06/1998 CCRGNN98H30G975V MARATEA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75668 ACITO              MARCO           05/03/1982 CTAMRC82C05F052Y FERRANDI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54647 ACITO              NUNZIO ANTONIO  12/07/1991 CTANZN91L12F052S FERRANDI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67877 ALAGIA             ANTONELLO       12/01/1999 LGANNL99A12A773T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10678 ALBANESE           ANTONIO         28/12/1998 LBNNTN98T28L418N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03924 ALBANESE           STEFANO         26/11/1998 LBNSFN98S26E919S LATRONICO TERME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95843 ALBANO             ANDREA          05/06/1998 LBNNDR98H05G942B SPORTING PIGNOL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34199 ALBANO             FRANCESCO DOMEN 20/05/1973 LBNFNC73E20B549T JUNIOR S.C. CAMPOMAGGIORE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25646 ALBERTI            CARMINE DOMENIC 16/04/1983 LBRCMN83D16Z614L POLISPORTIVA SARCON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77979 ALBIS              SETTIMIO        12/12/1984 LBSSTM84T12F104O FUTSAL RAPOLL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19450 ALFARANO           TOMMASO         11/11/1997 LFRTMS97S11H687E SALANDRA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84317 ALIBERTI           FABIO           27/01/1998 LBRFBA98A27I483V MELFI S.R.L.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6749 AMENDOLARA         GIUSEPPE SAMUEL 18/10/2000 MNDGPP00R18C619A REAL SENISE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79008 AMERENA            ANTONELLO       22/08/1989 MRNNNL89M22E977T R.A.F. VEJANUM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41414 AMODIO             MICHELE         22/06/1997 MDAMHL97H22A662K MONTESCAGLIOS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54914 AMOROSO            EMANUELE        23/01/1994 MRSMNL94A23F104J CANDIDAMELFI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15606 ANACLERIO          DOMENICO        08/06/1989 NCLDNC89H08A662L ROTUNDA MARIS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54091 ANCAROLA           EMILIO          23/10/1987 NCRMLE87R23E977M PATERNICUM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04590 ANDRETTA           MAURO           22/07/1999 NDRMRA99L22F104C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90341 ANDRISANI          NICOLA          03/02/1996 NDRNCL96B03F052G MONTESCAGLIOS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61425 ANGERAME           GIOVANNI        10/11/1983 NGRGNN83S10C514E ORAZIANA VENOS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12633 ANGIOLETTI         MICHELE         01/05/1994 NGLMHL94E01L418O ALTO BRADANO  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4539 ANGIOLETTI         PIERGIUSEPPE    21/07/1999 NGLPGS99L21F052A ALTO BRADANO  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53734 ANGIOLINI          CLAUDIO         03/02/1998 NGLCLD98B03F463Y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46565 ANGRISANI          ETTORE          03/05/1998 NGRTTR98E03A662Z ATLETICO MONTALBANO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34744 ANOBILE            GIANROCCO       10/12/1999 NBLGRC99T10A662J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62986 ARCHETTI           LORENZO         03/05/1999 RCHLNZ99E03F104N SPORTING RIONERO FUTSAL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68466 ARIUOLO BASILE     ANTONIO         15/02/2001 RLBNTN01B15C983J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54322 ARMENTO            NICOLA          01/08/1985 RMNNCL85M01L418V FERRANDINA CALCIO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46855 ARPAIA             VITO            11/02/1988 RPAVTI88B11D390L MURESE 2000 AURORA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27347 ARRESTA            GIUSEPPE        04/03/1992 RRSGPP92C04L738S MOVING ON THE GREEN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17526 ASQUINO            ALESSIO         12/12/1995 SQNLSS95T12F104T RAPOLL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86117 ATTARDI            ALESSANDRO      16/08/1997 TTRLSN97M16F205G POSSIDENT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9311 AULISO             ALESSIO         01/08/1995 LSALSS95M01E977B POLISPORTIVA TRAMUTOL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88890 AVENA              ALFREDO         16/01/1998 VNALRD98A16G942Y FORTUNA POTENTI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26152 AVINO              FRANCESCO       02/12/1977 VNAFNC77T02H931V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65287 BALDUCCI           ERSILIO         20/03/1995 BLDRSL95C20L049Z POLICORO CALCI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55590 BALSAMO            ALESSANDRO      28/09/1984 BLSLSN84P28G942M JUNIOR S.C. CAMPOMAGGIORE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4903 BALZANO            PAOLO           03/07/1998 BLZPLA98L03G942Z PROLOCO SPINOS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7520 BARBA              CARMELO         05/05/1989 BRBCML89E05F912A POLISPORTIVA TRAMUTOL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50414 BARBELLA           FRANCESCO       05/05/1990 BRBFNC90E05E977G PATERNICUM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36801 BASILE             CLEMENTE        26/10/1991 BSLCMN91R26L738W CANCELLARA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99545 BASILIO            ANTONELLO       16/05/1996 BSLNNL96E16F104C OPPIDO        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03858 BASSO              GIANLUCA        12/12/1995 BSSGLC95T12F104Y SPORT MELFI 1983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3989 BECCE              PAOLO           02/07/1998 BCCPLA98L02G942W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43741 BELLETTIERI        PAOLO           04/08/1997 BLLPLA97M04C983X MOVING ON THE GREEN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55882 BELLIZIO           BIAGIO          15/11/1994 BLLBGI94S15C619Z ROCCANOVA        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12186 BELLOMO            ANTONIO VALENTI 14/02/1995 BLLNNV95B14G942L BARRATA POTENZ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7628 BENEDETTO          GIOVANNI        18/04/1999 BNDGNN99D18G712P REAL METAPONTINO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41871 BENEDETTO          VALERIO         14/02/1986 BNDVLR86B14L418H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85367 BENEVENTO          GIUSEPPE        08/09/2000 BNVGPP00P08L418G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11967 BENITEZ MOLINA     IVAN            18/10/1997 BNTVNI97R18Z131E GUARDIA PERTICARA         DILETT. COMUN.G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26044 BERGAMASCO         MAURO           09/02/1991 BRGMRA91B09L738P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85043 BERTERAME          FRANCESCO       06/04/1970 BRTFNC70D06A013C UNITED CALVELL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07518 BIANCO             PAOLO           09/11/1996 BNCPLA96S09A662T LIBERTAS MONTESCAGLIOSO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82661 BIANCONE           GIUSEPPE        22/07/1998 BNCGPP98L22G942O FORTUNA POTENTI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87014 BIROFIO            LUIGI           01/10/1991 BRFLGU91R01C136W PEPPINO CAMPAGNA BERNALDA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42117 BISACCIA           ANTONELLO       13/09/1998 BSCNNL98P13G942N CITTA DI VAGLI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240730 BITETTI            GIUSEPPE        18/12/1979 BTTGPP79T18I330G MIGLIONICO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73630 BITONTE            ITALO           14/12/1993 BTNTLI93T14E409W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71045 BLASI              CARMINE         16/07/1994 BLSCMN94L16E977U PATERNICUM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20249 BLASI              GIUSEPPE        19/08/1992 BLSGPP92M19H703L PATERNICUM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72028 BLASI              LUIGI           04/06/1988 BLSLGU88H04E977P R.A.F. VEJANUM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69449 BOCHICCHIO         MICHELE         18/12/1999 BCHMHL99T18H312N CANDIDAMELFI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19704 BONDANESE          ANDREA          21/12/1998 BNDNDR98T21L049J MELFI S.R.L.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64942 BOVINO             WALTER          29/08/2001 BVNWTR01M29G942R MURESE 2000 AURORA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64385 BRAIA              MARCO           25/02/1999 BRAMRC99B25F052X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79267 BRANDO             FABBRIZIO       09/07/1997 BRNFBR97L09E919D LATRONICO TERME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35531 BRINDISI           MARIO           29/10/1966 BRNMRA66R29G942P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91157 BRISCESE           VINCENZO        12/10/1997 BRSVCN97R12L738E PEPPINO CAMPAGNA BERNALDA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85757 BRUNI              NICOLA          22/04/1976 BRNNCL76D22G942J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40879 BRUNO              FRANCESCO       31/05/1990 BRNFNC90E31G786N TURSI CALCIO 2008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11200 BRUSCELLA          ALESSANDRO      04/05/2000 BRSLSN00E04L738E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91781 BRUSCELLA          ANTONIO         30/09/1995 BRSNTN95P30L738W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85486 BUONO              TOMMASO         27/05/2000 BNUTMS00E27F052Z MIGLIONICO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78380 BUONOMO            MIRKO           04/08/1988 BNMMRK88M04G942V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50857 BUONSANTI          ANDREA          03/08/2001 BNSNDR01M03F052B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65505 CACACE             GENNARO         19/08/1986 CCCGNR86M19F839M ALTO BRADANO  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51077 CACCAVO            PASQUALE        22/07/1997 CCCPQL97L22L738D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0552 CAIVANO            ADRIANO         30/06/1997 CVNDRN97H30G942Z CANDIDAMELFI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86255 CAIVANO            MARIO IVAN      05/10/1999 CVNMVN99R05D643F ORAZIANA VENOS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913390 CALABRESE          FULVIO          20/09/1985 CLBFLV85P20G786S FUTSAL PATERNO            DILETTANTE        SVINCOLO DA PARTE DI SOCIETA’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94067 CALABRICE          GIUSEPPE        15/01/1996 CLBGPP96A15D643H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14179 CALANDRELLI        EMANUELE        13/10/1996 CLNMNL96R13H892G PESCOPAGANO 1926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76232 CALDARELLI         ROBERTO         05/02/1991 CLDRRT91B05E409G LAINESE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47351 CALIA              VITTORIO        09/04/1999 CLAVTR99D09F052N MONTESCAGLIOS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85797 CALLIMO            CRISTIAN        24/10/1999 CLLCST99R24L738W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26489 CAMEROTA           ROBERTO         10/08/1992 CMRRRT92M10G793V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96657 CAMMAROTA          PIETRO          28/11/1987 CMMPTR87S28L738I SPORTIME 3F FORENZA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92923 CANDELORO          RINO            30/07/1986 CNDRNI86L30L109F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3745 CANDONI            GIONATA         28/07/1999 CNDGNT99L28F104J FIDES SCALERA C.S.V.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74099 CANOSA             GIANPIERO       26/11/1981 CNSGPR81S26A509J ARMENTO 58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92957 CANOSA             VINCENZO        21/11/1978 CNSVCN78S21G793R ARMENTO 58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77094 CANTACESSO         ALESSANDRO      17/02/1997 CNTLSN97B17L418Y IRSINA CALCI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9860 CANTISANI          GIUSEPPE        04/07/1991 CNTGPP91L04G975I LAINESE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84877 CANTISANI          ROSARIO         22/09/1974 CNTRSR74P22E919A NEMOLI CALCIO 2015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40467 CANU               JACOPO          11/10/1999 CNAJCP99R11C261W REAL SENISE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03562 CAPECE             SALVATORE       21/02/1989 CPCSVT89B21G942I CARO ET VELLUS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52739 CAPOBIANCO         ANTONIO         04/12/2000 CPBNTN00T04B619S FIDES SCALERA C.S.V.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30245 CAPOBIANCO         ANTONIO         04/06/1962 CPBNTN62H04E493C SPORT MELFI 1983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53801 CAPPIELLO          DAMIANO         23/03/1987 CPPDMN87C23F052J FERRANDI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29521 CAPPIELLO          FEDELE          27/07/1968 -               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45670 CAPPIELLO          MARIO           26/05/1972 CPPMRA72E26G942U INTER CLUB W.ZENGA S.FELE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52529 CAPPIELLO          PIERPAOLO       21/04/1993 CPPPPL93D21F104V SPORT MELFI 1983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44332 CAPRIOLI           ANTONIO         30/10/1992 CPRNTN92R30L738X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44910 CAPUTO             ANDREA          07/07/1999 CPTNDR99L07Z112X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89935 CAPUTO             CARLO           13/05/1988 CPTCRL88E13F104J BARILE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15798 CAPUTO             DOMENICO        27/11/1998 CPTDNC98S27A225J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16922 CARAVITA           DAMIANO         10/04/1999 CRVDMN99D10G712E REAL METAPONTIN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02348 CARBONE            ANGELO PIO      08/08/1993 CRBNLP93M08L418Z AMICI DEL BORGO MATER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79379 CARBONE            PIETRO          21/08/1993 CRBPTR93M21L418W FERRANDI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59780 CARDONE            SIMONE          05/12/1997 CRDSMN97T05F104R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38307 CARELLA            DAVIDE VINCENZO 25/01/1989 CRLDDV89A25A662X TURSI CALCIO 2008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4826 CARLUCCI           GIUSEPPE        01/04/2001 CRLGPP01D01I330A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22838 CARLUCCI           SAMUELE         18/01/2001 CRLSML01A18F104G INTER CLUB W.ZENGA S.FELE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91692 CARLUCCIO          GIUSEPPE        16/11/1995 CRLGPP95S16A773F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68241 CARRERA            ANTONELLO       21/05/1999 CRRNNL99E21L049W POMARIC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01375 CARRERA            PIETRO          09/09/1993 CRRPTR93P09C136O POMARIC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63682 CARRIERO           LUCIANO         03/03/1984 CRRLCN84C03G942A FUTSAL SCALER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50000 CASCONE            ALESSANDRO      09/07/1997 CSCLSN97L09G942X AVIGLIANO CALCIO PZ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39292 CASTELLANO         ANTONIO         06/01/2000 CSTNTN00A06F052G SALANDRA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51004 CASTELLUCCIO       CLAUDIO         21/12/1996 CSTCLD96T21E977I GALLICCHIO 95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97353 CASTELLUCCIO       NICOLA          28/05/1999 CSTNCL99E28G786Q POLICORO CALCI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15997 CASTRO             MATIAS ROMAN    29/04/1997 CSTMSR97D29Z600V ROTONDA CALCIO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56933 CATARINELLA        ANTONIO         11/11/1996 CTRNTN96S11B619U SPORTING PIGNOL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31913 CAUTERUCCIO        ROCCO           02/01/1985 CTRRCC85A02G793V AVIS SASSO DI CASTALD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72350 CECERE             GERARDO         27/10/1999 CCRGRD99R27D643O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35782 CEGLIA             GIANFRANCO      06/02/1995 CGLGFR95B06D643R ORAZIANA VENOS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6757 CELANO             FRANCESCO       29/06/2000 CLNFNC00H29C619N REAL SENISE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74583 CELANO             SALVATORE       20/12/2000 CLNSVT00T20G786R ROTUNDA MARIS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31352 CENTODUCATI        CELESTE         25/05/1991 CNTCST91E65A662L REAL POMARIC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73543 CHIACCHIO          ANTONIO         05/05/1984 CHCNTN84E05E919T ATLETICO LAURI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55130 CIAGLIA            BIAGIO          26/03/1996 CGLBGI96C26G942U RUOTI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98683 CIANCI             ALESSANDRO      03/08/1991 CNCLSN91M03G942M STATT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14183 CIANCI             FERNANDO DAVID  26/11/1996 CNCFNN96S26Z614L PESCOPAGANO 1926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36345 CICOLELLA          MATTEO          06/07/1996 CCLMTT96L06C514X ORAZIANA VENOS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54313 CIFARELLI          GIOVANNI        30/08/1988 CFRGNN88M30E977Z SAN CHIRICO RAPARO C5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2376 CIOCIOLA           GIUSEPPE        31/01/1997 CCLGPP97A31F104D RAPOLL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66761 CIOLA              FRANCESCO       10/04/1999 CLIFNC99D10C619K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65821 CIOTTI             RAFFAELE        18/12/1985 CTTRFL85T18A717Q BRIENZ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19381 CIRIGLIANO         RAFFAELE        13/02/1997 CRGRFL97B13G942U SPORTING PIGNOL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71080 CIRILLO            LUCA            03/02/1986 CRLLCU86B03D643T ORAZIANA VENOS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77463 COIRO              FILIPPO         28/01/2000 CROFPP00A28G942L PATERNICUM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44882 COLANGELO          ALEX            21/01/1999 CLNLXA99A21F104P F.S.T.RIONERO    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11527 COLANGELO          CATALDO         08/10/1980 CLNCLD80R08G793A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40172 COLANGELO          GIOVANNI        21/09/1985 CLNGNN85P21I954R GUARDIA PERTICARA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6307 CONTE              FIORENZO        13/09/1990 CNTFNZ90P13E977H ACS 09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45959 CONTE              GIOVANNI        21/09/1996 CNTGNN96P21E977W CASTELSARACEN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92413 CONVERTINO         SANDRO          17/09/1983 CNVSDR83P17L049U ATLETICO MONTALBANO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39639 CORBO              DANIELE         16/05/1984 CRBDNL84E16G793N POLISPORTIVA SARCON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01309 CORTESE            FRANCESCO       23/04/1984 CRTFNC84D23L418M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9223 CORVINO            MARIO           22/11/2000 CRVMRA00S22G942E RUOTI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82635 COSCIA             MARCO           25/06/1999 CSCMRC99H25L738G MASCHIT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55043 COSFERENT          MARIUS ADRIAN   30/12/1996 CSFMSD96T30Z129A F.S.T.RIONERO             DILETTANTI COM.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2134 COVIELLO           ANTONELLO       13/02/1996 CVLNNL96B13G942P PAUL MITCHELL FUTSAL PZ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45951 COVIELLO           MATTEO          29/08/1998 CVLMTT98M29I480P POSSIDENT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24793 CRUDELE            FRANCESCO       05/09/1981 CRDFNC81P05L738M ESSEDISPORT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73118 CURCIO             MAURO           31/12/1984 CRCMRA84T31E977G GEMA 2016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46480 CURTO              MATTIA DOMENICO 08/06/1998 CRTMTD98H08E977X AVIS SASSO DI CASTALD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22054 CURZIO             GIACOMO         09/11/1988 CRZGCM88S09I422W ATLETICO LAURI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34075 CUSANNI            DOMENICO        18/02/1990 CSNDNC90B18L738D ATLETICO LAVELLO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87150 CUVIELLO           ANTHONY         30/04/1997 CVLNHN97D30F104W MASCHITO      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14089 D AMATO            LUCA            11/03/1995 DMTLCU95C11A859Q CARO ET VELLUS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4683 D AMBROSIO         LUIGI           18/12/1996 DMBLGU96T18G793J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51108 D ANDREA           MASSIMO         23/07/1992 DNDMSM92L23G942F POSSIDENT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64618 D ANGOLA           ANTONIO         01/01/1972 DNGNTN72A01L738P REAL POTENZA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87866 D AURIA            MICHELE BENEDET 02/04/1990 DRAMHL90D02L738S FUTSAL RAPOLL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28846 DADDARIO           GIOVANNI        02/09/1991 DDDGNN91P02A662I POMARIC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14259 DAHABA             BAKARY          18/02/1997 DHBBRY97B18Z317P ROTUNDA MARIS             DILETT.EXTRACOM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27603 DAMELIO            DANIELE         08/10/1993 DMLDNL93R08D643H FUTSAL MONTEMILONE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80878 DAMIANO            ROCCO           01/09/1987 DMNRCC87P01G942Y FORTUNA POTENTI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5694 DANDREA            DOMENICO        14/03/1991 DNDDNC91C14E977I R.A.F. VEJANUM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28169 DANGELO            VITO LORIS      22/08/1989 DNGVLR89M22F262V MOLITERNO     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7736 DANNUCCI           GIOVANNI        01/10/1991 DNNGNN91R01D773N CANDIDAMELFI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57246 DARMENTO           GIUSEPPE        04/11/1988 DRMGPP88S04L049V POLICORO CALCI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52262 DAVID              ALESSANDRO      12/12/1997 DVDLSN97T12F052F LIBERTAS MONTESCAGLIOSO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58889 DAVID              LEONARDO        11/11/1983 DVDLRD83S11D547Z AMICI DEL BORGO MATER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40983 DE ANGELI          SIMONE          04/04/1998 DNGSMN98D04F104N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90784 DE BONIS           FEDERICO        13/07/1999 DBNFRC99L13F052X MONTESCAGLIOS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95217 DE CARLO           SAMUELE         23/02/1996 DCRSML96B23B180G REAL METAPONTIN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74579 DE DONATO          ANTONIO         24/05/2002 DDNNTN02E24C619C REAL SENISE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30162 DE FELICE          JURI            28/07/1986 DFLJRU86L28G942J STATT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36387 DE LUCA            DEMETRIO        06/11/1992 DLCDTR92S06G793Q MOLITERNO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83069 DE MARTINO         FRANCESCO       03/09/1996 DMRFNC96P03F839J PESCOPAGANO 1926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59993 DE MATTEO          NICOLA          04/07/1978 DMTNCL78L04A662W POMARIC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86661 DE MUSSO           MICHELE         24/04/1989 -                ESSEDISPORT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79529 DE RISI            GIOVANNI        21/08/1986 DRSGNN86M21I954H ROCCANOVA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54580 DE ROSA            MARIO           09/02/1976 DRSMRA76B09Z112B MOLITERNO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60229 DE STEFANO         ANGELO          05/09/1998 DSTNGL98P05G942D SPORTING ABRIOL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60768 DE STRADIS         GIOVANNI        08/11/1997 DSTGNN97S08F152W VULTUR        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90453 DE VITO            FRANCESCO FABIO 24/08/1992 DVTFNC92M24A662R REAL METAPONTIN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60515 DECARLO            ROCCO           25/10/1974 DCRRCC74R25H641H RUOTI            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61769 DEL PRETE          MIRKO           09/10/1993 DLPMRK93R09D643D LAVELLO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88930 DELL AQUILA        MICHELE         07/06/1995 DLLMHL95H07G942C CARO ET VELLUS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53337 DEOREGI            ALBINO          07/05/1999 DRGLBN99E07F839L BARILE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17876 DEOREGI            GIUSEPPE        14/11/1996 DRGGPP96S14F839E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84187 DEPERTE            DOMENICO        04/05/2000 DPRDNC00E04L418K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36711 DI CECCA           ROBERTO         09/04/1994 DCCRRT94D09F052X AMICI DEL BORGO MATER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44336 DI CUGNO           MICHELE         12/07/1994 DCGMHL94L12F104J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48907 DI GRAZIA          UMBERTO         31/08/1989 DGRMRT89M31H703K AVIS SASSO DI CASTALD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99511 DI LASCIO          FRANCESCO       24/12/1995 DLSFNC95T24E977B PROLOCO SPINOS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05808 DI LASCIO          GIOVANNI        22/01/1979 DLSGNN79A22E483B ATLETICO LAURI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09531 DI LAURENZA        GABRIELE        05/03/1997 DLRGRL97C05F138U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72873 DI LUCCHIO         ANTONIO         18/11/1983 DLCNTN83S18L738L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80888 DI MARTINO         GERARDO         08/06/1999 DMRGRD99H08G039L PESCOPAGANO 1926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85191 DI MATTEO          FABIO           02/09/1975 DMTFBA75P02L219C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62272 DI NOIA            FRANCESCO       30/10/1984 DNIFNC84R30F104L RAPOLL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68621 DI NUZZO           MARCO           15/08/1997 DNZMRC97M15G942F REAL POTENZA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1029 DI PASQUALE        GIORGIO         02/02/1995 DPSGRG95B02G942R PAUL MITCHELL FUTSAL PZ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18227 DI PIERRO          ORAZIO          03/12/1997 DPRRZO97T03F052T SALANDRA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38876 DI PIERRO          ROBERTO         19/04/1978 DPRRRT78D19I954P GALLICCHIO 95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71118 DI POTO            MATTIA          11/02/1999 DPTMTT99B11E977F MOLITERNO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76842 DI SANTO           MAURIZIO        25/06/1997 DSNMRZ97H25F104I SPORT MELFI 1983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66792 DI STASI           RONNY           01/01/2001 DSTRNY01A01F104N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41246 DI TERLIZZI        FRANCESCO       04/10/1992 DTRFNC92R04L738V MOVING ON THE GREEN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59739 DI TRANI           DONATO          26/02/1997 DTRDNT97B26F104F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66632 DI VIETRI          ANTONIO         23/02/1993 DVTNTN93B23L738J VENUSI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32176 DIBIASE            CRISTIAN        16/04/1999 DBSCST99D16L738A VENUSI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97165 DIGIULIO           ARMANDO AUGUSTO 19/01/1998 DGLRND98A19F052V REAL METAPONTIN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99148 DIMATERA           DAVIDE          08/12/1990 DMTDVD90T08I330S MIGLIONICO CALCIO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30506 DIMILTA            DOMENICO        02/11/1990 DMLDNC90S02I954Z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33786 DINOIA             FRANCESCO       23/06/1989 DNIFNC89H23G786K TURSI CALCIO 2008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05512 DIONISIO           BERARDINO       27/11/2000 DNSBRD00S27L418M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11628 DIPACE             GIUSEPPE        17/02/1998 DPCGPP98B17G712X PEPPINO CAMPAGNA BERNALDA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49888 DIPIERRI           LUIGI           29/07/1981 DPRLGU81L29I307Z POLISPORTIVA SARCON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77428 DIPIERRI           MASSIMILIANO    08/01/1981 DPRMSM81A08G942M SPORTING ABRIOL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13301 DISALVO            VINCENZO        16/01/1995 DSLVCN95A16I954Y ATLETICO ALIANO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40814 DISANTO            NICOLA          13/09/1995 DSNNCL95P13E038I PROLOCO SPINOS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3945 DISTEFANO          FELICE          01/06/1998 DSTFLC98H01E977P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33546 DOLCE              ALESSIO         04/08/1999 DLCLSS99M04E977O POLISPORTIVA SARCON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53723 DONADIO            GIUSEPPE        24/04/1992 DNDGPP92D24G786I ATLETICO MONTALBANO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24363 DONATO             GIUSEPPE        25/10/1998 DNTGPP98R25C619T REAL SENISE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35819 DONISI             GIAMPIERO       08/04/1998 DNSGPR98D08F052Z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85794 ENDIMIONE          GIANLUCA        30/11/1998 NDMGLC98S30F104I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85350 ESPOSITO           ANDREA          09/07/1999 SPSNDR99L09A801U FERRANDI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08701 EVANGELISTA        MICHELE         11/12/1996 VNGMHL96T11A662Q POMARIC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13459 EZEILO             JEREMY CHIDI    21/11/1995 ZLEJMY95S21Z335A ACS 09                    DILETT.EXTRACOM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2010 FABIO              ANTONIO         19/12/2000 FBANTN00T19G942Y CITTADELLA POTENZA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9848 FALCONIERI         GIULIO          03/01/1985 FLCGLI85A03B963K LAINESE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58114 FANELLI            FRANCESCO       22/12/1981 FNLFNC81T22G942E FUTSAL POTENZA   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29439 FARINA             VINCENZO        06/01/1980 FRNVCN80A06G793H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43248 FEDERICO           GIUSEPPE        30/06/1984 FDRGPP84H30L418C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24904 FERA               IVAN MATIAS     04/03/1984 FREVMT84C04Z600T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23762 FERRARA            ADELE           22/11/1998 FRRDLA98S62G942D AVIGLIANO CALCIO PZ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12646 FERRARA            ANTONIO         19/01/1990 FRRNTN90A19G793F POLISPORTIVA SARCON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13431 FERRARA            NICOLA          15/04/1991 FRRNCL91D15G793T POLISPORTIVA SARCON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94782 FERRARESE          LUIGI MICHELE   04/10/1986 FRRLMC86R04E977E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29205 FERRARI            FEDERICO        01/12/1991 FRRFRC91T01I422J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37204 FERRARI            GIUSEPPE        29/10/1985 FRRGPP85R29E919I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238420 FERRARI            ROCCO           11/02/1980 FRRRCC80B11G942O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28541 FERRI              CELESTINO       17/02/1992 FRRCST92B17A662I REAL METAPONTINO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75994 FERRIERI           LUCA            03/09/1995 FRRLCU95P03L738E SPORTING LAVELLO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4664 FERRONE            ANTONIO         02/03/1996 FRRNTN96C02F104Z FUTSAL RAPOLL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01906 FESTA              ANTONIO         23/04/1968 -               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49305 FESTA              GIOVANNI        02/12/1989 FSTGNN89T02L738Z INTER CLUB W.ZENGA S.FELE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60250 FILARDI            FRANCESCO       12/11/1976 FLRFNC76S12E919R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52631 FINELLI            ALESSANDRO      16/12/1993 FNLLSN93T16F104E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41056 FIORE              ANTONIO GABRIEL 14/01/1999 FRINNG99A14E919U VIGGIANELLO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84887 FIORE              NICOLA          04/02/1993 FRINCL93B04F052X AMICI DEL BORGO MATER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2581 FIORE              STEFANO         18/06/2002 FRISFN02H18E977A R.A.F. VEJANUM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16039 FIORETTI           MICHELE         06/10/1998 FRTMHL98R06G942Q FUTSAL POTENZ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88238 FLORA              GIUSEPPE        10/09/1985 FLRGPP85P10E409P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48265 FONTANA            VINCENZO        10/08/1989 FNTVCN89M10L109D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4250 FORTUNATO          LUCA            06/07/1998 FRTLCU98L06E977V BRIENZ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54330 FRANCHINO          PANCRAZIO       27/06/1985 FRNPCR85H27L418F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8613 FRANCO             ANTONIO         05/10/1994 FRNNTN94R05E977D PROLOCO SPINOS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06072 FRANCO GONZALEZ    FABRIZIO ALFRED 14/11/1995 FRNFRZ95S14Z600V ROTUNDA MARIS             DILETTANTI COM.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16715 FRANCOLINO         IGOR            20/12/1997 FRNGRI97T20I954E GUARDIA PERTICARA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07415 FRANCOMANO         PASQUALE        27/12/2000 FRNPQL00T27B157J ROTUNDA MARIS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82700 FRANGIONE          PAOLO           10/09/2001 FRNPLA01P10A662Y REAL PALAZZ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01438 FRUCI              LUCHINO         22/05/1983 FRCLHN83E22F839G ARMENTO 58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15585 FULCO              BRUNO           11/05/1986 FLCBRN86E11E409Q CASTELSARACEN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9547 GAETANO            MARCO           25/06/2000 GTNMRC00H25L418T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57186 GAGLIANI           SIMONE          05/10/1997 GGLSMN97R05D851U REAL SENISE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3251 GALASSO            MARIO FRANCESCO 17/06/1998 GLSMFR98H17G942Y SOCCER LAGONEGRO 04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40203 GALEAZZO           ANTONIO         31/08/1986 GLZNTN86M31G786Z ATLETICO MONTALBANO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98379 GALIZIA            GIUSEPPE        27/05/1998 GLZGPP98E27G942K MURESE 2000 AURORA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27316 GATTA              MAYKOL          02/10/1991 GTTMKL91R02E977B CASTELSARACEN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5577 GENOVESE           ANTHONY         07/01/1992 GNVNHN92A07E977P SPORTING ABRIOLA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9521 GENTILE TORTORELLI DOMENICO        14/04/2000 GNTDNC00D14L418V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85528 GENZANO            DONATELLO       15/12/1988 GNZDTL88T15L109K CANCELLARA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67973 GERARDI            ANTONIO         09/11/1976 -                POSSIDENT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72512 GERUNDINI          ALESSIO         08/04/1994 GRNLSS94D08A669E RUOTI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87514 GIALLORENZO        DONATO          09/05/1985 GLLDNT85E09G942G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72572 GIANGASPERO        FRANCESCO       31/03/1987 GNGFNC87C31L109G LAVELLO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91869 GIOIA              ANTONIO         21/07/1999 GIONTN99L21E919B CASTELLUCCI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10410 GIOIA              GIULIA          01/09/2001 GIOGLI01P41E919E V.R. FUTSAL EPISCOPIA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88053 GIORDANELLI        MARIO           07/02/1978 GRDMRA78B07I917S PROLOCO SPINOSO  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58540 GIORDANO           ANTONELLO       22/06/1982 GRDNNL82H22L418M STATT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39934 GIORDANO           FRANCESCO       30/08/1992 GRDFNC92M30G793U PROLOCO SPINOS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4545 GIORDANO           RAFFAELE        04/06/1997 GRDRFL97H04L738C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90940 GIORDANO           RAFFAELE        01/08/1998 GRDRFL98M01L738V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76873 GIORDANO           ROCCO           12/08/1993 GRDRCC93M12G942R UNIVERSITAS CUS POTENTIA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84757 GIRA               FABIO           21/03/1987 GRIFBA87C21G712O PEPPINO CAMPAGNA BERNALDA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90105 GIRARDI            SALVATORE DAVID 31/01/1998 GRRSVT98A31F104E BARILE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54048 GLIONNA            DOMENICO        22/12/1982 GLNDNC82T22F104X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41289 GORGOGLIONE        VINCENZO        25/12/1990 GRGVCN90T25G786A ATLETICO MONTALBANO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7324 GRANDE             RAFFAELE        29/02/2000 GRNRFL00B29G793A MURESE 2000 AURORA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1761 GRANO              CATALDO         02/01/1990 GRNCLD90A02G793X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20623 GRASSANO           NICOLA          29/04/1996 GRSNCL96D29E977X PRO LOCO SAN MAURO FORTE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06157 GRASSO             SIMONE          13/07/1998 GRSSMN98L13F052U MIGLIONICO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59122 GRAZIADIO          DOMINIQUE       28/10/1994 GRZDNQ94R28G786M SENISE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02647 GRECO              VITTORIO        20/11/1999 GRCVTR99S20E977B ROCCANOVA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26619 GRESIA             PATRICK         19/05/1994 GRSPRC94E19F104J SPORT MELFI 1983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92550 GRESIA             VINCENZO        22/04/1997 GRSVCN97D22E977S ARMENTO 58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93149 GRIECO             LEONARDO        08/08/1973 GRCLRD73M08A519V POSSIDENT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10685 GRIECO             ROCCO           15/01/1998 GRCRCC98A15L418P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92767 GRILLO             MARIANO         03/08/1978 GRLMRN78M03F839L FIDES SCALERA C.S.V.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29524 GRIMALDI           DONATO JOE      16/06/1997 GRMDTJ97H16Z404Y OPPIDO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72007 GRIPPA             MICHELE         06/06/1999 GRPMHL99H06G942R PAUL MITCHELL FUTSAL PZ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66746 GRUOSSO            FIORENZO        27/10/1998 GRSFNZ98R27G942E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57147 GRUOSSO            VITO            22/03/1993 GRSVTI93C22G942D FUTSAL SCALER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70899 GUARINO            ANTONIO         05/05/1984 GRNNTN84E05G786B MOLITERNO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80328 GUARINO            PIETRO          18/03/2000 GRNPTR00C18G942E FORTUNA POTENTI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44652 GUERCIO            ALESSANDRO      24/11/1999 GRCLSN99S24G793J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08428 GUGLIELMUCCI       ALESSIO         29/09/2001 GGLLSS01P29G942A FUTSAL POTENZ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34520 GUGLIOTTA          PATRICK         24/06/1999 GGLPRC99H24G942O MURESE 2000 AURORA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64833 GUGLIOTTI          RAOUL           08/07/1998 GGLRLA98L08E977R MOLITERNO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29858 GUIDOTTI           GIOVANNA        16/09/1979 GDTGNN79P56F335S REAL POMARIC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4803 HAIDANE            HICHAME         24/06/1998 HDNHHM98H24F052T AMICI DEL BORGO MATER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04568 HARAIANU           STEFAN TEODOR   10/09/2000 HRNSFN00P10Z129W MOLITERNO                 DILETTANTI COM.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54931 IACOBELLIS         ANDREA          06/07/1999 CBLNDR99L06A048Q POMARIC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59809 IANNIELLI          ANGELO          14/08/1994 NNLNGL94M14G942J FUTSAL SCALER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3929 IANNIELLI          STEFANO         14/08/2000 NNLSFN00M14F104U S.ANGEL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97148 IANUZZIELLO        FILIPPO         30/06/1999 NZZFPP99H30G786G ATLETICO MONTALBANO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16136 IELPO              PAOLO           31/07/1993 LPIPLA93L31E409S SOCCER LAGONEGRO 04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43413 IERARDI            MICHELE         01/04/1983 RRDMHL83D01G786R ARMENTO 58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38917 IMUNDO             MARIANO         11/06/1995 MNDMRN95H11G942V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75863 INNELLA            ANTONIO         07/12/1976 NNLNTN76T07M269T PATERNICUM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56420 INNELLA            MICHELE         15/11/1975 NNLMHL75S15M269N CARO ET VELLUS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59438 LA BECCA           VINCENZO        02/06/1979 LBCVCN79H02E409B V.R. EPISCOPIA CALCIO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11712 LA CAPRA           EMANUELE        28/08/1996 LCPMNL96M28G942Y CITTA DI VAGLI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61789 LA GRECA           ANDREA          04/03/1998 LGRNDR98C04A225O REAL PALAZZ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1765 LA SALA            UMBERTO         10/04/1990 LSLMRT90D10E977O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88170 LA TERZA           VINCENZO        08/01/2000 LTRVCN00A08G942X FORTUNA POTENTI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20013 LA TORRE           FRANCESCO       23/11/1988 LTRFNC88S23L418Q STATT            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38393 LABADIA            RAFFAELE        01/06/1993 LBDRFL93H01E409Y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95246 LABALESTRA         VITO GIOVANNI P 18/05/2001 LBLVGV01E18A048R MATERA CALCIO  S.R.L.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30653 LABANCA            CARMINE         10/04/1985 LBNCMN85D10E977K POLISPORTIVA SARCON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56050 LABRIOLA           ROCCO           28/08/1964 LBRRCC64M28G786L ROTUNDA MARIS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18010 LABRIOLA           VITO FRANCESCO  05/03/1998 LBRVFR98C05F104V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51527 LACANNA            FILIPPO         03/09/1996 LCNFPP96P03I954Z TURSI CALCIO 2008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50913 LACERRA            MICHELE         22/09/1999 LCRMHL99P22G942A S.ANGEL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60475 LACERTOSA          PASQUALE        12/02/1998 LCRPQL98B12L418R FERRANDI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74581 LAGRUTTA           ANTONIO EMANUEL 26/10/1999 LGRNNM99R26E977L MOLITERNO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9842 LAINO              GIUSEPPE        18/06/1994 LNAGPP94H18C349I LAINESE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64184 LALLO              MICHELE         31/03/1998 LLLMHL98C31F104G RAPOLL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72242 LAMORTE            ALBERTO         05/12/1996 LMRLRT96T05F104A SPORT MELFI 1983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9518 LANGERANO          MARCO           15/07/2000 LNGMRC00L15L418J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71863 LAPADULA           DANIELE         20/11/1998 LPDDNL98S20F104O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48303 LAPATA             SABATO          30/01/1991 LPTSBT91A30L418H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32576 LARANGA            MARCO           18/12/1982 LRNMRC82T18G942Y REAL POTENZA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10411 LATARO             CHIARA          20/04/2001 LTRCHR01D60E919A V.R. FUTSAL EPISCOPIA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73555 LATERZA            GABRIELE        27/11/1996 LTRGRL96S27F052A TURSI CALCIO 2008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1622 LATRONICO          SIMONE          27/02/1995 LTRSMN95B27I422T CASTELSARACEN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69447 LATRONICO          VITO            01/11/1989 LTRVTI89S01E409S CASTELSARACEN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09278 LAUDISIO           ANTONIO         25/07/1998 LDSNTN98L25E977A SPORTING ABRIOL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69455 LAULETTA           SENATRO         27/06/1989 LLTSTR89H27E409U CASTELSARACEN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24850 LAURIA             SAVERIO         02/03/2001 LRASVR01C02D390V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68696 LAVILETTA          GIUSEPPE        11/01/2000 LVLGPP00A11E919Z CASTELLUCCI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68080 LE MURA            NICOLO          06/12/1974 LMRNCL74T06E017W ATLETICO LAURI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79898 LECCESE            FRANCESCO ALFRE 24/02/1991 LCCFNC91B24F104H CANDIDAMELFI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21269 LEONE              ANTONELLO       11/09/1988 LNENNL88P11G942H FIDES SCALERA C.S.V.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46475 LEONE              FRANCESCO       13/07/1982 LNEFNC82L13E919D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8872 LEPORE             ANTONIO         14/08/1995 LPRNTN95M14G942B BARRATA POTENZ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911681 LEPORE             DAMIANO         11/07/1986 LPRDMN86L11G712Q FERRANDI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82727 LICHINCHI          MANUEL          27/10/1988 LCHMNL88R27G942A MOVING ON THE GREEN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61709 LIFAVI             GIOVANNI        04/01/1999 LFVGNN99A04G942E FUTSAL POTENZ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47106 LILLO              ANTONIO         05/05/1989 LLLNTN89E05G786Z FUTSAL NUOVA SIRI C5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48254 LIOCE              LUIGI PIO       14/08/1997 LCILGP97M14D643V ORAZIANA VENOS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37587 LIONETTI           FELICE          21/08/1986 LNTFLC86M21C983V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30820 LO NIGRO           DANIELE         07/02/1985 LNGDNL85B07E919Y V.R. EPISCOPIA CALCIO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66701 LOGUERCIO          GIUSEPPE        20/06/2000 LGRGPP00H20L738J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56631 LOISI              NICOLA          12/11/1997 LSONCL97S12G786Y ROTUNDA MARIS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56403 LOLAICO            DONATO ANTONIO  13/06/2001 LLCDTN01H13A662Z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9335 LOMBARDI           VALENTINO       04/03/1997 LMBVNT97C04E977L POLISPORTIVA TRAMUTOL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72537 LOPES              FRANCESCO       29/05/1999 LPSFNC99E29B619C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46540 LORISO             RUBINO          01/12/1981 LRSRBN81T01L738R VENUSI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60914 LOVALLO            VALENTINO       12/06/1994 LVLVNT94H12G942R PAUL MITCHELL FUTSAL PZ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67870 LOVOI              MARCO           08/01/1998 LVOMRC98A08A773I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55605 LOZITIELLO         OSVALDO         20/08/1997 LZTSLD97M20A048L MIGLIONICO CALCIO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44389 LUCIANI            SIMONE          06/02/1994 LCNSMN94B06I690S ATLETICO MONTALBANO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36529 LUONGO             ALESSIO         22/02/1997 LNGLSS97B22F104S POSSIDENT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7429 LUONGO             LUCA            02/10/1996 LNGLCU96R02G942O CITTADELLA POTENZA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7947 MAFFIOLA           PAOLO           26/07/1996 MFFPLA96L26D643C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24283 MAMELI             ALBERTO         23/08/1984 MMLLRT84M23F979U MOVING ON THE GREEN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28713 MAMMOLITI          ANTONIO         01/07/1998 MMMNTN98L01G793E MOLITERNO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13035 MANCINI            GIUSEPPE        27/02/1989 MNCGPP89B27G942N CITTADELLA POTENZA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39034 MANCINO            BERARDINO       19/07/1987 MNCBRD87L19G942G FORTUNA POTENTI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61601 MANDILE            GIUSEPPE        09/08/1996 MNDGPP96M09G942I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30758 MANFREDELLI        MARIA TERESA    09/12/1987 MNFMTR87T49E409E VENUS LAURIA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90540 MANFREDELLI        PIO             10/03/1994 MNFPIO94C10I422S ATLETICO LAURI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47954 MANICONE           ADOLFO          07/04/1998 MNCDLF98D07A048V MONTESCAGLIOS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68082 MANNA              ANTONIO         25/01/1991 MNNNTN91A25G942J PAUL MITCHELL FUTSAL PZ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5257 MANOLIO            MATTIA          02/02/1998 MNLMTT98B02H703P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61645 MANZO              ROCCO           31/12/1997 MNZRCC97T31G942D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58768 MANZOLILLO         CIRO            04/07/1995 MNZCRI95L04G793U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10679 MARAGNO            GAETANO         08/09/1998 MRGGTN98P08L418S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66713 MARCHESE           MICHELE AURELIO 23/12/1990 MRCMHL90T23G942E PAUL MITCHELL FUTSAL PZ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21934 MARCHITIELLO       VALERIO         09/10/1987 MRCVLR87R09F104V RAPOLL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91210 MARIELLO           COSIMO DAMIANO  31/08/1999 MRLCMD99M31Z112O REAL METAPONTINO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22914 MARINELLI          FRANCESCO       20/07/1996 MRNFNC96L20E977J VILLA D AGRI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29791 MARINELLI          ROSARIO         22/08/1978 MRNRSR78M22G942F PATERNICUM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62276 MARINIELLO         GIORDANO        21/08/1998 MRNGDN98M21L738Y ESSEDISPORT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6753 MARINO             FRANCESCO       03/03/2000 MRNFNC00C03C619E REAL SENISE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67859 MARINO             MICHELE PIO     22/07/1992 MRNMHL92L22D643C FIDES SCALERA C.S.V.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43756 MAROTTA            RAFFAELE        06/04/1993 MRTRFL93D06I422E POLISPORTIVA TRAMUTOL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94843 MARRA              GIOVANNI        16/09/1981 MRRGNN81P16G786L TURSI CALCIO 2008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33807 MARRA              NICOLA          27/04/1990 MRRNCL90D27G786J TURSI CALCIO 2008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45868 MARSICANO          ANTONELLO       09/10/1998 MRSNNL98R09E977Q CARO ET VELLUS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2763 MARSICANO          GIUSEPPE        26/01/1992 MRSGPP92A26G942S CARO ET VELLUS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87648 MARTINO            GIUSEPPE        14/05/1997 MRTGPP97E14F052G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19942 MARTINO            SAVERIO         25/10/1999 MRTSVR99R25A669H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86972 MARTOCCIA          ALESSANDRO      26/05/1998 MRTLSN98E26Z138F FERRANDI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53444 MARZARIO           GIUSEPPE        01/04/1992 MRZGPP92D01F052Y SALANDRA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02694 MASCOLO            ROBERTO         06/10/2001 MSCRRT01R06F104U FIDES SCALERA C.S.V.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75987 MASI               VITO            01/03/1994 MSAVTI94C01L738E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36707 MASTRANGELO        NICOLA          28/08/1972 MSTNCL72M28L874B POLISPORTIVA SARCON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86707 MASTROMARINO       MICHELE         10/04/1995 MSTMHL95D10F784I ROCCANOVA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25936 MAZZICONE          GIANFRANCO      25/01/1998 MZZGFR98A25B019P MOVING ON THE GREEN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61185 MECCA              VITO            19/01/1995 MCCVTI95A19F104B POSSIDENT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20910 MEGARO             ANGELO          19/10/1983 MGRNGL83R19G039Y PESCOPAGANO 1926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64492 MELAGRANA          RAFFAELE        14/11/1989 MLGRFL89S14F104T BARILE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53215 MEMOLI             WALTER          23/10/1981 MMLWTR81R23I307A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54003 MENZA              VITO            08/02/1987 MNZVTI87B08G942W CALCIO SAN CATALDO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08908 MESSINA            GIUSEPPEROSARIO 07/04/1986 MSSGPP86D07G942B UNIVERSITAS CUS POTENTIA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05989 MILIONE            FRANCESCO       07/09/1968 MLNFNC68P07I157T CASTELLUCCI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35500 MILITELLO          OTTAVIO         04/09/1982 MLTTTV82P04A669Q ALTO BRADANO  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64361 MIRAGLIA           ANGELANTONIO    05/05/1999 MRGNLN99E05Z133L GEMA 2016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58158 MITOLA             ROCCO PIO       25/12/1998 MTLRCP98T25D643J ORAZIANA VENOS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80195 MOLFESE            LUCA            31/07/1999 MLFLCU99L31G942V FUTSAL POTENZ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22557 MOLLICA            GIOVANNI        13/08/1997 MLLGNN97M13L738U VITALBA          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71198 MONTELLI           TOMMASO         10/09/1983 MNTTMS83P10C136R POMARIC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51624 MONTRONE           MATTEO          22/06/1999 MNTMTT99H22F104C FUTSAL RAPOLL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11389 MORANO             PIETRO          22/03/1998 MRNPTR98C22F205J MOLITERNO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77025 MORELLI            CARLO           02/09/1980 MRLCRL80P02C134X AMICI DEL BORGO MATER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05745 MORELLO            PAOLO           13/03/2000 MRLPLA00C13L845P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19451 MORENA             GIUSEPPE        27/01/1997 MRNGPP97A27F052N SALANDRA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51014 MORISANO           DONATO          27/08/1998 MRSDNT98M27E977W SANTARCANGIOLESE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49584 MOTTOLA            MICHELE         12/01/1999 MTTMHL99A12F104M FUTSAL RAPOLL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98189 MUCCI              GIOVANNI        16/07/1993 MCCGNN93L16L418S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79694 MUOLO              DAVIDE          30/08/1998 MLUDVD98M30B180S PEPPINO CAMPAGNA BERNALDA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26305 MURO               MICHELE         03/01/1990 MRUMHL90A03G942A PESCOPAGANO 1926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34764 MUSCILLO           ANTONY          01/08/2001 MSCNNY01M01F104C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73723 MUSCILLO           CANIO           26/01/2000 MSCCNA00A26L738C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56741 NAPOLANO           DANIEL          15/04/1997 NPLDNL97D15F839O RUOTI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83257 NAPPI              VALENTINA       19/02/1985 NPPVNT85B59L628N REAL POMARIC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97008 NARDIELLO          ROCCO ANTONIO   05/08/1995 NRDRCN95M05G942Q RUOTI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82088 NARDOZZA           PASQUALE        09/04/1972 NRDPQL72D09G942D FIDES SCALERA C.S.V.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13738 NDIAYE             MATAR           02/05/1999 NDYMTR99E02Z343V MELFI S.R.L.              DILETT.EXTRACOM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90588 NICODEMO           BERNARDO        03/07/1993 NCDBNR93L03E919T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60190 NICODEMO           DOMENICO        23/08/1991 NCDDNC91M23E919U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4805 NIGRO              FRANCESCO       19/03/1999 NGRFNC99C19F052E SALANDRA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13720 NIGRO              GIUSEPPE ALEX   11/04/1989 NGRGPP89D11F104E RAPOLL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00484 NOCERA             ANTONIO         03/01/1998 NCRNTN98A03F912J LATRONICO TERME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12678 NOUBAIL            ABDELGHANI      26/02/1994 -                LAURENZANA CALCIO         DILETT.EXTRACOM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52944 NOVIELLO           MARIO           12/02/1985 NVLMRA85B12L418F RAPOLL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29990 NUCERA             NICOLA          07/11/1989 NCRNCL89S07G786G FUTSAL NUOVA SIRI C5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7390 NUZZOLESE          MARIO           11/04/1998 NZZMRA98D11A048T MONTESCAGLIOS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18471 OLIVETO            MARCO           27/02/1989 LVTMRC89B27G793R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64401 ORLANDO            NICOLA          28/11/1968 RLNNCL68S28I954L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6645 PACCIONE           POTITO          16/10/1991 PCCPTT91R16G942K SPORTING ABRIOLA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61097 PACE               GIANLUCA        28/04/1998 PCAGLC98D28L418L SALANDRA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36265 PALAZZO            ANTONIO         03/03/1994 PLZNTN94C03G942U STATT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45609 PALESE             FRANCESCO       11/09/1982 PLSFNC82P11G942K CITTADELLA POTENZA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95509 PALESE             ROCCO           16/01/1998 PLSRCC98A16A509A 3P VALLE DEL NOCE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1754 PALLADINO          LUIGI           26/01/1991 PLLLGU91A26E977X BRIENZ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85343 PALMA              LEO CARMINE     16/07/1998 PLMLRM98L16L418W SALANDRA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04182 PALMISANO          GIANVITO        07/08/1992 PLMGVT92M07I330O POMARIC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97234 PARADISO           DAVIDE GIULIANO 17/05/1989 PRDDDG89E17I954L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46465 PARADISO           MARCO           04/08/1985 PRDMRC85M04I954N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27769 PARADISO           PAOLO           04/02/1991 PRDPLA91B04L418N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32789 PARATO             GIACOMO         21/07/1992 PRTGCM92L21L418W IRSINA CALCI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4319 PARISI             SALVATORE       05/11/2000 PRSSVT00S05G712E ROTUNDA MARIS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49246 PASQUALE           GERARDO         07/03/1991 PSQGRD91C07E977H GEMA 2016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51964 PASSARELLI         GABRIELE        22/08/1994 PSSGRL94M22G786Y PEPPINO CAMPAGNA BERNALDA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38918 PATANIA            FILIPPO         18/01/1995 PTNFPP95A18G942S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95572 PATERNOSTRO        MATTEO          23/05/1995 PTRMTT95E23E977M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78236 PATRUNO            MICHELE         12/06/1988 PTRMHL88H12A662Q MOVING ON THE GREEN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5226 PAVESE             DONATO          09/01/1993 PVSDNT93A09F052K FERRANDINA CALCIO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7347 PAVESE             MICHELE         04/06/1992 PVSMHL92H04G942F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73350 PAVESE             ROCCO ROSARIO   29/09/1985 PVSRCR85P29G942F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09899 PELLEGRIN GARCIA   FABRICIO LEANDR 31/05/1995 PLLFRC95E31Z613P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16640 PELLEGRINI         GIANMARCO       22/05/1999 PLLGMR99E22C619O REAL SENISE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92592 PERGOLA            ROCCO           04/12/1987 PRGRCC87T04G942O REAL POTENZA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3235 PERGOLA            VINCENZO        26/12/2000 PRGVCN00T26G942M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47022 PERITO             LUCA            27/08/1996 PRTLCU96M27E977B REAL GRUMENT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58976 PESACANE           PAOLO           23/01/1973 PSCPLA73A23F104L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67526 PESARE             NICOLA          10/03/2000 PSRNCL00C10F052E MIGLIONICO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89199 PESCE              DANIELE         20/10/1996 PSCDNL96R20F839Q ROTUNDA MARIS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41050 PETILLO            GIOVANNI        20/10/1998 PTLGNN98R20I422Z VIGGIANELLO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70016 PETRAGLIA          LUIGI           19/12/1980 PTRLGU80T19G942L ANZI          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18078 PETRILLO           UMBERTO         12/12/1998 PTRMRT98T12E977L PATERNICUM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51325 PETROSINO          GIULIO          12/06/1982 PTRGLI82H12E409W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48327 PICCININNI GALELLA GIANLUIGI       02/10/1986 PCCGLG86R02G942W STATT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32645 PICCIONI           MARCO           09/09/1978 PCCMRC78P09F205A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62424 PIERNO             RAUL            08/03/1997 PRNRLA97C08A662J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37567 PIERRO             NICOLA          14/03/1990 PRRNCL90C14B354L POLICORO CALCI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84032 PIETRAFESA         MICHELANGELO    22/06/1999 PTRMHL99H22E977R BRIENZ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82864 PILIERO            PIETRO          30/07/1997 PLRPTR97L30I954R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97090 PINTO              ANTONIO         15/05/1992 PNTNTN92E15L738K MASCHIT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47475 PIRRONE            ALESSANDRO      13/07/1983 PRRLSN83L13G942E PAUL MITCHELL FUTSAL PZ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7606 PIRRONE            SALVATORE       07/12/1990 PRRSVT90T07G942H GREEN VILLAGE 77A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88554 PISANI             ANTONIO         08/02/1998 PSNNTN98B08G942J R.A.F. VEJANUM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99882 PISANO             ANTONELLO       06/10/1998 PSNNNL98R06E977E CARO ET VELLUS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84744 PISCINELLI         FRANCESCO       31/05/1999 PSCFNC99E31F052H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13338 POLETTA            FEDERICO        04/01/1995 PLTFRC95A04E977Y REAL GRUMENT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80801 PONZIO             VINCENZO MANUEL 10/05/1998 PNZVCN98E10C619B SENISE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30156 POPPA              ALFONSO         25/06/2000 PPPLNS00H25F104N SPORT MELFI 1983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54214 PORCARI            PIERGIORGIO     16/06/1999 PRCPGR99H16A048D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4034 POSSIDENTE         FEDERICO        06/02/1997 PSSFRC97B06G942X S.ANGEL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82720 POSSIDENTE         VINCENZO        09/04/1988 PSSVCN88D09G942H POSSIDENT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92627 PRETE              DANIELE         05/05/1996 PRTDNL96E05E977K MOLITERNO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73634 PRIANTE            MARIO ANTONIO   09/08/1976 PRNMNT76M09E409F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84155 PRONESTI           SILVANO         13/01/1972 PRNSVN72A13Z133O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91371 PROSPERATO         ALESSIO         01/05/1991 PRSLSS91E01Z133J VENUSI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31452 PUCCI              FILIPPO         02/12/1994 PCCFPP94T02B619L MOVING ON THE GREEN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77257 PUTIGNANO          DOMENICO        31/10/1999 PTGDNC99R31F052P MONTESCAGLIOS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8873 QUARATINO          MARCELLO        04/03/1995 QRTMCL95C04G942L ORAZIANA VENOSA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72023 RADINO             MARCELLO        03/12/1985 RDNMCL85T03F104O FUTSAL RAPOLL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86721 RAGNO              ROBERTO         22/09/1997 RGNRRT97P22B619Y RUOTI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64587 RASULO             LUCIANO         23/11/1978 RSLLCN78S23I954S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39883 RENDI              ROCCO SALVATORE 23/06/1974 RNDRCS74H23G942V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9008 RICCHIUTI          MICKY           17/01/1996 RCCMKY96A17L738T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60285 RINALDI            ANGELO          20/05/1994 RNLNGL94E20E977U R.A.F. VEJANUM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39065 RINALDI            CARMINE         18/10/1996 RNLCMN96R18G942T CALCIO SAN CATALDO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58087 RINALDI            DONATO          25/08/1982 RNLDNT82M25G942B GREEN VILLAGE 77A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5756 RINALDI            GIUSEPPE        11/02/1997 RNLGPP97B11G786U ROTUNDA MARIS    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55166 RISOLO             LUIGI           05/02/1979 RSLLGU79B05F104Z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97906 RIZZELLI           DANILO          05/06/2000 RZZDNL00H05F052H MONTESCAGLIOS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88239 RIZZITIELLO        GIULIO          09/07/1999 RZZGLI99L09F104N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31307 ROCCO              ADRIANO         01/03/1986 RCCDRN86C01E919M ATLETICO LAURI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97581 ROMANIELLO         DOMENICO        12/07/1994 RMNDNC94L12G942G POSSIDENT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29534 ROMANO             DAVID ALEXANDER 18/04/1998 RMNDDL98D18Z401V MURESE 2000 AURORA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97905 RONDINONE          FRANCESCO PAOLO 02/01/1999 RNDFNC99A02F052D MONTESCAGLIOS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61797 ROSA               ROCCO           27/02/1998 RSORCC98B27G942P SPORTING PIGNOL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18097 ROSELLI            ARCADIO         30/04/1978 RSLRCD78D30F104B PESCOPAGANO 1926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45288 ROSSETTI           ANDREA          18/09/1995 RSSNDR95P18H501O LIBERTAS MONTESCAGLIOSO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57185 ROSSI              MATTIA ANTONIO  23/07/1997 RSSMTN97L23C619B REAL SENISE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87307 ROTONDARO          SARA            29/09/1998 RTNSRA98P69C349K V.R. FUTSAL EPISCOPIA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34763 ROTUNNO            GIANROCCO       29/06/2001 RTNGRC01H29L738Z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07281 RUBINO             ROBERTO         06/11/1995 RBNRRT95S06F119X REAL PALAZZ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95442 RUMIERI            BRUNO           13/12/1995 RMRBRN95T13F839Q RUOTI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66003 RUSSO              ANGELO MARIA BE 07/07/1994 RSSNLM94L07G712M PEPPINO CAMPAGNA BERNALDA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41414 RUSSO              ANGELO PIO      16/08/1999 RSSNLP99M16G786Y PEPPINO CAMPAGNA BERNALDA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26948 RUSSO              MATTIA          21/02/1998 RSSMTT98B21F104Y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59005 RUSSO              ROCCO           29/10/1987 RSSRCC87R29G942Z JUNIOR S.C. CAMPOMAGGIORE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39874 SABATIELLO         NICOLA MICHELE  07/01/1992 SBTNLM92A07L738R VENUSI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2339 SABATINO           SERGIO          12/06/1997 SBTSRG97H12G942Q CITTADELLA POTENZA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40080 SABIA              ANTONIO         13/06/1982 SBANTN82H13G942G GREEN VILLAGE 77A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52954 SABIA              CLAUDIO         27/10/1999 SBACLD99R27G942M FUTSAL POTENZ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05249 SABIA              GIUSEPPE        23/09/1985 SBAGPP85P23G942G REAL POTENZA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4986 SABIA              LEONARDO        17/09/1999 SBALRD99P17G942T VITALBA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61529 SALAMINO           VINCENZO        06/05/1998 SLMVCN98E06A662D ROTUNDA MARIS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67538 SALAMONE           GIUSEPPE        17/05/1981 SLMGPP81E17I422G LATRONICO TERME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9787 SALERA             MICHELE         11/12/1998 SLRMHL98T11E977I POLISPORTIVA TRAMUTOL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4191 SALERNO            ALESSANDRO      31/03/1998 SLRLSN98C31C619N LATRONICO TERME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37296 SALINARDI          GIUSEPPE        25/06/1987 SLNGPP87H25H703A RUOTI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76409 SALUZZI            VITTORIO        14/06/1999 SLZVTR99H14L738X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15782 SANROCCO           ANGELO          20/02/1998 SNRNGL98B20A225U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14151 SANTANGELO         PASQUALE        16/02/1991 SNTPQL91B16L418T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59513 SANTARSIERO        ANGELO          11/04/2000 SNTNGL00D11E884X VITALBA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72522 SANTARSIERO        DONATO          07/06/1997 SNTDNT97H07F104B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68099 SANTARSIERO        ROBERTO         23/05/1990 SNTRRT90E23G942C ANZI 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77448 SANTARSIERO        SALVATORE       14/08/1977 SNTSVT77M14G942S FUTSAL SCALER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54290 SANTARSIERO        SALVATORE       22/05/1990 SNTSVT90E22F104H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02089 SANTOPIETRO        ANDREA          26/06/1996 SNTNDR96H26G942R CARO ET VELLUS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07584 SANTORO            FRANCESCO       22/03/1992 SNTFNC92C22L418L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37654 SANTORO            MICHELE         11/12/1998 SNTMHL98T11G942D PIETRAMEZZAN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83144 SANTORUFO          MARIO           11/09/1966 SNTMRA66P11B173V AVIS BURGENTI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61908 SARLI              GENNARO         08/06/1981 SRLGNR81H08Z133L CARO ET VELLUS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65347 SARRICCHIO         GIUSEPPE        18/05/1985 SRRGPP85E18L418Y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65316 SAVINO             SAVERIO         30/08/1998 SVNSVR98M30E919O SOCCER LAGONEGRO 04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9291 SAVONE             FRANCESCO       17/10/1998 SVNFNC98R17E977C POLISPORTIVA TRAMUTOL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23474 SCARCIA            EMANUELE        08/12/1993 SCRMNL93T08G786M POLICORO CALCI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90058 SCARFIELLO         ANTONIO ROCCO   27/08/1987 SCRNNR87M27G942P CANCELLARA       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71062 SCAVONE            RICCARDO        05/03/1997 SCVRCR97C05G942P RUOTI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91889 SCELZO             CARMINE         16/05/1997 SCLCMN97E16E977X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90500 SCHIRO             GIUSEPPE        01/04/1999 SCHGPP99D01F104C INTER CLUB W.ZENGA S.FELE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29562 SCIANNIMANICO      NICOLA          11/12/1982 SCNNCL82T11A662V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77880 SCOVOLI            MAURIZIO        03/01/1991 SCVMRZ91A03L049G LIBERTAS MONTESCAGLIOSO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11518 SECKA              SHEIKH          05/09/1995 SCKSKH95P05Z317F ALTO BRADANO              DILETT. EXTRACO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17979 SENNA              MICHELE         07/05/1989 SNNMHL89E07G942T PIETRAMEZZAN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27738 SERAFINI           IVAN            20/12/1996 SRFVNI96T20A662F TURSI CALCIO 2008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41462 SERBAN             DANUT ILIE      09/05/1994 SRBDTL94E09Z129E REAL TOLVE                DILETTANTI COM.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2748 SERRA              ANTONIO         01/10/1991 SRRNTN91R01E977A GEMA 2016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47074 SERRA              MARCO           22/08/1988 SRRMRC88M22G786B ATLETICO ALIAN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14296 SIGGILLINO         VINCENZO        06/04/1995 SGGVCN95D06I954H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2696 SIMONETTI          GIOVANNI PAOLO  01/09/1995 SMNGNN95P01F104W F.S.T.RIONER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23475 SISTI              MICHELE         23/08/1994 SSTMHL94M23F104U FUTSAL RAPOLL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20655 SODO               GIULIANO        14/02/1989 SDOGLN89B14L418X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28768 SOLDO              EGIDIO          22/06/1980 SLDGDE80H22G942W TRICARICO POZZO DI SICAR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4751 SOMMA              MARCO           14/05/1998 SMMMRC98E14B619U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28030 SOMMA              MASSIMO         10/09/1993 SMMMSM93P10A662D POMARICO           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13697 SOW                AMADOU          04/05/1991 SWOMDA91E04Z343R POLICORO CALCIO           DILETT.EXTRACOM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68899 SPADA              GIANCOSIMO      11/12/1997 SPDGCS97T11A225W POMARIC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05214 SPADOLA            ROCCO           11/12/1985 SPDRCC85T11G942D RUOTI 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61047 SPAGNUOLO          GIUSEPPE        10/11/1994 SPGGPP94S10L738Z VENUSI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64082 SPINA              ALESSANDRO      06/12/1991 SPNLSN91T06B619Q MOVING ON THE GREEN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23481 SPORTIELLO         ALESSANDRO      30/01/1994 SPRLSN94A30F104L FUTSAL RAPOLL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15195 STANO              VINCENZO        23/03/1996 STNVCN96C23F027A POMARIC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31376 STRAMMIELLO        BRUNELLA        07/10/1994 STRBNL94R47F052L REAL POMARIC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97758 STRAZIUSO          FABIO PIO       29/07/2000 STRFBP00L29G942T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95260 STRONG             LUCA            05/08/1999 STRLCU99M05Z114P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93049 SUPINO             GIANMARCO       11/01/1997 SPNGMR97A11E919J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05823 SUPINO             LUCA            15/07/1994 SPNLCU94L15E409E SOCCER LAGONEGRO 04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4829 TACCARDI           LORENZO         29/03/2000 TCCLNZ00C29F052S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68976 TAMARAZZO          DONATO          03/05/1985 TMRDNT85E03F104A RAPOLL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10927 TANTONE            FRANCESCO       22/01/1992 TNTFNC92A22L418J SALANDRA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26783 TANTONE            PASQUALE        20/09/2001 TNTPQL01P20D542C SALANDRA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20040 TANZOLA            PIERPAOLO       15/02/2002 TNZPPL02B15E977P AVIS SASSO DI CASTALD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12600 TATARANNI          LUIGI           01/06/1986 TTRLGU86H01L418N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10934 TELESCA            DONATO          28/05/1996 TLSDNT96E28G942Q REAL TOLVE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53226 TELESCA            FRANCESCO       08/10/1996 TLSFNC96R08L738M MASCHIT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8898 TELESCA            GIAMBATTISTA    06/08/1998 TLSGBT98M06G942E SPORTING PIGNOL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88336 TELESCA            LORENZO         27/09/2000 TLSLNZ00P27B885B S.ANGELO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62763 TINCA              LUIGI ANTONIO   28/09/1979 TNCLNT79P28E482C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41291 TOLENTINO          FRANCESCO       28/05/1986 TLNFNC86E28L418L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68479 TOMASULO           DONATO          06/07/1998 TMSDNT98L06F104M INTER CLUB W.ZENGA S.FELE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38564 TOPAZIO            LUCIANO         23/07/1999 TPZLCN99L23G942E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81392 TORRACA            GIORGIO         24/09/1998 TRRGRG98P24E977V PROLOCO SPINOSO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29543 TORTORELLI         FRANCESCO PAOLO 02/10/1967 -                FUTURA MATERA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99904 TORTORIELLO        REMIGIO         11/07/2000 TRTRMG00L11F138P AVIS SASSO DI CASTALDA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33609 TRALCI             MIRKO           29/01/1991 TRLMRK91A29H703M POLISPORTIVA TRAMUTOLA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35371 TREROTOLA          NICOLA          29/04/1999 TRRNCL99D29G942I FUTSAL POTENZ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37327 TRIANO             CARMINE         29/07/1963 TRNCMN63L29G942J CARO ET VELLUS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02330 TRIVIGNO           GIOVANNI ANTONI 10/06/1985 TRVGNN85H10G942D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7333 TRIVIGNO           GIUSEPPE        26/06/1993 TRVGPP93H26G942D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54943 TRIVIGNO           ROSARIO LUIGI   15/03/1993 TRVRRL93C15G942A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46951 TROCCOLI           MAURIZIO        03/09/1983 TRCMRZ83P03G942T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06296 TROIANO            SALVATORE       23/06/1982 TRNSVT82H23G942Z AVIGLIANO CALCIO PZ       DILETTANTE     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34728 TRUNCELLITO        DARIO           16/03/1993 TRNDRA93C16C619Q FUTSAL NUOVA SIRI C5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08316 TRUNCELLITO        FRANCESCO       03/04/1998 TRNFNC98D03C619E REAL SENISE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30344 TUDISCO            GIUSEPPE        11/06/1987 TDSGPP87H11L738R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03330 TUFARULO           ANTONIO         28/04/1990 TFRNTN90D28L738K MOVING ON THE GREEN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16784 TULIMIERI          GIUSEPPE        16/10/1985 TLMGPP85R16G793Y PATERNICUM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3019 TUMMILLO           RAFFAELE        13/10/1995 TMMRFL95R13L738V SPORTING LAVELLO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09811 TUPIN              ELENA           27/04/2001 TPNLNE01D67D390G VENUS LAURIA              DILETTANTE        SVINCOLO DA PARTE DI SOCIETA'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6569428 TURIELLO           CARMINE         24/11/2000 TRLCMN00S24G942Y REAL MURESE P.G.          </w:t>
      </w:r>
      <w:r>
        <w:rPr>
          <w:rFonts w:cs="Courier New" w:ascii="Courier New" w:hAnsi="Courier New"/>
          <w:sz w:val="18"/>
        </w:rPr>
        <w:t>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99927 UGGINI             SALVATORE       30/03/1997 GGNSVT97C30G786P SANTARCANGIOLESE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93783 VACCARO            FRANCESCO       18/07/1995 VCCFNC95L18G942A FUTSAL POTENZA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8889 VAGLIO             VALENTINO       03/02/1997 VGLVNT97B03G942V SPORTING ABRIOL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38934 VANGIERI           DAVIDE          22/11/1994 VNGDVD94S22H579Q SENISE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89610 VENEZIA            MAURO ALESSANDR 09/02/1986 VNZMLS86B09F104K SPORT MELFI 1983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2387 VENEZIA            NICOLA          11/12/1995 VNZNCL95T11F104A SPORT MELFI 1983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84812 VENICE             CARMINE         02/02/1972 VNCCMN72B02I305J ACS 09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70751 VENICE             SALVATORE PIO   25/05/1998 VNCSVT98E25I954P SPORTING PIGNOLA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25676 VERBENA            ANTONIO         05/11/1991 VRBNTN91S05E409S LATRONICO TERME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29995 VERBICARO          GIOVANNI        05/10/1998 VRBGNN98R05E919H NEMOLI CALCIO 2015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33173 VERBICARO          MASSIMO         14/04/1984 VRBMSM84D14C349H LAINESE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47509 VERRASCINA         ROCCO           24/07/1993 VRRRCC93L24G942E IRSINA CALCIO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9953 VERRASTRO          ANGELO          18/06/1989 VRRNGL89H18G942T BARRATA POTENZA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33043 VICECONTE          ANTONIO PIO     30/12/2000 VCCNNP00T30E919B CASTELSARACEN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04850 VIERU              STEFANA ALINA   24/08/1985 VRISFN85M64Z129N V.R. FUTSAL EPISCOPIA     DILETTANTI COM.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19876 VIGGIANO           ANTONIO         05/02/1993 VGGNTN93B05G793R VULTUR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51011 VIGORITO           MICHELE         02/10/1998 VGRMHL98R02F104Q BARILE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70674 VIRELLI            GIANNI          14/10/1992 VRLGNN92R14I954Y ACCETTURA G. COLUCCI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05641 VIRGALLITO         RAFFAELE        03/10/1998 VRGRFL98R03C619K ROCCANOVA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87270 VISCAGLIA          LUIGI ANTONIO   27/08/1999 VSCLNT99M27G942E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09817 VISCAGLIA          MARTINO         03/02/1990 VSCMTN90B03G942G LAURENZANA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24259 VISCARDI           GIUSEPPE        29/09/1999 VSCGPP99P29E977G BRIENZA CALCIO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68424 VITTORIO           DONATO          02/01/1984 VTTDNT84A02A662K ALTO BRADANO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13353 VOLTURO            GIOVANNI        26/07/1991 VLTGNN91L26G039S GRUMENTUM VAL D AGRI      DILETTANTE EX P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88952 VONA               GIUSEPPE        07/02/1998 VNOGPP98B07F104O BARILE          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43743 VULPIS             DOMENICO        05/08/1996 VLPDNC96M05A662D MIGLIONICO CALCIO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91479 ZACCARDO           DAVIDE          21/05/2000 ZCCDVD00E21G942Q MURESE 2000 AURORA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99187 ZELANTE            PIERPAOLO MICHE 12/07/1990 ZLNPPL90L12L738I PESCOPAGANO 1926   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72765 ZOTTA              STEFANO         16/11/1986 ZTTSFN86S16L738V SPORTIME 3F FORENZA       DILETTANTE        SVINCOLO DA PARTE DI SOCIETA'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  <w:u w:val="single"/>
        </w:rPr>
        <w:t>ELENCO SVINCOLATI SETTORE GIOVANILE E SCOLASTICO DAL '01-12-2017 AL 15-12-2017</w:t>
      </w:r>
    </w:p>
    <w:p>
      <w:pPr>
        <w:pStyle w:val="Testonormale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Testonormale"/>
        <w:rPr/>
      </w:pPr>
      <w:r>
        <w:rPr>
          <w:rFonts w:cs="Courier New" w:ascii="Courier New" w:hAnsi="Courier New"/>
          <w:sz w:val="18"/>
        </w:rPr>
        <w:t>Matricola  Cognome            Nome           Nascita   Codice Fiscale      Società                   Status           Tipo Svincolo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 ------------------ --------------- ---------- ---------------- ------------------------- --------------- - --------------------------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91713 BACINO             SAVERIO MARIANO 11/02/2002 BCNSRM02B11F104A VIRTUS AVIGLIANO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97482 CAIVANO            MATTEO          02/11/2002 CVNMTT02S02G942R ASSOPOTENZA     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39799 CARRIERO           CRISTIAN        18/06/2002 CRRCST02H18C136T MATERA CALCIO  S.R.L.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83826 CHIETERA           DANIELE MINO    17/01/2004 CHTDLM04A17F052H INVICTA MATERA  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66228 CIAMPA             FRANCESCO PIO   12/01/2005 CMPFNC05A12F104W F.S.T.RIONERO   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44956 CLAPS              LEONARDO        27/07/2004 CLPLRD04L27G942B ASSOPOTENZA     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95664 CRISCUOLO          STEFANO         17/07/2001 CRSSFN01L17F052O PEPPINO CAMPAGNA BERNALDA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80533 D ANGELI           ANGELO          16/10/2003 DNGNGL03R16E409G JUNIOR SOCCER SKILLS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07074 FESTA              NICOLAS         15/03/2004 FSTNLS04C15A048Y INVICTA MATERA  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22265 FIORE              FRANCESCO FILIP 05/06/2002 FRIFNC02H05A944N CASTRUM BYANELLI CALCIO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00182 GIRARDI            GABRIELE        04/01/2001 GRRGRL01A04F104N VIRTUS AVIGLIANO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76815 IORIO              ALFONSO         20/05/2003 RIOLNS03E20B619A CANDIDAMELFI    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65762 KESHIK             KHALED          21/12/2003 KSHKLD03T21G942G POTENZA SPORT CLUB 1919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93818 LEONE              COSIMO PIO      27/09/2001 LNECMP01P27G712K REAL METAPONTINO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55198 LOMAGISTRO         NICOLO          14/06/2001 LMGNCL01H14C136F INVICTA MATERA  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35597 LOSENNO            MATTIA          19/07/2002 LSNMTT02L19F052C REAL METAPONTINO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98159 MANCINO            FRANCESCO PIO   12/04/2003 MNCFNC03D12F104Q MELFI S.R.L.    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81318 MASTROIANNI        LORENZO         04/10/2004 MSTLNZ04R04E409G JUNIOR SOCCER SKILLS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58507 MURO               ANTONIO         02/07/2004 MRUNTN04L02G942L MURESE 2000 AURORA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97162 PACELLA            LUIGI           03/09/2009 PCLLGU09P03G942H MURESE 2000 AURORA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00168 PASCALE            LINO            11/09/2002 PSCLNI02P11L418I GRASSANO        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36932 PASCALE            LUCA            29/07/2002 PSCLCU02L29E977L POTENZA SPORT CLUB 1919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73693 PIZZULLI           FABIO           05/02/2006 PZZFBA06B05F052O INVICTA MATERA  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65465 RICCHIUTO          FRANCESCO PIO   20/02/2003 RCCFNC03B20G712A REAL METAPONTINO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17914 RIZZUTI            PIETRO ANTONIO  19/07/2001 RZZPRN01L19L418E GRASSANO        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17915 RIZZUTI            ROCCO           25/09/2002 RZZRCC02P25L418L GRASSANO        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79873 ROSSIELLO          FRANCESCO PAOLO 07/05/2003 RSSFNC03E07G942B ASSOPOTENZA     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86483 SANTANGELO         EMANUELE        23/01/2002 SNTMNL02A23G942B AZ PICERNO      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69577 SERRA              MARIO           05/09/2005 SRRMRA05P05F052R INVICTA MATERA  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63651 VACCARO            ANGELO          04/08/2001 VCCNGL01M04G942R VIRTUS AVIGLIANO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66830 VACCARO            FABIO           05/04/2002 VCCFBA02D05G942D ASSOPOTENZA     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84080 VASCO              LUIGI FRANCESCO 16/07/2006 VSCLFR06L16F052N DEPORTIVO MONTESCAGLIOSO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65472 VENEZIA            FRANCESCO       22/01/2004 VNZFNC04A22G712L REAL METAPONTINO          Settore Giovani S -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51453 VOLINI             DAVIDE          31/03/2001 VLNDVD01C31G942Z ASSOPOTENZA               Settore Giovani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97296 YE                 TIANWEI         12/03/2001 YEXTNW01C12F839T REAL METAPONTINO          Straniero Extra   SVINCOLO DICEMBRE S.G.S.</w:t>
      </w:r>
    </w:p>
    <w:p>
      <w:pPr>
        <w:pStyle w:val="Testonormal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orient="landscape" w:w="16838" w:h="11906"/>
      <w:pgMar w:left="567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39:00Z</dcterms:created>
  <dc:creator>mimmo</dc:creator>
  <dc:description/>
  <cp:keywords/>
  <dc:language>en-US</dc:language>
  <cp:lastModifiedBy>Asus</cp:lastModifiedBy>
  <dcterms:modified xsi:type="dcterms:W3CDTF">2018-01-10T10:24:00Z</dcterms:modified>
  <cp:revision>7</cp:revision>
  <dc:subject/>
  <dc:title/>
</cp:coreProperties>
</file>