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stonormale"/>
        <w:ind w:left="567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 xml:space="preserve">*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COMITATO REGIONALE BASILICATA -  STAGIONE SPORTIVA 2018/2019 - CAMPIONATO ESORDIENTI CALCIO A 5 </w:t>
      </w:r>
      <w:r>
        <w:rPr>
          <w:rFonts w:cs="Courier New" w:ascii="Courier New" w:hAnsi="Courier New"/>
          <w:b/>
          <w:sz w:val="18"/>
          <w:u w:val="single"/>
        </w:rPr>
        <w:t>*</w:t>
      </w:r>
    </w:p>
    <w:p>
      <w:pPr>
        <w:pStyle w:val="Testonormale"/>
        <w:ind w:left="567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</w:rPr>
        <w:t>GIRONE A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cs="Courier New" w:ascii="Courier New" w:hAnsi="Courier New"/>
          <w:b/>
          <w:sz w:val="13"/>
          <w:szCs w:val="13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cs="Courier New" w:ascii="Courier New" w:hAnsi="Courier New"/>
          <w:b/>
          <w:sz w:val="13"/>
          <w:szCs w:val="13"/>
          <w:u w:val="single"/>
        </w:rPr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3/03/19 |                       | RITORNO: 25/04/19 |   | ANDATA: 31/03/19 |                       | RITORNO: 12/05/19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TLETICO POMARICO            -  COM.MEDIO BASENTO            |   |  AVIS PLEIADE POLICORO SRL    -  ATLETICO POMARICO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UTSAL SALANDRA              -  MAESTRO TITTA BERNARDO       |   |  FUTSAL SALANDRA              -  JESUS BUON PASTORE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JESUS BUON PASTORE           -  COM.MEDIO BASENTO    sq.B    |   |  MAESTRO TITTA BERNARDO       -  COM.MEDIO BASENTO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AVIS PLEIADE POLICORO SRL    |   |       Riposa................  -  COM.MEDIO BASENTO    sq.B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0/03/19 |                       | RITORNO: 28/04/19 |   | ANDATA:  7/04/19 |                       | RITORNO: 19/05/19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OM.MEDIO BASENTO            -  JESUS BUON PASTORE           |   |  ATLETICO POMARICO            -  MAESTRO TITTA BERNARDO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OM.MEDIO BASENTO    sq.B    -  FUTSAL SALANDRA              |   |  COM.MEDIO BASENTO            -  COM.MEDIO BASENTO    sq.B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AESTRO TITTA BERNARDO       -  AVIS PLEIADE POLICORO SRL    |   |  JESUS BUON PASTORE           -  AVIS PLEIADE POLICORO SRL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ATLETICO POMARICO            |   |       Riposa................  -  FUTSAL SALANDRA  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7/03/19 |                       | RITORNO:  1/05/19 |   | ANDATA: 14/04/19 |                       | RITORNO: 26/05/19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VIS PLEIADE POLICORO SRL    -  COM.MEDIO BASENTO    sq.B    |   |  AVIS PLEIADE POLICORO SRL    -  FUTSAL SALANDRA  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UTSAL SALANDRA              -  COM.MEDIO BASENTO            |   |  COM.MEDIO BASENTO    sq.B    -  ATLETICO POMARICO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JESUS BUON PASTORE           -  ATLETICO POMARICO            |   |  MAESTRO TITTA BERNARDO       -  JESUS BUON PASTORE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MAESTRO TITTA BERNARDO       |   |       Riposa................  -  COM.MEDIO BASENTO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4/03/19 |                       | RITORNO:  5/05/19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TLETICO POMARICO            -  FUTSAL SALANDRA   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OM.MEDIO BASENTO            -  AVIS PLEIADE POLICORO SRL    |</w:t>
      </w:r>
    </w:p>
    <w:p>
      <w:pPr>
        <w:pStyle w:val="Testonormale"/>
        <w:tabs>
          <w:tab w:val="clear" w:pos="708"/>
          <w:tab w:val="left" w:pos="12750" w:leader="none"/>
        </w:tabs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OM.MEDIO BASENTO    sq.B    -  MAESTRO TITTA BERNARDO       |</w:t>
        <w:tab/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JESUS BUON PASTORE           |</w:t>
      </w:r>
    </w:p>
    <w:p>
      <w:pPr>
        <w:pStyle w:val="Testonormale"/>
        <w:ind w:firstLine="14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6:00Z</dcterms:created>
  <dc:creator>Figc 1</dc:creator>
  <dc:description/>
  <dc:language>en-US</dc:language>
  <cp:lastModifiedBy>ACER 5920</cp:lastModifiedBy>
  <cp:lastPrinted>2019-02-26T11:25:00Z</cp:lastPrinted>
  <dcterms:modified xsi:type="dcterms:W3CDTF">2019-02-28T17:56:00Z</dcterms:modified>
  <cp:revision>2</cp:revision>
  <dc:subject/>
  <dc:title>* COMITATO REGIONALE BASILICATA -  STAGIONE SPORTIVA 2018/2019 - CAMPIONATO ALLIEVI PROVINCIALI POTENZA *</dc:title>
</cp:coreProperties>
</file>