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8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38"/>
        <w:gridCol w:w="1991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tLeast" w:line="0"/>
              <w:ind w:left="1134" w:hanging="1134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5581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cs="Calibri"/>
                <w:b/>
                <w:b/>
                <w:color w:val="5B9BD5"/>
                <w:sz w:val="28"/>
                <w:szCs w:val="28"/>
              </w:rPr>
            </w:pPr>
            <w:r>
              <w:rPr>
                <w:rFonts w:cs="Calibri"/>
                <w:b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color w:val="5B9BD5"/>
                <w:sz w:val="28"/>
                <w:szCs w:val="28"/>
              </w:rPr>
            </w:pPr>
            <w:r>
              <w:rPr>
                <w:rFonts w:cs="Calibri"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color w:val="5B9BD5"/>
                <w:sz w:val="28"/>
                <w:szCs w:val="28"/>
              </w:rPr>
            </w:pPr>
            <w:r>
              <w:rPr>
                <w:rFonts w:cs="Calibri"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A PREVENZIONE E LA RIATLETIZZAZIONE NELLA PREPARAZIONE FISICA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5B9BD5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 e 26 maggio 2021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DEOCALL SU PIATTAFORMA TEAMS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612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right="-99" w:hanging="0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spacing w:lineRule="atLeast" w:line="0"/>
        <w:ind w:left="3420"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i</w:t>
      </w:r>
    </w:p>
    <w:p>
      <w:pPr>
        <w:pStyle w:val="Normal"/>
        <w:spacing w:lineRule="atLeast" w:line="0"/>
        <w:ind w:left="140" w:hanging="0"/>
        <w:rPr/>
      </w:pPr>
      <w:r>
        <w:rPr>
          <w:sz w:val="24"/>
        </w:rPr>
        <w:t>Cognome e nome_____________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Nato/a __________________________________il____________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sz w:val="24"/>
        </w:rPr>
        <w:t>Residente in via/piazza_______________________________________cap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sz w:val="24"/>
        </w:rPr>
        <w:t>Città ___________________________________Prov_______Tel _________________________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Cell. _____________________________e-mail 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chiara di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759" w:hanging="0"/>
        <w:jc w:val="center"/>
        <w:rPr/>
      </w:pPr>
      <w:r>
        <w:rPr>
          <w:b/>
          <w:sz w:val="21"/>
          <w:u w:val="single"/>
        </w:rPr>
        <w:t>aver preso visione ed accettato l’informativa ex art.13 del GDPR contenuta nel programma del corso</w:t>
      </w:r>
    </w:p>
    <w:p>
      <w:pPr>
        <w:pStyle w:val="Default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aver frequentato corsi con la SRdS del CONI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essere istruttore/tecnico di una FSN o DSA o EPS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essere dirigente di Associazione Sportiva o Federazione Sportiva o Ente di Promozion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  <w:szCs w:val="24"/>
        </w:rPr>
      </w:pPr>
      <w:r>
        <w:rPr>
          <w:sz w:val="24"/>
          <w:szCs w:val="24"/>
        </w:rPr>
        <w:t>essere laureato in scienze motori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/>
      </w:pPr>
      <w:r>
        <w:rPr>
          <w:sz w:val="24"/>
          <w:szCs w:val="24"/>
        </w:rPr>
        <w:t>essere studente di scienze motorie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709"/>
        <w:rPr>
          <w:sz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 _________________________________________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140" w:hanging="0"/>
        <w:rPr/>
      </w:pPr>
      <w:r>
        <w:rPr>
          <w:sz w:val="24"/>
        </w:rPr>
        <w:t>Data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Firma ______________________________</w:t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Le domande di partecipazione dovranno essere inoltrate entro il 15 maggio 2021 a: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u w:val="single"/>
        </w:rPr>
      </w:pPr>
      <w:hyperlink r:id="rId4">
        <w:r>
          <w:rPr>
            <w:rStyle w:val="InternetLink"/>
            <w:rFonts w:cs="Calibri"/>
            <w:b/>
            <w:bCs/>
            <w:sz w:val="28"/>
            <w:szCs w:val="28"/>
          </w:rPr>
          <w:t>srdsbasilicata@sportesalute.eu</w:t>
        </w:r>
      </w:hyperlink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1545590</wp:posOffset>
            </wp:positionV>
            <wp:extent cx="6734810" cy="19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986" w:gutter="0" w:header="0" w:top="337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dsbasilicata@sportesalute.e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Salvatore</dc:creator>
  <dc:description/>
  <cp:keywords/>
  <dc:language>en-US</dc:language>
  <cp:lastModifiedBy>Luciano Armando Mazzucca</cp:lastModifiedBy>
  <cp:lastPrinted>2021-04-20T10:39:00Z</cp:lastPrinted>
  <dcterms:modified xsi:type="dcterms:W3CDTF">2021-04-20T08:41:00Z</dcterms:modified>
  <cp:revision>8</cp:revision>
  <dc:subject/>
  <dc:title/>
</cp:coreProperties>
</file>